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na podporu projektů profesionálního výtvarného umění (okruh 4 - 6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Do dotačního řízení programu Kulturní aktivity pro rok 2020 v oblasti profesionálního výtvarného umění (okruh 4 - 6) bylo doručeno 87 žádostí. Na základě kontroly formálních náležitostí byla vyřazena 1 žádost, neboť nesplnila vyhlášené podmínky výběrového dotačního řízení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kolo hodnocení projektů přihlášených do výběrového dotačního řízení proběhlo                             18. 12. 2019. Jmenování členů komise, příprava a průběh jejího jednání, způsob usnášení              a další náležitosti, spojené s její činností, se řídí příkazem ministra č. 42/2006 v platném znění, kterým se vydává statut a jednací řád komisí a subkomisí pro výběrová dotační řízení, vyhlašovaná Ministerstvem kultury. Hodnocení proběhlo formou bodování všech zařazených projektů (rozsah bodování 1-10) a ekonomickou známkou A – D, která hodnotí reálnost rozpočtu projektu: </w:t>
      </w:r>
    </w:p>
    <w:p>
      <w:pPr>
        <w:pStyle w:val="Normal"/>
        <w:jc w:val="both"/>
        <w:rPr/>
      </w:pPr>
      <w:r>
        <w:rPr/>
        <w:t>A  –  reálný a úplný rozpočet, přiměřené náklady</w:t>
      </w:r>
    </w:p>
    <w:p>
      <w:pPr>
        <w:pStyle w:val="Normal"/>
        <w:jc w:val="both"/>
        <w:rPr/>
      </w:pPr>
      <w:r>
        <w:rPr/>
        <w:t>B – rozpočet vykazuje dílčí nedostatky a nepřesnosti / rozpočet je nereálný vůči předpokládaným možnostem státního rozpočtu</w:t>
      </w:r>
    </w:p>
    <w:p>
      <w:pPr>
        <w:pStyle w:val="Normal"/>
        <w:jc w:val="both"/>
        <w:rPr/>
      </w:pPr>
      <w:r>
        <w:rPr/>
        <w:t>C – rozpočet vykazuje závažnější nedostatky a nepřesnosti / rozpočet je výrazně nereálný vůči předpokládaným možnostem státního rozpočtu</w:t>
      </w:r>
    </w:p>
    <w:p>
      <w:pPr>
        <w:pStyle w:val="Normal"/>
        <w:jc w:val="both"/>
        <w:rPr/>
      </w:pPr>
      <w:r>
        <w:rPr/>
        <w:t xml:space="preserve">D – rozpočet je jako celek chybně zpracovaný či nepřijatelný (nepřiměřený požadavek)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Členové komise obodovali předložené žádosti na základě individuálního prostudování a po společné rozpravě ke každé z nich. Výsledky 1. kola byly zveřejněny na webových stránkách Ministerstva kultury v prosinci 2019. Ve 2. kole, které se konalo 18. 2. 2020, komise stanovila bodové hranice pro získání dotace a v pořadí od nejvýše umístěných projektů navrhovala výši dotací. Vedle dosažených bodových průměrů jako další hledisko brala v  úvahu především reálnost rozpočtu celého projektu a adekvátnost požadované výše dotace. Komise rovněž posuzovala žádosti o poskytnutí víceletých dot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y přihlášené do výběrového dotačního řízení byly komisí hodnoceny podle následujících kritérií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 obor</w:t>
      </w:r>
      <w:r>
        <w:rPr/>
        <w:t xml:space="preserve"> (vysoká umělecká či odborná úroveň, umělecká kreativita apod.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jektu z hlediska zachování a rozvíjení umělecké různorodosti</w:t>
      </w:r>
      <w:r>
        <w:rPr/>
        <w:t xml:space="preserve">,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 kreativitu a inovaci</w:t>
      </w:r>
      <w:r>
        <w:rPr/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záběr působnosti z geografického hlediska</w:t>
      </w:r>
      <w:r>
        <w:rPr/>
        <w:t xml:space="preserve"> (požadavek nadregionálního, celostátního či mezinárodního významu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obsahové zpracování projektu</w:t>
      </w:r>
      <w:r>
        <w:rPr/>
        <w:t xml:space="preserve"> (jasná formulace obsahu a cíle, soulad s vyhlášeným okruhem,</w:t>
      </w:r>
      <w:r>
        <w:rPr>
          <w:i/>
        </w:rPr>
        <w:t xml:space="preserve"> </w:t>
      </w:r>
      <w:r>
        <w:rPr/>
        <w:t>konkrétní realizační plán, personální zajištění, časový harmonogram projektu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schopnost zajistit vícezdrojové financování</w:t>
      </w:r>
      <w:r>
        <w:rPr/>
        <w:t xml:space="preserve"> (veřejné rozpočty, soukromé zdroje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reálnost projektu včetně přiměřenosti nákladů</w:t>
      </w:r>
      <w:r>
        <w:rPr/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schopnost žadatele projekt realizovat</w:t>
      </w:r>
      <w:r>
        <w:rPr/>
        <w:t>,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účelnost a oprávněnost použití dotace MK v předchozím období</w:t>
      </w:r>
      <w:r>
        <w:rPr/>
        <w:t>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žádostí zařazených do výběrového dotačního řízení: 8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požadovaných finančních prostředků: 24 962 tis.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přerozdělených finančních prostředků: 15 054 tis.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očet podpořených projektů: 6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zhledem k finančním možnostem rozpočtu kapitoly 224 – Ministerstvo kultury v programu Kulturní aktivity na rok 2020 a s ohledem k velkému množství žadatelů o dotaci v oblasti profesionálního výtvarného umění v roce 2020 nemohly být všechny úspěšné projekty podpořeny v požadované výši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pokud žadatel řádně, úplně a včas nevyúčtoval dotaci, kterou mu Ministerstvo kultury (kterýkoli odbor nebo oddělení) poskytlo v roce 2019, nesmí mu být podle příslušných usnesení vlády poskytnuta dotace pro rok 202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dotace v roce 2021 a 2022 může být na víceleté projekty poskytnuta, pouze pokud budou splněny všechny tyto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zpočtové možnosti Ministerstva kultury v programu Kulturní aktivity to umožní.</w:t>
      </w:r>
    </w:p>
    <w:p>
      <w:pPr>
        <w:pStyle w:val="Normal"/>
        <w:jc w:val="both"/>
        <w:rPr/>
      </w:pPr>
      <w:r>
        <w:rPr>
          <w:color w:val="000000"/>
        </w:rPr>
        <w:t>2. Žadatel podá žádost o poskytnutí dotace na každý jednotlivý rok, a to ve vyhlášeném termínu výběrového dotačního řízení a v rozsahu a kvalitě projektu dotovaného v předcházejícím roce – bez žádosti nemůže být dotace poskytnuta                                                      (§ 14 zákona č. 218/2000 Sb.).</w:t>
      </w:r>
    </w:p>
    <w:p>
      <w:pPr>
        <w:pStyle w:val="Normal"/>
        <w:rPr/>
      </w:pPr>
      <w:r>
        <w:rPr/>
        <w:t>3. Žadatel řádně, úplně a včas vyúčtuje dotaci, kterou mu Ministerstvo kultury poskytlo v předcházejícím roce – pokud tak neučiní, nesmí mu být podle příslušných usnesení vlády dotace v následujícím roce poskyt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kultury zdůrazňuje, že na dotace není právní ná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3:05:00Z</dcterms:created>
  <dc:creator>zdenka.krpalkova</dc:creator>
  <dc:description/>
  <cp:keywords/>
  <dc:language>en-US</dc:language>
  <cp:lastModifiedBy>Administrator</cp:lastModifiedBy>
  <cp:lastPrinted>2016-02-26T10:51:00Z</cp:lastPrinted>
  <dcterms:modified xsi:type="dcterms:W3CDTF">2020-02-26T15:19:00Z</dcterms:modified>
  <cp:revision>4</cp:revision>
  <dc:subject/>
  <dc:title>Výsledky výběrového dotačního řízení</dc:title>
</cp:coreProperties>
</file>