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1-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dotačního řízení programu Kulturní aktivity pro rok 2023 v oblasti profesionálního výtvarného umění (okruh 1-2) bylo doručeno 193 žádostí, z toho byly 4 vyřazeny z formálních důvodů nebo staženo žadatelem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kolo hodnocení projektů přihlášených do výběrového dotačního řízení proběhlo                             30. 1 a 4. 2. 2023. Jmenování členů komise, příprava a průběh jejího jednání, způsob usnášení             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-10) a ekonomickou známkou A–D, která hodnotí reálnost rozpočtu projektu: </w:t>
      </w:r>
    </w:p>
    <w:p>
      <w:pPr>
        <w:pStyle w:val="Normal"/>
        <w:jc w:val="both"/>
        <w:rPr/>
      </w:pPr>
      <w:r>
        <w:rPr/>
        <w:t>A – reálný a úplný rozpočet, přiměřené náklady</w:t>
      </w:r>
    </w:p>
    <w:p>
      <w:pPr>
        <w:pStyle w:val="Normal"/>
        <w:jc w:val="both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komise obodovali předložené žádosti na základě individuálního prostudování a po společné rozpravě ke každé z nich. Během 2. kola, které se konalo 8. 2. 2023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obor</w:t>
      </w:r>
      <w:r>
        <w:rPr/>
        <w:t xml:space="preserve">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jektu z hlediska zachování a rozvíjení umělecké různorodosti</w:t>
      </w:r>
      <w:r>
        <w:rPr/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kreativitu a inovaci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záběr působnosti z geografického hlediska</w:t>
      </w:r>
      <w:r>
        <w:rPr/>
        <w:t xml:space="preserve">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obsahové zpracování projektu</w:t>
      </w:r>
      <w:r>
        <w:rPr/>
        <w:t xml:space="preserve">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zajistit vícezdrojové financování</w:t>
      </w:r>
      <w:r>
        <w:rPr/>
        <w:t xml:space="preserve"> (veřejné rozpočty, soukromé zdroj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reálnost projektu včetně přiměřenosti nákladů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žadatele projekt realizovat</w:t>
      </w:r>
      <w:r>
        <w:rPr/>
        <w:t>,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účelnost a oprávněnost použití dotace MK v předchozím období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18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121 083 386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rozdělených finančních prostředků: 52 810 0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1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3:00Z</dcterms:created>
  <dc:creator>zdenka.krpalkova</dc:creator>
  <dc:description/>
  <cp:keywords/>
  <dc:language>en-US</dc:language>
  <cp:lastModifiedBy>Křížková Petra</cp:lastModifiedBy>
  <cp:lastPrinted>2016-02-26T10:51:00Z</cp:lastPrinted>
  <dcterms:modified xsi:type="dcterms:W3CDTF">2023-02-28T13:44:00Z</dcterms:modified>
  <cp:revision>3</cp:revision>
  <dc:subject/>
  <dc:title>Výsledky výběrového dotačního řízení</dc:title>
</cp:coreProperties>
</file>