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3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dotačního řízení programu Kulturní aktivity pro rok 2023 v oblasti profesionálního výtvarného umění (okruh 3) bylo doručeno 93 žádostí, </w:t>
      </w:r>
      <w:r>
        <w:rPr/>
        <w:t xml:space="preserve">z toho bylo 5 vyřazeno z formálních důvodů nebo staženo žad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kolo hodnocení projektů přihlášených do výběrového dotačního řízení proběhlo                             26. 1. 2023. Jmenování členů komise, příprava a průběh jejího jednání, způsob usnášení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-10) a ekonomickou známkou A–D, která hodnotí reálnost rozpočtu projek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– reálný a úplný rozpočet, přiměřené náklady</w:t>
      </w:r>
    </w:p>
    <w:p>
      <w:pPr>
        <w:pStyle w:val="Normal"/>
        <w:jc w:val="both"/>
        <w:rPr/>
      </w:pPr>
      <w:r>
        <w:rPr>
          <w:sz w:val="22"/>
          <w:szCs w:val="22"/>
        </w:rPr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 – rozpočet je jako celek chybně zpracovaný či nepřijatelný (nepřiměřený požadavek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lenové komise obodovali předložené žádosti na základě individuálního prostudování a po společné rozpravě ke každé z nich. Ve 2. kole, které se konalo 6. 2. 2023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přínos pro obor</w:t>
      </w:r>
      <w:r>
        <w:rPr>
          <w:sz w:val="22"/>
          <w:szCs w:val="22"/>
        </w:rPr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přínos projektu z hlediska zachování a rozvíjení umělecké různorodosti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přínos pro kreativitu a inovaci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záběr působnosti z geografického hlediska</w:t>
      </w:r>
      <w:r>
        <w:rPr>
          <w:sz w:val="22"/>
          <w:szCs w:val="22"/>
        </w:rPr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obsahové zpracování projektu</w:t>
      </w:r>
      <w:r>
        <w:rPr>
          <w:sz w:val="22"/>
          <w:szCs w:val="22"/>
        </w:rPr>
        <w:t xml:space="preserve"> (jasná formulace obsahu a cíle, soulad s vyhlášeným okruhe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schopnost zajistit vícezdrojové financování</w:t>
      </w:r>
      <w:r>
        <w:rPr>
          <w:sz w:val="22"/>
          <w:szCs w:val="22"/>
        </w:rPr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reálnost projektu včetně přiměřenosti nákladů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schopnost žadatele projekt realizovat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nost a oprávněnost použití dotace MK v předchozím období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žádostí zařazených do výběrového dotačního řízení: 8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požadovaných finančních prostředků: 32 937 215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přerozdělených finančních prostředků: 11 800 00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podpořených projektů: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stvo kultury zdůrazňuje, že na dotace není právní ná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1:00Z</dcterms:created>
  <dc:creator>zdenka.krpalkova</dc:creator>
  <dc:description/>
  <cp:keywords/>
  <dc:language>en-US</dc:language>
  <cp:lastModifiedBy>Křížková Petra</cp:lastModifiedBy>
  <cp:lastPrinted>2016-02-26T10:51:00Z</cp:lastPrinted>
  <dcterms:modified xsi:type="dcterms:W3CDTF">2023-02-28T13:51:00Z</dcterms:modified>
  <cp:revision>2</cp:revision>
  <dc:subject/>
  <dc:title>Výsledky výběrového dotačního řízení</dc:title>
</cp:coreProperties>
</file>