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4-6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dotačního řízení programu Kulturní aktivity pro rok 2023 v oblasti profesionálního výtvarného umění (okruh 4-6) bylo doručeno 110 žádostí, z toho byla jedna vyřazena z formálních důvodů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27. 1. 2023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 </w:t>
      </w:r>
    </w:p>
    <w:p>
      <w:pPr>
        <w:pStyle w:val="Normal"/>
        <w:jc w:val="both"/>
        <w:rPr/>
      </w:pPr>
      <w:r>
        <w:rPr/>
        <w:t>A –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Během 2. kola, které se konalo 10. 2. 2023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0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42 877 316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22 885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9:00Z</dcterms:created>
  <dc:creator>zdenka.krpalkova</dc:creator>
  <dc:description/>
  <cp:keywords/>
  <dc:language>en-US</dc:language>
  <cp:lastModifiedBy>Křížková Petra</cp:lastModifiedBy>
  <cp:lastPrinted>2016-02-26T10:51:00Z</cp:lastPrinted>
  <dcterms:modified xsi:type="dcterms:W3CDTF">2023-02-28T13:59:00Z</dcterms:modified>
  <cp:revision>2</cp:revision>
  <dc:subject/>
  <dc:title>Výsledky výběrového dotačního řízení</dc:title>
</cp:coreProperties>
</file>