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ý popis projektu určený pouze pro okruh 2a a 2b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yplňte ve všech bodech, neměňte jejich znění ani pořadí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, Název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, Termín a místo konání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, Realizační plán, časový harmonogram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, Personální zajištění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5, Cílová skupi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, Velikost výstavních prostor (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, Celkový počet výstav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toh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stních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stních uvedených mimo své prostory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tvořených ve spolupráci s jinou institucí 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vzatých)*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, Detailní popis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obsah a cíl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átorská koncepc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9, Výstavní program na rok 2021 - anotace jednotlivých výstav (s uvedením kurátorského týmu a vystavujících umělců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, Doprovodné program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, Jedinečnost projektu, přínos pro obo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2, Dostupnost pro sociálně a zdravotně znevýhodněné skupiny, pro menši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, Udržitelnost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)*</w:t>
      </w:r>
      <w:r>
        <w:rPr>
          <w:sz w:val="24"/>
          <w:szCs w:val="24"/>
        </w:rPr>
        <w:t xml:space="preserve">Převzatou výstavou se rozumí výstavy, jejichž koncept a náplň vytvořila jiná instituce/osoba než žadatel o grant. Převzatou výstavou zůstávají i ty projekty, které žadatel o grant rozšířil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color w:val="444444"/>
      <w:sz w:val="24"/>
      <w:szCs w:val="18"/>
      <w:shd w:fill="FFFFFF" w:val="clea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26:00Z</dcterms:created>
  <dc:creator>Chorvátová Anna</dc:creator>
  <dc:description/>
  <cp:keywords/>
  <dc:language>en-US</dc:language>
  <cp:lastModifiedBy>Roubíček Vít</cp:lastModifiedBy>
  <cp:lastPrinted>2015-08-12T08:51:00Z</cp:lastPrinted>
  <dcterms:modified xsi:type="dcterms:W3CDTF">2020-09-30T09:29:00Z</dcterms:modified>
  <cp:revision>5</cp:revision>
  <dc:subject/>
  <dc:title>Závěrečná zpráva o  realizaci projektu</dc:title>
</cp:coreProperties>
</file>