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36"/>
          <w:szCs w:val="36"/>
        </w:rPr>
        <w:t>Výsledky X. ročníku Národní soutěže muze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6"/>
          <w:szCs w:val="36"/>
        </w:rPr>
      </w:pPr>
      <w:r>
        <w:rPr>
          <w:rFonts w:cs="Franklin Gothic Book" w:ascii="Franklin Gothic Book" w:hAnsi="Franklin Gothic Book"/>
          <w:b/>
          <w:bCs/>
          <w:sz w:val="36"/>
          <w:szCs w:val="36"/>
        </w:rPr>
        <w:t>Gloria musaealis 2011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ing1"/>
        <w:rPr>
          <w:spacing w:val="10"/>
          <w:sz w:val="24"/>
        </w:rPr>
      </w:pPr>
      <w:r>
        <w:rPr>
          <w:spacing w:val="10"/>
          <w:sz w:val="24"/>
        </w:rPr>
        <w:t>Tisková zpráva</w:t>
      </w:r>
    </w:p>
    <w:p>
      <w:pPr>
        <w:pStyle w:val="Normal"/>
        <w:jc w:val="center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 xml:space="preserve">Dne </w:t>
      </w:r>
      <w:r>
        <w:rPr>
          <w:rFonts w:cs="Franklin Gothic Book" w:ascii="Franklin Gothic Book" w:hAnsi="Franklin Gothic Book"/>
          <w:b/>
        </w:rPr>
        <w:t>17. května 2012</w:t>
      </w:r>
      <w:r>
        <w:rPr>
          <w:rFonts w:cs="Franklin Gothic Book" w:ascii="Franklin Gothic Book" w:hAnsi="Franklin Gothic Book"/>
        </w:rPr>
        <w:t xml:space="preserve"> byla </w:t>
      </w:r>
      <w:r>
        <w:rPr>
          <w:rFonts w:cs="Franklin Gothic Book" w:ascii="Franklin Gothic Book" w:hAnsi="Franklin Gothic Book"/>
          <w:b/>
        </w:rPr>
        <w:t xml:space="preserve">v Travertinovém sále Nové budovy Národního muzea </w:t>
        <w:br/>
      </w:r>
      <w:r>
        <w:rPr>
          <w:rFonts w:cs="Franklin Gothic Book" w:ascii="Franklin Gothic Book" w:hAnsi="Franklin Gothic Book"/>
        </w:rPr>
        <w:t xml:space="preserve">vyhlášena tato ocenění ve všech soutěžních kategoriích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sátého ročníku Národní soutěže muzeí Gloria musaealis 2011: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ategorie Muzejní výstava roku 2011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enu Gloria musaealis v kategorii Muzejní výstava roku 2011</w:t>
      </w:r>
      <w:r>
        <w:rPr>
          <w:rFonts w:cs="Franklin Gothic Book" w:ascii="Franklin Gothic Book" w:hAnsi="Franklin Gothic Book"/>
          <w:sz w:val="20"/>
          <w:szCs w:val="20"/>
        </w:rPr>
        <w:t xml:space="preserve"> získala </w:t>
      </w:r>
      <w:r>
        <w:rPr>
          <w:rFonts w:cs="Franklin Gothic Book" w:ascii="Franklin Gothic Book" w:hAnsi="Franklin Gothic Book"/>
          <w:b/>
          <w:sz w:val="20"/>
          <w:szCs w:val="20"/>
        </w:rPr>
        <w:t>Moravská galerie v Brně za výstavu „Obrazy mysli / Mysl v obrazech“</w:t>
      </w:r>
      <w:r>
        <w:rPr>
          <w:rFonts w:cs="Franklin Gothic Book" w:ascii="Franklin Gothic Book" w:hAnsi="Franklin Gothic Book"/>
          <w:sz w:val="20"/>
          <w:szCs w:val="20"/>
        </w:rPr>
        <w:t>, uspořádanou ve dnech 9. prosince 2011 – 18. března 2012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bCs/>
          <w:sz w:val="20"/>
          <w:szCs w:val="20"/>
        </w:rPr>
      </w:pPr>
      <w:r>
        <w:rPr>
          <w:rFonts w:cs="Calibri" w:ascii="Franklin Gothic Book" w:hAnsi="Franklin Gothic Book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 xml:space="preserve">Rozsáhlý mezinárodní výstavní projekt připravený ve spolupráci s Deutsches Hygiene-Museum v Drážďanech podával pomocí široké škály vědeckých i uměleckých obrazů komplexní představu o tom, jakým způsobem byly v minulosti zpřítomňovány a objasňovány těžko postižitelné mentální kategorie lidské duše či mysli. Promyšleným a zároveň i divácky atraktivním propojením vědeckých obrazů a uměleckých děl mnoha českých i světových autorů od středověku po současnost, např. Leonarda da Vinci, Albrechta Dürera, Bohumila Kubišty, Jana Zrzavého, Roberta Morrise, Billa Violy a mnoha dalších, představila výstava lidskou mysl současně jako kulturní i biologický fenomén. Nejen podílem zahraničních výpůjček, které tvořily celou polovinu vystavených exponátů, ale i svým jedinečným architektonickým, grafickým </w:t>
        <w:br/>
        <w:t>a informačním řešením se výstava zařadila mezi nejnáročnější výstavní projekty v dějinách českého muzejnictví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Moravská galerie v Brně, Husova 18, 662 26  Brno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info@moravska-galerie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3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oravska-galerie.cz</w:t>
        </w:r>
      </w:hyperlink>
      <w:r>
        <w:rPr>
          <w:rFonts w:cs="Calibri" w:ascii="Franklin Gothic Book" w:hAnsi="Franklin Gothic Book"/>
          <w:sz w:val="20"/>
          <w:szCs w:val="20"/>
        </w:rPr>
        <w:t>, tel.: +420 532 169 111</w:t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Garant: Mgr. Petr Tomášek, e-mail: </w:t>
      </w:r>
      <w:hyperlink r:id="rId4">
        <w:r>
          <w:rPr>
            <w:rStyle w:val="InternetLink"/>
            <w:rFonts w:cs="Franklin Gothic Book" w:ascii="Franklin Gothic Book" w:hAnsi="Franklin Gothic Book"/>
            <w:bCs/>
            <w:color w:val="000000"/>
            <w:sz w:val="20"/>
            <w:szCs w:val="20"/>
            <w:u w:val="none"/>
          </w:rPr>
          <w:t>petr.tomasek@moravska-galerie.cz</w:t>
        </w:r>
      </w:hyperlink>
      <w:r>
        <w:rPr>
          <w:rFonts w:cs="Franklin Gothic Book" w:ascii="Franklin Gothic Book" w:hAnsi="Franklin Gothic Book"/>
          <w:bCs/>
          <w:sz w:val="20"/>
          <w:szCs w:val="20"/>
        </w:rPr>
        <w:t>, tel.: +420 532 169 320</w:t>
      </w:r>
    </w:p>
    <w:p>
      <w:pPr>
        <w:pStyle w:val="Normal"/>
        <w:jc w:val="both"/>
        <w:rPr>
          <w:rFonts w:ascii="Franklin Gothic Book" w:hAnsi="Franklin Gothic Book" w:cs="Arial"/>
          <w:bCs/>
          <w:sz w:val="20"/>
          <w:szCs w:val="20"/>
        </w:rPr>
      </w:pPr>
      <w:r>
        <w:rPr>
          <w:rFonts w:cs="Arial" w:ascii="Franklin Gothic Book" w:hAnsi="Franklin Gothic Book"/>
          <w:bC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Vlastivědné muzeum Jesenicka, p. o., za stálou expozici „Čarodějnické procesy v 17. století na Jesenicku“</w:t>
      </w:r>
      <w:r>
        <w:rPr>
          <w:rFonts w:cs="Franklin Gothic Book" w:ascii="Franklin Gothic Book" w:hAnsi="Franklin Gothic Book"/>
          <w:bCs/>
          <w:sz w:val="20"/>
          <w:szCs w:val="20"/>
        </w:rPr>
        <w:t xml:space="preserve">,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zpřístupněnou 8. února 2012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tálá expozice čarodějnických procesů v 17. století na Jesenicku představuje historii honu na čarodějnice, ke kterému došlo v jesenickém regionu v letech 1622–1695. Téma je prezentováno v nově adaptovaných prostorách sklepení Vodní tvrze v Jeseníku za použití nejmodernější prezentační techniky – audioprůvodce, filmového uměleckého spotu projektovaného na stěnu ze suché mlhy (tzv. fog screenu) a dotykových displejů, které umožňují návštěvníkům získat další podrobné informace o celé historii čarodějnických procesů na Jesenicku, ve Slezsku i v Evropě. Expozice také předkládá dosud nezveřejněný archivní materiál z procesů s čarodějnicemi, dnes uložený v polských archivech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Vlastivědné muzeum Jesenicka, p. o., Zámecké náměstí 1, 790 01  Jeseník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muzeum@jesenik.net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6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uzeum.jesenik.net</w:t>
        </w:r>
      </w:hyperlink>
      <w:r>
        <w:rPr>
          <w:rFonts w:cs="Calibri" w:ascii="Franklin Gothic Book" w:hAnsi="Franklin Gothic Book"/>
          <w:sz w:val="20"/>
          <w:szCs w:val="20"/>
        </w:rPr>
        <w:t>, tel.: +420 584 401 070</w:t>
      </w:r>
    </w:p>
    <w:p>
      <w:pPr>
        <w:pStyle w:val="Normlnweb"/>
        <w:spacing w:before="0" w:after="0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Garant: Mgr. Veronika Rybová, e-mail: </w:t>
      </w:r>
      <w:hyperlink r:id="rId7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muzeum@jesenik.net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584 401 070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/>
          <w:b w:val="false"/>
          <w:bCs w:val="false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  <w:sz w:val="20"/>
          <w:szCs w:val="20"/>
        </w:rPr>
        <w:t xml:space="preserve">Sládečkovo vlastivědné muzeum v Kladně za výstavu „Po stopách Ing. Jana Karlíka“, uspořádanou </w:t>
        <w:br/>
        <w:t>ve dnech 11. září 2011 – 5. února 2012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 xml:space="preserve">Výstava představila jednu z nejvýraznějších osobností v historii kladenského hornictví. Ing. Jan Karlík stál </w:t>
        <w:br/>
        <w:t xml:space="preserve">u začátku hloubení dolu Mayrau ve Vinařicích jako jeho vrchní inženýr. Jeho patenty v uhelném úpravnictví se osvědčily nejen na Dole Mayrau, ale i v dalších uhelných a rudných revírech Rakouska-Uherska </w:t>
        <w:br/>
        <w:t xml:space="preserve">i Německa. Přístroj na měření a zapisování rychlosti pohybu těžní klece, který se uplatnil nejen v Evropě, ale i v zámoří, dostal jméno Karlíkův tachograf a svým principem se stal předchůdcem dnešních tachometrů </w:t>
        <w:br/>
        <w:t>v automobilech a černých skříněk v letadlech. Podoba výstavy se inspirovala v komiksových kresbách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ládečkovo vlastivědné muzeum v Kladně, Hut’ská 1375, 272 01  Kladno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muzeum@omk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9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omk.cz</w:t>
        </w:r>
      </w:hyperlink>
      <w:r>
        <w:rPr>
          <w:rFonts w:cs="Calibri" w:ascii="Franklin Gothic Book" w:hAnsi="Franklin Gothic Book"/>
          <w:sz w:val="20"/>
          <w:szCs w:val="20"/>
        </w:rPr>
        <w:t>, tel.: +420 312 256 160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MgA. Tomáš Voldráb, e-mail: </w:t>
      </w:r>
      <w:hyperlink r:id="rId10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mayrau.sbirky@omk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312 273 067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Zvláštní ocenění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  <w:b/>
          <w:sz w:val="20"/>
          <w:szCs w:val="20"/>
        </w:rPr>
        <w:t>Muzeum a galerie severního Plzeňska za stálou expozici muzea, zpřístupněnou 1. dubna 2011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Zážitková expozice vybudovaná na základě scén přibližujících historické reálie severního Plzeňska – rekonstrukce raně středověkého domu s místními nálezy, veduty sídel, kaple, výtvarné umění, liturgické předměty, městský interiér 19. století, venkovská škola, lidové zvyky, kovárna a slévárna litiny, náves, interiér selské usedlosti (komora, jizba, stodola) a městské prostředí (ulice s úřady, dílnami a krámky). Sbírky jsou instalovány v prostředí, z něhož vzešly, doplněné o figuríny. Informace k jednotlivým celkům jsou podávány individuální formou bud’ pomocí textů, nebo audioprůvodců ve čtyřech jazycích. Vše je doplněno pěti dotykovými displeji a promítacím zařízením obsahujícím systémově členěné informace k daným tématům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Muzeum a galerie severního Plzeňska, Mariánská Týnice 1, 331 41  Kralovice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info@marianskatynice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12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arianskatynice.cz</w:t>
        </w:r>
      </w:hyperlink>
      <w:r>
        <w:rPr>
          <w:rFonts w:cs="Calibri" w:ascii="Franklin Gothic Book" w:hAnsi="Franklin Gothic Book"/>
          <w:sz w:val="20"/>
          <w:szCs w:val="20"/>
        </w:rPr>
        <w:t>, tel: +420 373 396 41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004" w:leader="none"/>
        </w:tabs>
        <w:autoSpaceDE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Mgr. Jiří Fák, e-mail: </w:t>
      </w:r>
      <w:hyperlink r:id="rId13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fak@marianskatynice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373 396 410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ategorie Muzejní publikace roku 2011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Cs w:val="20"/>
        </w:rPr>
        <w:t>Cena Gloria musaealis</w:t>
      </w:r>
    </w:p>
    <w:p>
      <w:pPr>
        <w:pStyle w:val="Normal"/>
        <w:autoSpaceDE w:val="false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Cenu Gloria musaealis v kategorii Muzejní publikace roku 2011</w:t>
      </w:r>
      <w:r>
        <w:rPr>
          <w:rFonts w:cs="Franklin Gothic Book" w:ascii="Franklin Gothic Book" w:hAnsi="Franklin Gothic Book"/>
          <w:sz w:val="20"/>
          <w:szCs w:val="20"/>
        </w:rPr>
        <w:t xml:space="preserve"> získala </w:t>
      </w:r>
      <w:r>
        <w:rPr>
          <w:rFonts w:cs="Calibri" w:ascii="Franklin Gothic Book" w:hAnsi="Franklin Gothic Book"/>
          <w:b/>
          <w:sz w:val="20"/>
          <w:szCs w:val="20"/>
        </w:rPr>
        <w:t xml:space="preserve">Západočeská galerie v Plzni </w:t>
        <w:br/>
        <w:t xml:space="preserve">za publikaci „Gabriel von Max (1840–1915)“ </w:t>
      </w:r>
      <w:r>
        <w:rPr>
          <w:rFonts w:cs="Calibri" w:ascii="Franklin Gothic Book" w:hAnsi="Franklin Gothic Book"/>
          <w:sz w:val="20"/>
          <w:szCs w:val="20"/>
        </w:rPr>
        <w:t>autorů Aleše Filipa a Romana Musila (eds.)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Jedná se o první monografickou publikaci věnovanou jednomu z nejvýznamnějších reprezentantů mnichovské malířské školy Gabrielu von Maxovi, který pocházel z významné pražsko-německé umělecké rodiny. Publikace je výsledkem několikaletého bádání českoněmeckého autorského kolektivu vedeného Alešem Filipem a Romanem Musilem a byla součástí stejnojmenné výstavy v Západočeské galerii v Plzni. Odborné statě jsou doprovázeny bohatým obrazovým materiálem, který se editorům podařilo shromáždit nejen z řady evropských sbírek, ale rovněž z USA, Ruska a Austrálie. Kniha vyšla v mimořádné grafické úpravě Roberta V. Nováka.</w:t>
      </w:r>
    </w:p>
    <w:p>
      <w:pPr>
        <w:pStyle w:val="Normal"/>
        <w:rPr>
          <w:rFonts w:ascii="Franklin Gothic Book" w:hAnsi="Franklin Gothic Book" w:cs="NimbusSanL-Regu;Times New Roman"/>
          <w:sz w:val="18"/>
          <w:szCs w:val="18"/>
        </w:rPr>
      </w:pPr>
      <w:r>
        <w:rPr>
          <w:rFonts w:cs="NimbusSanL-Regu;Times New Roman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Západočeská galerie v Plzni, Pražská 13, 301 00  Plzeň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info@zpc-galerie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15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zpc-galerie.cz</w:t>
        </w:r>
      </w:hyperlink>
      <w:r>
        <w:rPr>
          <w:rFonts w:cs="Calibri" w:ascii="Franklin Gothic Book" w:hAnsi="Franklin Gothic Book"/>
          <w:sz w:val="20"/>
          <w:szCs w:val="20"/>
        </w:rPr>
        <w:t>, tel.: +420 377 908 511</w:t>
      </w:r>
    </w:p>
    <w:p>
      <w:pPr>
        <w:pStyle w:val="Heading2"/>
        <w:rPr>
          <w:rFonts w:ascii="Franklin Gothic Book" w:hAnsi="Franklin Gothic Book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autoSpaceDE w:val="false"/>
        <w:jc w:val="both"/>
        <w:rPr/>
      </w:pPr>
      <w:r>
        <w:rPr>
          <w:rFonts w:cs="Calibri" w:ascii="Franklin Gothic Book" w:hAnsi="Franklin Gothic Book"/>
          <w:b/>
          <w:sz w:val="20"/>
          <w:szCs w:val="20"/>
        </w:rPr>
        <w:t>Uměleckoprůmyslové museum v Praze za publikaci</w:t>
      </w:r>
      <w:r>
        <w:rPr>
          <w:rFonts w:cs="Calibri" w:ascii="Franklin Gothic Book" w:hAnsi="Franklin Gothic Book"/>
          <w:sz w:val="20"/>
          <w:szCs w:val="20"/>
        </w:rPr>
        <w:t xml:space="preserve"> </w:t>
      </w:r>
      <w:r>
        <w:rPr>
          <w:rFonts w:cs="Calibri" w:ascii="Franklin Gothic Book" w:hAnsi="Franklin Gothic Book"/>
          <w:b/>
          <w:sz w:val="20"/>
          <w:szCs w:val="20"/>
        </w:rPr>
        <w:t>„Pražské módní salony 1900–1948“ autorů Evy Uchalové, Zory Damové a Viktora Šlajchrta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 xml:space="preserve">Kniha mapuje historii pražské módní tvorby od konce 19. století do roku 1948. Přináší zcela nové informace o vybraných módních závodech a jejich majitelích, získané dlouholetým studiem ústních </w:t>
        <w:br/>
        <w:t xml:space="preserve">i vydaných pramenů, dobového tisku a výzkumem v archivech. Sleduje rozvoj krejčovského řemesla, jeho transformaci v užité umění, vlivy světové módy i proměnu samotných krejčích z řemeslníků na umělce </w:t>
        <w:br/>
        <w:t>a obchodníky. Publikace je důležitým příspěvkem k dějinám české společnosti – ukazuje, jak mnoho se lze dovědět o „velkých dějinách“ z životního stylu společnosti i z osudů jednotlivců.</w:t>
      </w:r>
    </w:p>
    <w:p>
      <w:pPr>
        <w:pStyle w:val="Normal"/>
        <w:autoSpaceDE w:val="false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TextBody"/>
        <w:rPr>
          <w:szCs w:val="20"/>
        </w:rPr>
      </w:pPr>
      <w:r>
        <w:rPr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Uměleckoprůmyslové museum v Praze, ul. 17. listopadu 2, 110 00  Praha 1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16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info@upm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17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upm.cz</w:t>
        </w:r>
      </w:hyperlink>
      <w:r>
        <w:rPr>
          <w:rFonts w:cs="Calibri" w:ascii="Franklin Gothic Book" w:hAnsi="Franklin Gothic Book"/>
          <w:sz w:val="20"/>
          <w:szCs w:val="20"/>
        </w:rPr>
        <w:t>, tel.: +420 251 093 296</w:t>
      </w:r>
    </w:p>
    <w:p>
      <w:pPr>
        <w:pStyle w:val="Heading2"/>
        <w:rPr>
          <w:rFonts w:ascii="Franklin Gothic Book" w:hAnsi="Franklin Gothic Book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  <w:b/>
          <w:sz w:val="20"/>
          <w:szCs w:val="20"/>
        </w:rPr>
        <w:t>Regionální muzeum v Mikulově, p. o., za publikaci „Historické vědecké přístroje v mikulovských sbírkách“ autora Zdeňka Horského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 xml:space="preserve">Publikace byla vydána k výstavě pořádané Regionálním muzeem v Mikulově k 380. výročí založení mikulovského piaristického gymnázia. Katalog zpracoval na konci osmdesátých let uplynulého století náš přední historik astronomie PhDr. Zdeněk Horský, CSc. Jedná se o přístroje uložené v muzeu, z nichž většina pochází právě z gymnázia. Tato ucelená sbírka převážně renesančních a barokních vědeckých přístrojů je kromě jiného jedinečná způsobem vzniku. Práce se stane jistě vítanou složkou souboru informací </w:t>
        <w:br/>
        <w:t xml:space="preserve">o vědeckých přístrojích sledovaného Komisí pro vědecké přístroje pracující při Mezinárodní unii pro dějiny </w:t>
        <w:br/>
        <w:t>a filozofii vědy, přivítají ji také pracovníci muzeí a starožitníci i laičtí obdivovatelé historických předmětů. Dvojjazyčnou publikaci ve výpravném provedení doprovodil RNDr. Jiří Grygar, CSc., osobní vzpomínkou</w:t>
        <w:br/>
        <w:t>na autora publikace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Regionální muzeum v Mikulově, p. o. Zámek 1, 692 01  Mikulov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rmm@rmm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19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rmm.cz</w:t>
        </w:r>
      </w:hyperlink>
      <w:r>
        <w:rPr>
          <w:rFonts w:cs="Calibri" w:ascii="Franklin Gothic Book" w:hAnsi="Franklin Gothic Book"/>
          <w:sz w:val="20"/>
          <w:szCs w:val="20"/>
        </w:rPr>
        <w:t>, tel.: +420 519 309 019</w:t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Zvláštní ocenění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 xml:space="preserve">Valašské muzeum v přírodě v Rožnově pod Radhoštěm za vydání edice „Nástroje lidové hudby </w:t>
        <w:br/>
        <w:t>v Čechách, na Moravě a ve Slezsku“ autora Ludvíka Kunze.</w:t>
      </w:r>
    </w:p>
    <w:p>
      <w:pPr>
        <w:pStyle w:val="Normal"/>
        <w:autoSpaceDE w:val="false"/>
        <w:jc w:val="both"/>
        <w:rPr/>
      </w:pPr>
      <w:r>
        <w:rPr>
          <w:rFonts w:cs="Calibri" w:ascii="Franklin Gothic Book" w:hAnsi="Franklin Gothic Book"/>
          <w:sz w:val="20"/>
          <w:szCs w:val="20"/>
        </w:rPr>
        <w:t xml:space="preserve">Publikační výstup čtyřleté vydavatelské činnosti rukopisu nestora české etnoorganologie doc. PhDr. Ludvíka Kunze, CSc., s tematikou lidových hudebních nástrojů. Rukopis jeho celoživotní badatelské činnosti byl rozdělen do čtyř svazků. Publikovaný text obsahuje 857 stran zpracovaného rukopisu, je doplněn 947 obrazovými přílohami, seznamem pramenů a literatury a bibliografií autora. Dokumentace založená </w:t>
        <w:br/>
        <w:t xml:space="preserve">na citaci pramenů a nejrůznějších historických svědectví činí z díla mimořádně hutnou, jinde těžko dosažitelnou sumu zpráv a informací. Přestože prvotní základ textů L. Kunze vznikal v průběhu druhé poloviny 20. století (čemuž odpovídá i jazyk užívaný autorem), hodnota informací, které přináší, vedla redakční tým i vydavatele k jednoznačnému rozhodnutí o jeho nynějším zpřístupnění v tištěné formě. Dalším generacím etnologů, kulturních historiků, vlastivědným pracovníkům a všem zájemcům o tradiční lidovou kulturu se tak prostřednictvím této edice dostává do rukou zajímavý materiál, který mohou nejrůznějšími způsoby využít, podrobit důkladné analýze, případně jej zařadit do širších historických </w:t>
        <w:br/>
        <w:t>a kulturních souvislostí.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Valašské muzeum v přírodě v Rožnově pod Radhoštěm, Palackého 147, 756 61  Rožnov pod Radhoštěm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muzeum@vmp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21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vmp.cz</w:t>
        </w:r>
      </w:hyperlink>
      <w:r>
        <w:rPr>
          <w:rFonts w:cs="Calibri" w:ascii="Franklin Gothic Book" w:hAnsi="Franklin Gothic Book"/>
          <w:sz w:val="20"/>
          <w:szCs w:val="20"/>
        </w:rPr>
        <w:t>, tel.: +420 571 757 111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Kategorie Muzejní počin roku 2011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8"/>
          <w:szCs w:val="20"/>
        </w:rPr>
      </w:pPr>
      <w:r>
        <w:rPr>
          <w:rFonts w:cs="Franklin Gothic Book"/>
          <w:b w:val="false"/>
          <w:bCs w:val="false"/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autoSpaceDE w:val="false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Cenu Gloria musaealis v kategorii Muzejní počin roku 2011</w:t>
      </w:r>
      <w:r>
        <w:rPr>
          <w:rFonts w:cs="Franklin Gothic Book" w:ascii="Franklin Gothic Book" w:hAnsi="Franklin Gothic Book"/>
          <w:sz w:val="20"/>
          <w:szCs w:val="20"/>
        </w:rPr>
        <w:t xml:space="preserve"> získal </w:t>
      </w:r>
      <w:r>
        <w:rPr>
          <w:rFonts w:cs="Calibri" w:ascii="Franklin Gothic Book" w:hAnsi="Franklin Gothic Book"/>
          <w:b/>
          <w:sz w:val="20"/>
          <w:szCs w:val="20"/>
        </w:rPr>
        <w:t>Památník Terezín, národní kulturní památka, za projekt „Digitalizace sbírek a databáze bývalých vězňů perzekvovaných nacistickým režimem“.</w:t>
      </w:r>
    </w:p>
    <w:p>
      <w:pPr>
        <w:pStyle w:val="Normal"/>
        <w:autoSpaceDE w:val="false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 xml:space="preserve">V březnu 2011 Památník Terezín zpřístupnil na svých webových stránkách laické i odborné veřejnosti výsledky mnohaleté práce. Rozsáhlý projekt tvoří: 1. Digitalizace sbírkových souborů, která vyústila </w:t>
        <w:br/>
        <w:t>ve vytvoření jednotlivých databází sbírkových předmětů setříděných do skupin a podskupin podle tematických třídníků (listiny, foto, výtvarné umění, notopisy atd.); 2. Jmenné vyhledávače bývalých vězňů perzekvovaných nacistickým režimem v Terezíně a v dalších nacistických represivních zařízeních (Mauthausen, Ravensbrück, Litoměřice atd.). Zveřejněná data jsou určena nejen zájemcům o historii, příbuzným, vědeckým či výzkumným účelům, ale budou také pomůckou ve výchovně-vzdělávací činnosti instituce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Památník Terezín, národní kulturní památka, Principova alej 304, 411 55  Terezín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22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pamatnik@pamatnik-terezin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23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pamatnik-terezin.cz</w:t>
        </w:r>
      </w:hyperlink>
      <w:r>
        <w:rPr>
          <w:rFonts w:cs="Calibri" w:ascii="Franklin Gothic Book" w:hAnsi="Franklin Gothic Book"/>
          <w:sz w:val="20"/>
          <w:szCs w:val="20"/>
        </w:rPr>
        <w:t>, tel.: +420 416 782 225, +420 416 782 442, +420 416 782 131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Mgr. Tomáš Fedorovič, e-mail: </w:t>
      </w:r>
      <w:hyperlink r:id="rId24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fedorovic@pamatnik-terezin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416 782 225 – linka 119, +420 416 782 442 – linka 119, +420 416 782 131 – linka 119</w:t>
      </w:r>
    </w:p>
    <w:p>
      <w:pPr>
        <w:pStyle w:val="Heading2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Muzeum Bojkovska, p. o., za projekt „Znovuzpřístupnění muzea Bojkovska“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Muzeum Bojkovska v průběhu roku 2011 vytvořilo v nových prostorách zázemí pro fungování muzea jako plnohodnotné muzejní instituce a otevřelo rovněž nové stálé expozice. Byla zřízena konzervátorská dílna, badatelna, přesunuta a nově uložena muzejní knihovna, a především zpřístupněna I. etapa stálých expozic zahrnující v jednotlivých místnostech nejstarší dějiny Bojkovska, řemesla, soudnictví, lidové bydlení s hospodářstvím a sakrální umění. Nově vznikl i prostor pro krátkodobé výstavy. To vše s jedním stálým zaměstnancem muzea a místními obětavými občany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Muzeum Bojkovska, p. o., Palackého 172–173, 687 71  Bojkovice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25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muzeumbojkovska@centrum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26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uzeumbojkovska.cz</w:t>
        </w:r>
      </w:hyperlink>
      <w:r>
        <w:rPr>
          <w:rFonts w:cs="Calibri" w:ascii="Franklin Gothic Book" w:hAnsi="Franklin Gothic Book"/>
          <w:sz w:val="20"/>
          <w:szCs w:val="20"/>
        </w:rPr>
        <w:t>, tel.: +420 739 202 8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Franklin Gothic Book" w:hAnsi="Franklin Gothic Book"/>
          <w:sz w:val="20"/>
          <w:szCs w:val="20"/>
        </w:rPr>
        <w:t xml:space="preserve">Garant: Mgr. Tomáš Hamrlík, e-mail: </w:t>
      </w:r>
      <w:hyperlink r:id="rId27">
        <w:r>
          <w:rPr>
            <w:rStyle w:val="InternetLink"/>
            <w:rFonts w:cs="Arial" w:ascii="Franklin Gothic Book" w:hAnsi="Franklin Gothic Book"/>
            <w:color w:val="000000"/>
            <w:sz w:val="20"/>
            <w:szCs w:val="20"/>
            <w:u w:val="none"/>
          </w:rPr>
          <w:t>muzeumbojkovska@centrum.cz</w:t>
        </w:r>
      </w:hyperlink>
      <w:r>
        <w:rPr>
          <w:rFonts w:cs="Arial" w:ascii="Franklin Gothic Book" w:hAnsi="Franklin Gothic Book"/>
          <w:sz w:val="20"/>
          <w:szCs w:val="20"/>
        </w:rPr>
        <w:t>, tel.: +420 739 202 813</w:t>
      </w:r>
    </w:p>
    <w:p>
      <w:pPr>
        <w:pStyle w:val="Heading2"/>
        <w:rPr>
          <w:rFonts w:ascii="Franklin Gothic Book" w:hAnsi="Franklin Gothic Book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Město Žirovnice za projekt „Revitalizace zámeckého pivovaru – Knoflíkářské muzeum“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Revitalizace zámeckého pivovaru v Žirovnici na expozici knoflíkářství a perleti, expozici historických šicích strojů a expozici ukázky pivovarnictví. Budova pivovaru patřila k zámeckému panství již v 16. století, kdy jsou o ní první písemné zmínky. Potvrzením jejího historického významu je také zařazení do seznamu kulturních nemovitých památek ČR. Z rozhodnutí zastupitelstva města Žirovnice byl v roce 2007 podán projekt do Regionálního operačního programu Jihovýchod pod názvem „Revitalizace zámeckého pivovaru – Knoflíkářské muzeum“. Hlavní myšlenkou při tvorbě projektu bylo vytvoření expozice knoflíkářství, která bude připomínat velký význam tohoto řemesla v životě města. Návštěvník se může seznámit s tím, jak vypadala historická perlet’ářská dílna a jak šikovné ruce žirovničtí knoflíkáři měli. Vhodným doplněním je jedinečná sbírka Jiřího Vetýšky, dokumentující na desítkách šicích strojů jejich vývoj. Atmosféru bývalého pivovaru pak navozuje malá expozice části pivovarnické výroby v prvním patře budovy. Expozice jsou doplněny informačními panely, vitrínami a audiovizuální techniko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Město Žirovnice, Cholunská 665, 394 68  Žirovnice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28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zamek@zirovnice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29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zirovnice.cz</w:t>
        </w:r>
      </w:hyperlink>
      <w:r>
        <w:rPr>
          <w:rFonts w:cs="Calibri" w:ascii="Franklin Gothic Book" w:hAnsi="Franklin Gothic Book"/>
          <w:sz w:val="20"/>
          <w:szCs w:val="20"/>
        </w:rPr>
        <w:t>, tel.: +420 565 494 0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Věra Nepilová, e-mail: </w:t>
      </w:r>
      <w:hyperlink r:id="rId30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zamek@zirovnice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606 033 945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Zvláštní ocenění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Jiří Sedláček za projekt „První jediné soukromé muzeum harmonik“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První soukromé muzeum harmonik na našem území a největší ve střední Evropě (to potvrdili mj. kurátoři Národního muzea – Českého muzea hudby). Muzeum bylo zpřístupněno veřejnosti 1. července 2011 a jsou v něm ke zhlédnutí knoflíkové a klávesové akordeony i celotónové diatonické harmoniky (heligonky), které jsou jen české výroby. Sbírku doplňuje kolem 10 kusů atypických nástrojů (kuriozit). Unikátní jsou i ručně pilované a vyřezávané příklopky z alpaky. Stávající počet nástrojů v muzeu je 238 kusů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Jiří Sedláček, Javoříčská 328/1, 784 01  Litovel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31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jiseli@volny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32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uzeumharmonik.estranky.cz</w:t>
        </w:r>
      </w:hyperlink>
      <w:r>
        <w:rPr>
          <w:rFonts w:cs="Calibri" w:ascii="Franklin Gothic Book" w:hAnsi="Franklin Gothic Book"/>
          <w:sz w:val="20"/>
          <w:szCs w:val="20"/>
        </w:rPr>
        <w:t>, tel.: +420 585 342 73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Mgr. Anna Sedláčková, e-mail: </w:t>
      </w:r>
      <w:hyperlink r:id="rId33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jiseli@volny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585 342 733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Zvláštní ocenění udělené na návrh čestného výboru soutěže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Moravská galerie v Brně za projekt „Rekonstrukce Jurkovičovy vily v Brně-Žabovřeskách a její zpřístupnění v rámci Moravské galerie v Brně“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Vlastní vila Dušana Jurkoviče z roku 1906 je vrcholným dílem modernistické architektury inspirované britskou a vídeňskou tvorbou s prvky lidového umění. Stát vilu zakoupil od soukromníka a svěřil ji do správy Moravské galerie v Brně roku 2006. Po rozsáhlé rekonstrukci financované grantem z tzv. Norských fondů byla slavnostně otevřena v březnu 2011. Ve vile jsou rekonstruované původní interiéry, expozice nazvaná „Dušan Jurkovič. Architekt a jeho dům”, prostor pro krátkodobé výstavy, tvůrčí ateliér, badatelské centrum. Zcela nově bylo vybudováno návštěvnické zázemí, dům je bezbariérový. Celý proces byl průběžně dokumentován a výstupem se stal on-line manuál pro rekonstrukci památek, určený odborné veřejnost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Moravská galerie v Brně, Husova 18, 662 26  Brno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34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info@moravska-galerie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35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oravska-galerie.cz</w:t>
        </w:r>
      </w:hyperlink>
      <w:r>
        <w:rPr>
          <w:rFonts w:cs="Calibri" w:ascii="Franklin Gothic Book" w:hAnsi="Franklin Gothic Book"/>
          <w:sz w:val="20"/>
          <w:szCs w:val="20"/>
        </w:rPr>
        <w:t>, tel.: +420 532 169 1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Mgr. Marek Pokorný, e-mail: </w:t>
      </w:r>
      <w:hyperlink r:id="rId36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marek.pokorny@moravska-galerie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532 169 13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ena Českého výboru ICOM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3458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Cenu Českého výboru ICOM</w:t>
      </w:r>
      <w:r>
        <w:rPr>
          <w:rFonts w:cs="Franklin Gothic Book" w:ascii="Franklin Gothic Book" w:hAnsi="Franklin Gothic Book"/>
          <w:sz w:val="20"/>
          <w:szCs w:val="20"/>
        </w:rPr>
        <w:t xml:space="preserve"> získává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r>
        <w:rPr>
          <w:rFonts w:cs="Calibri" w:ascii="Franklin Gothic Book" w:hAnsi="Franklin Gothic Book"/>
          <w:b/>
          <w:sz w:val="20"/>
          <w:szCs w:val="20"/>
        </w:rPr>
        <w:t>Muzeum Jana Amose Komenského v Uherském Brodě za projekt „Zachráněné nehmotné kulturní dědictví – 25 let Festivalu masopustních tradic“.</w:t>
      </w:r>
    </w:p>
    <w:p>
      <w:pPr>
        <w:pStyle w:val="Normal"/>
        <w:autoSpaceDE w:val="false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 xml:space="preserve">Příklad spolupráce muzea s lokalitou, jejímž výsledkem je zachránění jedinečného fenoménu nehmotného kulturního dědictví (masopustního mečového tance Pod šable) a vznik kulturní akce s mezinárodním přesahem při prezentování tradice lidové kultury (např. mečové tradice z Itálie, Belgie, Francie, Slovenska, Chorvatska i jiných zemí). Součástí počinu je i vydání jubilejní publikace Festival masopustních tradic (25 let) s vloženým DVD, které spolu dokumentují obsah jednotlivých ročníků, společenskou atmosféru masopustu a přinášejí i porovnání místních, moravských, českých i zahraničních masopustních tradic </w:t>
        <w:br/>
        <w:t>s obzvláštním zřetelem na tance mečové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>Muzeum Jana Amose Komenského v Uherském Brodě, Přemysla Otakara II. 37, 688 12  Uherský Brod</w:t>
      </w:r>
    </w:p>
    <w:p>
      <w:pPr>
        <w:pStyle w:val="Normal"/>
        <w:autoSpaceDE w:val="false"/>
        <w:rPr/>
      </w:pPr>
      <w:r>
        <w:rPr>
          <w:rFonts w:cs="Calibri" w:ascii="Franklin Gothic Book" w:hAnsi="Franklin Gothic Book"/>
          <w:sz w:val="20"/>
          <w:szCs w:val="20"/>
        </w:rPr>
        <w:t xml:space="preserve">E-mail: </w:t>
      </w:r>
      <w:hyperlink r:id="rId37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popelka@mjakub.cz</w:t>
        </w:r>
      </w:hyperlink>
      <w:r>
        <w:rPr>
          <w:rFonts w:cs="Calibri" w:ascii="Franklin Gothic Book" w:hAnsi="Franklin Gothic Book"/>
          <w:sz w:val="20"/>
          <w:szCs w:val="20"/>
        </w:rPr>
        <w:t xml:space="preserve">, URL: </w:t>
      </w:r>
      <w:hyperlink r:id="rId38">
        <w:r>
          <w:rPr>
            <w:rStyle w:val="InternetLink"/>
            <w:rFonts w:cs="Calibri" w:ascii="Franklin Gothic Book" w:hAnsi="Franklin Gothic Book"/>
            <w:color w:val="000000"/>
            <w:sz w:val="20"/>
            <w:szCs w:val="20"/>
            <w:u w:val="none"/>
          </w:rPr>
          <w:t>http://www.mjakub.cz</w:t>
        </w:r>
      </w:hyperlink>
      <w:r>
        <w:rPr>
          <w:rFonts w:cs="Calibri" w:ascii="Franklin Gothic Book" w:hAnsi="Franklin Gothic Book"/>
          <w:sz w:val="20"/>
          <w:szCs w:val="20"/>
        </w:rPr>
        <w:t>, tel.: +420 603 509 036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Garant: PhDr. Pavel Popelka, CSc., e-mail: </w:t>
      </w:r>
      <w:hyperlink r:id="rId39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</w:rPr>
          <w:t>popelka@mjakub.cz</w:t>
        </w:r>
      </w:hyperlink>
      <w:r>
        <w:rPr>
          <w:rFonts w:cs="Franklin Gothic Book" w:ascii="Franklin Gothic Book" w:hAnsi="Franklin Gothic Book"/>
          <w:sz w:val="20"/>
          <w:szCs w:val="20"/>
        </w:rPr>
        <w:t>, tel.: +420 603 509 0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</w:r>
    </w:p>
    <w:sectPr>
      <w:footerReference w:type="default" r:id="rId40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Franklin Gothic Book" w:hAnsi="Franklin Gothic Book" w:cs="Franklin Gothic Book"/>
      <w:b/>
      <w:bCs/>
      <w:szCs w:val="24"/>
    </w:rPr>
  </w:style>
  <w:style w:type="character" w:styleId="Nadpis3Char">
    <w:name w:val="Nadpis 3 Char"/>
    <w:basedOn w:val="Standardnpsmoodstavce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Franklin Gothic Book" w:hAnsi="Franklin Gothic Book" w:cs="Franklin Gothic Book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n">
    <w:name w:val="scénář"/>
    <w:basedOn w:val="Normal"/>
    <w:qFormat/>
    <w:pPr>
      <w:ind w:left="2832" w:hanging="2832"/>
      <w:jc w:val="both"/>
    </w:pPr>
    <w:rPr>
      <w:rFonts w:ascii="Arial" w:hAnsi="Arial" w:cs="Arial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ravska-galerie.cz" TargetMode="External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mailto:petr.tomasek@moravska-galerie.cz" TargetMode="External"/><Relationship Id="rId5" Type="http://schemas.openxmlformats.org/officeDocument/2006/relationships/hyperlink" Target="mailto:muzeum@jesenik.net" TargetMode="External"/><Relationship Id="rId6" Type="http://schemas.openxmlformats.org/officeDocument/2006/relationships/hyperlink" Target="http://www.muzeum.jesenik.net/" TargetMode="External"/><Relationship Id="rId7" Type="http://schemas.openxmlformats.org/officeDocument/2006/relationships/hyperlink" Target="mailto:muzeum@jesenik.net" TargetMode="External"/><Relationship Id="rId8" Type="http://schemas.openxmlformats.org/officeDocument/2006/relationships/hyperlink" Target="mailto:muzeum@omk.cz" TargetMode="External"/><Relationship Id="rId9" Type="http://schemas.openxmlformats.org/officeDocument/2006/relationships/hyperlink" Target="http://www.omk.cz/" TargetMode="External"/><Relationship Id="rId10" Type="http://schemas.openxmlformats.org/officeDocument/2006/relationships/hyperlink" Target="mailto:mayrau.sbirky@omk.cz" TargetMode="External"/><Relationship Id="rId11" Type="http://schemas.openxmlformats.org/officeDocument/2006/relationships/hyperlink" Target="mailto:info@marianskatynice.cz" TargetMode="External"/><Relationship Id="rId12" Type="http://schemas.openxmlformats.org/officeDocument/2006/relationships/hyperlink" Target="http://www.marianskatynice.cz/" TargetMode="External"/><Relationship Id="rId13" Type="http://schemas.openxmlformats.org/officeDocument/2006/relationships/hyperlink" Target="mailto:fak@marianskatynice.cz" TargetMode="External"/><Relationship Id="rId14" Type="http://schemas.openxmlformats.org/officeDocument/2006/relationships/hyperlink" Target="mailto:info@zpc-galerie.cz" TargetMode="External"/><Relationship Id="rId15" Type="http://schemas.openxmlformats.org/officeDocument/2006/relationships/hyperlink" Target="http://www.zpc-galerie.cz/" TargetMode="External"/><Relationship Id="rId16" Type="http://schemas.openxmlformats.org/officeDocument/2006/relationships/hyperlink" Target="mailto:info@upm.cz" TargetMode="External"/><Relationship Id="rId17" Type="http://schemas.openxmlformats.org/officeDocument/2006/relationships/hyperlink" Target="http://www.upm.cz/" TargetMode="External"/><Relationship Id="rId18" Type="http://schemas.openxmlformats.org/officeDocument/2006/relationships/hyperlink" Target="mailto:rmm@rmm.cz" TargetMode="External"/><Relationship Id="rId19" Type="http://schemas.openxmlformats.org/officeDocument/2006/relationships/hyperlink" Target="http://www.rmm.cz/" TargetMode="External"/><Relationship Id="rId20" Type="http://schemas.openxmlformats.org/officeDocument/2006/relationships/hyperlink" Target="mailto:muzeum@vmp.cz" TargetMode="External"/><Relationship Id="rId21" Type="http://schemas.openxmlformats.org/officeDocument/2006/relationships/hyperlink" Target="http://www.vmp.cz/" TargetMode="External"/><Relationship Id="rId22" Type="http://schemas.openxmlformats.org/officeDocument/2006/relationships/hyperlink" Target="mailto:pamatnik@pamatnik-terezin.cz" TargetMode="External"/><Relationship Id="rId23" Type="http://schemas.openxmlformats.org/officeDocument/2006/relationships/hyperlink" Target="http://www.pamatnik-terezin.cz/" TargetMode="External"/><Relationship Id="rId24" Type="http://schemas.openxmlformats.org/officeDocument/2006/relationships/hyperlink" Target="mailto:fedorovic@pamatnik-terezin.cz" TargetMode="External"/><Relationship Id="rId25" Type="http://schemas.openxmlformats.org/officeDocument/2006/relationships/hyperlink" Target="mailto:muzeumbojkovska@centrum.cz" TargetMode="External"/><Relationship Id="rId26" Type="http://schemas.openxmlformats.org/officeDocument/2006/relationships/hyperlink" Target="http://www.muzeumbojkovska.cz/" TargetMode="External"/><Relationship Id="rId27" Type="http://schemas.openxmlformats.org/officeDocument/2006/relationships/hyperlink" Target="mailto:muzeumbojkovska@centrum.cz" TargetMode="External"/><Relationship Id="rId28" Type="http://schemas.openxmlformats.org/officeDocument/2006/relationships/hyperlink" Target="mailto:zamek@zirovnice.cz" TargetMode="External"/><Relationship Id="rId29" Type="http://schemas.openxmlformats.org/officeDocument/2006/relationships/hyperlink" Target="http://www.zirovnice.cz/" TargetMode="External"/><Relationship Id="rId30" Type="http://schemas.openxmlformats.org/officeDocument/2006/relationships/hyperlink" Target="mailto:zamek@zirovnice.cz" TargetMode="External"/><Relationship Id="rId31" Type="http://schemas.openxmlformats.org/officeDocument/2006/relationships/hyperlink" Target="mailto:jiseli@volny.cz" TargetMode="External"/><Relationship Id="rId32" Type="http://schemas.openxmlformats.org/officeDocument/2006/relationships/hyperlink" Target="http://www.muzeumharmonik.estranky.cz/" TargetMode="External"/><Relationship Id="rId33" Type="http://schemas.openxmlformats.org/officeDocument/2006/relationships/hyperlink" Target="mailto:jiseli@volny.cz" TargetMode="External"/><Relationship Id="rId34" Type="http://schemas.openxmlformats.org/officeDocument/2006/relationships/hyperlink" Target="mailto:info@moravska-galerie.cz" TargetMode="External"/><Relationship Id="rId35" Type="http://schemas.openxmlformats.org/officeDocument/2006/relationships/hyperlink" Target="http://www.moravska-galerie.cz/" TargetMode="External"/><Relationship Id="rId36" Type="http://schemas.openxmlformats.org/officeDocument/2006/relationships/hyperlink" Target="mailto:marek.pokorny@moravska-galerie.cz" TargetMode="External"/><Relationship Id="rId37" Type="http://schemas.openxmlformats.org/officeDocument/2006/relationships/hyperlink" Target="mailto:popelka@mjakub.cz" TargetMode="External"/><Relationship Id="rId38" Type="http://schemas.openxmlformats.org/officeDocument/2006/relationships/hyperlink" Target="http://www.mjakub.cz/" TargetMode="External"/><Relationship Id="rId39" Type="http://schemas.openxmlformats.org/officeDocument/2006/relationships/hyperlink" Target="mailto:popelka@mjakub.cz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1:00Z</dcterms:created>
  <dc:creator>medrikova</dc:creator>
  <dc:description/>
  <cp:keywords/>
  <dc:language>en-US</dc:language>
  <cp:lastModifiedBy>pc3</cp:lastModifiedBy>
  <cp:lastPrinted>2012-05-15T13:31:00Z</cp:lastPrinted>
  <dcterms:modified xsi:type="dcterms:W3CDTF">2012-05-15T11:31:00Z</dcterms:modified>
  <cp:revision>37</cp:revision>
  <dc:subject/>
  <dc:title>Výsledky III</dc:title>
</cp:coreProperties>
</file>