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4 - 6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dotačního řízení programu Kulturní aktivity pro rok 2021 v oblasti profesionálního výtvarného umění (okruh 4 - 6) bylo doručeno 110 žádostí. Jedna z žádostí byla z výběrového dotačního řízení stažena ze strany žadatele (Revolver Revue, o.p.s, Revolver Revue 2021).        1. kolo hodnocení projektů přihlášených do výběrového dotačního řízení proběhlo                             22. 2. 2021. Jmenování členů komise, příprava a průběh jejího jednání, způsob usnášení             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-10) a ekonomickou známkou A – D, která hodnotí reálnost rozpočtu projektu: </w:t>
      </w:r>
    </w:p>
    <w:p>
      <w:pPr>
        <w:pStyle w:val="Normal"/>
        <w:jc w:val="both"/>
        <w:rPr/>
      </w:pPr>
      <w:r>
        <w:rPr/>
        <w:t>A  –  reálný a úplný rozpočet, přiměřené náklady</w:t>
      </w:r>
    </w:p>
    <w:p>
      <w:pPr>
        <w:pStyle w:val="Normal"/>
        <w:jc w:val="both"/>
        <w:rPr/>
      </w:pPr>
      <w:r>
        <w:rPr/>
        <w:t>B – rozpočet vykazuje dílčí nedostatky a nepřesnosti / rozpočet je nereálný vůči předpokládaným možnostem státního rozpočtu</w:t>
      </w:r>
    </w:p>
    <w:p>
      <w:pPr>
        <w:pStyle w:val="Normal"/>
        <w:jc w:val="both"/>
        <w:rPr/>
      </w:pPr>
      <w:r>
        <w:rPr/>
        <w:t>C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/>
        <w:t xml:space="preserve">D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komise obodovali předložené žádosti na základě individuálního prostudování a po společné rozpravě ke každé z nich. Ve 2. kole, které se konalo 25. 2. 2021, komise stanovila bodové hranice pro získání dotace a v pořadí od nejvýše umístěných projektů navrhovala výši dotací. Vedle dosažených bodových průměrů jako další hledisko brala v  úvahu především reálnost rozpočtu celého projektu a adekvátnost požadované výše dotace. Komise rovněž posuzovala žádosti o poskytnutí víceletých do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obor</w:t>
      </w:r>
      <w:r>
        <w:rPr/>
        <w:t xml:space="preserve">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jektu z hlediska zachování a rozvíjení umělecké různorodosti</w:t>
      </w:r>
      <w:r>
        <w:rPr/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kreativitu a inovaci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záběr působnosti z geografického hlediska</w:t>
      </w:r>
      <w:r>
        <w:rPr/>
        <w:t xml:space="preserve">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obsahové zpracování projektu</w:t>
      </w:r>
      <w:r>
        <w:rPr/>
        <w:t xml:space="preserve">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zajistit vícezdrojové financování</w:t>
      </w:r>
      <w:r>
        <w:rPr/>
        <w:t xml:space="preserve"> (veřejné rozpočty, soukromé zdroje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reálnost projektu včetně přiměřenosti nákladů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žadatele projekt realizovat</w:t>
      </w:r>
      <w:r>
        <w:rPr/>
        <w:t>,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účelnost a oprávněnost použití dotace MK v předchozím období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1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34 185 870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řerozdělených finančních prostředků: 22 025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88</w:t>
      </w:r>
    </w:p>
    <w:p>
      <w:pPr>
        <w:pStyle w:val="Normal"/>
        <w:jc w:val="both"/>
        <w:rPr/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dotace v roce 2022 a 2023 může být na víceleté projekty poskytnuta, pouze pokud budou splněny všechny tyto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zpočtové možnosti Ministerstva kultury v programu Kulturní aktivity to umožní.</w:t>
      </w:r>
    </w:p>
    <w:p>
      <w:pPr>
        <w:pStyle w:val="Normal"/>
        <w:jc w:val="both"/>
        <w:rPr/>
      </w:pPr>
      <w:r>
        <w:rPr>
          <w:color w:val="000000"/>
        </w:rPr>
        <w:t>2. Žadatel podá žádost o poskytnutí dotace na každý jednotlivý rok, a to ve vyhlášeném termínu výběrového dotačního řízení a v rozsahu a kvalitě projektu dotovaného v předcházejícím roce – bez žádosti nemůže být dotace poskytnuta                                                      (§ 14 zákona č. 218/2000 Sb.).</w:t>
      </w:r>
    </w:p>
    <w:p>
      <w:pPr>
        <w:pStyle w:val="Normal"/>
        <w:rPr/>
      </w:pPr>
      <w:r>
        <w:rPr/>
        <w:t>3. Žadatel řádně, úplně a včas vyúčtuje dotaci, kterou mu Ministerstvo kultury poskytlo v předcházejícím roce – pokud tak neučiní, nesmí mu být podle příslušných usnesení vlády dotace v následujícím roce posky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9:00Z</dcterms:created>
  <dc:creator>zdenka.krpalkova</dc:creator>
  <dc:description/>
  <dc:language>en-US</dc:language>
  <cp:lastModifiedBy>Administrator</cp:lastModifiedBy>
  <cp:lastPrinted>2016-02-26T10:51:00Z</cp:lastPrinted>
  <dcterms:modified xsi:type="dcterms:W3CDTF">2021-03-12T13:49:00Z</dcterms:modified>
  <cp:revision>2</cp:revision>
  <dc:subject/>
  <dc:title>Výsledky výběrového dotačního řízení</dc:title>
</cp:coreProperties>
</file>