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III.</w:t>
      </w:r>
    </w:p>
    <w:p>
      <w:pPr>
        <w:pStyle w:val="Contents1"/>
        <w:rPr>
          <w:b w:val="false"/>
          <w:b w:val="false"/>
        </w:rPr>
      </w:pPr>
      <w:r>
        <w:rPr>
          <w:b w:val="false"/>
        </w:rPr>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343687687">
            <w:r>
              <w:rPr>
                <w:rStyle w:val="IndexLink"/>
                <w:b/>
                <w:sz w:val="22"/>
                <w:szCs w:val="22"/>
                <w:lang w:val="en-US" w:eastAsia="en-US"/>
              </w:rPr>
              <w:t>Návrh věcného záměru zákona o památkovém fondu</w:t>
              <w:tab/>
              <w:t>3</w:t>
            </w:r>
          </w:hyperlink>
        </w:p>
        <w:p>
          <w:pPr>
            <w:pStyle w:val="Contents2"/>
            <w:rPr>
              <w:b w:val="false"/>
              <w:b w:val="false"/>
            </w:rPr>
          </w:pPr>
          <w:hyperlink w:anchor="__RefHeading___Toc343687688">
            <w:r>
              <w:rPr>
                <w:rStyle w:val="IndexLink"/>
              </w:rPr>
              <w:t>1.</w:t>
            </w:r>
            <w:r>
              <w:rPr>
                <w:rStyle w:val="IndexLink"/>
                <w:b w:val="false"/>
              </w:rPr>
              <w:tab/>
            </w:r>
            <w:r>
              <w:rPr>
                <w:rStyle w:val="IndexLink"/>
              </w:rPr>
              <w:t>Předmět zákonné ochrany</w:t>
              <w:tab/>
              <w:t>3</w:t>
            </w:r>
          </w:hyperlink>
        </w:p>
        <w:p>
          <w:pPr>
            <w:pStyle w:val="Contents2"/>
            <w:rPr>
              <w:b w:val="false"/>
              <w:b w:val="false"/>
            </w:rPr>
          </w:pPr>
          <w:hyperlink w:anchor="__RefHeading___Toc343687689">
            <w:r>
              <w:rPr>
                <w:rStyle w:val="IndexLink"/>
              </w:rPr>
              <w:t>2.</w:t>
            </w:r>
            <w:r>
              <w:rPr>
                <w:rStyle w:val="IndexLink"/>
                <w:b w:val="false"/>
              </w:rPr>
              <w:tab/>
            </w:r>
            <w:r>
              <w:rPr>
                <w:rStyle w:val="IndexLink"/>
              </w:rPr>
              <w:t>Chráněný památkový fond a jeho součásti</w:t>
              <w:tab/>
              <w:t>3</w:t>
            </w:r>
          </w:hyperlink>
        </w:p>
        <w:p>
          <w:pPr>
            <w:pStyle w:val="Contents3"/>
            <w:rPr>
              <w:lang w:val="en-US" w:eastAsia="en-US"/>
            </w:rPr>
          </w:pPr>
          <w:hyperlink w:anchor="__RefHeading___Toc343687690">
            <w:r>
              <w:rPr>
                <w:rStyle w:val="IndexLink"/>
                <w:lang w:val="en-US" w:eastAsia="en-US"/>
              </w:rPr>
              <w:t>2.1</w:t>
              <w:tab/>
              <w:t>Kulturní památka</w:t>
              <w:tab/>
              <w:t>3</w:t>
            </w:r>
          </w:hyperlink>
        </w:p>
        <w:p>
          <w:pPr>
            <w:pStyle w:val="Contents3"/>
            <w:rPr>
              <w:lang w:val="en-US" w:eastAsia="en-US"/>
            </w:rPr>
          </w:pPr>
          <w:hyperlink w:anchor="__RefHeading___Toc343687691">
            <w:r>
              <w:rPr>
                <w:rStyle w:val="IndexLink"/>
                <w:lang w:val="en-US" w:eastAsia="en-US"/>
              </w:rPr>
              <w:t>2.2</w:t>
              <w:tab/>
              <w:t>Národní kulturní památka</w:t>
              <w:tab/>
              <w:t>3</w:t>
            </w:r>
          </w:hyperlink>
        </w:p>
        <w:p>
          <w:pPr>
            <w:pStyle w:val="Contents3"/>
            <w:rPr>
              <w:lang w:val="en-US" w:eastAsia="en-US"/>
            </w:rPr>
          </w:pPr>
          <w:hyperlink w:anchor="__RefHeading___Toc343687692">
            <w:r>
              <w:rPr>
                <w:rStyle w:val="IndexLink"/>
                <w:lang w:val="en-US" w:eastAsia="en-US"/>
              </w:rPr>
              <w:t>2.3</w:t>
              <w:tab/>
              <w:t>Památková zóna</w:t>
              <w:tab/>
              <w:t>4</w:t>
            </w:r>
          </w:hyperlink>
        </w:p>
        <w:p>
          <w:pPr>
            <w:pStyle w:val="Contents3"/>
            <w:rPr>
              <w:lang w:val="en-US" w:eastAsia="en-US"/>
            </w:rPr>
          </w:pPr>
          <w:hyperlink w:anchor="__RefHeading___Toc343687693">
            <w:r>
              <w:rPr>
                <w:rStyle w:val="IndexLink"/>
                <w:lang w:val="en-US" w:eastAsia="en-US"/>
              </w:rPr>
              <w:t>2.4</w:t>
              <w:tab/>
              <w:t>Památková rezervace</w:t>
              <w:tab/>
              <w:t>4</w:t>
            </w:r>
          </w:hyperlink>
        </w:p>
        <w:p>
          <w:pPr>
            <w:pStyle w:val="Contents3"/>
            <w:rPr>
              <w:lang w:val="en-US" w:eastAsia="en-US"/>
            </w:rPr>
          </w:pPr>
          <w:hyperlink w:anchor="__RefHeading___Toc343687694">
            <w:r>
              <w:rPr>
                <w:rStyle w:val="IndexLink"/>
                <w:lang w:val="en-US" w:eastAsia="en-US"/>
              </w:rPr>
              <w:t>2.5</w:t>
              <w:tab/>
              <w:t>Památka s mezinárodním statusem</w:t>
              <w:tab/>
              <w:t>4</w:t>
            </w:r>
          </w:hyperlink>
        </w:p>
        <w:p>
          <w:pPr>
            <w:pStyle w:val="Contents2"/>
            <w:rPr>
              <w:b w:val="false"/>
              <w:b w:val="false"/>
            </w:rPr>
          </w:pPr>
          <w:hyperlink w:anchor="__RefHeading___Toc343687695">
            <w:r>
              <w:rPr>
                <w:rStyle w:val="IndexLink"/>
              </w:rPr>
              <w:t>3.</w:t>
            </w:r>
            <w:r>
              <w:rPr>
                <w:rStyle w:val="IndexLink"/>
                <w:b w:val="false"/>
              </w:rPr>
              <w:tab/>
            </w:r>
            <w:r>
              <w:rPr>
                <w:rStyle w:val="IndexLink"/>
              </w:rPr>
              <w:t>Vymezování součástí chráněného památkového fondu</w:t>
              <w:tab/>
              <w:t>4</w:t>
            </w:r>
          </w:hyperlink>
        </w:p>
        <w:p>
          <w:pPr>
            <w:pStyle w:val="Contents3"/>
            <w:rPr>
              <w:lang w:val="en-US" w:eastAsia="en-US"/>
            </w:rPr>
          </w:pPr>
          <w:hyperlink w:anchor="__RefHeading___Toc343687696">
            <w:r>
              <w:rPr>
                <w:rStyle w:val="IndexLink"/>
                <w:lang w:val="en-US" w:eastAsia="en-US"/>
              </w:rPr>
              <w:t>3.1</w:t>
              <w:tab/>
              <w:t>Kulturní památka</w:t>
              <w:tab/>
              <w:t>4</w:t>
            </w:r>
          </w:hyperlink>
        </w:p>
        <w:p>
          <w:pPr>
            <w:pStyle w:val="Contents3"/>
            <w:rPr>
              <w:lang w:val="en-US" w:eastAsia="en-US"/>
            </w:rPr>
          </w:pPr>
          <w:hyperlink w:anchor="__RefHeading___Toc343687697">
            <w:r>
              <w:rPr>
                <w:rStyle w:val="IndexLink"/>
                <w:lang w:val="en-US" w:eastAsia="en-US"/>
              </w:rPr>
              <w:t>3.2</w:t>
              <w:tab/>
              <w:t>Národní kulturní památka</w:t>
              <w:tab/>
              <w:t>5</w:t>
            </w:r>
          </w:hyperlink>
        </w:p>
        <w:p>
          <w:pPr>
            <w:pStyle w:val="Contents3"/>
            <w:rPr>
              <w:lang w:val="en-US" w:eastAsia="en-US"/>
            </w:rPr>
          </w:pPr>
          <w:hyperlink w:anchor="__RefHeading___Toc343687698">
            <w:r>
              <w:rPr>
                <w:rStyle w:val="IndexLink"/>
                <w:lang w:val="en-US" w:eastAsia="en-US"/>
              </w:rPr>
              <w:t>3.3</w:t>
              <w:tab/>
              <w:t>Památková zóna a památková rezervace</w:t>
              <w:tab/>
              <w:t>5</w:t>
            </w:r>
          </w:hyperlink>
        </w:p>
        <w:p>
          <w:pPr>
            <w:pStyle w:val="Contents2"/>
            <w:rPr>
              <w:b w:val="false"/>
              <w:b w:val="false"/>
            </w:rPr>
          </w:pPr>
          <w:hyperlink w:anchor="__RefHeading___Toc343687699">
            <w:r>
              <w:rPr>
                <w:rStyle w:val="IndexLink"/>
              </w:rPr>
              <w:t>4.</w:t>
            </w:r>
            <w:r>
              <w:rPr>
                <w:rStyle w:val="IndexLink"/>
                <w:b w:val="false"/>
              </w:rPr>
              <w:tab/>
            </w:r>
            <w:r>
              <w:rPr>
                <w:rStyle w:val="IndexLink"/>
              </w:rPr>
              <w:t>Evidence chráněného památkového fondu</w:t>
              <w:tab/>
              <w:t>5</w:t>
            </w:r>
          </w:hyperlink>
        </w:p>
        <w:p>
          <w:pPr>
            <w:pStyle w:val="Contents3"/>
            <w:rPr>
              <w:lang w:val="en-US" w:eastAsia="en-US"/>
            </w:rPr>
          </w:pPr>
          <w:hyperlink w:anchor="__RefHeading___Toc343687700">
            <w:r>
              <w:rPr>
                <w:rStyle w:val="IndexLink"/>
                <w:lang w:val="en-US" w:eastAsia="en-US"/>
              </w:rPr>
              <w:t>4.1</w:t>
              <w:tab/>
              <w:t>Seznam chráněného památkového fondu</w:t>
              <w:tab/>
              <w:t>5</w:t>
            </w:r>
          </w:hyperlink>
        </w:p>
        <w:p>
          <w:pPr>
            <w:pStyle w:val="Contents2"/>
            <w:rPr>
              <w:b w:val="false"/>
              <w:b w:val="false"/>
            </w:rPr>
          </w:pPr>
          <w:hyperlink w:anchor="__RefHeading___Toc343687701">
            <w:r>
              <w:rPr>
                <w:rStyle w:val="IndexLink"/>
              </w:rPr>
              <w:t>5.</w:t>
            </w:r>
            <w:r>
              <w:rPr>
                <w:rStyle w:val="IndexLink"/>
                <w:b w:val="false"/>
              </w:rPr>
              <w:tab/>
            </w:r>
            <w:r>
              <w:rPr>
                <w:rStyle w:val="IndexLink"/>
              </w:rPr>
              <w:t>Manipulace s chráněným památkovým fondem</w:t>
              <w:tab/>
              <w:t>6</w:t>
            </w:r>
          </w:hyperlink>
        </w:p>
        <w:p>
          <w:pPr>
            <w:pStyle w:val="Contents3"/>
            <w:rPr>
              <w:lang w:val="en-US" w:eastAsia="en-US"/>
            </w:rPr>
          </w:pPr>
          <w:hyperlink w:anchor="__RefHeading___Toc343687702">
            <w:r>
              <w:rPr>
                <w:rStyle w:val="IndexLink"/>
                <w:lang w:val="en-US" w:eastAsia="en-US"/>
              </w:rPr>
              <w:t>5.1</w:t>
              <w:tab/>
              <w:t>Přemístění kulturní památky a národní kulturní památky na území ČR</w:t>
              <w:tab/>
              <w:t>6</w:t>
            </w:r>
          </w:hyperlink>
        </w:p>
        <w:p>
          <w:pPr>
            <w:pStyle w:val="Contents3"/>
            <w:rPr>
              <w:lang w:val="en-US" w:eastAsia="en-US"/>
            </w:rPr>
          </w:pPr>
          <w:hyperlink w:anchor="__RefHeading___Toc343687703">
            <w:r>
              <w:rPr>
                <w:rStyle w:val="IndexLink"/>
                <w:lang w:val="en-US" w:eastAsia="en-US"/>
              </w:rPr>
              <w:t>5.2</w:t>
              <w:tab/>
              <w:t>Právo státu na přednostní koupi kulturní památky a národní kulturní památky</w:t>
              <w:tab/>
              <w:t>6</w:t>
            </w:r>
          </w:hyperlink>
        </w:p>
        <w:p>
          <w:pPr>
            <w:pStyle w:val="Contents3"/>
            <w:rPr>
              <w:lang w:val="en-US" w:eastAsia="en-US"/>
            </w:rPr>
          </w:pPr>
          <w:hyperlink w:anchor="__RefHeading___Toc343687704">
            <w:r>
              <w:rPr>
                <w:rStyle w:val="IndexLink"/>
                <w:lang w:val="en-US" w:eastAsia="en-US"/>
              </w:rPr>
              <w:t>5.3</w:t>
              <w:tab/>
              <w:t>Kulturní památky a národní kulturní památky ve vztahu k zahraničí</w:t>
              <w:tab/>
              <w:t>7</w:t>
            </w:r>
          </w:hyperlink>
        </w:p>
        <w:p>
          <w:pPr>
            <w:pStyle w:val="Contents2"/>
            <w:rPr>
              <w:b w:val="false"/>
              <w:b w:val="false"/>
            </w:rPr>
          </w:pPr>
          <w:hyperlink w:anchor="__RefHeading___Toc343687705">
            <w:r>
              <w:rPr>
                <w:rStyle w:val="IndexLink"/>
              </w:rPr>
              <w:t>6.</w:t>
            </w:r>
            <w:r>
              <w:rPr>
                <w:rStyle w:val="IndexLink"/>
                <w:b w:val="false"/>
              </w:rPr>
              <w:tab/>
            </w:r>
            <w:r>
              <w:rPr>
                <w:rStyle w:val="IndexLink"/>
              </w:rPr>
              <w:t>Odborné a vědecké poznávání památkového fondu</w:t>
              <w:tab/>
              <w:t>7</w:t>
            </w:r>
          </w:hyperlink>
        </w:p>
        <w:p>
          <w:pPr>
            <w:pStyle w:val="Contents3"/>
            <w:rPr>
              <w:lang w:val="en-US" w:eastAsia="en-US"/>
            </w:rPr>
          </w:pPr>
          <w:hyperlink w:anchor="__RefHeading___Toc343687706">
            <w:r>
              <w:rPr>
                <w:rStyle w:val="IndexLink"/>
                <w:lang w:val="en-US" w:eastAsia="en-US"/>
              </w:rPr>
              <w:t>6.1</w:t>
              <w:tab/>
              <w:t>Výzkum památkového fondu</w:t>
              <w:tab/>
              <w:t>7</w:t>
            </w:r>
          </w:hyperlink>
        </w:p>
        <w:p>
          <w:pPr>
            <w:pStyle w:val="Contents3"/>
            <w:rPr>
              <w:lang w:val="en-US" w:eastAsia="en-US"/>
            </w:rPr>
          </w:pPr>
          <w:hyperlink w:anchor="__RefHeading___Toc343687707">
            <w:r>
              <w:rPr>
                <w:rStyle w:val="IndexLink"/>
                <w:lang w:val="en-US" w:eastAsia="en-US"/>
              </w:rPr>
              <w:t>6.2</w:t>
              <w:tab/>
              <w:t>Udělování oprávnění k restaurování, jeho změna a odnímání a seznam oprávněných osob</w:t>
              <w:tab/>
              <w:t>8</w:t>
            </w:r>
          </w:hyperlink>
        </w:p>
        <w:p>
          <w:pPr>
            <w:pStyle w:val="Contents3"/>
            <w:rPr>
              <w:lang w:val="en-US" w:eastAsia="en-US"/>
            </w:rPr>
          </w:pPr>
          <w:hyperlink w:anchor="__RefHeading___Toc343687708">
            <w:r>
              <w:rPr>
                <w:rStyle w:val="IndexLink"/>
                <w:lang w:val="en-US" w:eastAsia="en-US"/>
              </w:rPr>
              <w:t>6.3</w:t>
              <w:tab/>
              <w:t>Udělování oprávnění k provádění archeologických výzkumů, jeho změna a odnímání a seznam oprávněných osob</w:t>
              <w:tab/>
              <w:t>8</w:t>
            </w:r>
          </w:hyperlink>
        </w:p>
        <w:p>
          <w:pPr>
            <w:pStyle w:val="Contents3"/>
            <w:rPr>
              <w:lang w:val="en-US" w:eastAsia="en-US"/>
            </w:rPr>
          </w:pPr>
          <w:hyperlink w:anchor="__RefHeading___Toc343687709">
            <w:r>
              <w:rPr>
                <w:rStyle w:val="IndexLink"/>
                <w:lang w:val="en-US" w:eastAsia="en-US"/>
              </w:rPr>
              <w:t>6.4</w:t>
              <w:tab/>
              <w:t>Stanovení náležitostí stavebněhistorického průzkumu a kritérií odborné způsobilosti povolání zpracovatele stavebněhistorických průzkumů</w:t>
              <w:tab/>
              <w:t>9</w:t>
            </w:r>
          </w:hyperlink>
        </w:p>
        <w:p>
          <w:pPr>
            <w:pStyle w:val="Contents2"/>
            <w:rPr>
              <w:b w:val="false"/>
              <w:b w:val="false"/>
            </w:rPr>
          </w:pPr>
          <w:hyperlink w:anchor="__RefHeading___Toc343687710">
            <w:r>
              <w:rPr>
                <w:rStyle w:val="IndexLink"/>
              </w:rPr>
              <w:t>7.</w:t>
            </w:r>
            <w:r>
              <w:rPr>
                <w:rStyle w:val="IndexLink"/>
                <w:b w:val="false"/>
              </w:rPr>
              <w:tab/>
            </w:r>
            <w:r>
              <w:rPr>
                <w:rStyle w:val="IndexLink"/>
              </w:rPr>
              <w:t>Uchovávání a ochrana chráněného památkového fondu</w:t>
              <w:tab/>
              <w:t>10</w:t>
            </w:r>
          </w:hyperlink>
        </w:p>
        <w:p>
          <w:pPr>
            <w:pStyle w:val="Contents3"/>
            <w:rPr>
              <w:lang w:val="en-US" w:eastAsia="en-US"/>
            </w:rPr>
          </w:pPr>
          <w:hyperlink w:anchor="__RefHeading___Toc343687711">
            <w:r>
              <w:rPr>
                <w:rStyle w:val="IndexLink"/>
                <w:lang w:val="en-US" w:eastAsia="en-US"/>
              </w:rPr>
              <w:t>7.1</w:t>
              <w:tab/>
              <w:t>Rada světové památky</w:t>
              <w:tab/>
              <w:t>10</w:t>
            </w:r>
          </w:hyperlink>
        </w:p>
        <w:p>
          <w:pPr>
            <w:pStyle w:val="Contents3"/>
            <w:rPr>
              <w:lang w:val="en-US" w:eastAsia="en-US"/>
            </w:rPr>
          </w:pPr>
          <w:hyperlink w:anchor="__RefHeading___Toc343687712">
            <w:r>
              <w:rPr>
                <w:rStyle w:val="IndexLink"/>
                <w:lang w:val="en-US" w:eastAsia="en-US"/>
              </w:rPr>
              <w:t>7.2</w:t>
              <w:tab/>
              <w:t>Plány ochrany památkových rezervací a památkových zón</w:t>
              <w:tab/>
              <w:t>10</w:t>
            </w:r>
          </w:hyperlink>
        </w:p>
        <w:p>
          <w:pPr>
            <w:pStyle w:val="Contents3"/>
            <w:rPr>
              <w:lang w:val="en-US" w:eastAsia="en-US"/>
            </w:rPr>
          </w:pPr>
          <w:hyperlink w:anchor="__RefHeading___Toc343687713">
            <w:r>
              <w:rPr>
                <w:rStyle w:val="IndexLink"/>
                <w:lang w:val="en-US" w:eastAsia="en-US"/>
              </w:rPr>
              <w:t>7.3</w:t>
              <w:tab/>
              <w:t>Plány území s vyloučením povinnosti strpět záchranný archeologický výzkum</w:t>
              <w:tab/>
              <w:t>11</w:t>
            </w:r>
          </w:hyperlink>
        </w:p>
        <w:p>
          <w:pPr>
            <w:pStyle w:val="Contents3"/>
            <w:rPr>
              <w:lang w:val="en-US" w:eastAsia="en-US"/>
            </w:rPr>
          </w:pPr>
          <w:hyperlink w:anchor="__RefHeading___Toc343687714">
            <w:r>
              <w:rPr>
                <w:rStyle w:val="IndexLink"/>
                <w:lang w:val="en-US" w:eastAsia="en-US"/>
              </w:rPr>
              <w:t>7.4</w:t>
              <w:tab/>
              <w:t>Územní plánování</w:t>
              <w:tab/>
              <w:t>11</w:t>
            </w:r>
          </w:hyperlink>
        </w:p>
        <w:p>
          <w:pPr>
            <w:pStyle w:val="Contents3"/>
            <w:rPr>
              <w:lang w:val="en-US" w:eastAsia="en-US"/>
            </w:rPr>
          </w:pPr>
          <w:hyperlink w:anchor="__RefHeading___Toc343687715">
            <w:r>
              <w:rPr>
                <w:rStyle w:val="IndexLink"/>
                <w:lang w:val="en-US" w:eastAsia="en-US"/>
              </w:rPr>
              <w:t>7.5</w:t>
              <w:tab/>
              <w:t>Práce na kulturní památce a národní kulturní památce zamýšlené vlastníkem kulturní památky nebo jiným subjektem</w:t>
              <w:tab/>
              <w:t>11</w:t>
            </w:r>
          </w:hyperlink>
        </w:p>
        <w:p>
          <w:pPr>
            <w:pStyle w:val="Contents3"/>
            <w:rPr>
              <w:lang w:val="en-US" w:eastAsia="en-US"/>
            </w:rPr>
          </w:pPr>
          <w:hyperlink w:anchor="__RefHeading___Toc343687716">
            <w:r>
              <w:rPr>
                <w:rStyle w:val="IndexLink"/>
                <w:lang w:val="en-US" w:eastAsia="en-US"/>
              </w:rPr>
              <w:t>7.6</w:t>
              <w:tab/>
              <w:t>Restaurování kulturní památky a národní kulturní památky</w:t>
              <w:tab/>
              <w:t>12</w:t>
            </w:r>
          </w:hyperlink>
        </w:p>
        <w:p>
          <w:pPr>
            <w:pStyle w:val="Contents3"/>
            <w:rPr>
              <w:lang w:val="en-US" w:eastAsia="en-US"/>
            </w:rPr>
          </w:pPr>
          <w:hyperlink w:anchor="__RefHeading___Toc343687717">
            <w:r>
              <w:rPr>
                <w:rStyle w:val="IndexLink"/>
                <w:lang w:val="en-US" w:eastAsia="en-US"/>
              </w:rPr>
              <w:t>7.7</w:t>
              <w:tab/>
              <w:t>Práce v památkové rezervaci zamýšlené vlastníkem nemovitosti nebo jiným subjektem</w:t>
              <w:tab/>
              <w:t>12</w:t>
            </w:r>
          </w:hyperlink>
        </w:p>
        <w:p>
          <w:pPr>
            <w:pStyle w:val="Contents3"/>
            <w:rPr>
              <w:lang w:val="en-US" w:eastAsia="en-US"/>
            </w:rPr>
          </w:pPr>
          <w:hyperlink w:anchor="__RefHeading___Toc343687718">
            <w:r>
              <w:rPr>
                <w:rStyle w:val="IndexLink"/>
                <w:lang w:val="en-US" w:eastAsia="en-US"/>
              </w:rPr>
              <w:t>7.8</w:t>
              <w:tab/>
              <w:t>Práce v památkové zóně zamýšlené vlastníkem nemovitosti nebo jiným subjektem</w:t>
              <w:tab/>
              <w:t>12</w:t>
            </w:r>
          </w:hyperlink>
        </w:p>
        <w:p>
          <w:pPr>
            <w:pStyle w:val="Contents3"/>
            <w:rPr>
              <w:lang w:val="en-US" w:eastAsia="en-US"/>
            </w:rPr>
          </w:pPr>
          <w:hyperlink w:anchor="__RefHeading___Toc343687719">
            <w:r>
              <w:rPr>
                <w:rStyle w:val="IndexLink"/>
                <w:lang w:val="en-US" w:eastAsia="en-US"/>
              </w:rPr>
              <w:t>7.9</w:t>
              <w:tab/>
              <w:t>Ochrana kulturních památek, národních kulturních památek, památkových rezervací a památkových zón za krizových situací a za ozbrojeného konfliktu</w:t>
              <w:tab/>
              <w:t>13</w:t>
            </w:r>
          </w:hyperlink>
        </w:p>
        <w:p>
          <w:pPr>
            <w:pStyle w:val="Contents2"/>
            <w:rPr>
              <w:b w:val="false"/>
              <w:b w:val="false"/>
            </w:rPr>
          </w:pPr>
          <w:hyperlink w:anchor="__RefHeading___Toc343687720">
            <w:r>
              <w:rPr>
                <w:rStyle w:val="IndexLink"/>
              </w:rPr>
              <w:t>8.</w:t>
            </w:r>
            <w:r>
              <w:rPr>
                <w:rStyle w:val="IndexLink"/>
                <w:b w:val="false"/>
              </w:rPr>
              <w:tab/>
            </w:r>
            <w:r>
              <w:rPr>
                <w:rStyle w:val="IndexLink"/>
              </w:rPr>
              <w:t>Ochranná a nápravná opatření</w:t>
              <w:tab/>
              <w:t>13</w:t>
            </w:r>
          </w:hyperlink>
        </w:p>
        <w:p>
          <w:pPr>
            <w:pStyle w:val="Contents3"/>
            <w:rPr>
              <w:lang w:val="en-US" w:eastAsia="en-US"/>
            </w:rPr>
          </w:pPr>
          <w:hyperlink w:anchor="__RefHeading___Toc343687721">
            <w:r>
              <w:rPr>
                <w:rStyle w:val="IndexLink"/>
                <w:lang w:val="en-US" w:eastAsia="en-US"/>
              </w:rPr>
              <w:t>8.1</w:t>
              <w:tab/>
              <w:t>Opatření pro případ činnosti nebo nečinnosti poškozující kulturní památku nebo národní kulturní památku, za níž odpovídá jakýkoli subjekt vyjma vlastníka kulturní památky</w:t>
              <w:tab/>
              <w:t>14</w:t>
            </w:r>
          </w:hyperlink>
        </w:p>
        <w:p>
          <w:pPr>
            <w:pStyle w:val="Contents3"/>
            <w:rPr>
              <w:lang w:val="en-US" w:eastAsia="en-US"/>
            </w:rPr>
          </w:pPr>
          <w:hyperlink w:anchor="__RefHeading___Toc343687722">
            <w:r>
              <w:rPr>
                <w:rStyle w:val="IndexLink"/>
                <w:lang w:val="en-US" w:eastAsia="en-US"/>
              </w:rPr>
              <w:t>8.2</w:t>
              <w:tab/>
              <w:t>Vyvlastnění věci</w:t>
              <w:tab/>
              <w:t>14</w:t>
            </w:r>
          </w:hyperlink>
        </w:p>
        <w:p>
          <w:pPr>
            <w:pStyle w:val="Contents3"/>
            <w:rPr>
              <w:lang w:val="en-US" w:eastAsia="en-US"/>
            </w:rPr>
          </w:pPr>
          <w:hyperlink w:anchor="__RefHeading___Toc343687723">
            <w:r>
              <w:rPr>
                <w:rStyle w:val="IndexLink"/>
                <w:lang w:val="en-US" w:eastAsia="en-US"/>
              </w:rPr>
              <w:t>8.3</w:t>
              <w:tab/>
              <w:t>Opatření pro případ činnosti nebo nečinnosti poškozující kulturní památku nebo národní kulturní památku, za níž odpovídá vlastník</w:t>
              <w:tab/>
              <w:t>14</w:t>
            </w:r>
          </w:hyperlink>
        </w:p>
        <w:p>
          <w:pPr>
            <w:pStyle w:val="Contents3"/>
            <w:rPr>
              <w:lang w:val="en-US" w:eastAsia="en-US"/>
            </w:rPr>
          </w:pPr>
          <w:hyperlink w:anchor="__RefHeading___Toc343687724">
            <w:r>
              <w:rPr>
                <w:rStyle w:val="IndexLink"/>
                <w:lang w:val="en-US" w:eastAsia="en-US"/>
              </w:rPr>
              <w:t>8.4</w:t>
              <w:tab/>
              <w:t>Opatření pro případ činnosti nebo nečinnosti poškozující hodnoty památkové rezervace nebo památkové zóny</w:t>
              <w:tab/>
              <w:t>15</w:t>
            </w:r>
          </w:hyperlink>
        </w:p>
        <w:p>
          <w:pPr>
            <w:pStyle w:val="Contents3"/>
            <w:rPr>
              <w:lang w:val="en-US" w:eastAsia="en-US"/>
            </w:rPr>
          </w:pPr>
          <w:hyperlink w:anchor="__RefHeading___Toc343687725">
            <w:r>
              <w:rPr>
                <w:rStyle w:val="IndexLink"/>
                <w:lang w:val="en-US" w:eastAsia="en-US"/>
              </w:rPr>
              <w:t>8.5</w:t>
              <w:tab/>
              <w:t>Oznámení ohrožení nebo poškození kulturní památky nebo národní kulturní památky</w:t>
              <w:tab/>
              <w:t>15</w:t>
            </w:r>
          </w:hyperlink>
        </w:p>
        <w:p>
          <w:pPr>
            <w:pStyle w:val="Contents3"/>
            <w:rPr>
              <w:lang w:val="en-US" w:eastAsia="en-US"/>
            </w:rPr>
          </w:pPr>
          <w:hyperlink w:anchor="__RefHeading___Toc343687726">
            <w:r>
              <w:rPr>
                <w:rStyle w:val="IndexLink"/>
                <w:lang w:val="en-US" w:eastAsia="en-US"/>
              </w:rPr>
              <w:t>8.6</w:t>
              <w:tab/>
              <w:t>Památková ochranná pásma</w:t>
              <w:tab/>
              <w:t>15</w:t>
            </w:r>
          </w:hyperlink>
        </w:p>
        <w:p>
          <w:pPr>
            <w:pStyle w:val="Contents2"/>
            <w:rPr>
              <w:b w:val="false"/>
              <w:b w:val="false"/>
            </w:rPr>
          </w:pPr>
          <w:hyperlink w:anchor="__RefHeading___Toc343687727">
            <w:r>
              <w:rPr>
                <w:rStyle w:val="IndexLink"/>
              </w:rPr>
              <w:t>9.</w:t>
            </w:r>
            <w:r>
              <w:rPr>
                <w:rStyle w:val="IndexLink"/>
                <w:b w:val="false"/>
              </w:rPr>
              <w:tab/>
            </w:r>
            <w:r>
              <w:rPr>
                <w:rStyle w:val="IndexLink"/>
              </w:rPr>
              <w:t>Kompenzace za omezení z důvodu ochrany veřejného zájmu</w:t>
              <w:tab/>
              <w:t>16</w:t>
            </w:r>
          </w:hyperlink>
        </w:p>
        <w:p>
          <w:pPr>
            <w:pStyle w:val="Contents3"/>
            <w:rPr>
              <w:lang w:val="en-US" w:eastAsia="en-US"/>
            </w:rPr>
          </w:pPr>
          <w:hyperlink w:anchor="__RefHeading___Toc343687728">
            <w:r>
              <w:rPr>
                <w:rStyle w:val="IndexLink"/>
                <w:lang w:val="en-US" w:eastAsia="en-US"/>
              </w:rPr>
              <w:t>9.1</w:t>
              <w:tab/>
              <w:t>Finanční nástroje</w:t>
              <w:tab/>
              <w:t>16</w:t>
            </w:r>
          </w:hyperlink>
        </w:p>
        <w:p>
          <w:pPr>
            <w:pStyle w:val="Contents3"/>
            <w:rPr>
              <w:lang w:val="en-US" w:eastAsia="en-US"/>
            </w:rPr>
          </w:pPr>
          <w:hyperlink w:anchor="__RefHeading___Toc343687729">
            <w:r>
              <w:rPr>
                <w:rStyle w:val="IndexLink"/>
                <w:lang w:val="en-US" w:eastAsia="en-US"/>
              </w:rPr>
              <w:t>9.2</w:t>
              <w:tab/>
              <w:t>Další náhrady</w:t>
              <w:tab/>
              <w:t>17</w:t>
            </w:r>
          </w:hyperlink>
        </w:p>
        <w:p>
          <w:pPr>
            <w:pStyle w:val="Contents2"/>
            <w:rPr>
              <w:b w:val="false"/>
              <w:b w:val="false"/>
            </w:rPr>
          </w:pPr>
          <w:hyperlink w:anchor="__RefHeading___Toc343687730">
            <w:r>
              <w:rPr>
                <w:rStyle w:val="IndexLink"/>
              </w:rPr>
              <w:t>10.</w:t>
            </w:r>
            <w:r>
              <w:rPr>
                <w:rStyle w:val="IndexLink"/>
                <w:b w:val="false"/>
              </w:rPr>
              <w:tab/>
            </w:r>
            <w:r>
              <w:rPr>
                <w:rStyle w:val="IndexLink"/>
              </w:rPr>
              <w:t>Archeologie</w:t>
              <w:tab/>
              <w:t>17</w:t>
            </w:r>
          </w:hyperlink>
        </w:p>
        <w:p>
          <w:pPr>
            <w:pStyle w:val="Contents3"/>
            <w:rPr>
              <w:lang w:val="en-US" w:eastAsia="en-US"/>
            </w:rPr>
          </w:pPr>
          <w:hyperlink w:anchor="__RefHeading___Toc343687731">
            <w:r>
              <w:rPr>
                <w:rStyle w:val="IndexLink"/>
                <w:lang w:val="en-US" w:eastAsia="en-US"/>
              </w:rPr>
              <w:t>10.1</w:t>
              <w:tab/>
              <w:t>Provádění archeologických výzkumů</w:t>
              <w:tab/>
              <w:t>17</w:t>
            </w:r>
          </w:hyperlink>
        </w:p>
        <w:p>
          <w:pPr>
            <w:pStyle w:val="Contents3"/>
            <w:rPr>
              <w:lang w:val="en-US" w:eastAsia="en-US"/>
            </w:rPr>
          </w:pPr>
          <w:hyperlink w:anchor="__RefHeading___Toc343687732">
            <w:r>
              <w:rPr>
                <w:rStyle w:val="IndexLink"/>
                <w:lang w:val="en-US" w:eastAsia="en-US"/>
              </w:rPr>
              <w:t>10.2</w:t>
              <w:tab/>
              <w:t>Badatelský archeologický výzkum</w:t>
              <w:tab/>
              <w:t>18</w:t>
            </w:r>
          </w:hyperlink>
        </w:p>
        <w:p>
          <w:pPr>
            <w:pStyle w:val="Contents3"/>
            <w:rPr>
              <w:lang w:val="en-US" w:eastAsia="en-US"/>
            </w:rPr>
          </w:pPr>
          <w:hyperlink w:anchor="__RefHeading___Toc343687733">
            <w:r>
              <w:rPr>
                <w:rStyle w:val="IndexLink"/>
                <w:lang w:val="en-US" w:eastAsia="en-US"/>
              </w:rPr>
              <w:t>10.3</w:t>
              <w:tab/>
              <w:t>Záchranný archeologický výzkum</w:t>
              <w:tab/>
              <w:t>18</w:t>
            </w:r>
          </w:hyperlink>
        </w:p>
        <w:p>
          <w:pPr>
            <w:pStyle w:val="Contents3"/>
            <w:rPr>
              <w:lang w:val="en-US" w:eastAsia="en-US"/>
            </w:rPr>
          </w:pPr>
          <w:hyperlink w:anchor="__RefHeading___Toc343687734">
            <w:r>
              <w:rPr>
                <w:rStyle w:val="IndexLink"/>
                <w:lang w:val="en-US" w:eastAsia="en-US"/>
              </w:rPr>
              <w:t>10.4</w:t>
              <w:tab/>
              <w:t>Databáze archeologických nálezových zpráv</w:t>
              <w:tab/>
              <w:t>19</w:t>
            </w:r>
          </w:hyperlink>
        </w:p>
        <w:p>
          <w:pPr>
            <w:pStyle w:val="Contents3"/>
            <w:rPr>
              <w:lang w:val="en-US" w:eastAsia="en-US"/>
            </w:rPr>
          </w:pPr>
          <w:hyperlink w:anchor="__RefHeading___Toc343687735">
            <w:r>
              <w:rPr>
                <w:rStyle w:val="IndexLink"/>
                <w:lang w:val="en-US" w:eastAsia="en-US"/>
              </w:rPr>
              <w:t>10.5</w:t>
              <w:tab/>
              <w:t>Financování archeologických výzkumů</w:t>
              <w:tab/>
              <w:t>19</w:t>
            </w:r>
          </w:hyperlink>
        </w:p>
        <w:p>
          <w:pPr>
            <w:pStyle w:val="Contents3"/>
            <w:rPr>
              <w:lang w:val="en-US" w:eastAsia="en-US"/>
            </w:rPr>
          </w:pPr>
          <w:hyperlink w:anchor="__RefHeading___Toc343687736">
            <w:r>
              <w:rPr>
                <w:rStyle w:val="IndexLink"/>
                <w:lang w:val="en-US" w:eastAsia="en-US"/>
              </w:rPr>
              <w:t>10.6</w:t>
              <w:tab/>
              <w:t>Náhodný archeologický nález, nálezné a náhrada nutných nákladů</w:t>
              <w:tab/>
              <w:t>20</w:t>
            </w:r>
          </w:hyperlink>
        </w:p>
        <w:p>
          <w:pPr>
            <w:pStyle w:val="Contents3"/>
            <w:rPr>
              <w:lang w:val="en-US" w:eastAsia="en-US"/>
            </w:rPr>
          </w:pPr>
          <w:hyperlink w:anchor="__RefHeading___Toc343687737">
            <w:r>
              <w:rPr>
                <w:rStyle w:val="IndexLink"/>
                <w:lang w:val="en-US" w:eastAsia="en-US"/>
              </w:rPr>
              <w:t>10.7</w:t>
              <w:tab/>
              <w:t>Vlastnictví archeologického nálezu a nakládání s ním</w:t>
              <w:tab/>
              <w:t>20</w:t>
            </w:r>
          </w:hyperlink>
        </w:p>
        <w:p>
          <w:pPr>
            <w:pStyle w:val="Contents3"/>
            <w:rPr>
              <w:lang w:val="en-US" w:eastAsia="en-US"/>
            </w:rPr>
          </w:pPr>
          <w:hyperlink w:anchor="__RefHeading___Toc343687738">
            <w:r>
              <w:rPr>
                <w:rStyle w:val="IndexLink"/>
                <w:lang w:val="en-US" w:eastAsia="en-US"/>
              </w:rPr>
              <w:t>10.8</w:t>
              <w:tab/>
              <w:t>Náhrady při archeologickém výzkumu a při opatřeních na ochranu archeologického nálezu</w:t>
              <w:tab/>
              <w:t>21</w:t>
            </w:r>
          </w:hyperlink>
        </w:p>
        <w:p>
          <w:pPr>
            <w:pStyle w:val="Contents2"/>
            <w:rPr>
              <w:b w:val="false"/>
              <w:b w:val="false"/>
            </w:rPr>
          </w:pPr>
          <w:hyperlink w:anchor="__RefHeading___Toc343687739">
            <w:r>
              <w:rPr>
                <w:rStyle w:val="IndexLink"/>
              </w:rPr>
              <w:t>11.</w:t>
            </w:r>
            <w:r>
              <w:rPr>
                <w:rStyle w:val="IndexLink"/>
                <w:b w:val="false"/>
              </w:rPr>
              <w:tab/>
            </w:r>
            <w:r>
              <w:rPr>
                <w:rStyle w:val="IndexLink"/>
              </w:rPr>
              <w:t>Struktura orgánů</w:t>
              <w:tab/>
              <w:t>22</w:t>
            </w:r>
          </w:hyperlink>
        </w:p>
        <w:p>
          <w:pPr>
            <w:pStyle w:val="Contents3"/>
            <w:rPr>
              <w:lang w:val="en-US" w:eastAsia="en-US"/>
            </w:rPr>
          </w:pPr>
          <w:hyperlink w:anchor="__RefHeading___Toc343687740">
            <w:r>
              <w:rPr>
                <w:rStyle w:val="IndexLink"/>
                <w:lang w:val="en-US" w:eastAsia="en-US"/>
              </w:rPr>
              <w:t>11.1</w:t>
              <w:tab/>
              <w:t>Orgány památkové péče</w:t>
              <w:tab/>
              <w:t>22</w:t>
            </w:r>
          </w:hyperlink>
        </w:p>
        <w:p>
          <w:pPr>
            <w:pStyle w:val="Contents3"/>
            <w:rPr>
              <w:lang w:val="en-US" w:eastAsia="en-US"/>
            </w:rPr>
          </w:pPr>
          <w:hyperlink w:anchor="__RefHeading___Toc343687741">
            <w:r>
              <w:rPr>
                <w:rStyle w:val="IndexLink"/>
                <w:lang w:val="en-US" w:eastAsia="en-US"/>
              </w:rPr>
              <w:t>11.2</w:t>
              <w:tab/>
              <w:t>Odborná organizace památkové péče</w:t>
              <w:tab/>
              <w:t>23</w:t>
            </w:r>
          </w:hyperlink>
        </w:p>
        <w:p>
          <w:pPr>
            <w:pStyle w:val="Contents3"/>
            <w:rPr>
              <w:lang w:val="en-US" w:eastAsia="en-US"/>
            </w:rPr>
          </w:pPr>
          <w:hyperlink w:anchor="__RefHeading___Toc343687742">
            <w:r>
              <w:rPr>
                <w:rStyle w:val="IndexLink"/>
                <w:lang w:val="en-US" w:eastAsia="en-US"/>
              </w:rPr>
              <w:t>11.3</w:t>
              <w:tab/>
              <w:t>Archeologický ústav AV ČR</w:t>
              <w:tab/>
              <w:t>23</w:t>
            </w:r>
          </w:hyperlink>
        </w:p>
        <w:p>
          <w:pPr>
            <w:pStyle w:val="Contents2"/>
            <w:rPr>
              <w:b w:val="false"/>
              <w:b w:val="false"/>
            </w:rPr>
          </w:pPr>
          <w:hyperlink w:anchor="__RefHeading___Toc343687743">
            <w:r>
              <w:rPr>
                <w:rStyle w:val="IndexLink"/>
              </w:rPr>
              <w:t>12.</w:t>
            </w:r>
            <w:r>
              <w:rPr>
                <w:rStyle w:val="IndexLink"/>
                <w:b w:val="false"/>
              </w:rPr>
              <w:tab/>
            </w:r>
            <w:r>
              <w:rPr>
                <w:rStyle w:val="IndexLink"/>
              </w:rPr>
              <w:t>Dozor a dohled</w:t>
              <w:tab/>
              <w:t>24</w:t>
            </w:r>
          </w:hyperlink>
        </w:p>
        <w:p>
          <w:pPr>
            <w:pStyle w:val="Contents2"/>
            <w:rPr>
              <w:b w:val="false"/>
              <w:b w:val="false"/>
            </w:rPr>
          </w:pPr>
          <w:hyperlink w:anchor="__RefHeading___Toc343687744">
            <w:r>
              <w:rPr>
                <w:rStyle w:val="IndexLink"/>
              </w:rPr>
              <w:t>13.</w:t>
            </w:r>
            <w:r>
              <w:rPr>
                <w:rStyle w:val="IndexLink"/>
                <w:b w:val="false"/>
              </w:rPr>
              <w:tab/>
            </w:r>
            <w:r>
              <w:rPr>
                <w:rStyle w:val="IndexLink"/>
              </w:rPr>
              <w:t>Sankce</w:t>
              <w:tab/>
              <w:t>24</w:t>
            </w:r>
          </w:hyperlink>
        </w:p>
        <w:p>
          <w:pPr>
            <w:pStyle w:val="Contents2"/>
            <w:rPr>
              <w:b w:val="false"/>
              <w:b w:val="false"/>
            </w:rPr>
          </w:pPr>
          <w:hyperlink w:anchor="__RefHeading___Toc343687745">
            <w:r>
              <w:rPr>
                <w:rStyle w:val="IndexLink"/>
              </w:rPr>
              <w:t>14.</w:t>
            </w:r>
            <w:r>
              <w:rPr>
                <w:rStyle w:val="IndexLink"/>
                <w:b w:val="false"/>
              </w:rPr>
              <w:tab/>
            </w:r>
            <w:r>
              <w:rPr>
                <w:rStyle w:val="IndexLink"/>
              </w:rPr>
              <w:t>Závěrečná, společná a přechodná ustanovení</w:t>
              <w:tab/>
              <w:t>24</w:t>
            </w:r>
          </w:hyperlink>
        </w:p>
        <w:p>
          <w:pPr>
            <w:pStyle w:val="Contents2"/>
            <w:rPr>
              <w:b w:val="false"/>
              <w:b w:val="false"/>
            </w:rPr>
          </w:pPr>
          <w:hyperlink w:anchor="__RefHeading___Toc343687746">
            <w:r>
              <w:rPr>
                <w:rStyle w:val="IndexLink"/>
              </w:rPr>
              <w:t>15.</w:t>
            </w:r>
            <w:r>
              <w:rPr>
                <w:rStyle w:val="IndexLink"/>
                <w:b w:val="false"/>
              </w:rPr>
              <w:tab/>
            </w:r>
            <w:r>
              <w:rPr>
                <w:rStyle w:val="IndexLink"/>
              </w:rPr>
              <w:t>Prováděcí právní předpisy</w:t>
              <w:tab/>
              <w:t>25</w:t>
            </w:r>
          </w:hyperlink>
        </w:p>
        <w:p>
          <w:pPr>
            <w:pStyle w:val="Contents2"/>
            <w:rPr>
              <w:b w:val="false"/>
              <w:b w:val="false"/>
            </w:rPr>
          </w:pPr>
          <w:hyperlink w:anchor="__RefHeading___Toc343687747">
            <w:r>
              <w:rPr>
                <w:rStyle w:val="IndexLink"/>
              </w:rPr>
              <w:t>16.</w:t>
            </w:r>
            <w:r>
              <w:rPr>
                <w:rStyle w:val="IndexLink"/>
                <w:b w:val="false"/>
              </w:rPr>
              <w:tab/>
            </w:r>
            <w:r>
              <w:rPr>
                <w:rStyle w:val="IndexLink"/>
              </w:rPr>
              <w:t>Účinnost</w:t>
              <w:tab/>
              <w:t>26</w:t>
            </w:r>
          </w:hyperlink>
        </w:p>
        <w:p>
          <w:pPr>
            <w:pStyle w:val="Contents2"/>
            <w:rPr>
              <w:b w:val="false"/>
              <w:b w:val="false"/>
            </w:rPr>
          </w:pPr>
          <w:hyperlink w:anchor="__RefHeading___Toc343687748">
            <w:r>
              <w:rPr>
                <w:rStyle w:val="IndexLink"/>
              </w:rPr>
              <w:t>17.</w:t>
            </w:r>
            <w:r>
              <w:rPr>
                <w:rStyle w:val="IndexLink"/>
                <w:b w:val="false"/>
              </w:rPr>
              <w:tab/>
            </w:r>
            <w:r>
              <w:rPr>
                <w:rStyle w:val="IndexLink"/>
              </w:rPr>
              <w:t>Způsob promítnutí návrhu věcného řešení do právního řádu, soulad s mezinárodními smlouvami, jimiž je Česká republika vázána, a soulad s právem Evropské unie</w:t>
              <w:tab/>
              <w:t>26</w:t>
            </w:r>
          </w:hyperlink>
        </w:p>
        <w:p>
          <w:pPr>
            <w:pStyle w:val="Contents3"/>
            <w:rPr>
              <w:lang w:val="en-US" w:eastAsia="en-US"/>
            </w:rPr>
          </w:pPr>
          <w:hyperlink w:anchor="__RefHeading___Toc343687749">
            <w:r>
              <w:rPr>
                <w:rStyle w:val="IndexLink"/>
                <w:lang w:val="en-US" w:eastAsia="en-US"/>
              </w:rPr>
              <w:t>17.1</w:t>
              <w:tab/>
              <w:t>Který zákon nebo zákony a jaká jejich ustanovení se navrhuje změnit či zrušit, anebo zda se navrhuje vypracovat novou právní úpravu</w:t>
              <w:tab/>
              <w:t>26</w:t>
            </w:r>
          </w:hyperlink>
        </w:p>
        <w:p>
          <w:pPr>
            <w:pStyle w:val="Contents3"/>
            <w:rPr>
              <w:lang w:val="en-US" w:eastAsia="en-US"/>
            </w:rPr>
          </w:pPr>
          <w:hyperlink w:anchor="__RefHeading___Toc343687750">
            <w:r>
              <w:rPr>
                <w:rStyle w:val="IndexLink"/>
                <w:lang w:val="en-US" w:eastAsia="en-US"/>
              </w:rPr>
              <w:t>17.2</w:t>
              <w:tab/>
              <w:t>Jaká je základní představa o obsahu právních norem určených k provedení navrhovaného věcného řešení</w:t>
              <w:tab/>
              <w:t>26</w:t>
            </w:r>
          </w:hyperlink>
        </w:p>
        <w:p>
          <w:pPr>
            <w:pStyle w:val="Contents3"/>
            <w:rPr>
              <w:lang w:val="en-US" w:eastAsia="en-US"/>
            </w:rPr>
          </w:pPr>
          <w:hyperlink w:anchor="__RefHeading___Toc343687751">
            <w:r>
              <w:rPr>
                <w:rStyle w:val="IndexLink"/>
                <w:lang w:val="en-US" w:eastAsia="en-US"/>
              </w:rPr>
              <w:t>17.3</w:t>
              <w:tab/>
              <w:t>Soulad s ústavním pořádkem</w:t>
              <w:tab/>
              <w:t>27</w:t>
            </w:r>
          </w:hyperlink>
        </w:p>
        <w:p>
          <w:pPr>
            <w:pStyle w:val="Contents3"/>
            <w:rPr>
              <w:lang w:val="en-US" w:eastAsia="en-US"/>
            </w:rPr>
          </w:pPr>
          <w:hyperlink w:anchor="__RefHeading___Toc343687752">
            <w:r>
              <w:rPr>
                <w:rStyle w:val="IndexLink"/>
                <w:lang w:val="en-US" w:eastAsia="en-US"/>
              </w:rPr>
              <w:t>17.4</w:t>
              <w:tab/>
              <w:t>Soulad navrhované právní úpravy s mezinárodními smlouvami, jimiž je Česká republika vázána</w:t>
              <w:tab/>
              <w:t>27</w:t>
            </w:r>
          </w:hyperlink>
        </w:p>
        <w:p>
          <w:pPr>
            <w:pStyle w:val="Contents3"/>
            <w:rPr>
              <w:lang w:val="en-US" w:eastAsia="en-US"/>
            </w:rPr>
          </w:pPr>
          <w:hyperlink w:anchor="__RefHeading___Toc343687753">
            <w:r>
              <w:rPr>
                <w:rStyle w:val="IndexLink"/>
                <w:lang w:val="en-US" w:eastAsia="en-US"/>
              </w:rPr>
              <w:t>17.5</w:t>
              <w:tab/>
              <w:t>Soulad navrhované právní úpravy se závazky vyplývajícími pro Českou republiku z členství v Evropské unii</w:t>
              <w:tab/>
              <w:t>30</w:t>
            </w:r>
          </w:hyperlink>
        </w:p>
        <w:p>
          <w:pPr>
            <w:pStyle w:val="Contents3"/>
            <w:rPr>
              <w:lang w:val="en-US" w:eastAsia="en-US"/>
            </w:rPr>
          </w:pPr>
          <w:hyperlink w:anchor="__RefHeading___Toc343687754">
            <w:r>
              <w:rPr>
                <w:rStyle w:val="IndexLink"/>
                <w:lang w:val="en-US" w:eastAsia="en-US"/>
              </w:rPr>
              <w:t>17.6</w:t>
              <w:tab/>
              <w:t>Hospodářský a finanční dosah navrhované právní úpravy, její sociální dopady a dopad na životní prostředí</w:t>
              <w:tab/>
              <w:t>32</w:t>
            </w:r>
          </w:hyperlink>
          <w:r>
            <w:rPr>
              <w:rStyle w:val="IndexLink"/>
              <w:lang w:val="en-US" w:eastAsia="en-US"/>
            </w:rPr>
            <w:fldChar w:fldCharType="end"/>
          </w:r>
        </w:p>
      </w:sdtContent>
    </w:sdt>
    <w:p>
      <w:pPr>
        <w:pStyle w:val="Heading1"/>
        <w:rPr>
          <w:lang w:val="en-US" w:eastAsia="en-US"/>
        </w:rPr>
      </w:pPr>
      <w:r>
        <w:rPr>
          <w:lang w:val="en-US" w:eastAsia="en-US"/>
        </w:rPr>
      </w:r>
    </w:p>
    <w:p>
      <w:pPr>
        <w:pStyle w:val="Heading1"/>
        <w:rPr/>
      </w:pPr>
      <w:r>
        <w:rPr/>
      </w:r>
      <w:r>
        <w:br w:type="page"/>
      </w:r>
    </w:p>
    <w:p>
      <w:pPr>
        <w:pStyle w:val="Normal"/>
        <w:rPr>
          <w:b/>
          <w:b/>
        </w:rPr>
      </w:pPr>
      <w:r>
        <w:rPr>
          <w:b/>
        </w:rPr>
      </w:r>
    </w:p>
    <w:p>
      <w:pPr>
        <w:pStyle w:val="Heading1"/>
        <w:rPr/>
      </w:pPr>
      <w:bookmarkStart w:id="0" w:name="__RefHeading___Toc343687687"/>
      <w:bookmarkEnd w:id="0"/>
      <w:r>
        <w:rPr/>
        <w:t>Návrh věcného záměru zákona o památkovém fondu</w:t>
      </w:r>
    </w:p>
    <w:p>
      <w:pPr>
        <w:pStyle w:val="Normal"/>
        <w:jc w:val="center"/>
        <w:rPr>
          <w:b/>
          <w:b/>
          <w:sz w:val="32"/>
          <w:szCs w:val="32"/>
        </w:rPr>
      </w:pPr>
      <w:r>
        <w:rPr>
          <w:b/>
          <w:sz w:val="32"/>
          <w:szCs w:val="32"/>
        </w:rPr>
      </w:r>
    </w:p>
    <w:p>
      <w:pPr>
        <w:pStyle w:val="Heading2"/>
        <w:numPr>
          <w:ilvl w:val="0"/>
          <w:numId w:val="4"/>
        </w:numPr>
        <w:rPr/>
      </w:pPr>
      <w:bookmarkStart w:id="1" w:name="__RefHeading___Toc343687688"/>
      <w:bookmarkEnd w:id="1"/>
      <w:r>
        <w:rPr/>
        <w:t>Předmět zákonné ochrany</w:t>
      </w:r>
    </w:p>
    <w:p>
      <w:pPr>
        <w:pStyle w:val="Normal"/>
        <w:ind w:firstLine="708"/>
        <w:jc w:val="both"/>
        <w:rPr/>
      </w:pPr>
      <w:r>
        <w:rPr/>
        <w:t xml:space="preserve">Jedním z veřejných zájmů chráněných v České republice je i zájem na ochraně jejího hmotného kulturního dědictví, tedy historicky vzniklých kulturních hodnotách tvořících součást prostředí života současné a budoucí společnosti. Významným segmentem hmotného kulturního dědictví je památkový fond, jehož součástí je i kulturní krajina. </w:t>
      </w:r>
    </w:p>
    <w:p>
      <w:pPr>
        <w:pStyle w:val="Normal"/>
        <w:ind w:firstLine="708"/>
        <w:jc w:val="both"/>
        <w:rPr/>
      </w:pPr>
      <w:r>
        <w:rPr/>
        <w:t xml:space="preserve">Tento veřejný zájem, reflektující historickou zkušenost s jeho uplatňováním v České republice a vyplývající z mezinárodních závazků, bude vyjádřen v úvodních ustanoveních zákona o památkovém fondu; jde o zájem na ochraně a uchovávání památkového fondu a na jeho poznávání a zprostředkování. </w:t>
      </w:r>
    </w:p>
    <w:p>
      <w:pPr>
        <w:pStyle w:val="Normal"/>
        <w:jc w:val="both"/>
        <w:rPr/>
      </w:pPr>
      <w:r>
        <w:rPr/>
        <w:tab/>
        <w:t xml:space="preserve">Zákon o památkovém fondu i nadále zachová stávající druhy a kategorie specifických součástí památkového fondu dle jejich povahy a hodnoty (kulturní památky, národní kulturní památky, památkové zóny, památkové rezervace), navíc však budou evidovány „památky místního významu“. Větší důraz bude kladen na provázání systému památkové péče s mezinárodními úmluvami, kterými je Česká republika vázána; k tomu účelu bude zavedena kategorie „památky s mezinárodním statusem“. </w:t>
      </w:r>
    </w:p>
    <w:p>
      <w:pPr>
        <w:pStyle w:val="Normal"/>
        <w:jc w:val="both"/>
        <w:rPr/>
      </w:pPr>
      <w:r>
        <w:rPr/>
      </w:r>
    </w:p>
    <w:p>
      <w:pPr>
        <w:pStyle w:val="Heading2"/>
        <w:numPr>
          <w:ilvl w:val="0"/>
          <w:numId w:val="4"/>
        </w:numPr>
        <w:rPr/>
      </w:pPr>
      <w:bookmarkStart w:id="2" w:name="__RefHeading___Toc343687689"/>
      <w:r>
        <w:rPr/>
        <w:t>Chráněný památkový fond a jeho součásti</w:t>
      </w:r>
      <w:bookmarkEnd w:id="2"/>
      <w:r>
        <w:rPr/>
        <w:t xml:space="preserve"> </w:t>
      </w:r>
    </w:p>
    <w:p>
      <w:pPr>
        <w:pStyle w:val="Normal"/>
        <w:ind w:firstLine="708"/>
        <w:jc w:val="both"/>
        <w:rPr/>
      </w:pPr>
      <w:r>
        <w:rPr/>
        <w:t xml:space="preserve">Z památkového fondu budou správními rozhodnutími nebo formou právních předpisů vymezovány jednotlivé předměty ochrany, které budou tvořit chráněný památkový fond. </w:t>
      </w:r>
    </w:p>
    <w:p>
      <w:pPr>
        <w:pStyle w:val="Heading3"/>
        <w:numPr>
          <w:ilvl w:val="2"/>
          <w:numId w:val="4"/>
        </w:numPr>
        <w:rPr/>
      </w:pPr>
      <w:bookmarkStart w:id="3" w:name="__RefHeading___Toc343687690"/>
      <w:bookmarkEnd w:id="3"/>
      <w:r>
        <w:rPr/>
        <w:t>Kulturní památka</w:t>
      </w:r>
    </w:p>
    <w:p>
      <w:pPr>
        <w:pStyle w:val="Normal"/>
        <w:jc w:val="both"/>
        <w:rPr/>
      </w:pPr>
      <w:r>
        <w:rPr/>
        <w:t xml:space="preserve">Kulturní památkou bude věc, popř. samostatně stavba nebo pozemek bez stavby, která se na něm nachází (dále jen „stavba nebo pozemek“), případně soubor věcí, jako výsledek lidské činnosti, </w:t>
      </w:r>
    </w:p>
    <w:p>
      <w:pPr>
        <w:pStyle w:val="Normal"/>
        <w:jc w:val="both"/>
        <w:rPr/>
      </w:pPr>
      <w:r>
        <w:rPr/>
      </w:r>
    </w:p>
    <w:p>
      <w:pPr>
        <w:pStyle w:val="Normal"/>
        <w:numPr>
          <w:ilvl w:val="0"/>
          <w:numId w:val="3"/>
        </w:numPr>
        <w:rPr/>
      </w:pPr>
      <w:r>
        <w:rPr/>
        <w:t>která je významným hmotným pramenem poznání,</w:t>
      </w:r>
    </w:p>
    <w:p>
      <w:pPr>
        <w:pStyle w:val="Normal"/>
        <w:numPr>
          <w:ilvl w:val="0"/>
          <w:numId w:val="3"/>
        </w:numPr>
        <w:jc w:val="both"/>
        <w:rPr/>
      </w:pPr>
      <w:r>
        <w:rPr/>
        <w:t>vzniklá v dějinném procesu kultivace světa jako významný doklad umělecký, umělecko-řemeslný, řemeslný, technický anebo krajinný,</w:t>
      </w:r>
    </w:p>
    <w:p>
      <w:pPr>
        <w:pStyle w:val="Normal"/>
        <w:numPr>
          <w:ilvl w:val="0"/>
          <w:numId w:val="3"/>
        </w:numPr>
        <w:jc w:val="both"/>
        <w:rPr/>
      </w:pPr>
      <w:r>
        <w:rPr/>
        <w:t>která je významným pozůstatkem lidského osídlení na našem území v minulosti, nebo</w:t>
      </w:r>
    </w:p>
    <w:p>
      <w:pPr>
        <w:pStyle w:val="Normal"/>
        <w:numPr>
          <w:ilvl w:val="0"/>
          <w:numId w:val="3"/>
        </w:numPr>
        <w:rPr/>
      </w:pPr>
      <w:r>
        <w:rPr/>
        <w:t>která se váže k významným osobnostem či událostem.</w:t>
      </w:r>
    </w:p>
    <w:p>
      <w:pPr>
        <w:pStyle w:val="Normal"/>
        <w:rPr/>
      </w:pPr>
      <w:r>
        <w:rPr/>
      </w:r>
    </w:p>
    <w:p>
      <w:pPr>
        <w:pStyle w:val="Normal"/>
        <w:jc w:val="both"/>
        <w:rPr/>
      </w:pPr>
      <w:r>
        <w:rPr/>
        <w:t>Kulturní památky budou evidovány v Seznamu chráněného památkového fondu, jehož správcem bude Ministerstvo kultury a provozovatelem odborná organizace památkové péče.</w:t>
      </w:r>
    </w:p>
    <w:p>
      <w:pPr>
        <w:pStyle w:val="Heading3"/>
        <w:numPr>
          <w:ilvl w:val="2"/>
          <w:numId w:val="4"/>
        </w:numPr>
        <w:rPr/>
      </w:pPr>
      <w:bookmarkStart w:id="4" w:name="__RefHeading___Toc343687691"/>
      <w:bookmarkEnd w:id="4"/>
      <w:r>
        <w:rPr/>
        <w:t>Národní kulturní památka</w:t>
      </w:r>
    </w:p>
    <w:p>
      <w:pPr>
        <w:pStyle w:val="Normal"/>
        <w:jc w:val="both"/>
        <w:rPr/>
      </w:pPr>
      <w:r>
        <w:rPr/>
        <w:tab/>
        <w:t>Nejvýznamnější kulturní památky, které zásadním způsobem spoluutvářejí identitu kulturního prostředí České republiky, mohou být prohlášeny za národní kulturní památky. Evidovány budou v Seznamu chráněného památkového fondu.</w:t>
      </w:r>
    </w:p>
    <w:p>
      <w:pPr>
        <w:pStyle w:val="Heading3"/>
        <w:numPr>
          <w:ilvl w:val="2"/>
          <w:numId w:val="4"/>
        </w:numPr>
        <w:rPr/>
      </w:pPr>
      <w:bookmarkStart w:id="5" w:name="__RefHeading___Toc343687692"/>
      <w:r>
        <w:rPr/>
        <w:t>Památková zóna</w:t>
      </w:r>
      <w:bookmarkEnd w:id="5"/>
      <w:r>
        <w:rPr/>
        <w:t xml:space="preserve"> </w:t>
      </w:r>
    </w:p>
    <w:p>
      <w:pPr>
        <w:pStyle w:val="Normal"/>
        <w:ind w:firstLine="708"/>
        <w:jc w:val="both"/>
        <w:rPr/>
      </w:pPr>
      <w:r>
        <w:rPr/>
        <w:t>Památkové zóny budou homogenní skupiny městských nebo venkovských budov, dostatečně spojitých, aby představovaly topograficky vymezitelné jednotky, a dále kombinovaná díla člověka a přírody, jimiž jsou oblasti částečně zastavěné a dostatečně charakteristické a homogenní, aby byly topograficky vymezitelné, pozoruhodné svým historickým, archeologickým, uměleckým, vědeckým, společenským nebo technickým významem. Evidovány budou v Seznamu chráněného památkového fondu.</w:t>
      </w:r>
    </w:p>
    <w:p>
      <w:pPr>
        <w:pStyle w:val="Heading3"/>
        <w:numPr>
          <w:ilvl w:val="2"/>
          <w:numId w:val="4"/>
        </w:numPr>
        <w:rPr/>
      </w:pPr>
      <w:bookmarkStart w:id="6" w:name="__RefHeading___Toc343687693"/>
      <w:bookmarkEnd w:id="6"/>
      <w:r>
        <w:rPr/>
        <w:t>Památková rezervace</w:t>
      </w:r>
    </w:p>
    <w:p>
      <w:pPr>
        <w:pStyle w:val="Normal"/>
        <w:ind w:firstLine="708"/>
        <w:jc w:val="both"/>
        <w:rPr/>
      </w:pPr>
      <w:r>
        <w:rPr/>
        <w:t>Památkové rezervace budou chápány jako území s mimořádnou koncentrací součástí památkového fondu, zařaditelných do množiny nejvýznamnějšího kulturního dědictví národa. Památkové rezervace budou spjaty se zásadním historickým, archeologickým, uměleckým, vědeckým, společenským nebo technickým významem. Za památkovou rezervaci budou mimo jiné vyhlašována území, která mají výhradně charakter archeologického dědictví. Evidovány budou v Seznamu chráněného památkového fondu.</w:t>
      </w:r>
    </w:p>
    <w:p>
      <w:pPr>
        <w:pStyle w:val="Heading3"/>
        <w:numPr>
          <w:ilvl w:val="2"/>
          <w:numId w:val="4"/>
        </w:numPr>
        <w:rPr/>
      </w:pPr>
      <w:bookmarkStart w:id="7" w:name="__RefHeading___Toc343687694"/>
      <w:bookmarkEnd w:id="7"/>
      <w:r>
        <w:rPr/>
        <w:t>Památka s mezinárodním statusem</w:t>
      </w:r>
    </w:p>
    <w:p>
      <w:pPr>
        <w:pStyle w:val="Normal"/>
        <w:ind w:firstLine="708"/>
        <w:jc w:val="both"/>
        <w:rPr/>
      </w:pPr>
      <w:r>
        <w:rPr/>
        <w:t xml:space="preserve">Zákon bude vytvářet prostředí pro nakládání s těmi součástmi památkového fondu, které požívají ochrany (nebo alespoň evidence) podle mezinárodních úmluv, jimiž je Česká republika vázána. K tomu účelu bude zavedena kategorie „památky s mezinárodním statusem“, což budou ty součásti chráněného památkového fondu, které jsou - vedle evidence a právního statutu podle vnitrostátního práva - evidovány podle mezinárodních úmluv, jejichž smluvní stranou je Česká republika. </w:t>
      </w:r>
    </w:p>
    <w:p>
      <w:pPr>
        <w:pStyle w:val="Normal"/>
        <w:ind w:left="708" w:hanging="0"/>
        <w:jc w:val="both"/>
        <w:rPr/>
      </w:pPr>
      <w:r>
        <w:rPr/>
      </w:r>
    </w:p>
    <w:p>
      <w:pPr>
        <w:pStyle w:val="Normal"/>
        <w:ind w:firstLine="708"/>
        <w:jc w:val="both"/>
        <w:rPr/>
      </w:pPr>
      <w:r>
        <w:rPr/>
        <w:t xml:space="preserve">Bude založena povinnost, v zájmu vytváření podmínek pro dokumentaci, vědecké a technické poznávání a studium tohoto kulturního dědictví, strpět případné provedení jejich výzkumu, dokumentace apod. Bude stanoven způsob dlouhodobého plánování péče o památky s mezinárodním statusem. Památky s mezinárodním statusem budou evidovány v Seznamu chráněného památkového fondu. </w:t>
      </w:r>
    </w:p>
    <w:p>
      <w:pPr>
        <w:pStyle w:val="Normal"/>
        <w:ind w:firstLine="708"/>
        <w:jc w:val="both"/>
        <w:rPr/>
      </w:pPr>
      <w:r>
        <w:rPr/>
      </w:r>
    </w:p>
    <w:p>
      <w:pPr>
        <w:pStyle w:val="Heading2"/>
        <w:numPr>
          <w:ilvl w:val="0"/>
          <w:numId w:val="4"/>
        </w:numPr>
        <w:rPr/>
      </w:pPr>
      <w:bookmarkStart w:id="8" w:name="__RefHeading___Toc343687695"/>
      <w:bookmarkEnd w:id="8"/>
      <w:r>
        <w:rPr/>
        <w:t>Vymezování součástí chráněného památkového fondu</w:t>
      </w:r>
    </w:p>
    <w:p>
      <w:pPr>
        <w:pStyle w:val="Heading3"/>
        <w:numPr>
          <w:ilvl w:val="2"/>
          <w:numId w:val="4"/>
        </w:numPr>
        <w:rPr/>
      </w:pPr>
      <w:bookmarkStart w:id="9" w:name="__RefHeading___Toc343687696"/>
      <w:r>
        <w:rPr/>
        <w:t>Kulturní památka</w:t>
      </w:r>
      <w:bookmarkEnd w:id="9"/>
      <w:r>
        <w:rPr/>
        <w:t xml:space="preserve"> </w:t>
      </w:r>
    </w:p>
    <w:p>
      <w:pPr>
        <w:pStyle w:val="Normal"/>
        <w:ind w:firstLine="720"/>
        <w:jc w:val="both"/>
        <w:rPr/>
      </w:pPr>
      <w:r>
        <w:rPr/>
        <w:t>Ministerstvo kultury bude rozhodovat o prohlášení věci, popř. stavby nebo pozemku, případně souboru věcí, za kulturní památku. To se bude dít ve správním řízení v procesním režimu správního řádu. Ve výroku rozhodnutí bude identifikována věc (popř. stavba nebo pozemek) nebo soubor věcí, která je vymezena jako kulturní památka. V rozhodnutí bude také uvedeno, jaké zákonem stanovené hodnoty kulturní památky má prohlašovaná věc, stavba nebo pozemek, popř. soubor věcí. Nabytím právní moci rozhodnutí se věc stane kulturní památkou, Ministerstvo kultury bude povinno pravomocné rozhodnutí o prohlášení věci za kulturní památku ve stanovené lhůtě zaslat odborné organizaci památkové péče, která rovněž ve stanovené lhůtě zapíše údaje obsažené ve výroku rozhodnutí Ministerstva kultury do Seznamu chráněného památkového fondu. Vlastník věci, která bude předmětem řízení, bude povinen tuto věc chránit před poškozením, zničením a zašantročením. Bude dále povinen oznámit Ministerstvu kultury každý uskutečněný převod vlastnictví věci. Vlastník nebude oprávněn v průběhu řízení věc vyvézt do zahraničí.</w:t>
      </w:r>
    </w:p>
    <w:p>
      <w:pPr>
        <w:pStyle w:val="Normal"/>
        <w:ind w:firstLine="720"/>
        <w:jc w:val="both"/>
        <w:rPr/>
      </w:pPr>
      <w:r>
        <w:rPr/>
      </w:r>
    </w:p>
    <w:p>
      <w:pPr>
        <w:pStyle w:val="Normal"/>
        <w:ind w:firstLine="720"/>
        <w:jc w:val="both"/>
        <w:rPr/>
      </w:pPr>
      <w:r>
        <w:rPr/>
        <w:t>Ministerstvo kultury bude rozhodovat o zrušení prohlášení věci, stavby nebo pozemku, případně souboru věcí, za kulturní památku, avšak pouze v případě, že bude zjištěn mimořádně závažný důvod pro zrušení prohlášení. To se bude dít ve správním řízení v procesním režimu správního řádu. Důvodem pro zrušení prohlášení bude například ztráta hodnot kulturní památky nebo deklarace jejího fyzického zániku.</w:t>
      </w:r>
    </w:p>
    <w:p>
      <w:pPr>
        <w:pStyle w:val="Heading3"/>
        <w:numPr>
          <w:ilvl w:val="2"/>
          <w:numId w:val="4"/>
        </w:numPr>
        <w:rPr/>
      </w:pPr>
      <w:bookmarkStart w:id="10" w:name="__RefHeading___Toc343687697"/>
      <w:r>
        <w:rPr/>
        <w:t>Národní kulturní památka</w:t>
      </w:r>
      <w:bookmarkEnd w:id="10"/>
      <w:r>
        <w:rPr/>
        <w:t xml:space="preserve"> </w:t>
      </w:r>
    </w:p>
    <w:p>
      <w:pPr>
        <w:pStyle w:val="Normal"/>
        <w:ind w:firstLine="720"/>
        <w:jc w:val="both"/>
        <w:rPr/>
      </w:pPr>
      <w:r>
        <w:rPr/>
        <w:t>Nejvýznamnější kulturní památky budou prohlašovány za národní kulturní památky, a to obecně závazným právním předpisem – nařízením vlády. Zde budou zakotveny textově i graficky hranice nemovitých národních kulturních památek.</w:t>
      </w:r>
    </w:p>
    <w:p>
      <w:pPr>
        <w:pStyle w:val="Heading3"/>
        <w:numPr>
          <w:ilvl w:val="2"/>
          <w:numId w:val="4"/>
        </w:numPr>
        <w:rPr/>
      </w:pPr>
      <w:bookmarkStart w:id="11" w:name="__RefHeading___Toc343687698"/>
      <w:r>
        <w:rPr/>
        <w:t>Památková zóna a památková rezervace</w:t>
      </w:r>
      <w:bookmarkEnd w:id="11"/>
      <w:r>
        <w:rPr/>
        <w:t xml:space="preserve"> </w:t>
      </w:r>
    </w:p>
    <w:p>
      <w:pPr>
        <w:pStyle w:val="Normal"/>
        <w:ind w:firstLine="720"/>
        <w:jc w:val="both"/>
        <w:rPr/>
      </w:pPr>
      <w:r>
        <w:rPr/>
        <w:t xml:space="preserve">Památkové rezervace budou prohlašovány nařízením vlády a památkové zóny budou prohlašovány vyhláškou Ministerstva kultury, tedy obecně závaznými právními předpisy. V nich budou zakotveny textově i graficky jejich hranice a cíle jejich ochrany. </w:t>
      </w:r>
    </w:p>
    <w:p>
      <w:pPr>
        <w:pStyle w:val="Normal"/>
        <w:ind w:firstLine="720"/>
        <w:jc w:val="both"/>
        <w:rPr/>
      </w:pPr>
      <w:r>
        <w:rPr/>
      </w:r>
    </w:p>
    <w:p>
      <w:pPr>
        <w:pStyle w:val="Heading2"/>
        <w:numPr>
          <w:ilvl w:val="0"/>
          <w:numId w:val="4"/>
        </w:numPr>
        <w:rPr/>
      </w:pPr>
      <w:bookmarkStart w:id="12" w:name="__RefHeading___Toc343687699"/>
      <w:bookmarkEnd w:id="12"/>
      <w:r>
        <w:rPr/>
        <w:t>Evidence chráněného památkového fondu</w:t>
      </w:r>
    </w:p>
    <w:p>
      <w:pPr>
        <w:pStyle w:val="Normal"/>
        <w:ind w:firstLine="708"/>
        <w:jc w:val="both"/>
        <w:rPr/>
      </w:pPr>
      <w:r>
        <w:rPr/>
        <w:t xml:space="preserve">Jednotlivé předměty ochrany - kulturní památky, národní kulturní památky, památky s mezinárodním statusem, památkové rezervace a památkové zóny se budou evidovat v Seznamu chráněného památkového fondu a dále se zde budou evidovat památková ochranná pásma jako nástroj ochrany výše uvedených jednotlivých předmětů ochrany. </w:t>
      </w:r>
    </w:p>
    <w:p>
      <w:pPr>
        <w:pStyle w:val="Normal"/>
        <w:ind w:firstLine="708"/>
        <w:jc w:val="both"/>
        <w:rPr/>
      </w:pPr>
      <w:r>
        <w:rPr/>
      </w:r>
    </w:p>
    <w:p>
      <w:pPr>
        <w:pStyle w:val="Heading3"/>
        <w:numPr>
          <w:ilvl w:val="2"/>
          <w:numId w:val="4"/>
        </w:numPr>
        <w:rPr/>
      </w:pPr>
      <w:bookmarkStart w:id="13" w:name="__RefHeading___Toc343687700"/>
      <w:bookmarkEnd w:id="13"/>
      <w:r>
        <w:rPr/>
        <w:t>Seznam chráněného památkového fondu</w:t>
      </w:r>
    </w:p>
    <w:p>
      <w:pPr>
        <w:pStyle w:val="Normal"/>
        <w:ind w:left="1080" w:hanging="0"/>
        <w:jc w:val="both"/>
        <w:rPr>
          <w:u w:val="single"/>
        </w:rPr>
      </w:pPr>
      <w:r>
        <w:rPr>
          <w:u w:val="single"/>
        </w:rPr>
      </w:r>
    </w:p>
    <w:p>
      <w:pPr>
        <w:pStyle w:val="Normal"/>
        <w:ind w:firstLine="708"/>
        <w:jc w:val="both"/>
        <w:rPr/>
      </w:pPr>
      <w:r>
        <w:rPr/>
        <w:t xml:space="preserve">Seznam chráněného památkového fondu bude informačním systémem podle zákona č. 111/2009 Sb., o základních registrech, v platném znění, jehož správcem bude Ministerstvo kultury a provozovatelem odborná organizace památkové péče. Prostřednictvím tohoto informačního systému bude odborná organizace zapisovat údaje o památkové ochraně do základního registru územní identifikace, adres a nemovitostí (dále jen „RÚIAN“), pokud se vztahují k územním prvkům evidovaným v RÚIAN. Seznam chráněného památkového fondu bude obsahovat především základní údaje: identifikaci kulturní památky nebo chráněného území podle údajů RÚIAN, u předmětů ochrany neevidovaných v RÚIAN identifikaci popisem, u věcí movitých též jejich umístění v nemovitosti identifikované podle údajů RÚIAN, uvedení aktu, na jehož základě byla věc do seznamu zařazena, způsob ochrany, údaje o vlastníkovi (vlastnících) kulturní památky a odborné podklady. Materiály související s kulturními památkami (např. záznamy o obnově kulturní památky, výsledky vědeckého zkoumání kulturní památky) budou vedeny samostatně. </w:t>
      </w:r>
    </w:p>
    <w:p>
      <w:pPr>
        <w:pStyle w:val="Normal"/>
        <w:ind w:firstLine="708"/>
        <w:jc w:val="both"/>
        <w:rPr/>
      </w:pPr>
      <w:r>
        <w:rPr/>
        <w:t>Údaje z tohoto informačního systému budou veřejně přístupné v rozsahu podle § 54 odst. 1 písm. f) a i) zákona č. 111/2009 Sb., o základních registrech, v platném znění; údaje o umístění movité kulturní památky a o vlastnictví kulturní památky budou přístupné pouze orgánům veřejné správy a odborné organizaci památkové péče pro plnění jejich povinností, dalším osobám jen se souhlasem vlastníka kulturní památky.</w:t>
      </w:r>
    </w:p>
    <w:p>
      <w:pPr>
        <w:pStyle w:val="Normal"/>
        <w:ind w:firstLine="708"/>
        <w:jc w:val="both"/>
        <w:rPr/>
      </w:pPr>
      <w:r>
        <w:rPr/>
        <w:t xml:space="preserve">K prokázání toho, že určitá věc, stavba nebo pozemek, popřípadě soubor věcí, je kulturní památkou, postačí podle zákona č. 111/2009 Sb., o základních registrech, v platném znění, výpis z RÚIAN, protože půjde o referenční údaj. Pokud se bude jednat o věc nebo stavbu, která není předmětem evidence v RÚIAN, bude k prokázání toho, že je kulturní památkou, poskytnut výpis ze Seznamu chráněného památkového fondu, v němž bude tato věc, stavba nebo soubor věcí uvedena. </w:t>
      </w:r>
    </w:p>
    <w:p>
      <w:pPr>
        <w:pStyle w:val="Normal"/>
        <w:ind w:firstLine="708"/>
        <w:jc w:val="both"/>
        <w:rPr/>
      </w:pPr>
      <w:r>
        <w:rPr/>
        <w:t xml:space="preserve">Vznikne-li oprávněná pochybnost o správnosti údaje o kulturní památce vedeného v RÚIAN, bude postupováno v souladu s § 4 a 5 zákona o základních registrech. Pokud bude chyba v údaji, který není evidován v RÚIAN, ale pouze v Seznamu chráněného památkového fondu, bude postupováno takto: Na základě písemné žádosti vlastníka kulturní památky nebo jiné osoby, která prokáže právní zájem, nebo z vlastního podnětu, opraví odborná organizace památkové péče chybné údaje v informačním systému, které vznikly zřejmým omylem (např. chybou osoby, která do systému přepisuje údaje obsažené v rozhodnutí o prohlášení věci za kulturní památku). Pokud odborná organizace památkové péče chybu ve stanovené lhůtě neodstraní, nebo ji odstraní v rozporu s žádostí o odstranění chyby, bude ve věci dále rozhodovat Ministerstvo kultury. </w:t>
      </w:r>
    </w:p>
    <w:p>
      <w:pPr>
        <w:pStyle w:val="Normal"/>
        <w:ind w:firstLine="708"/>
        <w:jc w:val="both"/>
        <w:rPr/>
      </w:pPr>
      <w:r>
        <w:rPr/>
        <w:t>Bude stanovena oznamovací povinnost převodce vůči odborné organizaci památkové péče při úplatném nebo bezúplatném převodu vlastnictví kulturní památky, která nepodléhá evidenci v katastru nemovitostí. Obsahem této povinnosti bude identifikace nabyvatele takové kulturní památky, a to ve lhůtě 30 dnů od převodu vlastnictví. Stejnou povinnost bude mít nabyvatel kulturní památky, která nepodléhá evidenci v katastru nemovitostí, pokud takovou kulturní památku nabyl v dědickém řízení nebo na základě jiného právního titulu, který není závislý na vůli předchozího vlastníka věci (např. nedobrovolná dražba).</w:t>
      </w:r>
    </w:p>
    <w:p>
      <w:pPr>
        <w:pStyle w:val="Normal"/>
        <w:ind w:firstLine="708"/>
        <w:jc w:val="both"/>
        <w:rPr/>
      </w:pPr>
      <w:r>
        <w:rPr/>
        <w:t>V souvislosti s výše uvedeným bude v zákoně o základních registrech doplněno, že údaje o typu a ochraně v oblasti ochrany památkového fondu zapisuje do RÚIAN editor těchto údajů, kterým je provozovatel Seznamu chráněného památkového fondu.</w:t>
      </w:r>
    </w:p>
    <w:p>
      <w:pPr>
        <w:pStyle w:val="Normal"/>
        <w:ind w:firstLine="708"/>
        <w:jc w:val="both"/>
        <w:rPr/>
      </w:pPr>
      <w:r>
        <w:rPr/>
      </w:r>
    </w:p>
    <w:p>
      <w:pPr>
        <w:pStyle w:val="Heading2"/>
        <w:numPr>
          <w:ilvl w:val="0"/>
          <w:numId w:val="4"/>
        </w:numPr>
        <w:rPr/>
      </w:pPr>
      <w:bookmarkStart w:id="14" w:name="__RefHeading___Toc343687701"/>
      <w:bookmarkEnd w:id="14"/>
      <w:r>
        <w:rPr/>
        <w:t>Manipulace s chráněným památkovým fondem</w:t>
      </w:r>
    </w:p>
    <w:p>
      <w:pPr>
        <w:pStyle w:val="Heading3"/>
        <w:numPr>
          <w:ilvl w:val="2"/>
          <w:numId w:val="4"/>
        </w:numPr>
        <w:rPr/>
      </w:pPr>
      <w:bookmarkStart w:id="15" w:name="__RefHeading___Toc343687702"/>
      <w:bookmarkEnd w:id="15"/>
      <w:r>
        <w:rPr/>
        <w:t>Přemístění kulturní památky a národní kulturní památky na území ČR</w:t>
      </w:r>
    </w:p>
    <w:p>
      <w:pPr>
        <w:pStyle w:val="Normal"/>
        <w:ind w:firstLine="708"/>
        <w:jc w:val="both"/>
        <w:rPr/>
      </w:pPr>
      <w:r>
        <w:rPr/>
        <w:t xml:space="preserve">U přemisťování staveb, které jsou kulturními památkami a jejich součástmi bude zachován povolovací režim – bude možné je přemístit pouze s předchozím povolením obecního úřadu obce s rozšířenou působností a u staveb, které jsou národní kulturní památkou, pouze s předchozím povolením krajského úřadu. Toto povolení bude mít podobu správního rozhodnutí vydávaného v procesním režimu správního řádu. Při rozhodování se bude přihlížet především k důvodům přemístění a k tomu, jaké vazby má kulturní památka k místu, ze kterého má být přemístěna, a k místu, na které má být přemístěna. </w:t>
      </w:r>
    </w:p>
    <w:p>
      <w:pPr>
        <w:pStyle w:val="Normal"/>
        <w:jc w:val="both"/>
        <w:rPr/>
      </w:pPr>
      <w:r>
        <w:rPr/>
      </w:r>
    </w:p>
    <w:p>
      <w:pPr>
        <w:pStyle w:val="Normal"/>
        <w:ind w:firstLine="708"/>
        <w:jc w:val="both"/>
        <w:rPr/>
      </w:pPr>
      <w:r>
        <w:rPr/>
        <w:t xml:space="preserve">Pro potřeby evidence kulturních a národních kulturních památek, které jsou movitými věcmi bude zavedena povinnost následně oznámit každé provedené přemístění odborné organizaci památkové péče. Oznamovací povinnosti bude podléhat jen taková změna jejich umístění, která se bude dotýkat změny údajů v Seznamu chráněného památkového fondu a bude trvat déle než 60 dnů. Toto oznámení bude muset být učiněno ve stanovené lhůtě, a to v písemné formě. </w:t>
      </w:r>
    </w:p>
    <w:p>
      <w:pPr>
        <w:pStyle w:val="Heading3"/>
        <w:numPr>
          <w:ilvl w:val="2"/>
          <w:numId w:val="4"/>
        </w:numPr>
        <w:rPr/>
      </w:pPr>
      <w:bookmarkStart w:id="16" w:name="__RefHeading___Toc343687703"/>
      <w:bookmarkEnd w:id="16"/>
      <w:r>
        <w:rPr/>
        <w:t>Právo státu na přednostní koupi kulturní památky a národní kulturní památky</w:t>
      </w:r>
    </w:p>
    <w:p>
      <w:pPr>
        <w:pStyle w:val="Normal"/>
        <w:autoSpaceDE w:val="false"/>
        <w:ind w:firstLine="708"/>
        <w:jc w:val="both"/>
        <w:rPr/>
      </w:pPr>
      <w:r>
        <w:rPr/>
        <w:t>Právo státu na přednostní koupi kulturních památek se bude týkat národních kulturních památek, které jsou movitými věcmi, nemovitými věcmi nebo součástí věcí nemovitých (pak je předmětem práva státu nemovitá věc), a kulturních památek, které jsou movitými věcmi. Výjimkou bude zamýšlený převod těchto památek mezi osobami blízkými a také převod spoluvlastnického podílu na kulturní památce mezi spoluvlastníky. V takových případech oznamovací povinnost nebude vlastníka tížit. Uplatnění tohoto práva státu bude vázáno na zájmy památkové péče, zejména na zpřístupňování kulturních památek veřejnos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08"/>
        <w:jc w:val="both"/>
        <w:rPr/>
      </w:pPr>
      <w:r>
        <w:rPr/>
        <w:t xml:space="preserve">Vlastník takovéto kulturní památky, který ji zamýšlí úplatně zcizit (prodat, směnit, vložit do základního kapitálu obchodní společnosti), bude povinen svůj záměr písemně oznámit Ministerstvu kultury a tím mu kulturní památku nabídnout ke koupi. </w:t>
      </w:r>
    </w:p>
    <w:p>
      <w:pPr>
        <w:pStyle w:val="Normal"/>
        <w:autoSpaceDE w:val="false"/>
        <w:rPr/>
      </w:pPr>
      <w:r>
        <w:rPr/>
      </w:r>
    </w:p>
    <w:p>
      <w:pPr>
        <w:pStyle w:val="Normal"/>
        <w:autoSpaceDE w:val="false"/>
        <w:jc w:val="both"/>
        <w:rPr/>
      </w:pPr>
      <w:r>
        <w:rPr/>
        <w:t>Ministerstvo kultury může na základě tohoto oznámení (nabídky) vlastníka kulturní památky z mimořádně závažných důvodů (zejména v případě zájmu na prezentaci či jiné formě zpřístupňování kulturních památek) uplatnit právo státu na přednostní koupi kulturní památky, a to za cenu stanovenou podle zvláštních právních předpisů, a nelze-li cenu takto určit, za cenu obvyklou odpovídající povaze věci. Ministerstvo kultury, jemuž byla nabídka doručena, je povinno, jde-li o kulturní památku nebo národní kulturní památku, která je movitou věcí, ve lhůtě jednoho měsíce a jde-li o národní kulturní památku, která je nemovitou věcí nebo součástí nemovité věci, ve lhůtě tří měsíců od doručení nabídky oznámit vlastníku kulturní památky, že nabídku koupě kulturní památky přijímá, jinak právo státu na přednostní koupi kulturní památky vůči vlastníku, který nabídku učinil, zaniká. Ministerstvo kultury bude oprávněno nabytou kulturní památku převést na jinou organizační složku státu nebo státní příspěvkovou organizaci.</w:t>
      </w:r>
    </w:p>
    <w:p>
      <w:pPr>
        <w:pStyle w:val="Normal"/>
        <w:ind w:firstLine="708"/>
        <w:jc w:val="both"/>
        <w:rPr/>
      </w:pPr>
      <w:r>
        <w:rPr/>
      </w:r>
    </w:p>
    <w:p>
      <w:pPr>
        <w:pStyle w:val="Normal"/>
        <w:ind w:firstLine="708"/>
        <w:jc w:val="both"/>
        <w:rPr/>
      </w:pPr>
      <w:r>
        <w:rPr/>
        <w:t>Následkem porušení oznamovací povinnosti nebo dalších povinností stanovených v této kapitole bude také relativní neplatnost právního úkonu, jímž vlastník kulturní památky tuto kulturní památku úplatně převedl na jiného. Relativní neplatnost nebude zvlášť upravována, bude se řídit obecnou úpravou v občanském zákoníku.</w:t>
      </w:r>
    </w:p>
    <w:p>
      <w:pPr>
        <w:pStyle w:val="Heading3"/>
        <w:numPr>
          <w:ilvl w:val="2"/>
          <w:numId w:val="4"/>
        </w:numPr>
        <w:rPr/>
      </w:pPr>
      <w:bookmarkStart w:id="17" w:name="__RefHeading___Toc343687704"/>
      <w:bookmarkEnd w:id="17"/>
      <w:r>
        <w:rPr/>
        <w:t>Kulturní památky a národní kulturní památky ve vztahu k zahraničí</w:t>
      </w:r>
    </w:p>
    <w:p>
      <w:pPr>
        <w:pStyle w:val="Normal"/>
        <w:ind w:firstLine="708"/>
        <w:jc w:val="both"/>
        <w:rPr/>
      </w:pPr>
      <w:r>
        <w:rPr/>
        <w:t>Vývoz kulturních památek i národních kulturních památek bude možný jen na dobu určitou na základě předchozího povolení, které bude Ministerstvo kultury vydávat ve formě správního rozhodnutí. Ministerstvo kultury zároveň vydá vývozní certifikát. Dobu vývozu bude možné prodloužit, a to i v případě, kdy kulturní památka bude v zahraničí. Povolení bude potřeba ke každému vývozu z území České republiky. Při rozhodování bude Ministerstvo kultury přihlížet zejména k významu kulturní památky a k důvodu jejího vývozu, resp. důvodu jeho prodloužení.</w:t>
      </w:r>
    </w:p>
    <w:p>
      <w:pPr>
        <w:pStyle w:val="Normal"/>
        <w:ind w:firstLine="708"/>
        <w:jc w:val="both"/>
        <w:rPr/>
      </w:pPr>
      <w:r>
        <w:rPr/>
      </w:r>
    </w:p>
    <w:p>
      <w:pPr>
        <w:pStyle w:val="Heading2"/>
        <w:numPr>
          <w:ilvl w:val="0"/>
          <w:numId w:val="4"/>
        </w:numPr>
        <w:rPr/>
      </w:pPr>
      <w:bookmarkStart w:id="18" w:name="__RefHeading___Toc343687705"/>
      <w:bookmarkEnd w:id="18"/>
      <w:r>
        <w:rPr/>
        <w:t>Odborné a vědecké poznávání památkového fondu</w:t>
      </w:r>
    </w:p>
    <w:p>
      <w:pPr>
        <w:pStyle w:val="Normal"/>
        <w:jc w:val="both"/>
        <w:rPr/>
      </w:pPr>
      <w:r>
        <w:rPr/>
        <w:tab/>
        <w:t xml:space="preserve">V nezbytném rozsahu budou normativně upraveny jednotlivé druhy činností, jimiž je poznáván památkový fond. Budou stanoveny obsahové náležitosti stavebněhistorického průzkumu, restaurátorského průzkumu a archeologického výzkumu. </w:t>
      </w:r>
    </w:p>
    <w:p>
      <w:pPr>
        <w:pStyle w:val="Heading3"/>
        <w:numPr>
          <w:ilvl w:val="2"/>
          <w:numId w:val="4"/>
        </w:numPr>
        <w:rPr/>
      </w:pPr>
      <w:bookmarkStart w:id="19" w:name="__RefHeading___Toc343687706"/>
      <w:r>
        <w:rPr/>
        <w:t>Výzkum památkového fondu</w:t>
      </w:r>
      <w:bookmarkEnd w:id="19"/>
      <w:r>
        <w:rPr/>
        <w:t xml:space="preserve"> </w:t>
      </w:r>
    </w:p>
    <w:p>
      <w:pPr>
        <w:pStyle w:val="Normal"/>
        <w:ind w:firstLine="708"/>
        <w:jc w:val="both"/>
        <w:rPr/>
      </w:pPr>
      <w:r>
        <w:rPr/>
        <w:t xml:space="preserve">Odborné a vědecké poznávání památkového fondu lze provádět na základě dohody mezi vlastníkem věci kulturní hodnoty tvořící památkový fond a subjektem zamýšlejícím provádět tuto činnost. Jestliže nedojde mezi těmito subjekty k dohodě, nebude možné výzkum provést. </w:t>
      </w:r>
    </w:p>
    <w:p>
      <w:pPr>
        <w:pStyle w:val="Normal"/>
        <w:ind w:firstLine="708"/>
        <w:jc w:val="both"/>
        <w:rPr/>
      </w:pPr>
      <w:r>
        <w:rPr/>
      </w:r>
    </w:p>
    <w:p>
      <w:pPr>
        <w:pStyle w:val="Normal"/>
        <w:ind w:firstLine="708"/>
        <w:jc w:val="both"/>
        <w:rPr/>
      </w:pPr>
      <w:r>
        <w:rPr/>
        <w:t xml:space="preserve"> </w:t>
      </w:r>
      <w:r>
        <w:rPr/>
        <w:t>V případě, že výzkum zamýšlí provést odborná organizace památkové péče, a nedojde k dohodě s vlastníkem věci kulturní hodnoty tvořící památkový fond, bude rozhodovat v procesním režimu správního řádu krajský úřad na základě žádosti jedné či obou stran předpokládané dohody. Rozhodnutí krajského úřadu bude právním titulem pro provedení výzkumu namísto dohody (bude jím tedy řešena doba výzkumu, rozsah výzkumu, případné náhrady, poskytnutí výstupů výzkumu apod.; krajský úřad bude především posuzovat zájmy vlastníka a význam předpokládaného výzkumu z hlediska zájmů památkové péče). Tato povinnost strpět provedení výzkumu (ať již vzniklá na základě dohody nebo správním rozhodnutím) bude provázena povinností poskytnout nezbytnou součinnost k provedení výzkumu (například zpřístupnění kulturní památky). Provádění badatelského archeologického výzkumu bude upraveno samostatně (viz kapitola 10.2.).</w:t>
      </w:r>
    </w:p>
    <w:p>
      <w:pPr>
        <w:pStyle w:val="Normal"/>
        <w:jc w:val="both"/>
        <w:rPr/>
      </w:pPr>
      <w:r>
        <w:rPr/>
      </w:r>
    </w:p>
    <w:p>
      <w:pPr>
        <w:pStyle w:val="Normal"/>
        <w:ind w:firstLine="708"/>
        <w:jc w:val="both"/>
        <w:rPr/>
      </w:pPr>
      <w:r>
        <w:rPr/>
        <w:t>Při výkonu oprávnění plynoucího z rozhodnutí bude zákonem stanovena povinnost omezovat povinný subjekt v nejmenším možném rozsahu při splnění zadání výzkumu, což se v prvé řadě bude týkat stanovení termínu a rozsahu průzkumu. Listinou základních práv a svobod zaručené právo na nedotknutelnost obydlí nelze tímto institutem prolomit.</w:t>
      </w:r>
    </w:p>
    <w:p>
      <w:pPr>
        <w:pStyle w:val="Heading3"/>
        <w:numPr>
          <w:ilvl w:val="2"/>
          <w:numId w:val="4"/>
        </w:numPr>
        <w:rPr/>
      </w:pPr>
      <w:bookmarkStart w:id="20" w:name="__RefHeading___Toc343687707"/>
      <w:r>
        <w:rPr/>
        <w:t>Udělování oprávnění k restaurování, jeho změna a odnímání a seznam oprávněných osob</w:t>
      </w:r>
      <w:bookmarkEnd w:id="20"/>
      <w:r>
        <w:rPr/>
        <w:t xml:space="preserve"> </w:t>
      </w:r>
    </w:p>
    <w:p>
      <w:pPr>
        <w:pStyle w:val="Normal"/>
        <w:jc w:val="both"/>
        <w:rPr/>
      </w:pPr>
      <w:r>
        <w:rPr/>
        <w:tab/>
        <w:t xml:space="preserve">Rozhodnutí o oprávnění k restaurování bude vydávat Ministerstvo kultury, a to výlučně fyzickým osobám a na základě žádosti. Restaurování bude vymezeno jako druh prací na kulturní památce nebo její části, která je dílem výtvarného umění nebo uměleckořemeslnou prací. Žadatel o oprávnění bude dokládat jak formální kvalifikaci (vzdělání, praxe), tak odborné schopnosti. Pokud žadatel splní zákonné podmínky, Ministerstvo kultury mu vydá rozhodnutí o oprávnění k restaurování; v opačném případě Ministerstvo kultury žádost rozhodnutím zamítne. Bude upřesněn katalog restaurátorských specializací; rozhodnutí o oprávnění bude udělováno v konkrétní specializaci či specializacích. </w:t>
      </w:r>
    </w:p>
    <w:p>
      <w:pPr>
        <w:pStyle w:val="Normal"/>
        <w:ind w:firstLine="708"/>
        <w:jc w:val="both"/>
        <w:rPr/>
      </w:pPr>
      <w:r>
        <w:rPr/>
      </w:r>
    </w:p>
    <w:p>
      <w:pPr>
        <w:pStyle w:val="Normal"/>
        <w:ind w:firstLine="708"/>
        <w:jc w:val="both"/>
        <w:rPr/>
      </w:pPr>
      <w:r>
        <w:rPr/>
        <w:t xml:space="preserve">Ministerstvo kultury povede jako informační systém seznam všech osob, které jsou oprávněny na území ČR restaurovat kulturní památky, v němž budou uvedeny jejich identifikační údaje, rozsah oprávnění, popřípadě jeho pozastavení nebo odnětí. </w:t>
      </w:r>
    </w:p>
    <w:p>
      <w:pPr>
        <w:pStyle w:val="Normal"/>
        <w:ind w:firstLine="708"/>
        <w:jc w:val="both"/>
        <w:rPr/>
      </w:pPr>
      <w:r>
        <w:rPr/>
      </w:r>
    </w:p>
    <w:p>
      <w:pPr>
        <w:pStyle w:val="Normal"/>
        <w:ind w:firstLine="708"/>
        <w:jc w:val="both"/>
        <w:rPr/>
      </w:pPr>
      <w:r>
        <w:rPr/>
        <w:t>Budou upřesněny důvody pro pozastavení výkonu restaurátorské činnosti a pro odnětí oprávnění provádět restaurování – rozhodovat bude ve správním řízení Ministerstvo kultury.</w:t>
      </w:r>
    </w:p>
    <w:p>
      <w:pPr>
        <w:pStyle w:val="Normal"/>
        <w:ind w:firstLine="708"/>
        <w:jc w:val="both"/>
        <w:rPr/>
      </w:pPr>
      <w:r>
        <w:rPr/>
      </w:r>
    </w:p>
    <w:p>
      <w:pPr>
        <w:pStyle w:val="Normal"/>
        <w:ind w:firstLine="708"/>
        <w:jc w:val="both"/>
        <w:rPr/>
      </w:pPr>
      <w:r>
        <w:rPr/>
        <w:t>Právní režim osob z jiných členských států EU bude, pokud jde o výkon restaurování, řešen v souladu se zákonem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p>
      <w:pPr>
        <w:pStyle w:val="Normal"/>
        <w:ind w:firstLine="708"/>
        <w:jc w:val="both"/>
        <w:rPr/>
      </w:pPr>
      <w:r>
        <w:rPr/>
      </w:r>
    </w:p>
    <w:p>
      <w:pPr>
        <w:pStyle w:val="Normal"/>
        <w:ind w:firstLine="708"/>
        <w:jc w:val="both"/>
        <w:rPr/>
      </w:pPr>
      <w:r>
        <w:rPr/>
        <w:t xml:space="preserve">Udělení povolení bude podléhat správnímu poplatku. </w:t>
      </w:r>
    </w:p>
    <w:p>
      <w:pPr>
        <w:pStyle w:val="Heading3"/>
        <w:numPr>
          <w:ilvl w:val="2"/>
          <w:numId w:val="4"/>
        </w:numPr>
        <w:rPr/>
      </w:pPr>
      <w:bookmarkStart w:id="21" w:name="__RefHeading___Toc343687708"/>
      <w:bookmarkEnd w:id="21"/>
      <w:r>
        <w:rPr/>
        <w:t>Udělování oprávnění k provádění archeologických výzkumů, jeho změna a odnímání a seznam oprávněných osob</w:t>
      </w:r>
    </w:p>
    <w:p>
      <w:pPr>
        <w:pStyle w:val="Normal"/>
        <w:tabs>
          <w:tab w:val="clear" w:pos="708"/>
          <w:tab w:val="left" w:pos="720" w:leader="none"/>
        </w:tabs>
        <w:jc w:val="both"/>
        <w:rPr/>
      </w:pPr>
      <w:r>
        <w:rPr/>
        <w:tab/>
        <w:t>Rozhodnutí o oprávnění k provádění archeologických výzkumů bude vydávat Ministerstvo kultury na základě žádosti. Žadatelem bude moci být fyzická osoba i právnická osoba. Pro účely vydání povolení k provádění archeologických výzkumů se na Českou republiku, resp. její organizační složky pohlíží jako na právnickou osobu. Žadatel bude prokazovat kvalifikační předpoklady, kterými jsou vzdělání, praxe a odborná publikační činnost, vztahující se k provádění archeologických výzkumů, v případě právnických osob prostřednictvím odpovědného zástupce, a materiální zabezpečení. Pokud žadatel splní zákonem předpokládané podmínky pro udělení oprávnění, vydá Ministerstvo kultury žadateli rozhodnutí o oprávnění k provádění archeologických výzkumů. V opačném případě žádost zamítne. Osobě, která je oprávněna k provádění archeologických výzkumů bude stanovena povinnost prokázat v zákonem stanoveném časovém období minimální publikační činnost o výsledcích jí provedených archeologických výzkumů.</w:t>
      </w:r>
    </w:p>
    <w:p>
      <w:pPr>
        <w:pStyle w:val="Normal"/>
        <w:jc w:val="both"/>
        <w:rPr/>
      </w:pPr>
      <w:r>
        <w:rPr/>
      </w:r>
    </w:p>
    <w:p>
      <w:pPr>
        <w:pStyle w:val="Normal"/>
        <w:ind w:firstLine="708"/>
        <w:jc w:val="both"/>
        <w:rPr>
          <w:i/>
          <w:i/>
        </w:rPr>
      </w:pPr>
      <w:r>
        <w:rPr/>
        <w:t>Z důvodu zachování kontinuity ochrany archeologického dědictví bude i nadále přímo na základě zákona provádět archeologické výzkumy Archeologický ústav Akademie věd České republiky (dále jen „Archeologický ústav AV ČR“).</w:t>
      </w:r>
    </w:p>
    <w:p>
      <w:pPr>
        <w:pStyle w:val="Normal"/>
        <w:jc w:val="both"/>
        <w:rPr>
          <w:i/>
          <w:i/>
        </w:rPr>
      </w:pPr>
      <w:r>
        <w:rPr>
          <w:i/>
        </w:rPr>
      </w:r>
    </w:p>
    <w:p>
      <w:pPr>
        <w:pStyle w:val="Normal"/>
        <w:ind w:firstLine="708"/>
        <w:jc w:val="both"/>
        <w:rPr/>
      </w:pPr>
      <w:r>
        <w:rPr/>
        <w:t>Ministerstvo kultury povede jako informační systém seznam všech osob, které jsou oprávněny na území ČR provádět archeologické výzkumy. V tomto seznamu budou uvedeny identifikační údaje těchto osob a údaj o případném pozastavení nebo odnětí jejich oprávnění. Osoby oprávněné k provádění archeologických výzkumů budou mít, jako nositelé speciálního veřejného zájmu na úseku ochrany archeologického dědictví spočívajícího ve vytvoření sekundárního pramene poznání o zaniklé archeologické situaci, přístup k informacím vedeným orgány veřejné moci o povinnosti strpět případné provedení záchranného archeologického výzkumu. Tyto informace z informačního systému pro oblast archeologie (viz kapitola 10.3) budou zpřístupněny v rozsahu, který umožní oprávněným osobám vypracovat projekt záchranného archeologického výzkumu a kontaktovat vlastníka dotčené nemovitosti (popř. stavebníka).</w:t>
      </w:r>
    </w:p>
    <w:p>
      <w:pPr>
        <w:pStyle w:val="Normal"/>
        <w:jc w:val="both"/>
        <w:rPr/>
      </w:pPr>
      <w:r>
        <w:rPr/>
      </w:r>
    </w:p>
    <w:p>
      <w:pPr>
        <w:pStyle w:val="Normal"/>
        <w:ind w:firstLine="708"/>
        <w:jc w:val="both"/>
        <w:rPr/>
      </w:pPr>
      <w:r>
        <w:rPr/>
        <w:t>Bude zaveden institut pozastavení provádění archeologických výzkumů ze zákonných důvodů. Dále budou upřesněny důvody pro odnětí oprávnění provádět archeologické výzkumy. O pozastavení provádění archeologických výzkumů i o odnětí oprávnění bude rozhodovat Ministerstvo kultury ve správním řízení.</w:t>
      </w:r>
    </w:p>
    <w:p>
      <w:pPr>
        <w:pStyle w:val="Normal"/>
        <w:ind w:firstLine="708"/>
        <w:jc w:val="both"/>
        <w:rPr/>
      </w:pPr>
      <w:r>
        <w:rPr/>
      </w:r>
    </w:p>
    <w:p>
      <w:pPr>
        <w:pStyle w:val="Normal"/>
        <w:ind w:firstLine="708"/>
        <w:jc w:val="both"/>
        <w:rPr/>
      </w:pPr>
      <w:r>
        <w:rPr/>
        <w:t>Právní režim osob z jiných členských států EU bude, pokud jde o provádění archeologických výzkumů, řešen v souladu se zákonem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p>
      <w:pPr>
        <w:pStyle w:val="Normal"/>
        <w:ind w:firstLine="708"/>
        <w:jc w:val="both"/>
        <w:rPr/>
      </w:pPr>
      <w:r>
        <w:rPr/>
      </w:r>
    </w:p>
    <w:p>
      <w:pPr>
        <w:pStyle w:val="Normal"/>
        <w:ind w:firstLine="708"/>
        <w:jc w:val="both"/>
        <w:rPr/>
      </w:pPr>
      <w:r>
        <w:rPr/>
        <w:t xml:space="preserve">Udělení povolení bude podléhat správnímu poplatku. </w:t>
      </w:r>
    </w:p>
    <w:p>
      <w:pPr>
        <w:pStyle w:val="Heading3"/>
        <w:numPr>
          <w:ilvl w:val="2"/>
          <w:numId w:val="4"/>
        </w:numPr>
        <w:rPr/>
      </w:pPr>
      <w:bookmarkStart w:id="22" w:name="__RefHeading___Toc343687709"/>
      <w:r>
        <w:rPr/>
        <w:t>Stanovení náležitostí stavebněhistorického průzkumu a kritérií odborné způsobilosti povolání zpracovatele stavebněhistorických průzkumů</w:t>
      </w:r>
      <w:bookmarkEnd w:id="22"/>
      <w:r>
        <w:rPr/>
        <w:t xml:space="preserve"> </w:t>
      </w:r>
    </w:p>
    <w:p>
      <w:pPr>
        <w:pStyle w:val="Normal"/>
        <w:ind w:firstLine="708"/>
        <w:jc w:val="both"/>
        <w:rPr/>
      </w:pPr>
      <w:r>
        <w:rPr/>
        <w:t>Bude zaveden institut stavebněhistorických průzkumů, a to jako nástroj poznání a systematické péče o památkový fond. Odborná organizace památkové péče povede evidenci stavebněhistorických průzkumů, která bude obsahovat informaci o tom, která stavba byla předmětem stavebněhistorického průzkumu, jaký byl rozsah tohoto průzkumu, kdo byl zpracovatelem tohoto průzkumu a zda je obsah průzkumu dálkově přístupný, popř. kde je k nahlédnutí tištěná podoba průzkumu, není-li takový průzkum dálkově zpřístupněn.</w:t>
      </w:r>
    </w:p>
    <w:p>
      <w:pPr>
        <w:pStyle w:val="Normal"/>
        <w:ind w:firstLine="708"/>
        <w:jc w:val="both"/>
        <w:rPr/>
      </w:pPr>
      <w:r>
        <w:rPr/>
        <w:t xml:space="preserve">Stavebněhistorický průzkum bude moci zpracovat fyzická osoba, která je držitelem oprávnění uděleného Ministerstvem kultury, analogicky jako energetický specialista podle zákona č. 406/2000 Sb., o hospodaření energií, ve znění pozdějších předpisů. Podmínky pro udělení oprávnění v tomto případě budou složení odborné zkoušky, které se prokazuje protokolem o výsledku zkoušky, způsobilost k právním úkonům, bezúhonnost a odborná způsobilost, která se prokazuje dosaženým vysokoškolským vzděláním ve stanovených oborech. Odborná zkouška se skládá z ústní a písemné části, jejichž obsah a rozsah bude stanoven prováděcím právním předpisem. </w:t>
      </w:r>
    </w:p>
    <w:p>
      <w:pPr>
        <w:pStyle w:val="Normal"/>
        <w:ind w:firstLine="708"/>
        <w:jc w:val="both"/>
        <w:rPr/>
      </w:pPr>
      <w:r>
        <w:rPr/>
        <w:t>Postup udělování oprávnění u žadatele bude probíhat tak, že žadatel podá žádost o udělení oprávnění na Ministerstvo kultury, součástí žádosti bude doložení splnění výše uvedených podmínek. Dále žadatel složí odbornou zkoušku (před zkušební komisí jmenovanou Ministerstvem kultury), bude mu vystaven protokol o výsledku zkoušky, a následně mu Ministerstvo kultury vydá a zašle oprávnění k provádění stavebněhistorických průzkumů. Oprávněný subjekt bude zapsán Ministerstvem kultury do seznamu osob oprávněných k provádění stavebněhistorických průzkumů. Tento seznam bude informačním systémem veřejné správy, v němž budou zapsány všechny osoby, které jsou oprávněny na území ČR provádět stavebněhistorický průzkum. Obsahem budou údaje umožňující identifikovat osobu oprávněnou k provádění stavebněhistorických průzkumů, rozsah oprávnění a obchodní firmu nebo jméno a příjmení podnikatele, identifikační číslo osoby, adresa sídla nebo místa podnikání a kontaktní údaje, pokud držitel oprávnění k provádění stavebněhistorického průzkumu není osobou samostatně výdělečně činnou.</w:t>
      </w:r>
    </w:p>
    <w:p>
      <w:pPr>
        <w:pStyle w:val="Normal"/>
        <w:ind w:firstLine="708"/>
        <w:jc w:val="both"/>
        <w:rPr/>
      </w:pPr>
      <w:r>
        <w:rPr/>
        <w:t>Ministerstvo kultury oprávnění zruší a vyškrtne držitele oprávnění k provádění stavebněhistorického průzkumu z uvedeného seznamu v případě, že tato osoba již nesplňuje podmínky pro udělení oprávnění nebo poruší povinnosti podle navrhovaného zákona.</w:t>
      </w:r>
    </w:p>
    <w:p>
      <w:pPr>
        <w:pStyle w:val="Normal"/>
        <w:ind w:firstLine="708"/>
        <w:jc w:val="both"/>
        <w:rPr/>
      </w:pPr>
      <w:r>
        <w:rPr/>
      </w:r>
    </w:p>
    <w:p>
      <w:pPr>
        <w:pStyle w:val="Normal"/>
        <w:ind w:firstLine="708"/>
        <w:jc w:val="both"/>
        <w:rPr/>
      </w:pPr>
      <w:r>
        <w:rPr/>
        <w:t>Právní režim osob z jiných členských států EU bude, pokud jde o provádění stavebněhistorických průzkumů, řešen v souladu se zákonem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p>
      <w:pPr>
        <w:pStyle w:val="Normal"/>
        <w:ind w:firstLine="708"/>
        <w:jc w:val="both"/>
        <w:rPr/>
      </w:pPr>
      <w:r>
        <w:rPr/>
      </w:r>
    </w:p>
    <w:p>
      <w:pPr>
        <w:pStyle w:val="Normal"/>
        <w:ind w:firstLine="708"/>
        <w:jc w:val="both"/>
        <w:rPr/>
      </w:pPr>
      <w:r>
        <w:rPr/>
        <w:t>Udělení povolení bude podléhat správnímu poplatku.</w:t>
      </w:r>
    </w:p>
    <w:p>
      <w:pPr>
        <w:pStyle w:val="Normal"/>
        <w:ind w:firstLine="708"/>
        <w:jc w:val="both"/>
        <w:rPr/>
      </w:pPr>
      <w:r>
        <w:rPr/>
      </w:r>
    </w:p>
    <w:p>
      <w:pPr>
        <w:pStyle w:val="Normal"/>
        <w:ind w:firstLine="708"/>
        <w:jc w:val="both"/>
        <w:rPr/>
      </w:pPr>
      <w:r>
        <w:rPr/>
      </w:r>
    </w:p>
    <w:p>
      <w:pPr>
        <w:pStyle w:val="Heading2"/>
        <w:numPr>
          <w:ilvl w:val="0"/>
          <w:numId w:val="4"/>
        </w:numPr>
        <w:rPr/>
      </w:pPr>
      <w:bookmarkStart w:id="23" w:name="__RefHeading___Toc343687710"/>
      <w:bookmarkEnd w:id="23"/>
      <w:r>
        <w:rPr/>
        <w:t>Uchovávání a ochrana chráněného památkového fondu</w:t>
      </w:r>
    </w:p>
    <w:p>
      <w:pPr>
        <w:pStyle w:val="Heading3"/>
        <w:numPr>
          <w:ilvl w:val="2"/>
          <w:numId w:val="4"/>
        </w:numPr>
        <w:rPr/>
      </w:pPr>
      <w:bookmarkStart w:id="24" w:name="__RefHeading___Toc343687711"/>
      <w:bookmarkEnd w:id="24"/>
      <w:r>
        <w:rPr/>
        <w:t>Rada světové památky</w:t>
      </w:r>
    </w:p>
    <w:p>
      <w:pPr>
        <w:pStyle w:val="Normal"/>
        <w:tabs>
          <w:tab w:val="clear" w:pos="708"/>
          <w:tab w:val="left" w:pos="720" w:leader="none"/>
        </w:tabs>
        <w:jc w:val="both"/>
        <w:rPr/>
      </w:pPr>
      <w:r>
        <w:rPr/>
        <w:tab/>
        <w:t>Ke každé součásti chráněného památkového fondu zapsané na Seznam světového dědictví (dále jen „světová památka“) bude zřízena Rada světové památky. Radu světové památky bude zřizovat Ministerstvo kultury; jejími členy budou zástupci obcí a krajů, na jejichž území se nachází světová památka. Další členy rady jmenuje Ministerstvo kultury z vlastníků dané světové památky, resp. věcí, které ji tvoří, a právnických a fyzických osob z oblasti cestovního ruchu působících na území světové památky, odborníků z vědeckých a odborných pracovišť a z orgánů veřejné správy (zejména památkové péče, územního plánování a ochrany přírody). Ze svého středu Rada světové památky zvolí svého předsedu (site manager), který ji bude zastupovat navenek. Podrobnější pravidla pro složení Rady světové památky, způsob její činnosti a další náležitosti jednání Rady světové památky upraví prováděcí vyhláška.</w:t>
      </w:r>
    </w:p>
    <w:p>
      <w:pPr>
        <w:pStyle w:val="Normal"/>
        <w:ind w:firstLine="708"/>
        <w:jc w:val="both"/>
        <w:rPr/>
      </w:pPr>
      <w:r>
        <w:rPr/>
      </w:r>
    </w:p>
    <w:p>
      <w:pPr>
        <w:pStyle w:val="Normal"/>
        <w:ind w:firstLine="708"/>
        <w:jc w:val="both"/>
        <w:rPr/>
      </w:pPr>
      <w:r>
        <w:rPr/>
        <w:t>Rada světové památky bude schvalovat zadání řídící koncepce světové památky (management plan) a bude projednávat a schvalovat vlastní text řídící koncepce světové památky. Základní obsahové náležitosti řídící koncepce budou stanoveny v prováděcí vyhlášce.</w:t>
      </w:r>
    </w:p>
    <w:p>
      <w:pPr>
        <w:pStyle w:val="Normal"/>
        <w:ind w:left="708" w:hanging="0"/>
        <w:jc w:val="both"/>
        <w:rPr/>
      </w:pPr>
      <w:r>
        <w:rPr/>
      </w:r>
    </w:p>
    <w:p>
      <w:pPr>
        <w:pStyle w:val="Normal"/>
        <w:ind w:firstLine="708"/>
        <w:jc w:val="both"/>
        <w:rPr/>
      </w:pPr>
      <w:r>
        <w:rPr/>
        <w:t xml:space="preserve">O plnění závazků vyplývajících z řídící koncepce bude podávat Ministerstvu kultury každoročně k 31. lednu zprávu předseda Rady světové památky. Rada světové památky bude dále schvalovat periodickou zprávu o stavu světové památky, kterou bude zpracovávat odborná organizace památkové péče; základní obsahové náležitosti periodické zprávy budou stanoveny v prováděcí vyhlášce. </w:t>
      </w:r>
    </w:p>
    <w:p>
      <w:pPr>
        <w:pStyle w:val="Heading3"/>
        <w:numPr>
          <w:ilvl w:val="2"/>
          <w:numId w:val="4"/>
        </w:numPr>
        <w:rPr/>
      </w:pPr>
      <w:bookmarkStart w:id="25" w:name="__RefHeading___Toc343687712"/>
      <w:bookmarkEnd w:id="25"/>
      <w:r>
        <w:rPr/>
        <w:t>Plány ochrany památkových rezervací a památkových zón</w:t>
      </w:r>
    </w:p>
    <w:p>
      <w:pPr>
        <w:pStyle w:val="Normal"/>
        <w:jc w:val="both"/>
        <w:rPr/>
      </w:pPr>
      <w:r>
        <w:rPr/>
        <w:tab/>
        <w:t>Krajské úřady v přenesené působnosti budou moci vydávat plány ochrany památkových rezervací a památkových zón, a to formou opatření obecné povahy podle části šesté správního řádu. V plánu ochrany bude stanoveno, u jakých objektů nebo u jakých druhů prací na nich je vyloučena povinnost vyžádat si rozhodnutí či závazné stanovisko orgánu památkové péče. Popsaná výluka se nebude týkat kulturních památek a národních kulturních památek. Bližší obsahové náležitosti plánu ochrany bude stanovovat prováděcí vyhláška. Základem pro zpracování plánu ochrany budou hodnoty konkrétní památkové rezervace či památkové zóny a to, jak se na těchto hodnotách podílí konkrétní objekty.</w:t>
      </w:r>
      <w:r>
        <w:rPr>
          <w:b/>
          <w:i/>
        </w:rPr>
        <w:t xml:space="preserve"> </w:t>
      </w:r>
    </w:p>
    <w:p>
      <w:pPr>
        <w:pStyle w:val="Normal"/>
        <w:jc w:val="both"/>
        <w:rPr/>
      </w:pPr>
      <w:r>
        <w:rPr/>
      </w:r>
    </w:p>
    <w:p>
      <w:pPr>
        <w:pStyle w:val="Normal"/>
        <w:ind w:firstLine="708"/>
        <w:jc w:val="both"/>
        <w:rPr/>
      </w:pPr>
      <w:r>
        <w:rPr/>
        <w:t>Při zpracovávání plánů ochrany se krajský úřad bude moci opírat o bezplatnou odbornou pomoc odborné organizace památkové péče. K návrhu plánu ochrany bude krajský úřad povinen vyžádat si stanovisko odborné organizace památkové péče.</w:t>
      </w:r>
    </w:p>
    <w:p>
      <w:pPr>
        <w:pStyle w:val="Heading3"/>
        <w:numPr>
          <w:ilvl w:val="2"/>
          <w:numId w:val="4"/>
        </w:numPr>
        <w:rPr/>
      </w:pPr>
      <w:bookmarkStart w:id="26" w:name="__RefHeading___Toc343687713"/>
      <w:bookmarkEnd w:id="26"/>
      <w:r>
        <w:rPr/>
        <w:t>Plány území s vyloučením povinnosti strpět záchranný archeologický výzkum</w:t>
      </w:r>
    </w:p>
    <w:p>
      <w:pPr>
        <w:pStyle w:val="Normal"/>
        <w:tabs>
          <w:tab w:val="clear" w:pos="708"/>
          <w:tab w:val="left" w:pos="720" w:leader="none"/>
        </w:tabs>
        <w:jc w:val="both"/>
        <w:rPr/>
      </w:pPr>
      <w:r>
        <w:rPr/>
        <w:tab/>
        <w:t>Krajské úřady v přenesené působnosti budou moci vydávat plány území s vyloučením povinnosti strpět záchranný archeologický výzkum, a to ve formě opatření obecné povahy. V plánech bude určeno, na kterých územích nelze odůvodněně předpokládat výskyt archeologických nálezů (například území povrchových dolů vymezených čarou skutečně provedené skrývky nebo prováděné těžby); na těchto územích nebude moci orgán památkové péče stanovit povinnost strpět provedení záchranného archeologického výzkumu. Ostatní území budou územími s předpokládanými archeologickými nálezy. Bližší obsahové náležitosti plánu území s vyloučením povinnosti strpět záchranný archeologický výzkum bude stanovovat prováděcí vyhláška.</w:t>
      </w:r>
    </w:p>
    <w:p>
      <w:pPr>
        <w:pStyle w:val="Normal"/>
        <w:jc w:val="both"/>
        <w:rPr/>
      </w:pPr>
      <w:r>
        <w:rPr/>
      </w:r>
    </w:p>
    <w:p>
      <w:pPr>
        <w:pStyle w:val="Normal"/>
        <w:ind w:firstLine="708"/>
        <w:jc w:val="both"/>
        <w:rPr/>
      </w:pPr>
      <w:r>
        <w:rPr/>
        <w:t xml:space="preserve">Při zpracovávání plánů území s vyloučením povinnosti strpět záchranný archeologický výzkum se bude krajský úřad moci opírat o bezplatnou odbornou pomoc odborné organizace památkové péče a Archeologického ústavu AV ČR (který shromažďuje oborové informace, které vede v databázi archeologických nálezových zpráv). </w:t>
      </w:r>
    </w:p>
    <w:p>
      <w:pPr>
        <w:pStyle w:val="Heading3"/>
        <w:numPr>
          <w:ilvl w:val="2"/>
          <w:numId w:val="4"/>
        </w:numPr>
        <w:rPr/>
      </w:pPr>
      <w:bookmarkStart w:id="27" w:name="__RefHeading___Toc343687714"/>
      <w:bookmarkEnd w:id="27"/>
      <w:r>
        <w:rPr/>
        <w:t>Územní plánování</w:t>
      </w:r>
    </w:p>
    <w:p>
      <w:pPr>
        <w:pStyle w:val="Normal"/>
        <w:ind w:firstLine="708"/>
        <w:jc w:val="both"/>
        <w:rPr/>
      </w:pPr>
      <w:r>
        <w:rPr/>
        <w:t>Orgány památkové péče v rámci územního plánování prosazují ochranu památkového fondu, včetně jeho ochrany před negativními dopady využití v území, do něhož jsou jeho jednotlivé části zasazeny.</w:t>
      </w:r>
    </w:p>
    <w:p>
      <w:pPr>
        <w:pStyle w:val="Normal"/>
        <w:jc w:val="both"/>
        <w:rPr/>
      </w:pPr>
      <w:r>
        <w:rPr/>
      </w:r>
    </w:p>
    <w:p>
      <w:pPr>
        <w:pStyle w:val="Normal"/>
        <w:ind w:firstLine="708"/>
        <w:jc w:val="both"/>
        <w:rPr/>
      </w:pPr>
      <w:r>
        <w:rPr/>
        <w:t>Zákon bude vymezovat, který orgán památkové péče se bude vyjadřovat ke stanovenému typu územně plánovací dokumentace s ohledem na památkový fond, který se v území nachází. Platit bude zásada, že ten samý orgán památkové péče, který se vyjadřuje k určitému typu územně plánovací dokumentace, se bude vyjadřovat i k její změně.</w:t>
      </w:r>
    </w:p>
    <w:p>
      <w:pPr>
        <w:pStyle w:val="Normal"/>
        <w:jc w:val="both"/>
        <w:rPr/>
      </w:pPr>
      <w:r>
        <w:rPr/>
      </w:r>
    </w:p>
    <w:p>
      <w:pPr>
        <w:pStyle w:val="Normal"/>
        <w:ind w:firstLine="708"/>
        <w:jc w:val="both"/>
        <w:rPr/>
      </w:pPr>
      <w:r>
        <w:rPr/>
        <w:t>Územně analytické podklady bude i nadále za oblast památkové péče poskytovat odborná organizace památkové péče.</w:t>
      </w:r>
    </w:p>
    <w:p>
      <w:pPr>
        <w:pStyle w:val="Heading3"/>
        <w:numPr>
          <w:ilvl w:val="2"/>
          <w:numId w:val="4"/>
        </w:numPr>
        <w:rPr/>
      </w:pPr>
      <w:bookmarkStart w:id="28" w:name="__RefHeading___Toc343687715"/>
      <w:bookmarkEnd w:id="28"/>
      <w:r>
        <w:rPr/>
        <w:t>Práce na kulturní památce a národní kulturní památce zamýšlené vlastníkem kulturní památky nebo jiným subjektem</w:t>
      </w:r>
    </w:p>
    <w:p>
      <w:pPr>
        <w:pStyle w:val="Normal"/>
        <w:ind w:firstLine="708"/>
        <w:jc w:val="both"/>
        <w:rPr/>
      </w:pPr>
      <w:r>
        <w:rPr/>
        <w:t xml:space="preserve">Práce na kulturní památce bude zahrnovat zejména: stavbu na kulturní památce (pozemku nebo stavbě); umístění zařízení nebo reklamní či informační plachty na kulturní památce (pozemku či stavbě); terénní úpravy na pozemku, který je kulturní památkou; změnu stavby, která je kulturní památkou; udržovací práce na nemovitosti nebo stavbě, která je kulturní památkou; udržovací práce na movité věci, která je kulturní památkou; odstranění stavby a zařízení, které samy nejsou kulturní památkou, ale nacházejí se na kulturní památce; řemeslnou opravu (movité či nemovité kulturní památky nebo její části, která je dílem výtvarných umění nebo uměleckořemeslnou prací). </w:t>
      </w:r>
    </w:p>
    <w:p>
      <w:pPr>
        <w:pStyle w:val="Normal"/>
        <w:ind w:firstLine="708"/>
        <w:jc w:val="both"/>
        <w:rPr/>
      </w:pPr>
      <w:r>
        <w:rPr/>
      </w:r>
    </w:p>
    <w:p>
      <w:pPr>
        <w:pStyle w:val="Normal"/>
        <w:ind w:firstLine="708"/>
        <w:jc w:val="both"/>
        <w:rPr/>
      </w:pPr>
      <w:r>
        <w:rPr/>
        <w:t>Orgány památkové péče budou povinny vždy odbornou organizaci památkové péče požádat o zpracování odborného písemného vyjádření. Odborná složka nevede řízení, ale z důvodu zachování odborného dohledu je nutné, aby i ona byla informována o záměrech týkajících se nakládání s chráněným památkovým fondem. V případě bagatelních věcí odborná organizace památkové péče nebude povinna písemné vyjádření zpracovávat; o této skutečnosti bezodkladně zpraví orgán památkové péče. Rozhodnutí, co je a co není bagatelní, náleží odborné organizaci památkové péče. V ostatních případech odborné písemné vyjádření zpracuje a v zákonem stanovené lhůtě zašle správnímu orgánu. Orgán památkové péče bude však dle svého uvážení oprávněn vyžádat si zpracování odborného písemného vyjádření obligatorně. V tomto případě bude povinností odborné organizace památkové péče v zákonem stanoveném termínu odborné písemné vyjádření zaslat. Bude se tak dít zejména v případech, kdy zpracování písemného vyjádření bude zapotřebí k naplnění zásady zjišťování skutkového stavu bez důvodných pochybností podle § 3 správního řádu.</w:t>
      </w:r>
    </w:p>
    <w:p>
      <w:pPr>
        <w:pStyle w:val="Heading3"/>
        <w:numPr>
          <w:ilvl w:val="2"/>
          <w:numId w:val="4"/>
        </w:numPr>
        <w:rPr/>
      </w:pPr>
      <w:bookmarkStart w:id="29" w:name="__RefHeading___Toc343687716"/>
      <w:bookmarkEnd w:id="29"/>
      <w:r>
        <w:rPr/>
        <w:t>Restaurování kulturní památky a národní kulturní památky</w:t>
      </w:r>
    </w:p>
    <w:p>
      <w:pPr>
        <w:pStyle w:val="Normal"/>
        <w:jc w:val="both"/>
        <w:rPr/>
      </w:pPr>
      <w:r>
        <w:rPr/>
        <w:tab/>
        <w:t xml:space="preserve">Restaurování je zvláštním druhem práce na kulturní památce nebo národní kulturní památce nebo jejich části, která je dílem výtvarného umění nebo uměleckořemeslnou prací. Restaurování bude oprávněn provádět restaurátor s oprávněním Ministerstva kultury. </w:t>
      </w:r>
    </w:p>
    <w:p>
      <w:pPr>
        <w:pStyle w:val="Heading3"/>
        <w:numPr>
          <w:ilvl w:val="2"/>
          <w:numId w:val="4"/>
        </w:numPr>
        <w:rPr/>
      </w:pPr>
      <w:bookmarkStart w:id="30" w:name="__RefHeading___Toc343687717"/>
      <w:bookmarkEnd w:id="30"/>
      <w:r>
        <w:rPr/>
        <w:t>Práce v památkové rezervaci zamýšlené vlastníkem nemovitosti nebo jiným subjektem</w:t>
      </w:r>
    </w:p>
    <w:p>
      <w:pPr>
        <w:pStyle w:val="Normal"/>
        <w:tabs>
          <w:tab w:val="clear" w:pos="708"/>
          <w:tab w:val="left" w:pos="720" w:leader="none"/>
        </w:tabs>
        <w:jc w:val="both"/>
        <w:rPr/>
      </w:pPr>
      <w:r>
        <w:rPr/>
        <w:tab/>
        <w:t>Bude zavedena legislativní zkratka „práce v památkové rezervaci“, která bude zahrnovat zejména tyto práce na nemovitostech, které nejsou kulturní památkou, ale nacházejí se v památkové rezervaci: stavbu na pozemku či stavbě, změnu stavby, odstranění stavby, udržovací práce, terénní úpravy, umístění a odstranění zařízení nebo reklamní či informační plachty na nemovitosti, běžnou opravu (zavedenou především ve vztahu ke vzhledu nemovitosti), pokud takové práce nebyly z posuzování vyloučeny plánem ochrany památkové rezervace.</w:t>
      </w:r>
    </w:p>
    <w:p>
      <w:pPr>
        <w:pStyle w:val="Normal"/>
        <w:jc w:val="both"/>
        <w:rPr/>
      </w:pPr>
      <w:r>
        <w:rPr/>
      </w:r>
    </w:p>
    <w:p>
      <w:pPr>
        <w:pStyle w:val="Normal"/>
        <w:ind w:firstLine="708"/>
        <w:jc w:val="both"/>
        <w:rPr/>
      </w:pPr>
      <w:r>
        <w:rPr/>
        <w:t xml:space="preserve">Bude uplatněn stejný princip vydávání písemného vyjádření odborné organizace památkové péče (viz bod 7.5). </w:t>
      </w:r>
    </w:p>
    <w:p>
      <w:pPr>
        <w:pStyle w:val="Heading3"/>
        <w:numPr>
          <w:ilvl w:val="2"/>
          <w:numId w:val="4"/>
        </w:numPr>
        <w:rPr/>
      </w:pPr>
      <w:bookmarkStart w:id="31" w:name="__RefHeading___Toc343687718"/>
      <w:bookmarkEnd w:id="31"/>
      <w:r>
        <w:rPr/>
        <w:t>Práce v památkové zóně zamýšlené vlastníkem nemovitosti nebo jiným subjektem</w:t>
      </w:r>
    </w:p>
    <w:p>
      <w:pPr>
        <w:pStyle w:val="Normal"/>
        <w:jc w:val="both"/>
        <w:rPr/>
      </w:pPr>
      <w:r>
        <w:rPr/>
        <w:tab/>
        <w:t xml:space="preserve">Bude zavedena legislativní zkratka „práce v památkové zóně“. Ta bude zahrnovat s výjimkou interiérových úprav staveb obsahově shodné práce jako legislativní zkratka „práce v památkové rezervaci“ tj. bude se týkat prací na nemovitostech, které nejsou kulturní památkou, ale nacházejí se v památkové zóně. I v památkové zóně bude možné některé památkovým orgánem posuzované práce vyloučit z rozhodování plánem ochrany památkové zóny. </w:t>
      </w:r>
    </w:p>
    <w:p>
      <w:pPr>
        <w:pStyle w:val="Normal"/>
        <w:jc w:val="both"/>
        <w:rPr/>
      </w:pPr>
      <w:r>
        <w:rPr/>
      </w:r>
    </w:p>
    <w:p>
      <w:pPr>
        <w:pStyle w:val="Normal"/>
        <w:ind w:firstLine="708"/>
        <w:jc w:val="both"/>
        <w:rPr/>
      </w:pPr>
      <w:r>
        <w:rPr/>
        <w:t xml:space="preserve">Bude uplatněn stejný princip vydávání písemného vyjádření odborné organizace památkové péče (viz bod 7.5). </w:t>
      </w:r>
    </w:p>
    <w:p>
      <w:pPr>
        <w:pStyle w:val="Heading3"/>
        <w:numPr>
          <w:ilvl w:val="2"/>
          <w:numId w:val="4"/>
        </w:numPr>
        <w:rPr/>
      </w:pPr>
      <w:bookmarkStart w:id="32" w:name="__RefHeading___Toc343687719"/>
      <w:bookmarkEnd w:id="32"/>
      <w:r>
        <w:rPr/>
        <w:t>Ochrana kulturních památek, národních kulturních památek, památkových rezervací a památkových zón za krizových situací a za ozbrojeného konfliktu</w:t>
      </w:r>
    </w:p>
    <w:p>
      <w:pPr>
        <w:pStyle w:val="Normal"/>
        <w:ind w:firstLine="708"/>
        <w:jc w:val="both"/>
        <w:rPr/>
      </w:pPr>
      <w:r>
        <w:rPr/>
        <w:t>Ochrana kulturních památek, národních kulturních památek, památkových rezervací a památkových zón za mimořádných událostí, které bezprostředně chráněný předmět ohrožují, bude řešena založením povinnosti vlastníkovi chráněného předmětu, resp. kulturního předmětu nacházejícího se v památkové rezervaci nebo zóně, učinit neodkladně všechna potřebná opatření k zabezpečení kulturního předmětu proti předpokládaným účinkům mimořádné události (např. přemístění kulturní památky při povodni či požáru, zajištění kulturní památky při občanských nepokojích nebo při vichřici apod.). Provedená opatření budou muset být neodkladně nahlášena příslušnému orgánu památkové péče (pro kulturní památku a památkovou zónu obecnímu úřadu obce s rozšířenou působností, pro národní kulturní památku a památkovou rezervaci krajskému úřadu), který bude moci v případě nutnosti využít institut nápravných opatření (k němu dále) - vydat rozhodnutí, kterým uloží vlastníkovi provést zabezpečovací opatření jinak, jestliže vlastníkem učiněná opatření budou nedostatečná, nevhodná nebo budou překračovat rámec běžné situace nebo mimořádné události a budou vyžadovat využití krizových opatření (za krizové situace).</w:t>
      </w:r>
    </w:p>
    <w:p>
      <w:pPr>
        <w:pStyle w:val="Normal"/>
        <w:jc w:val="both"/>
        <w:rPr/>
      </w:pPr>
      <w:r>
        <w:rPr/>
      </w:r>
    </w:p>
    <w:p>
      <w:pPr>
        <w:pStyle w:val="Normal"/>
        <w:ind w:firstLine="708"/>
        <w:jc w:val="both"/>
        <w:rPr/>
      </w:pPr>
      <w:r>
        <w:rPr/>
        <w:t>Ochrana kulturních památek, národních kulturních památek, památkových rezervací a památkových zón za ozbrojeného konfliktu bude zahrnovat přípravná opatření přijatá v době míru k zabezpečení předmětů ochrany proti předvídatelným účinkům ozbrojeného konfliktu, zahrnující přípravu inventářů, plánování nouzových opatření na ochranu proti požáru či zhroucení budovy, přípravu přemístění movitých předmětů ochrany a zajištění jejich odpovídající ochrany přímo na místě včetně určení příslušných orgánů odpovědných za zabezpečení předmětů ochrany. Učinit opatření k zabezpečení předmětů ochrany před předvídatelnými vlivy válečného konfliktu bude povinností vlastníka nebo správce tohoto předmětu. Za přípravu zabezpečení předmětů ochrany před předvídatelnými vlivy válečného konfliktu budou zodpovědné Ministerstvo kultury a krajské úřady, a to zejména tvorbou koncepčních plánů, koordinační činností a metodickou pomocí. Ministerstvo kultury, ve spolupráci s Ministerstvem obrany a Ministerstvem vnitra, bude zejména provádět výběr předmětů ochrany pro ochranu dle Haagských instrumentů, včetně krytů kulturních památek, bude zpracovávat koncepce ochrany a metodicky řídit krajské úřady. Krajské úřady budou, zejména v návaznosti na již realizované nebo plánované činnosti spojené s krizovým a havarijním plánováním na území kraje, organizovat součinnost mezi obecními úřady obcí s rozšířenou působností a dalšími správními úřady a obcemi v kraji a metodicky je řídit. Krajské úřady budou rovněž dozorovat, zda zodpovědné subjekty zabezpečují předměty ochrany před předvídatelnými vlivy válečného konfliktu. Bude stanovena povinnost již v době míru viditelně označovat předměty ochrany dle Haagských instrumentů předepsanými znaky, jejichž výrobu a distribuci zajistí stát, a tomu odpovídající povinnost vlastníka takového předmětu ochrany strpět toto označení.</w:t>
      </w:r>
    </w:p>
    <w:p>
      <w:pPr>
        <w:pStyle w:val="Normal"/>
        <w:ind w:firstLine="708"/>
        <w:jc w:val="both"/>
        <w:rPr/>
      </w:pPr>
      <w:r>
        <w:rPr/>
      </w:r>
    </w:p>
    <w:p>
      <w:pPr>
        <w:pStyle w:val="Heading2"/>
        <w:numPr>
          <w:ilvl w:val="0"/>
          <w:numId w:val="4"/>
        </w:numPr>
        <w:rPr/>
      </w:pPr>
      <w:bookmarkStart w:id="33" w:name="__RefHeading___Toc343687720"/>
      <w:bookmarkEnd w:id="33"/>
      <w:r>
        <w:rPr/>
        <w:t>Ochranná a nápravná opatření</w:t>
      </w:r>
    </w:p>
    <w:p>
      <w:pPr>
        <w:pStyle w:val="Normal"/>
        <w:jc w:val="both"/>
        <w:rPr/>
      </w:pPr>
      <w:r>
        <w:rPr/>
        <w:tab/>
        <w:t>Exekuce nápravných opatření, která ukládají nepeněžitá plnění, bude plně podřízena režimu správního řádu – bude tedy možné je vynucovat například provedením náhradního výkonu i ukládáním donucovacích pokut.</w:t>
      </w:r>
    </w:p>
    <w:p>
      <w:pPr>
        <w:pStyle w:val="Heading3"/>
        <w:numPr>
          <w:ilvl w:val="2"/>
          <w:numId w:val="4"/>
        </w:numPr>
        <w:rPr/>
      </w:pPr>
      <w:bookmarkStart w:id="34" w:name="__RefHeading___Toc343687721"/>
      <w:bookmarkEnd w:id="34"/>
      <w:r>
        <w:rPr/>
        <w:t>Opatření pro případ činnosti nebo nečinnosti poškozující kulturní památku nebo národní kulturní památku, za níž odpovídá jakýkoli subjekt vyjma vlastníka kulturní památky</w:t>
      </w:r>
    </w:p>
    <w:p>
      <w:pPr>
        <w:pStyle w:val="Normal"/>
        <w:tabs>
          <w:tab w:val="clear" w:pos="708"/>
          <w:tab w:val="left" w:pos="720" w:leader="none"/>
        </w:tabs>
        <w:jc w:val="both"/>
        <w:rPr/>
      </w:pPr>
      <w:r>
        <w:rPr/>
        <w:tab/>
        <w:t xml:space="preserve">Bude zavedena (s odkazem na čl. 35 odst. 3 Listiny základních práv a svobod) obecná povinnost nepoškozovat kulturní památky a národní kulturní památky. Tato povinnost bude tížit všechny subjekty práva. </w:t>
      </w:r>
    </w:p>
    <w:p>
      <w:pPr>
        <w:pStyle w:val="Normal"/>
        <w:jc w:val="both"/>
        <w:rPr/>
      </w:pPr>
      <w:r>
        <w:rPr/>
      </w:r>
    </w:p>
    <w:p>
      <w:pPr>
        <w:pStyle w:val="Normal"/>
        <w:ind w:firstLine="708"/>
        <w:jc w:val="both"/>
        <w:rPr/>
      </w:pPr>
      <w:r>
        <w:rPr/>
        <w:t>V reakci na závadnou činnost nebo nečinnost bude orgán památkové péče oprávněn v procesním režimu správního řádu vydat rozhodnutí, kterým bude moci subjektu, který svou činností či nečinností poškozuje kulturní památku, tuto činnost zakázat nebo ji omezit formou stanovení podmínek; v případě nečinnosti subjektu bude orgán památkové péče moci naopak nařídit činnost směřující k odstranění škodlivých důsledků nečinnosti (například provést udržovací práce na stavbě poškozující sousední kulturní památku). Náklady na splnění uložené povinnosti ponese ten, komu ji orgán památkové péče rozhodnutím uložil.</w:t>
      </w:r>
    </w:p>
    <w:p>
      <w:pPr>
        <w:pStyle w:val="Normal"/>
        <w:ind w:firstLine="708"/>
        <w:jc w:val="both"/>
        <w:rPr/>
      </w:pPr>
      <w:r>
        <w:rPr/>
      </w:r>
    </w:p>
    <w:p>
      <w:pPr>
        <w:pStyle w:val="Normal"/>
        <w:ind w:firstLine="708"/>
        <w:jc w:val="both"/>
        <w:rPr/>
      </w:pPr>
      <w:r>
        <w:rPr/>
        <w:t>Půjde-li o poškozování kulturní památky, bude rozhodovat obecní úřad obce s rozšířenou působností, v případě poškozování národní kulturní památky bude rozhodovat krajský úřad. S ohledem na situaci, v níž budou tato rozhodnutí vydávána, bude zákonem vyloučen odkladný účinek odvolání proti rozhodnutí. Řízení bude zahajováno z moci úřední.</w:t>
      </w:r>
    </w:p>
    <w:p>
      <w:pPr>
        <w:pStyle w:val="Heading3"/>
        <w:numPr>
          <w:ilvl w:val="2"/>
          <w:numId w:val="4"/>
        </w:numPr>
        <w:rPr/>
      </w:pPr>
      <w:bookmarkStart w:id="35" w:name="__RefHeading___Toc343687722"/>
      <w:bookmarkEnd w:id="35"/>
      <w:r>
        <w:rPr/>
        <w:t>Vyvlastnění věci</w:t>
      </w:r>
    </w:p>
    <w:p>
      <w:pPr>
        <w:pStyle w:val="Normal"/>
        <w:ind w:firstLine="708"/>
        <w:jc w:val="both"/>
        <w:rPr/>
      </w:pPr>
      <w:r>
        <w:rPr/>
        <w:t xml:space="preserve">Bude možné pouze při mimořádně závažném neplnění povinností vlastníka nebo poškozování památky. Řízení u příslušného vyvlastňovacího úřadu bude zahajováno na návrh odborné organizace památkové péče a vedeno bude dle obecných předpisů o vyvlastnění. Vyvlastňovaná kulturní památka v případě kladného výsledku řízení se stane vlastnictvím státu a odborná organizace památkové péče bude příslušná s ní hospodařit. </w:t>
      </w:r>
    </w:p>
    <w:p>
      <w:pPr>
        <w:pStyle w:val="Normal"/>
        <w:ind w:firstLine="708"/>
        <w:jc w:val="both"/>
        <w:rPr/>
      </w:pPr>
      <w:r>
        <w:rPr/>
      </w:r>
    </w:p>
    <w:p>
      <w:pPr>
        <w:pStyle w:val="Heading3"/>
        <w:numPr>
          <w:ilvl w:val="2"/>
          <w:numId w:val="4"/>
        </w:numPr>
        <w:rPr/>
      </w:pPr>
      <w:bookmarkStart w:id="36" w:name="__RefHeading___Toc343687723"/>
      <w:r>
        <w:rPr/>
        <w:t>Opatření pro případ činnosti nebo nečinnosti poškozující kulturní památku nebo národní kulturní památku, za níž odpovídá vlastník</w:t>
      </w:r>
      <w:bookmarkEnd w:id="36"/>
      <w:r>
        <w:rPr/>
        <w:t xml:space="preserve"> </w:t>
      </w:r>
    </w:p>
    <w:p>
      <w:pPr>
        <w:pStyle w:val="Normal"/>
        <w:jc w:val="both"/>
        <w:rPr/>
      </w:pPr>
      <w:r>
        <w:rPr/>
        <w:tab/>
        <w:t xml:space="preserve">Vlastníkovi kulturní památky i národní kulturní památky bude stanovena povinnost nepoškozovat a nezničit kulturní památku, nezašantročit ji, chránit před znehodnocením a zničením a udržovat ji ve stavu, v němž budou zachovány hodnoty kulturní památky, a také ji do tohoto stavu uvést, pokud v něm kulturní památka není. Tyto povinnosti ponese vlastník na své náklady. Povinnost nepoškozovat a nezničit kulturní památku a udržovat ji ve stavu, kdy nedochází ke znehodnocení její kulturní hodnoty, bude mít také subjekt oprávněný kulturní památku užívat nebo s ní nakládat (jde například o nájemce, vypůjčitele, komisionáře apod.). </w:t>
      </w:r>
    </w:p>
    <w:p>
      <w:pPr>
        <w:pStyle w:val="Normal"/>
        <w:jc w:val="both"/>
        <w:rPr/>
      </w:pPr>
      <w:r>
        <w:rPr/>
      </w:r>
    </w:p>
    <w:p>
      <w:pPr>
        <w:pStyle w:val="Normal"/>
        <w:ind w:firstLine="708"/>
        <w:jc w:val="both"/>
        <w:rPr/>
      </w:pPr>
      <w:r>
        <w:rPr/>
        <w:t>Jestliže vlastník či subjekt oprávněný kulturní památku užívat nebo s ní nakládat poruší své uvedené povinnosti, uplatní se rozhodovací pravomoc správního orgánu. Porušení těchto povinností se může stát jak činností, tak i nečinností. Orgán památkové péče bude moci rozhodnutím vydaným z moci úřední zakázat činnost poškozující kulturní památku nebo tuto činnost omezit formou stanovení podmínek; v případě nečinnosti bude orgán památkové péče moci naopak nařídit činnost směřující k odstranění škodlivých důsledků nečinnosti. Náklady ponese ten, komu je rozhodnutím ukládána povinnost. Zákon bude stanovovat kritéria, z nichž bude orgán památkové péče při rozhodování vycházet (zejména majetkové poměry vlastníka, stav kulturní památky, příčina znehodnocení kulturní památky, význam kulturní památky).</w:t>
      </w:r>
    </w:p>
    <w:p>
      <w:pPr>
        <w:pStyle w:val="Normal"/>
        <w:jc w:val="both"/>
        <w:rPr/>
      </w:pPr>
      <w:r>
        <w:rPr/>
      </w:r>
    </w:p>
    <w:p>
      <w:pPr>
        <w:pStyle w:val="Normal"/>
        <w:ind w:firstLine="708"/>
        <w:jc w:val="both"/>
        <w:rPr/>
      </w:pPr>
      <w:r>
        <w:rPr/>
        <w:t>U kulturních památek bude rozhodovat obecní úřad obce s rozšířenou působností, u národních kulturních památek bude rozhodovat krajský úřad. Zákonem bude vyloučen odkladný účinek odvolání proti rozhodnutí.</w:t>
      </w:r>
    </w:p>
    <w:p>
      <w:pPr>
        <w:pStyle w:val="Heading3"/>
        <w:numPr>
          <w:ilvl w:val="2"/>
          <w:numId w:val="4"/>
        </w:numPr>
        <w:rPr/>
      </w:pPr>
      <w:bookmarkStart w:id="37" w:name="__RefHeading___Toc343687724"/>
      <w:bookmarkEnd w:id="37"/>
      <w:r>
        <w:rPr/>
        <w:t>Opatření pro případ činnosti nebo nečinnosti poškozující hodnoty památkové rezervace nebo památkové zóny</w:t>
      </w:r>
    </w:p>
    <w:p>
      <w:pPr>
        <w:pStyle w:val="Normal"/>
        <w:jc w:val="both"/>
        <w:rPr/>
      </w:pPr>
      <w:r>
        <w:rPr/>
        <w:tab/>
        <w:t xml:space="preserve">Jestliže vlastník nemovitosti v památkové rezervaci nebo v památkové zóně bude poškozovat nemovitost a tím narušovat hodnoty daného památkového území, bude se moci uplatnit rozhodovací pravomoc obecního úřadu obce s rozšířenou působností. Obecní úřad obce s rozšířenou působností bude moci rozhodnutím vydávaným z moci úřední v procesním režimu správního řádu zakázat činnost narušující hodnoty památkového území nebo tuto činnost omezit formou stanovení podmínek; v případě nečinnosti bude moci nařídit činnost směřující k odstranění škodlivých důsledků nečinnosti. </w:t>
      </w:r>
    </w:p>
    <w:p>
      <w:pPr>
        <w:pStyle w:val="Normal"/>
        <w:jc w:val="both"/>
        <w:rPr/>
      </w:pPr>
      <w:r>
        <w:rPr/>
      </w:r>
    </w:p>
    <w:p>
      <w:pPr>
        <w:pStyle w:val="Normal"/>
        <w:ind w:firstLine="708"/>
        <w:jc w:val="both"/>
        <w:rPr/>
      </w:pPr>
      <w:r>
        <w:rPr/>
        <w:t>Rozhodnutím obecního úřadu obce s rozšířenou působností bude možné uložit povinnosti nejen vlastníkovi nemovitosti, ale též subjektu, který nemovitost užívá nebo s ní nakládá (například nájemce, uživatelé podle zvláštních zákonů). Náklady na splnění povinnosti ponese ten, komu bude uložena.</w:t>
      </w:r>
    </w:p>
    <w:p>
      <w:pPr>
        <w:pStyle w:val="Heading3"/>
        <w:numPr>
          <w:ilvl w:val="2"/>
          <w:numId w:val="4"/>
        </w:numPr>
        <w:rPr/>
      </w:pPr>
      <w:bookmarkStart w:id="38" w:name="__RefHeading___Toc343687725"/>
      <w:bookmarkEnd w:id="38"/>
      <w:r>
        <w:rPr/>
        <w:t>Oznámení ohrožení nebo poškození kulturní památky nebo národní kulturní památky</w:t>
      </w:r>
    </w:p>
    <w:p>
      <w:pPr>
        <w:pStyle w:val="Normal"/>
        <w:jc w:val="both"/>
        <w:rPr>
          <w:i/>
          <w:i/>
        </w:rPr>
      </w:pPr>
      <w:r>
        <w:rPr/>
        <w:tab/>
        <w:t xml:space="preserve">Bude stanovena povinnost vlastníka kulturní památky prokazatelně oznámit každé ohrožení či poškození kulturní památky (národní kulturní památky) bez zbytečného odkladu příslušnému orgánu památkové péče. Oznámení bude směřovat v případě kulturní památky vůči obecnímu úřadu obce s rozšířenou působností, v případě národní kulturní památky vůči krajskému úřadu. </w:t>
      </w:r>
    </w:p>
    <w:p>
      <w:pPr>
        <w:pStyle w:val="Heading3"/>
        <w:numPr>
          <w:ilvl w:val="2"/>
          <w:numId w:val="4"/>
        </w:numPr>
        <w:rPr/>
      </w:pPr>
      <w:bookmarkStart w:id="39" w:name="__RefHeading___Toc343687726"/>
      <w:bookmarkEnd w:id="39"/>
      <w:r>
        <w:rPr/>
        <w:t>Památková ochranná pásma</w:t>
      </w:r>
    </w:p>
    <w:p>
      <w:pPr>
        <w:pStyle w:val="Normal"/>
        <w:ind w:firstLine="708"/>
        <w:jc w:val="both"/>
        <w:rPr/>
      </w:pPr>
      <w:r>
        <w:rPr/>
        <w:t>Památkové ochranné pásmo bude vymezovat z moci úřední obecní úřad obce s rozšířenou působností, a to opatřením obecné povahy podle správního řádu. Před doručením návrhu opatření obecné povahy o vymezení památkového ochranného pásma orgán památkové péče projedná s dotčenými orgány tento návrh; případné rozpory budou řešeny postupem podle ustanovení § 136 odst. 6 správního řádu. Bude výslovně zakotvena možnost pomocí opatření obecné povahy změnit památkové ochranné pásmo; změna se bude moci týkat jak územního rozsahu ochranného pásma, tak i podmínek stanovených pro činnosti v ochranném pásmu. Stejným postupem bude zavedena i možnost zrušení památkového ochranného pásma v případě zániku předmětu ochrany nebo skutečnosti, že území ochranného pásma bylo zahrnuto do památkové rezervace nebo památkové zóny a vztah ke statku chráněnému ochranným pásmem je řešen v rámci podmínek ochrany dané památkové rezervace či památkové zóny. Povinným podkladem pro postup obecního úřadu obce s rozšířenou působností při vymezování, změně nebo zrušení památkového ochranného pásma bude vyjádření odborné organizace památkové péče.</w:t>
      </w:r>
    </w:p>
    <w:p>
      <w:pPr>
        <w:pStyle w:val="Normal"/>
        <w:jc w:val="both"/>
        <w:rPr/>
      </w:pPr>
      <w:r>
        <w:rPr/>
      </w:r>
    </w:p>
    <w:p>
      <w:pPr>
        <w:pStyle w:val="Normal"/>
        <w:ind w:firstLine="708"/>
        <w:jc w:val="both"/>
        <w:rPr/>
      </w:pPr>
      <w:r>
        <w:rPr/>
        <w:t xml:space="preserve">Bude zavedena legislativní zkratka „práce v památkovém ochranném pásmu“, která bude zahrnovat zejména tyto práce na nemovitostech v ochranném pásmu: stavbu na pozemku či stavbě, změnu stavby, odstranění stavby, udržovací práce, terénní úpravy, umístění a odstranění zařízení na nemovitosti, řemeslnou opravu. Přímo zákonem budou z řízení před orgánem památkové péče vyloučeny práce, jejichž provedením se nikterak nezasáhne do vnějšího vzhledu nemovitosti. V opatření obecné povahy, jímž se památkové ochranné pásmo vymezuje, bude orgán památkové péče oprávněn stanovit, jaké práce a na jakých nemovitostech nepodléhají posuzování orgánu památkové péče (závazné stanovisko či rozhodnutí). </w:t>
      </w:r>
    </w:p>
    <w:p>
      <w:pPr>
        <w:pStyle w:val="Normal"/>
        <w:jc w:val="both"/>
        <w:rPr/>
      </w:pPr>
      <w:r>
        <w:rPr/>
      </w:r>
    </w:p>
    <w:p>
      <w:pPr>
        <w:pStyle w:val="Normal"/>
        <w:ind w:firstLine="708"/>
        <w:jc w:val="both"/>
        <w:rPr/>
      </w:pPr>
      <w:r>
        <w:rPr/>
        <w:t xml:space="preserve">Bude zakotvena možnost zrušení ochranných pásem vymezených podle dosavadních právních předpisů. Důvodem pro zrušení bude situace, že předmět ochrany přestal v právním smyslu existovat (například bylo rozhodnuto o výmazu kulturní památky ze Seznamu chráněného památkového fondu). V tomto případě nezanikne památkové ochranné pásmo automaticky, ale bude zrušeno individuálně vydáním opatření obecné povahy. </w:t>
      </w:r>
    </w:p>
    <w:p>
      <w:pPr>
        <w:pStyle w:val="Normal"/>
        <w:ind w:firstLine="708"/>
        <w:jc w:val="both"/>
        <w:rPr/>
      </w:pPr>
      <w:r>
        <w:rPr/>
      </w:r>
    </w:p>
    <w:p>
      <w:pPr>
        <w:pStyle w:val="Heading2"/>
        <w:numPr>
          <w:ilvl w:val="0"/>
          <w:numId w:val="4"/>
        </w:numPr>
        <w:rPr/>
      </w:pPr>
      <w:bookmarkStart w:id="40" w:name="__RefHeading___Toc343687727"/>
      <w:bookmarkEnd w:id="40"/>
      <w:r>
        <w:rPr/>
        <w:t>Kompenzace za omezení z důvodu ochrany veřejného zájmu</w:t>
      </w:r>
    </w:p>
    <w:p>
      <w:pPr>
        <w:pStyle w:val="Heading3"/>
        <w:numPr>
          <w:ilvl w:val="2"/>
          <w:numId w:val="4"/>
        </w:numPr>
        <w:rPr/>
      </w:pPr>
      <w:bookmarkStart w:id="41" w:name="__RefHeading___Toc343687728"/>
      <w:r>
        <w:rPr/>
        <w:t>Finanční nástroje</w:t>
      </w:r>
      <w:bookmarkEnd w:id="41"/>
      <w:r>
        <w:rPr/>
        <w:t xml:space="preserve"> </w:t>
      </w:r>
    </w:p>
    <w:p>
      <w:pPr>
        <w:pStyle w:val="Normal"/>
        <w:jc w:val="both"/>
        <w:rPr/>
      </w:pPr>
      <w:r>
        <w:rPr/>
        <w:tab/>
        <w:t>I nadále bude zachován systém přímé finanční podpory vlastníků kulturních památek, kteří budou moci získat z veřejných rozpočtů nenárokové finanční prostředky pro přípravu a na provedení prací na kulturních památkách. Nově budou moci být příjemci veřejné finanční podpory také vlastníci nemovitostí, které nejsou kulturními památkami, ale které se nacházejí na území památkové zóny a rezervace (nikoliv však památkového ochranného pásma). Bude zavedena možnost kompenzace za omezení vlastnického práva v souvislosti s vědeckým poznáním památkového fondu.</w:t>
      </w:r>
    </w:p>
    <w:p>
      <w:pPr>
        <w:pStyle w:val="Normal"/>
        <w:ind w:firstLine="708"/>
        <w:jc w:val="both"/>
        <w:rPr/>
      </w:pPr>
      <w:r>
        <w:rPr/>
        <w:t>Nadále bude rovněž ve stejném rozsahu zachováno osvobození kulturních památek:</w:t>
      </w:r>
    </w:p>
    <w:p>
      <w:pPr>
        <w:pStyle w:val="Normal"/>
        <w:ind w:left="360" w:hanging="0"/>
        <w:jc w:val="both"/>
        <w:rPr/>
      </w:pPr>
      <w:r>
        <w:rPr/>
      </w:r>
    </w:p>
    <w:p>
      <w:pPr>
        <w:pStyle w:val="Normal"/>
        <w:numPr>
          <w:ilvl w:val="0"/>
          <w:numId w:val="5"/>
        </w:numPr>
        <w:spacing w:before="120" w:after="120"/>
        <w:jc w:val="both"/>
        <w:rPr/>
      </w:pPr>
      <w:r>
        <w:rPr/>
        <w:t xml:space="preserve">od daně ze staveb jsou osvobozeny stavby památkových, veřejně přístupných, objektů stanovených vyhláškou č. 12/1993 Sb., Ministerstva financí v dohodě s Ministerstvem kultury České republiky (§ 9 odst. 1 písmeno k) zákona č. 338/1992 Sb., o dani z nemovitosti, ve znění pozdějších předpisů; </w:t>
      </w:r>
    </w:p>
    <w:p>
      <w:pPr>
        <w:pStyle w:val="Normal"/>
        <w:numPr>
          <w:ilvl w:val="0"/>
          <w:numId w:val="5"/>
        </w:numPr>
        <w:spacing w:before="120" w:after="120"/>
        <w:jc w:val="both"/>
        <w:rPr/>
      </w:pPr>
      <w:r>
        <w:rPr/>
        <w:t xml:space="preserve">od daně ze staveb podle § 9 odst. 1 písmeno p) zákona č. 338/1992 Sb., o dani z nemovitosti, ve znění pozdějších předpisů, jsou osvobozeny stavby kulturních památek na dobu osmi let, počínaje rokem následujícím po vydání stavebního povolení na stavební úpravy prováděné vlastníkem; </w:t>
      </w:r>
    </w:p>
    <w:p>
      <w:pPr>
        <w:pStyle w:val="Normal"/>
        <w:numPr>
          <w:ilvl w:val="0"/>
          <w:numId w:val="5"/>
        </w:numPr>
        <w:spacing w:before="120" w:after="120"/>
        <w:jc w:val="both"/>
        <w:rPr/>
      </w:pPr>
      <w:r>
        <w:rPr/>
        <w:t xml:space="preserve">od daně z nemovitostí  jsou osvobozeny za určitých podmínek daných zákonem č. 338/1992 Sb., o dani z nemovitosti, ve znění pozdějších předpisů, stavby kulturních památek, jestliže jsou ve vlastnictví státu nebo církve; pokud jsou stavby kulturních památek ve vlastnictví obce nebo kraje, na jejichž katastrálním území se nacházejí, jsou osvobozeny také od daně ze staveb; </w:t>
      </w:r>
    </w:p>
    <w:p>
      <w:pPr>
        <w:pStyle w:val="Normal"/>
        <w:numPr>
          <w:ilvl w:val="0"/>
          <w:numId w:val="5"/>
        </w:numPr>
        <w:spacing w:before="120" w:after="120"/>
        <w:jc w:val="both"/>
        <w:rPr/>
      </w:pPr>
      <w:r>
        <w:rPr/>
        <w:t>pozemky, které tvoří jeden funkční celek se stavbou památkových objektů stanovených vyhláškou č. 12/1993 Sb., jsou osvobozeny od daně z pozemků;</w:t>
      </w:r>
    </w:p>
    <w:p>
      <w:pPr>
        <w:pStyle w:val="Normal"/>
        <w:numPr>
          <w:ilvl w:val="0"/>
          <w:numId w:val="5"/>
        </w:numPr>
        <w:spacing w:before="120" w:after="120"/>
        <w:jc w:val="both"/>
        <w:rPr/>
      </w:pPr>
      <w:r>
        <w:rPr/>
        <w:t>podle § 30 odst. 8 a § 29 odst. 3 zákona č. 586/1992 Sb., o daních z příjmu, se roční odpis u technického zhodnocení provedeného na nemovité kulturní památce stanoví ve výši jedné patnáctiny vstupní ceny;</w:t>
      </w:r>
    </w:p>
    <w:p>
      <w:pPr>
        <w:pStyle w:val="Normal"/>
        <w:numPr>
          <w:ilvl w:val="0"/>
          <w:numId w:val="5"/>
        </w:numPr>
        <w:spacing w:before="120" w:after="120"/>
        <w:jc w:val="both"/>
        <w:rPr/>
      </w:pPr>
      <w:r>
        <w:rPr/>
        <w:t xml:space="preserve">podle § 27 odst. 1 písm. e) zákona č. 586/1992 Sb., o daních z příjmu, jsou movité kulturní památky a jejich soubory hmotným majetkem, který je z odpisování vyloučen. </w:t>
      </w:r>
    </w:p>
    <w:p>
      <w:pPr>
        <w:pStyle w:val="Normal"/>
        <w:ind w:firstLine="708"/>
        <w:jc w:val="both"/>
        <w:rPr/>
      </w:pPr>
      <w:r>
        <w:rPr/>
      </w:r>
    </w:p>
    <w:p>
      <w:pPr>
        <w:pStyle w:val="Normal"/>
        <w:jc w:val="both"/>
        <w:rPr/>
      </w:pPr>
      <w:r>
        <w:rPr/>
        <w:t xml:space="preserve"> </w:t>
      </w:r>
    </w:p>
    <w:p>
      <w:pPr>
        <w:pStyle w:val="Heading3"/>
        <w:numPr>
          <w:ilvl w:val="2"/>
          <w:numId w:val="4"/>
        </w:numPr>
        <w:rPr/>
      </w:pPr>
      <w:bookmarkStart w:id="42" w:name="__RefHeading___Toc343687729"/>
      <w:bookmarkEnd w:id="42"/>
      <w:r>
        <w:rPr/>
        <w:t>Další náhrady</w:t>
      </w:r>
    </w:p>
    <w:p>
      <w:pPr>
        <w:pStyle w:val="Normal"/>
        <w:ind w:firstLine="708"/>
        <w:jc w:val="both"/>
        <w:rPr/>
      </w:pPr>
      <w:r>
        <w:rPr/>
        <w:t xml:space="preserve">Zákon o památkovém fondu předpokládá zachování bezplatné odborné pomoci ze strany orgánů památkové péče a odborných subjektů vlastníkům kulturních památek nebo vlastníkům ostatních součástí chráněného památkového fondu. Bude se jednat zejména o odborné konzultace, poradenskou činnost nebo zpřístupnění všech materiálů a dokumentů o kulturní památce (např. stavebněhistorický průzkum, evidenční karty kulturní památky, fotodokumentace apod.). Předpokládá se také dálkový přístup k těmto informacím, a to v co nejširším možném měřítku. Další oblastí podpory bude prezentace a propagace kulturního dědictví v rámci různých veřejných strategií např. v cestovním ruchu. </w:t>
      </w:r>
    </w:p>
    <w:p>
      <w:pPr>
        <w:pStyle w:val="Normal"/>
        <w:ind w:firstLine="708"/>
        <w:jc w:val="both"/>
        <w:rPr/>
      </w:pPr>
      <w:r>
        <w:rPr/>
      </w:r>
    </w:p>
    <w:p>
      <w:pPr>
        <w:pStyle w:val="Normal"/>
        <w:jc w:val="both"/>
        <w:rPr/>
      </w:pPr>
      <w:r>
        <w:rPr/>
      </w:r>
    </w:p>
    <w:p>
      <w:pPr>
        <w:pStyle w:val="Heading2"/>
        <w:numPr>
          <w:ilvl w:val="0"/>
          <w:numId w:val="4"/>
        </w:numPr>
        <w:rPr/>
      </w:pPr>
      <w:bookmarkStart w:id="43" w:name="__RefHeading___Toc343687730"/>
      <w:bookmarkEnd w:id="43"/>
      <w:r>
        <w:rPr/>
        <w:t>Archeologie</w:t>
      </w:r>
    </w:p>
    <w:p>
      <w:pPr>
        <w:pStyle w:val="Heading3"/>
        <w:numPr>
          <w:ilvl w:val="2"/>
          <w:numId w:val="4"/>
        </w:numPr>
        <w:rPr/>
      </w:pPr>
      <w:bookmarkStart w:id="44" w:name="__RefHeading___Toc343687731"/>
      <w:bookmarkEnd w:id="44"/>
      <w:r>
        <w:rPr/>
        <w:t>Provádění archeologických výzkumů</w:t>
      </w:r>
    </w:p>
    <w:p>
      <w:pPr>
        <w:pStyle w:val="Normal"/>
        <w:ind w:firstLine="708"/>
        <w:jc w:val="both"/>
        <w:rPr/>
      </w:pPr>
      <w:r>
        <w:rPr/>
        <w:t>Krajské úřady budou zmocněny opatřením obecné povahy vymezit plán území s vyloučením povinnosti strpět záchranný archeologický výzkum, tj. území části kraje, na kterém nejsou archeologické nálezy předpokládány (viz bod 7.3). V tomto území se uplatní postupy popsané níže jen v případě náhodného nálezu.</w:t>
      </w:r>
    </w:p>
    <w:p>
      <w:pPr>
        <w:pStyle w:val="Normal"/>
        <w:jc w:val="both"/>
        <w:rPr/>
      </w:pPr>
      <w:r>
        <w:rPr/>
      </w:r>
    </w:p>
    <w:p>
      <w:pPr>
        <w:pStyle w:val="Normal"/>
        <w:ind w:firstLine="708"/>
        <w:jc w:val="both"/>
        <w:rPr/>
      </w:pPr>
      <w:r>
        <w:rPr/>
        <w:t>Budou zavedeny dva druhy archeologického výzkumu podle základní příčiny, která výzkum vyvolala: záchranný archeologický výzkum vyvolaný záměrem provádět na území činnost, která může poškodit archeologické dědictví, a badatelský archeologický výzkum, u nějž tento záměr nebude a který bude prováděn jen pro účely prohloubení poznání archeologického dědictví. Územní rozsah záchranného archeologického výzkumu bude dán územním rozsahem zamýšlených prací. Archeologické nálezy bude možné vyhledávat pouze v rámci provádění archeologických výzkumů. Budou stanoveny obsahové náležitosti archeologického výzkumu.</w:t>
      </w:r>
    </w:p>
    <w:p>
      <w:pPr>
        <w:pStyle w:val="Normal"/>
        <w:jc w:val="both"/>
        <w:rPr/>
      </w:pPr>
      <w:r>
        <w:rPr/>
      </w:r>
    </w:p>
    <w:p>
      <w:pPr>
        <w:pStyle w:val="Normal"/>
        <w:ind w:firstLine="708"/>
        <w:jc w:val="both"/>
        <w:rPr/>
      </w:pPr>
      <w:r>
        <w:rPr/>
        <w:t>Podmínkou provedení archeologického výzkumu bude dohoda mezi osobou oprávněnou provádět archeologické výzkumy a vlastníkem dotčené nemovitosti. Pokud důvodem provedení záchranného archeologického výzkumu je činnost ohrožující zachování archeologického dědictví, u níž byla orgánem památkové péče stanovena povinnost strpět (viz bod 10.3) případné provedení záchranného archeologického výzkumu, uzavírá se dohoda s osobou, která je oprávněna na základě rozhodnutí nebo jiného úkonu příslušného úřadu tuto činnost realizovat (např. stavebník), i když je tato osoba odlišná od vlastníka dotčené nemovitosti.</w:t>
      </w:r>
    </w:p>
    <w:p>
      <w:pPr>
        <w:pStyle w:val="Normal"/>
        <w:jc w:val="both"/>
        <w:rPr/>
      </w:pPr>
      <w:r>
        <w:rPr/>
      </w:r>
    </w:p>
    <w:p>
      <w:pPr>
        <w:pStyle w:val="Normal"/>
        <w:ind w:firstLine="708"/>
        <w:jc w:val="both"/>
        <w:rPr/>
      </w:pPr>
      <w:r>
        <w:rPr/>
        <w:t>Podkladem pro uzavření dohody bude projekt archeologického výzkumu, jehož obsahovými náležitostmi budou zejména rozsah předpokládaného archeologického výzkumu a zdůvodnění tohoto rozsahu, popis předpokládaných metod terénní části archeologického výzkumu, předpokládaného personálního zajištění archeologického výzkumu, předpokládaného materiálně technického zajištění archeologického výzkumu, vymezení předpokládaných nákladů archeologického výzkumu a popis předpokládané doby na provedení terénní části archeologického výzkumu.</w:t>
      </w:r>
    </w:p>
    <w:p>
      <w:pPr>
        <w:pStyle w:val="Normal"/>
        <w:jc w:val="both"/>
        <w:rPr/>
      </w:pPr>
      <w:r>
        <w:rPr/>
      </w:r>
    </w:p>
    <w:p>
      <w:pPr>
        <w:pStyle w:val="Normal"/>
        <w:ind w:firstLine="708"/>
        <w:jc w:val="both"/>
        <w:rPr/>
      </w:pPr>
      <w:r>
        <w:rPr/>
        <w:t>Nedojde-li k uzavření výše uvedené písemné dohody, rozhodne na žádost subjektu oprávněného k provádění archeologických výzkumů nebo subjektu, jenž hodlá provádět činnost ohrožující zachování archeologického dědictví a jenž má uloženou povinnost strpět (viz bod 10.3) případné provedení záchranného archeologického výzkumu, o úpravě vzájemných práv a povinností mezi nimi krajský úřad, včetně výše nákladů na provedení záchranného archeologického výzkumu. Pokud zájem o uzavření dohody projeví více osob, které jsou oprávněny k provádění archeologických výzkumů, a vlastník dotčené nemovitosti nebo osoba, která je oprávněna na základě rozhodnutí nebo jiného úkonu příslušného úřadu realizovat činnost, u níž byla stanovena povinnost strpět případné provedení záchranného archeologického výzkumu, dohodu neuzavře, pak má pro vedení řízení o žádosti více osob, které jsou oprávněny k provádění archeologických výzkumů, význam předstih žádosti.</w:t>
      </w:r>
    </w:p>
    <w:p>
      <w:pPr>
        <w:pStyle w:val="Heading3"/>
        <w:numPr>
          <w:ilvl w:val="2"/>
          <w:numId w:val="4"/>
        </w:numPr>
        <w:rPr/>
      </w:pPr>
      <w:bookmarkStart w:id="45" w:name="__RefHeading___Toc343687732"/>
      <w:r>
        <w:rPr/>
        <w:t>Badatelský archeologický výzkum</w:t>
      </w:r>
      <w:bookmarkEnd w:id="45"/>
      <w:r>
        <w:rPr/>
        <w:t xml:space="preserve"> </w:t>
      </w:r>
    </w:p>
    <w:p>
      <w:pPr>
        <w:pStyle w:val="Normal"/>
        <w:ind w:firstLine="708"/>
        <w:jc w:val="both"/>
        <w:rPr/>
      </w:pPr>
      <w:r>
        <w:rPr/>
        <w:t>Předpokladem uzavření dohody s vlastníkem dotčené nemovitosti o provedení badatelského archeologického výzkumu je potvrzení jeho významu v rámci správního řízení vedeného Ministerstvem kultury, aby tak byl respektován závazek České republiky vyplývající z ustanovení čl. 3 odst. i Úmluvy o ochraně archeologického dědictví Evropy (revidované).</w:t>
      </w:r>
    </w:p>
    <w:p>
      <w:pPr>
        <w:pStyle w:val="Normal"/>
        <w:jc w:val="both"/>
        <w:rPr/>
      </w:pPr>
      <w:r>
        <w:rPr/>
      </w:r>
    </w:p>
    <w:p>
      <w:pPr>
        <w:pStyle w:val="Normal"/>
        <w:ind w:firstLine="708"/>
        <w:jc w:val="both"/>
        <w:rPr/>
      </w:pPr>
      <w:r>
        <w:rPr/>
        <w:t>Osobě, která je oprávněna k provádění archeologických výzkumů, bude stanovena povinnost oznámit do 5 dnů od uzavření dohody o provedení badatelského archeologického výzkumu odborné organizaci památkové péče, která povede specializovaný informační systém v oblasti archeologie, skutečnost s kým a na jakou akci uzavřela dohodu o provedení badatelského archeologického výzkumu, a současně zašle odborné organizaci památkové péče projekt archeologického výzkumu. Správce informačního systému v oblasti archeologie bude Ministerstvo kultury, provozovatelem bude odborná organizace památkové péče. Do téhož systému pak osoba, která je oprávněna k provádění archeologických výzkumů, zaznamená, kdy zahájila badatelský archeologický výzkum a kdy byla ukončena terénní část badatelského archeologického výzkumu. Záznam po kontrole zveřejní odborná organizace památkové péče.</w:t>
      </w:r>
    </w:p>
    <w:p>
      <w:pPr>
        <w:pStyle w:val="Heading3"/>
        <w:numPr>
          <w:ilvl w:val="2"/>
          <w:numId w:val="4"/>
        </w:numPr>
        <w:rPr/>
      </w:pPr>
      <w:bookmarkStart w:id="46" w:name="__RefHeading___Toc343687733"/>
      <w:r>
        <w:rPr/>
        <w:t>Záchranný archeologický výzkum</w:t>
      </w:r>
      <w:bookmarkEnd w:id="46"/>
      <w:r>
        <w:rPr/>
        <w:t xml:space="preserve"> </w:t>
      </w:r>
    </w:p>
    <w:p>
      <w:pPr>
        <w:pStyle w:val="Normal"/>
        <w:tabs>
          <w:tab w:val="clear" w:pos="708"/>
          <w:tab w:val="left" w:pos="720" w:leader="none"/>
        </w:tabs>
        <w:jc w:val="both"/>
        <w:rPr/>
      </w:pPr>
      <w:r>
        <w:rPr/>
        <w:tab/>
        <w:t>Obecní úřad obce s rozšířenou působností se při vydání závazného stanoviska k pracím na nemovité kulturní památce, pracím na nemovitosti, která není kulturní památkou, ale je v památkové rezervaci, památkové zóně nebo památkovém ochranném pásmu, a dále krajský úřad při vydávání závazného stanoviska k pracím na národní kulturní památce, vyjádří, zda má žadatel současně povinnost strpět případné provedení záchranného archeologického výzkumu. Stejné zmocnění budou mít obecní úřady obcí s rozšířenou působností u nemovitostí, které nejsou památkově chráněny, ale nacházejí se v území, které krajský úřad ve svém opatření obecné povahy, tj. v plánu území s vyloučením povinnosti strpět záchranný archeologický výzkum, neoznačil jako území, kde nejsou archeologické nálezy předpokládány. Toto zmocnění se uplatní, na základě odborného posouzení, při stavbách, změnách stavby, terénních úpravách v řízeních a dalších postupech podle stavebního zákona a v řízeních a dalších postupech před speciálními stavebními úřady, vojenskými a jinými stavebními úřady.</w:t>
      </w:r>
    </w:p>
    <w:p>
      <w:pPr>
        <w:pStyle w:val="Normal"/>
        <w:jc w:val="both"/>
        <w:rPr/>
      </w:pPr>
      <w:r>
        <w:rPr/>
      </w:r>
    </w:p>
    <w:p>
      <w:pPr>
        <w:pStyle w:val="Normal"/>
        <w:ind w:firstLine="708"/>
        <w:jc w:val="both"/>
        <w:rPr>
          <w:i/>
          <w:i/>
        </w:rPr>
      </w:pPr>
      <w:r>
        <w:rPr/>
        <w:t xml:space="preserve">Obecní úřady obcí s rozšířenou působností a krajské úřady zaznamenají do samostatného informačního systému pro oblast archeologie údaj o povinnosti strpět případné provedení záchranného archeologického výzkumu. Údaj o této povinnosti bude evidován po dobu účinků rozhodnutí nebo jiného aktu, kterým bylo stavebníkovi založeno oprávnění realizovat své práce. </w:t>
      </w:r>
    </w:p>
    <w:p>
      <w:pPr>
        <w:pStyle w:val="Normal"/>
        <w:ind w:firstLine="708"/>
        <w:jc w:val="both"/>
        <w:rPr/>
      </w:pPr>
      <w:r>
        <w:rPr/>
        <w:t xml:space="preserve">Ve lhůtě 40 dnů od zveřejnění zamýšlené činnosti v informačním systému bude moci osoba oprávněná k provádění archeologických výzkumů předložit stavebníkovi návrh na uzavření dohody o provedení záchranného archeologického výzkumu s tím, že pokud stavebník tuto dohodu odmítne uzavřít, může se osoba oprávněná k provádění archeologických výzkumů (nebo i stavebník) domáhat vydání rozhodnutí krajského úřadu, které předmětnou dohodu nahradí, resp. upraví vzájemná práva a povinnosti osoby oprávněné k provádění archeologických výzkumů a stavebníka při provádění záchranného archeologického výzkumu, včetně určení výše nákladů na provedení záchranného archeologického výzkumu. Na základě uzavřené dohody o provedení záchranného archeologického výzkumu nebo rozhodnutí krajského úřadu bude stavebník povinen strpět provedení záchranného archeologického výzkumu. Rozsah konkrétních omezení práv stavebníka bude vyplývat z uzavřené dohody o provedení záchranného archeologického výzkumu, nebo z rozhodnutí krajského úřadu. </w:t>
      </w:r>
    </w:p>
    <w:p>
      <w:pPr>
        <w:pStyle w:val="Normal"/>
        <w:jc w:val="both"/>
        <w:rPr/>
      </w:pPr>
      <w:r>
        <w:rPr/>
        <w:tab/>
        <w:t xml:space="preserve">Během 40 denní lhůty, v době řízení vedeném před krajským úřadem nebo do ukončení terénní části záchranného archeologického výzkumu, nebude stavebník oprávněn začít s realizací zamýšleného zásahu, pokud by dohoda či rozhodnutí krajského úřadu nestanovily jinak. V případě marného uplynutí 40 denní lhůty nebude stavebníka nadále tížit povinnost strpět záchranný archeologický výzkum (osoba oprávněná k provádění archeologických výzkumů nebude moci vyvolat řízení před krajským úřadem). </w:t>
      </w:r>
    </w:p>
    <w:p>
      <w:pPr>
        <w:pStyle w:val="Normal"/>
        <w:jc w:val="both"/>
        <w:rPr/>
      </w:pPr>
      <w:r>
        <w:rPr/>
      </w:r>
    </w:p>
    <w:p>
      <w:pPr>
        <w:pStyle w:val="Normal"/>
        <w:ind w:firstLine="708"/>
        <w:jc w:val="both"/>
        <w:rPr/>
      </w:pPr>
      <w:r>
        <w:rPr/>
        <w:t xml:space="preserve">Tímto postupem nebude dotčen právní režim náhodných archeologických nálezů (je-li učiněn náhodný archeologický nález při stavebních činnostech, uplatní se § 176 zákona č. 183/2006 Sb., o územním plánování a stavebním řádu (stavební zákon), ve znění pozdějších předpisů). </w:t>
      </w:r>
    </w:p>
    <w:p>
      <w:pPr>
        <w:pStyle w:val="Normal"/>
        <w:jc w:val="both"/>
        <w:rPr/>
      </w:pPr>
      <w:r>
        <w:rPr/>
      </w:r>
    </w:p>
    <w:p>
      <w:pPr>
        <w:pStyle w:val="Normal"/>
        <w:ind w:firstLine="708"/>
        <w:jc w:val="both"/>
        <w:rPr/>
      </w:pPr>
      <w:r>
        <w:rPr/>
        <w:t>Osobě, která je oprávněna k provádění archeologických výzkumů, bude stanovena povinnost oznámit ve stanovené lhůtě od uzavření dohody o provedení záchranného archeologického výzkumu specializovanému informačnímu systému v oblasti archeologie (tentýž systém jako v bodě 10.2) skutečnost s kým a na jakou akci dohodu uzavřela, a současně zašle odborné organizaci památkové péče projekt archeologického výzkumu. Do téhož systému pak osoba, která je oprávněna k provádění archeologických výzkumů, zaznamená, kdy zahájila záchranný archeologický výzkum a kdy byla ukončena terénní část záchranného archeologického výzkumu. Záznam po kontrole zveřejní odborná organizace památkové péče.</w:t>
      </w:r>
    </w:p>
    <w:p>
      <w:pPr>
        <w:pStyle w:val="Heading3"/>
        <w:numPr>
          <w:ilvl w:val="2"/>
          <w:numId w:val="4"/>
        </w:numPr>
        <w:rPr/>
      </w:pPr>
      <w:bookmarkStart w:id="47" w:name="__RefHeading___Toc343687734"/>
      <w:bookmarkEnd w:id="47"/>
      <w:r>
        <w:rPr/>
        <w:t>Databáze archeologických nálezových zpráv</w:t>
      </w:r>
    </w:p>
    <w:p>
      <w:pPr>
        <w:pStyle w:val="Normal"/>
        <w:tabs>
          <w:tab w:val="clear" w:pos="708"/>
          <w:tab w:val="left" w:pos="720" w:leader="none"/>
        </w:tabs>
        <w:jc w:val="both"/>
        <w:rPr/>
      </w:pPr>
      <w:r>
        <w:rPr/>
        <w:tab/>
        <w:t xml:space="preserve">Osoba, která je oprávněna provádět archeologické výzkumy, bude do 3 let od dokončení terénní části archeologického výzkumu povinna předat jedno vyhotovení archeologické nálezové zprávy Archeologickému ústavu AV ČR k jejímu uložení do databáze archeologických nálezových zpráv a zpřístupnění způsobem umožňujícím oprávněným subjektům dálkový přístup. Obdobnou povinnost bude mít Archeologický ústav AV ČR u archeologických výzkumů, které prováděl sám. </w:t>
      </w:r>
    </w:p>
    <w:p>
      <w:pPr>
        <w:pStyle w:val="Normal"/>
        <w:jc w:val="both"/>
        <w:rPr/>
      </w:pPr>
      <w:r>
        <w:rPr/>
      </w:r>
    </w:p>
    <w:p>
      <w:pPr>
        <w:pStyle w:val="Normal"/>
        <w:ind w:firstLine="708"/>
        <w:jc w:val="both"/>
        <w:rPr/>
      </w:pPr>
      <w:r>
        <w:rPr/>
        <w:t>U zvlášť rozsáhlých archeologických výzkumů bude moci lhůtu pro předložení archeologické nálezové zprávy na základě žádosti osoby, která je oprávněna provádět archeologické výzkumy, svým rozhodnutím prodloužit Ministerstvo kultury.</w:t>
      </w:r>
    </w:p>
    <w:p>
      <w:pPr>
        <w:pStyle w:val="Heading3"/>
        <w:numPr>
          <w:ilvl w:val="2"/>
          <w:numId w:val="4"/>
        </w:numPr>
        <w:rPr/>
      </w:pPr>
      <w:bookmarkStart w:id="48" w:name="__RefHeading___Toc343687735"/>
      <w:bookmarkEnd w:id="48"/>
      <w:r>
        <w:rPr/>
        <w:t>Financování archeologických výzkumů</w:t>
      </w:r>
    </w:p>
    <w:p>
      <w:pPr>
        <w:pStyle w:val="Normal"/>
        <w:ind w:firstLine="708"/>
        <w:jc w:val="both"/>
        <w:rPr/>
      </w:pPr>
      <w:r>
        <w:rPr/>
        <w:t>Záchranný archeologický výzkum (včetně archeologického dohledu) hradí stavebník či ten, kdo provádí činnost, která si vyžádala provedení záchranného výzkumu, s výjimkou případu, kdy realizuje stavbu pro svoje bydlení do stanoveného rozsahu zastavěné plochy.</w:t>
      </w:r>
    </w:p>
    <w:p>
      <w:pPr>
        <w:pStyle w:val="Normal"/>
        <w:jc w:val="both"/>
        <w:rPr/>
      </w:pPr>
      <w:r>
        <w:rPr/>
      </w:r>
    </w:p>
    <w:p>
      <w:pPr>
        <w:pStyle w:val="Normal"/>
        <w:ind w:firstLine="708"/>
        <w:jc w:val="both"/>
        <w:rPr/>
      </w:pPr>
      <w:r>
        <w:rPr/>
        <w:t xml:space="preserve">Bude zavedena kompenzace v podobě dotace na náklady záchranného archeologického výzkumu. Tuto fakultativní dotaci bude poskytovat Ministerstvo kultury ze státního rozpočtu, a to na základě žádosti subjektu, který záchranný výzkum hradil. Právním titulem pro poskytnutí dotace bude rozhodnutí o poskytnutí dotace vydávané v procesním režimu správního řádu. </w:t>
      </w:r>
    </w:p>
    <w:p>
      <w:pPr>
        <w:pStyle w:val="Heading3"/>
        <w:numPr>
          <w:ilvl w:val="2"/>
          <w:numId w:val="4"/>
        </w:numPr>
        <w:rPr/>
      </w:pPr>
      <w:bookmarkStart w:id="49" w:name="__RefHeading___Toc343687736"/>
      <w:bookmarkEnd w:id="49"/>
      <w:r>
        <w:rPr/>
        <w:t>Náhodný archeologický nález, nálezné a náhrada nutných nákladů</w:t>
      </w:r>
    </w:p>
    <w:p>
      <w:pPr>
        <w:pStyle w:val="Normal"/>
        <w:ind w:firstLine="708"/>
        <w:jc w:val="both"/>
        <w:rPr/>
      </w:pPr>
      <w:r>
        <w:rPr/>
        <w:t xml:space="preserve">Náhodný archeologický nález je takový, který nebyl učiněn při provádění archeologického výzkumu. Nálezce (ten, kdo nález učinil) bude povinen jej bez zbytečného odkladu prokazatelně oznámit obecnímu úřadu. Obecní úřad bude – rovněž bez zbytečného odkladu – prokazatelně o nálezu informovat Archeologický ústav AV ČR nebo jinou osobu, která je oprávněna k provádění archeologických výzkumů. Orgán památkové péče bude moci přijmout opatření nezbytná k ochraně nálezu. Nálezci bude stanovena povinnost počínat si tak, aby nález nepoškodil. </w:t>
      </w:r>
    </w:p>
    <w:p>
      <w:pPr>
        <w:pStyle w:val="Normal"/>
        <w:tabs>
          <w:tab w:val="clear" w:pos="708"/>
          <w:tab w:val="left" w:pos="720" w:leader="none"/>
        </w:tabs>
        <w:jc w:val="both"/>
        <w:rPr/>
      </w:pPr>
      <w:r>
        <w:rPr/>
      </w:r>
    </w:p>
    <w:p>
      <w:pPr>
        <w:pStyle w:val="Normal"/>
        <w:ind w:firstLine="708"/>
        <w:jc w:val="both"/>
        <w:rPr/>
      </w:pPr>
      <w:r>
        <w:rPr/>
        <w:t>Dosavadní právní úprava výslovně neřešila případ, kdy docházelo k nálezu zbraně, střeliva, munice nebo výbušniny. Nově se při nálezu zbraně, střeliva, munice nebo výbušniny podle zvláštního právního předpisu bude postupovat podle jiného právního předpisu, kterým je zákon o zbraních tj. zákon č. 119/2002 Sb., o střelných zbraních a střelivu a o změně zákona č. 156/2000 Sb., o ověřování střelných zbraní, střeliva a pyrotechnických předmětů a o změně zákona č. 288/ 1995 Sb., o střelných zbraních a střelivu (zákon o střelných zbraních), ve znění zákona č. 13/1998 Sb., a zákona č. 368/1992 Sb., o správních poplatcích, ve znění pozdějších předpisů, a zákona č. 455/1991 Sb., o živnostenském podnikání (živnostenský zákon), ve znění pozdějších předpisů, (zákon o zbraních), ve znění pozdějších předpisů.</w:t>
      </w:r>
    </w:p>
    <w:p>
      <w:pPr>
        <w:pStyle w:val="Normal"/>
        <w:jc w:val="both"/>
        <w:rPr/>
      </w:pPr>
      <w:r>
        <w:rPr/>
      </w:r>
    </w:p>
    <w:p>
      <w:pPr>
        <w:pStyle w:val="Normal"/>
        <w:ind w:firstLine="708"/>
        <w:jc w:val="both"/>
        <w:rPr/>
      </w:pPr>
      <w:r>
        <w:rPr/>
        <w:t>I v tomto případě bude Archeologickému ústavu AV ČR nebo osobě, která je oprávněna k provádění archeologických výzkumů, stanovena povinnost zpracovat a odevzdat nálezovou zprávu ve lhůtě 3 let od ukončení terénní části postupu v souvislosti s náhodným archeologickým nálezem.</w:t>
      </w:r>
    </w:p>
    <w:p>
      <w:pPr>
        <w:pStyle w:val="Normal"/>
        <w:jc w:val="both"/>
        <w:rPr/>
      </w:pPr>
      <w:r>
        <w:rPr/>
      </w:r>
    </w:p>
    <w:p>
      <w:pPr>
        <w:pStyle w:val="Normal"/>
        <w:ind w:firstLine="708"/>
        <w:jc w:val="both"/>
        <w:rPr/>
      </w:pPr>
      <w:r>
        <w:rPr/>
        <w:t>V případě movitého náhodného archeologického nálezu bude mít nálezce právo na nálezné, jehož výše bude vycházet z odborného posudku – půjde o určitý podíl z hodnoty nálezu určené podle odborného posudku. Nálezce bude mít dále právo na náhradu nutných nákladů, které mu v souvislosti s učiněním a oznámením nálezu vznikly. Toto právo se bude týkat nálezů náhodných movitých i nemovitých. Výši vynaložených nákladů bude prokazovat nálezce. Nárok na nálezné nebude mít ten, kdo nález učinil při činnosti prováděné v rozporu s právními předpisy na úseku památkové péče (např. při cíleném vyhledávání archeologických nálezů bez patřičného oprávnění).</w:t>
      </w:r>
    </w:p>
    <w:p>
      <w:pPr>
        <w:pStyle w:val="Normal"/>
        <w:jc w:val="both"/>
        <w:rPr/>
      </w:pPr>
      <w:r>
        <w:rPr/>
      </w:r>
    </w:p>
    <w:p>
      <w:pPr>
        <w:pStyle w:val="Normal"/>
        <w:ind w:firstLine="708"/>
        <w:jc w:val="both"/>
        <w:rPr/>
      </w:pPr>
      <w:r>
        <w:rPr/>
        <w:t xml:space="preserve">Nárok na nálezné a náhradu nutných nákladů bude nálezce uplatňovat u kraje, na jehož území byl nález učiněn; k tomu bude stanovena šestiměsíční prekluzivní lhůta počítaná od oznámení nálezu obecnímu úřadu. </w:t>
      </w:r>
    </w:p>
    <w:p>
      <w:pPr>
        <w:pStyle w:val="Normal"/>
        <w:jc w:val="both"/>
        <w:rPr/>
      </w:pPr>
      <w:r>
        <w:rPr/>
      </w:r>
    </w:p>
    <w:p>
      <w:pPr>
        <w:pStyle w:val="Normal"/>
        <w:ind w:firstLine="708"/>
        <w:jc w:val="both"/>
        <w:rPr/>
      </w:pPr>
      <w:r>
        <w:rPr/>
        <w:t xml:space="preserve">Bude-li náhodný nález učiněn při činnosti podléhající stavebnímu zákonu, uplatní se, pokud jde o opatření k ochraně nálezu, v plné šíři § 176 stavebního zákona. </w:t>
      </w:r>
    </w:p>
    <w:p>
      <w:pPr>
        <w:pStyle w:val="Heading3"/>
        <w:numPr>
          <w:ilvl w:val="2"/>
          <w:numId w:val="4"/>
        </w:numPr>
        <w:rPr/>
      </w:pPr>
      <w:bookmarkStart w:id="50" w:name="__RefHeading___Toc343687737"/>
      <w:bookmarkEnd w:id="50"/>
      <w:r>
        <w:rPr/>
        <w:t>Vlastnictví archeologického nálezu a nakládání s ním</w:t>
      </w:r>
    </w:p>
    <w:p>
      <w:pPr>
        <w:pStyle w:val="Normal"/>
        <w:tabs>
          <w:tab w:val="clear" w:pos="708"/>
          <w:tab w:val="left" w:pos="720" w:leader="none"/>
        </w:tabs>
        <w:jc w:val="both"/>
        <w:rPr/>
      </w:pPr>
      <w:r>
        <w:rPr/>
        <w:tab/>
        <w:t>Bude zachováno štěpené vlastnictví movitých archeologických nálezů. Movité archeologické nálezy učiněné při archeologických výzkumech osobou oprávněnou k provádění archeologických výzkumů, která je příspěvkovou organizací obce nebo organizační složkou obce, budou vlastnictvím této obce. Movité archeologické nálezy učiněné při archeologických výzkumech osobou oprávněnou k provádění archeologických výzkumů, která je státní příspěvkovou organizací nebo organizační složkou státu, budou vlastnictvím České republiky. U ostatních archeologických nálezů, včetně nálezů náhodných, bude platit, že movité archeologické nálezy jsou vlastnictvím kraje, na jehož území byly učiněny. Nově bude upravena otázka vlastnictví archeologických nálezů, které jsou vojenským materiálem. S movitými archeologickými nálezy tvořenými vojenským materiálem [tento pojem je vymezen v § 5 z</w:t>
      </w:r>
      <w:r>
        <w:rPr>
          <w:bCs/>
        </w:rPr>
        <w:t>ákona č. 38/1994 Sb., o zahraničním obchodu s vojenským materiálem a o doplnění zákona č. 455/1991 Sb., o živnostenském podnikání (živnostenský zákon), ve znění pozdějších předpisů, a zákona č. 140/1961 Sb., trestní zákon, ve znění pozdějších předpisů</w:t>
      </w:r>
      <w:r>
        <w:rPr/>
        <w:t>], které jsou vlastnictvím České republiky, bude příslušné hospodařit Ministerstvo obrany a budou se ukládat se v jím zřízených organizacích nebo organizačních složkách státu, pokud jsou v nich trvale uchovávány sbírky muzejní povahy ve smyslu zákona č. 122/2000 Sb. Zachována zůstane možnost České republiky odkoupit movitý archeologický nález do vlastnictví státu.</w:t>
      </w:r>
    </w:p>
    <w:p>
      <w:pPr>
        <w:pStyle w:val="Normal"/>
        <w:rPr/>
      </w:pPr>
      <w:r>
        <w:rPr/>
      </w:r>
    </w:p>
    <w:p>
      <w:pPr>
        <w:pStyle w:val="Normal"/>
        <w:ind w:firstLine="708"/>
        <w:jc w:val="both"/>
        <w:rPr/>
      </w:pPr>
      <w:r>
        <w:rPr/>
        <w:t>Nemovité archeologické nálezy pak zůstanou vlastnictvím vlastníka nemovitosti, na níž nebo v níž se nacházejí.</w:t>
      </w:r>
    </w:p>
    <w:p>
      <w:pPr>
        <w:pStyle w:val="Normal"/>
        <w:jc w:val="both"/>
        <w:rPr/>
      </w:pPr>
      <w:r>
        <w:rPr/>
      </w:r>
    </w:p>
    <w:p>
      <w:pPr>
        <w:pStyle w:val="Normal"/>
        <w:ind w:firstLine="708"/>
        <w:jc w:val="both"/>
        <w:rPr/>
      </w:pPr>
      <w:r>
        <w:rPr/>
        <w:t>Movité archeologické nálezy získané při archeologickém výzkumu budou osoby, které jsou oprávněny k provádění archeologických výzkumů, popřípadě Archeologický ústav AV ČR předávat vlastníkovi v zakonzervovaném stavu včetně dokumentace odpovídající zákonu č. 122/2000 Sb., o ochraně sbírek muzejní povahy, a o změně některých dalších zákonů, ve znění pozdějších předpisů, tedy nikoli nezpracované. Vlastníkovi budou předávány pouze takto zpracované movité archeologické nálezy. Tyto movité archeologické nálezy předá osoba oprávněná k provádění archeologického výzkumu vlastníkovi nejpozději ve lhůtě, která je stanovena pro odevzdání archeologické nálezové zprávy o výzkumu, v jehož rámci byly učiněny.</w:t>
      </w:r>
    </w:p>
    <w:p>
      <w:pPr>
        <w:pStyle w:val="Normal"/>
        <w:jc w:val="both"/>
        <w:rPr/>
      </w:pPr>
      <w:r>
        <w:rPr/>
      </w:r>
    </w:p>
    <w:p>
      <w:pPr>
        <w:pStyle w:val="Normal"/>
        <w:ind w:firstLine="708"/>
        <w:jc w:val="both"/>
        <w:rPr/>
      </w:pPr>
      <w:r>
        <w:rPr/>
        <w:t xml:space="preserve">Kraje budou mít zmocnění pro vydání nařízení rady kraje o předávání zpracovaných movitých archeologických nálezů získaných činností osob oprávněných k provádění archeologických výzkumů na území příslušného vlastníka. </w:t>
      </w:r>
    </w:p>
    <w:p>
      <w:pPr>
        <w:pStyle w:val="Heading3"/>
        <w:numPr>
          <w:ilvl w:val="2"/>
          <w:numId w:val="4"/>
        </w:numPr>
        <w:rPr/>
      </w:pPr>
      <w:bookmarkStart w:id="51" w:name="__RefHeading___Toc343687738"/>
      <w:bookmarkEnd w:id="51"/>
      <w:r>
        <w:rPr/>
        <w:t>Náhrady při archeologickém výzkumu a při opatřeních na ochranu archeologického nálezu</w:t>
      </w:r>
    </w:p>
    <w:p>
      <w:pPr>
        <w:pStyle w:val="Normal"/>
        <w:tabs>
          <w:tab w:val="clear" w:pos="708"/>
          <w:tab w:val="left" w:pos="720" w:leader="none"/>
        </w:tabs>
        <w:jc w:val="both"/>
        <w:rPr/>
      </w:pPr>
      <w:r>
        <w:rPr/>
        <w:tab/>
        <w:t>U badatelského archeologického výzkumu bude výše a způsob náhrady za újmu spojenou s omezením možnosti užívat nemovitost, na níž výzkum probíhá, ponechán především na dohodě mezi osobou oprávněnou k provádění archeologických výzkumů a vlastníkem nemovitosti. Pokud nedojde k této dohodě, bude moci být nahrazena rozhodnutím krajského úřadu vydávaném na základě žádosti. Náhrada bude moci být jak naturální, tak i finanční – pro tento případ bude v zákoně stanoven způsob výpočtu náhrady. Tuto náhradu bude poskytovat osoba provádějící výzkum vlastníku nemovitosti, na níž byl výzkum proveden.</w:t>
      </w:r>
    </w:p>
    <w:p>
      <w:pPr>
        <w:pStyle w:val="Normal"/>
        <w:jc w:val="both"/>
        <w:rPr/>
      </w:pPr>
      <w:r>
        <w:rPr/>
      </w:r>
    </w:p>
    <w:p>
      <w:pPr>
        <w:pStyle w:val="Normal"/>
        <w:ind w:firstLine="708"/>
        <w:jc w:val="both"/>
        <w:rPr/>
      </w:pPr>
      <w:r>
        <w:rPr/>
        <w:t>Opatření na ochranu náhodného archeologického nálezu mohou způsobit jistou újmu. Při činnostech podléhajících režimu stavebního zákona se uplatní v plné šíři § 176 tohoto zákona. Při ostatních činnostech, stavebnímu zákonu nepodléhajících, bude poskytovat náhradu újmy vzniklé v důsledku stanoveného opatření k ochraně archeologického nálezu orgán památkové péče, který opatření stanovil. Náhrada bude poskytována pouze v penězích. Výši újmy bude prokazovat ten, kdo se bude domáhat její náhrady; k uplatnění nároku bude stanovena šestiměsíční prekluzivní lhůta, jejíž počátek bude vztažen ke dni, kdy skončily účinky uloženého opatření. Nedojde-li k dohodě buď v otázce existence újmy nebo jejího finančního ohodnocení, rozhodne ve věci krajský úřad.</w:t>
      </w:r>
    </w:p>
    <w:p>
      <w:pPr>
        <w:pStyle w:val="Normal"/>
        <w:ind w:firstLine="708"/>
        <w:jc w:val="both"/>
        <w:rPr/>
      </w:pPr>
      <w:r>
        <w:rPr/>
      </w:r>
    </w:p>
    <w:p>
      <w:pPr>
        <w:pStyle w:val="Heading2"/>
        <w:numPr>
          <w:ilvl w:val="0"/>
          <w:numId w:val="4"/>
        </w:numPr>
        <w:rPr/>
      </w:pPr>
      <w:bookmarkStart w:id="52" w:name="__RefHeading___Toc343687739"/>
      <w:bookmarkEnd w:id="52"/>
      <w:r>
        <w:rPr/>
        <w:t>Struktura orgánů</w:t>
      </w:r>
    </w:p>
    <w:p>
      <w:pPr>
        <w:pStyle w:val="Normal"/>
        <w:jc w:val="both"/>
        <w:rPr/>
      </w:pPr>
      <w:r>
        <w:rPr/>
        <w:tab/>
        <w:t>Bude zachováno rozdělení památkové péče na výkonnou složku (ve struktuře veřejné správy) a odbornou složku (odborná organizace památkové péče, tj. státní příspěvková organizace zřízená Ministerstvem kultury – Národní památkový ústav).</w:t>
      </w:r>
    </w:p>
    <w:p>
      <w:pPr>
        <w:pStyle w:val="Heading3"/>
        <w:numPr>
          <w:ilvl w:val="2"/>
          <w:numId w:val="4"/>
        </w:numPr>
        <w:rPr/>
      </w:pPr>
      <w:bookmarkStart w:id="53" w:name="__RefHeading___Toc343687740"/>
      <w:r>
        <w:rPr/>
        <w:t>Orgány památkové péče</w:t>
      </w:r>
      <w:bookmarkEnd w:id="53"/>
      <w:r>
        <w:rPr/>
        <w:t xml:space="preserve"> </w:t>
      </w:r>
    </w:p>
    <w:p>
      <w:pPr>
        <w:pStyle w:val="Normal"/>
        <w:jc w:val="both"/>
        <w:rPr>
          <w:i/>
          <w:i/>
        </w:rPr>
      </w:pPr>
      <w:r>
        <w:rPr/>
        <w:tab/>
        <w:t>Výkonná složka památkové péče bude tvořena třístupňovou soustavou správních orgánů: obecní úřady obcí s rozšířenou působností, krajské úřady a Ministerstvo kultury. Na území hlavního města Prahy bude výkonná složka dvojstupňová: Magistrát hlavního města Prahy a Ministerstvo kultury. Na území národní kulturní památky Pražský hrad bude úlohu prvoinstančního správního orgánu plnit Kancelář prezidenta republiky. Druhoinstančním orgánem zde bude Ministerstvo kultury. Na plnění úkolů památkové péče se budou podílet v rozsahu současné právní úpravy i celní úřady. Působnosti stanovené zákonem o památkovém fondu obecním úřadům obcí s rozšířenou působností a krajským úřadům budou výkonem přenesené působnosti.</w:t>
      </w:r>
      <w:r>
        <w:rPr>
          <w:i/>
        </w:rPr>
        <w:t xml:space="preserve"> </w:t>
      </w:r>
    </w:p>
    <w:p>
      <w:pPr>
        <w:pStyle w:val="Normal"/>
        <w:jc w:val="both"/>
        <w:rPr>
          <w:i/>
          <w:i/>
        </w:rPr>
      </w:pPr>
      <w:r>
        <w:rPr>
          <w:i/>
        </w:rPr>
      </w:r>
    </w:p>
    <w:p>
      <w:pPr>
        <w:pStyle w:val="Normal"/>
        <w:jc w:val="both"/>
        <w:rPr/>
      </w:pPr>
      <w:r>
        <w:rPr/>
        <w:tab/>
        <w:t>Zákon zakotví odborné poradní orgány Ministerstva kultury pro oblast restaurování (Restaurátorská rada) a pro oblast archeologie (Archeologická rada). V zájmu zajištění náležité odborné úrovně výkonu správy v těchto oblastech budou tyto orgány poskytovat Ministerstvu kultury jakožto správnímu orgánu odborné podklady zejména pro udělování a odnímání oprávnění k restaurování a oprávnění k provádění archeologických výzkumů. Tyto odborné podklady budou povinné v tom smyslu, že Ministerstvo kultury bude povinno si je v řízení vyžádat, nebudou však pro Ministerstvo kultury závazné a budou jím tudíž ve správním řízení hodnoceny jako jiné podklady rozhodnutí.</w:t>
      </w:r>
    </w:p>
    <w:p>
      <w:pPr>
        <w:pStyle w:val="Normal"/>
        <w:jc w:val="both"/>
        <w:rPr/>
      </w:pPr>
      <w:r>
        <w:rPr/>
      </w:r>
    </w:p>
    <w:p>
      <w:pPr>
        <w:pStyle w:val="Normal"/>
        <w:jc w:val="both"/>
        <w:rPr/>
      </w:pPr>
      <w:r>
        <w:rPr/>
        <w:tab/>
        <w:t>Mimo vlastní samostatnou rozhodovací pravomoc budou orgány památkové péče mít postavení dotčených orgánů, které vydávají stanoviska a závazná stanoviska dle § 149 správního řádu do řízení jiných správních orgánů. V případě, že nebude vydáváno stanovisko nebo závazné stanovisko do řízení jiného správního orgánu budou orgány památkové péče vést správní řízení a vydávat rozhodnutí. Typicky tomu tak bude v případě restaurování nebo při schvalování studií nebo jiných přípravných prací.</w:t>
      </w:r>
    </w:p>
    <w:p>
      <w:pPr>
        <w:pStyle w:val="Normal"/>
        <w:ind w:firstLine="708"/>
        <w:jc w:val="both"/>
        <w:rPr/>
      </w:pPr>
      <w:r>
        <w:rPr/>
      </w:r>
    </w:p>
    <w:p>
      <w:pPr>
        <w:pStyle w:val="Normal"/>
        <w:ind w:firstLine="708"/>
        <w:jc w:val="both"/>
        <w:rPr/>
      </w:pPr>
      <w:r>
        <w:rPr/>
        <w:t xml:space="preserve">Památková inspekce bude koncipována jako státní dozorový orgán v rámci Ministerstva kultury. Bude správním orgánem, v jehož čele bude ředitel, který bude jmenován a odvoláván ministrem kultury. </w:t>
      </w:r>
    </w:p>
    <w:p>
      <w:pPr>
        <w:pStyle w:val="Normal"/>
        <w:ind w:firstLine="708"/>
        <w:jc w:val="both"/>
        <w:rPr/>
      </w:pPr>
      <w:r>
        <w:rPr/>
        <w:t>Činnost bude směřovat nikoli primárně dovnitř struktury veřejné správy, jak je tomu v převážné míře fakticky v současné době, nýbrž především navenek – k vlastníkům kulturních památek, k restaurátorům, osobám oprávněným k archeologickým výzkumům, osobám oprávněným k provádění stavebněhistorických průzkumů a dalším osobám, které mohou svou činností ovlivnit památkový fond. Tj. i v případě nemovitostí v památkových rezervacích, památkových zónách a v památkových ochranných pásmech. Památková inspekce bude také zmocněna ke kontrole provádění archeologických výzkumů.</w:t>
      </w:r>
    </w:p>
    <w:p>
      <w:pPr>
        <w:pStyle w:val="Normal"/>
        <w:ind w:firstLine="708"/>
        <w:jc w:val="both"/>
        <w:rPr/>
      </w:pPr>
      <w:r>
        <w:rPr/>
        <w:t>V souvislosti se svými kontrolními pravomocemi bude Památková inspekce oprávněna zakázat činnost, která je prováděna v rozporu s navrhovaným zákonem. Současně bude také orgánem, který takovéto opatření bude oprávněn vykonávat podle správního řádu.</w:t>
      </w:r>
    </w:p>
    <w:p>
      <w:pPr>
        <w:pStyle w:val="Normal"/>
        <w:ind w:firstLine="708"/>
        <w:jc w:val="both"/>
        <w:rPr/>
      </w:pPr>
      <w:r>
        <w:rPr/>
        <w:t>Současně bude Památková inspekce zmocněna rozhodnutím v řízení na místě uložit opatření směřující k ochraně kulturní památky, nemovitosti v památkové rezervaci nebo v památkové zóně anebo náhodného archeologického nálezu, jsou-li tyto součásti památkového fondu bezprostředně ohroženy. Pokud tohoto zmocnění nebude možné v konkrétním případě využít, bude mít Památková inspekce možnost podat příslušnému orgánu památkové péče podnět k zahájení řízení z moci úřední k odstranění závad, které byly Památkovou inspekcí zjištěny. Na základě svých zjištění také bude Památková inspekce oprávněná dát podnět k odebrání či pozastavení oprávnění k provádění restaurování, k provádění archeologických výzkumů nebo k provádění stavebněhistorických průzkumů.</w:t>
      </w:r>
    </w:p>
    <w:p>
      <w:pPr>
        <w:pStyle w:val="Heading3"/>
        <w:numPr>
          <w:ilvl w:val="2"/>
          <w:numId w:val="4"/>
        </w:numPr>
        <w:rPr/>
      </w:pPr>
      <w:bookmarkStart w:id="54" w:name="__RefHeading___Toc343687741"/>
      <w:r>
        <w:rPr/>
        <w:t>Odborná organizace památkové péče</w:t>
      </w:r>
      <w:bookmarkEnd w:id="54"/>
      <w:r>
        <w:rPr/>
        <w:t xml:space="preserve"> </w:t>
      </w:r>
    </w:p>
    <w:p>
      <w:pPr>
        <w:pStyle w:val="Normal"/>
        <w:jc w:val="both"/>
        <w:rPr/>
      </w:pPr>
      <w:r>
        <w:rPr/>
        <w:tab/>
        <w:t xml:space="preserve">Odbornou organizací památkové péče bude i nadále Národní památkový ústav – státní příspěvková organizace zřizovaná Ministerstvem kultury. Předpokládá se posílení odbornosti výkonu jeho činností tím, že bude vytvořen dostatečný prostor pro tvorbu kvalitních podkladů jak pro jednotlivá řízení, tak pro vydávání vyjádření pro opatření obecné povahy (prvořadě např. pro stanoviska památkové péče pro územní plánování), bude akcentována jeho úloha metodická a edukační ve vztahu k památkovému fondu a rovněž bude založeno jeho poslání v oblasti zprostředkování památkového fondu, zejména v rámci jeho komplexní péče o nedělitelný konvolut státních hradů a zámků. V oblasti péče o archeologické dědictví bude zřizovat regionální archeologické komise. Současné znění zákona o státní památkové péči nad přiměřenou míru zatěžuje odbornou organizaci státní památkové péče vyjadřováním se k bagatelním záležitostem na úkor stěžejních zásahů do památkové podstaty jak kulturních památek, tak památkově chráněných území. Orgány památkové péče budou povinny vždy odbornou organizaci památkové péče požádat o zpracování odborného písemného vyjádření. Odborná složka nevede řízení, ale z důvodu zachování i odborného dohledu je nutné, aby i ona byla informována o záměrech týkajících se nakládání s chráněným památkovým fondem. V případě bagatelních věcí odborná organizace památkové péče nebude povinna písemné vyjádření zpracovávat a o této skutečnosti bezodkladně zpraví orgán památkové péče. Rozhodnutí, co je a co není bagatelní, náleží odborné organizaci památkové péče. V ostatních případech odborné písemné vyjádření zpracuje a v zákonem stanovené lhůtě zašle orgánu památkové péče. Orgán památkové péče bude však dle svého uvážení oprávněn vyžádat si zpracování odborného písemného vyjádření obligatorně. V tomto případě bude povinností odborné organizace památkové péče v zákonem stanoveném termínu odborné písemné vyjádření zaslat. Bude se tak dít zejména v případech, kdy zpracování písemného vyjádření bude zapotřebí k naplnění zásady zjišťování skutkového stavu bez důvodných pochybností podle § 3 správního řádu. </w:t>
      </w:r>
    </w:p>
    <w:p>
      <w:pPr>
        <w:pStyle w:val="Normal"/>
        <w:jc w:val="both"/>
        <w:rPr/>
      </w:pPr>
      <w:r>
        <w:rPr/>
      </w:r>
    </w:p>
    <w:p>
      <w:pPr>
        <w:pStyle w:val="Normal"/>
        <w:ind w:firstLine="708"/>
        <w:jc w:val="both"/>
        <w:rPr/>
      </w:pPr>
      <w:r>
        <w:rPr/>
        <w:t>Průzkum a dokumentace památkového fondu v celé jeho šíři je jedním ze základních nástrojů poznání hmotného kulturního potenciálu a předpokladem pro jeho uchování, proto bude Národnímu památkovému ústavu založena povinnost zajišťovat tuto činnost systematicky. Výsledky této činnosti budou předmětem specifické evidence (např. „památkový katalog“), do které budou zaznamenávány rovněž památky místního významu, nebo archeologické lokality jako trvale budovaná databáze</w:t>
      </w:r>
      <w:r>
        <w:rPr>
          <w:rStyle w:val="Odkaznakoment"/>
        </w:rPr>
        <w:t>,</w:t>
      </w:r>
      <w:r>
        <w:rPr/>
        <w:t xml:space="preserve"> která bude využívána pro poskytování územně analytických podkladů a další činnosti v oboru památkové péče. </w:t>
      </w:r>
    </w:p>
    <w:p>
      <w:pPr>
        <w:pStyle w:val="Normal"/>
        <w:ind w:firstLine="708"/>
        <w:jc w:val="both"/>
        <w:rPr/>
      </w:pPr>
      <w:r>
        <w:rPr/>
      </w:r>
    </w:p>
    <w:p>
      <w:pPr>
        <w:pStyle w:val="Heading3"/>
        <w:numPr>
          <w:ilvl w:val="2"/>
          <w:numId w:val="4"/>
        </w:numPr>
        <w:rPr/>
      </w:pPr>
      <w:bookmarkStart w:id="55" w:name="__RefHeading___Toc343687742"/>
      <w:bookmarkEnd w:id="55"/>
      <w:r>
        <w:rPr/>
        <w:t>Archeologický ústav AV ČR</w:t>
      </w:r>
    </w:p>
    <w:p>
      <w:pPr>
        <w:pStyle w:val="Normal"/>
        <w:ind w:firstLine="709"/>
        <w:jc w:val="both"/>
        <w:rPr/>
      </w:pPr>
      <w:r>
        <w:rPr/>
        <w:t>Archeologický ústav AV ČR se bude podílet na přípravě plánů území s vyloučením povinnosti strpět záchranný archeologický výzkum. Bude vést databázi archeologických nálezových zpráv a databázi výsledků archeologických výzkumů, bude je zpřístupňovat dálkovým způsobem. Bude také kontrolovat kvalitu nálezových zpráv a vyjadřovat se k otázkám péče o archeologické dědictví (příprava obsahových náležitostí archeologického výzkumu, příprava plánů ochrany památkových rezervací a zón a pod.).</w:t>
      </w:r>
    </w:p>
    <w:p>
      <w:pPr>
        <w:pStyle w:val="Normal"/>
        <w:ind w:firstLine="708"/>
        <w:jc w:val="both"/>
        <w:rPr/>
      </w:pPr>
      <w:r>
        <w:rPr/>
        <w:t xml:space="preserve"> </w:t>
      </w:r>
    </w:p>
    <w:p>
      <w:pPr>
        <w:pStyle w:val="Heading2"/>
        <w:numPr>
          <w:ilvl w:val="0"/>
          <w:numId w:val="4"/>
        </w:numPr>
        <w:rPr/>
      </w:pPr>
      <w:bookmarkStart w:id="56" w:name="__RefHeading___Toc343687743"/>
      <w:bookmarkEnd w:id="56"/>
      <w:r>
        <w:rPr/>
        <w:t>Dozor a dohled</w:t>
      </w:r>
    </w:p>
    <w:p>
      <w:pPr>
        <w:pStyle w:val="Normal"/>
        <w:jc w:val="both"/>
        <w:rPr/>
      </w:pPr>
      <w:r>
        <w:rPr/>
        <w:tab/>
        <w:t xml:space="preserve">Bude zaveden jednak dozor uvnitř struktury orgánů památkové péče, jednak dozor směrem navenek. Vnitřní dozor bude realizován v rámci vztahů nad- a podřízenosti: dozor nad obecními úřady obcí s rozšířenou působností budou provádět krajské úřady; dozor nad krajskými úřady bude provádět Ministerstvo kultury. </w:t>
      </w:r>
    </w:p>
    <w:p>
      <w:pPr>
        <w:pStyle w:val="Normal"/>
        <w:jc w:val="both"/>
        <w:rPr/>
      </w:pPr>
      <w:r>
        <w:rPr/>
      </w:r>
    </w:p>
    <w:p>
      <w:pPr>
        <w:pStyle w:val="Normal"/>
        <w:ind w:firstLine="708"/>
        <w:jc w:val="both"/>
        <w:rPr/>
      </w:pPr>
      <w:r>
        <w:rPr/>
        <w:t xml:space="preserve">Vnější dozor budou provádět krajské úřady ve věcech týkajících se národních kulturních památek. V ostatních věcech budou provádět vnější dozor obecní úřady obcí s rozšířenou působností. Dozor bude tedy provádět ten orgán, který je příslušný k rozhodování o předmětu ochrany v prvním stupni. Vnější dozor bude provádět i Památková inspekce. Orgán dozoru bude moci využívat oprávnění, které zvláštní předpisy (zákon č. 255/2012 Sb., o kontrole (kontrolní řád), správní řád, zákon č. 183/2006 Sb., o územním plánování a stavebním řádu (stavební zákon), ve znění pozdějších předpisů) stanovují orgánům dozoru. </w:t>
      </w:r>
    </w:p>
    <w:p>
      <w:pPr>
        <w:pStyle w:val="Normal"/>
        <w:ind w:firstLine="708"/>
        <w:jc w:val="both"/>
        <w:rPr/>
      </w:pPr>
      <w:r>
        <w:rPr/>
      </w:r>
    </w:p>
    <w:p>
      <w:pPr>
        <w:pStyle w:val="Normal"/>
        <w:jc w:val="both"/>
        <w:rPr/>
      </w:pPr>
      <w:r>
        <w:rPr/>
        <w:tab/>
        <w:t>Odborná organizace památkové péče nebude mít pravomoc provádět dozor, avšak bude moci vykonávat odborný dohled. Nebude vybavena oprávněními, která mají orgány dozoru.</w:t>
      </w:r>
    </w:p>
    <w:p>
      <w:pPr>
        <w:pStyle w:val="Normal"/>
        <w:jc w:val="both"/>
        <w:rPr/>
      </w:pPr>
      <w:r>
        <w:rPr/>
      </w:r>
    </w:p>
    <w:p>
      <w:pPr>
        <w:pStyle w:val="Heading2"/>
        <w:numPr>
          <w:ilvl w:val="0"/>
          <w:numId w:val="4"/>
        </w:numPr>
        <w:rPr/>
      </w:pPr>
      <w:bookmarkStart w:id="57" w:name="__RefHeading___Toc343687744"/>
      <w:bookmarkEnd w:id="57"/>
      <w:r>
        <w:rPr/>
        <w:t>Sankce</w:t>
      </w:r>
    </w:p>
    <w:p>
      <w:pPr>
        <w:pStyle w:val="Normal"/>
        <w:ind w:firstLine="360"/>
        <w:jc w:val="both"/>
        <w:rPr/>
      </w:pPr>
      <w:r>
        <w:rPr/>
        <w:t>Sankce budou ukládány za porušení povinností uložených zákonem o památkovém fondu.</w:t>
      </w:r>
    </w:p>
    <w:p>
      <w:pPr>
        <w:pStyle w:val="Normal"/>
        <w:ind w:firstLine="708"/>
        <w:jc w:val="both"/>
        <w:rPr/>
      </w:pPr>
      <w:r>
        <w:rPr/>
      </w:r>
    </w:p>
    <w:p>
      <w:pPr>
        <w:pStyle w:val="Heading2"/>
        <w:numPr>
          <w:ilvl w:val="0"/>
          <w:numId w:val="4"/>
        </w:numPr>
        <w:rPr/>
      </w:pPr>
      <w:bookmarkStart w:id="58" w:name="__RefHeading___Toc343687745"/>
      <w:bookmarkEnd w:id="58"/>
      <w:r>
        <w:rPr/>
        <w:t>Závěrečná, společná a přechodná ustanovení</w:t>
      </w:r>
    </w:p>
    <w:p>
      <w:pPr>
        <w:pStyle w:val="Normal"/>
        <w:ind w:firstLine="720"/>
        <w:jc w:val="both"/>
        <w:rPr/>
      </w:pPr>
      <w:r>
        <w:rPr/>
        <w:t xml:space="preserve">Kulturní památky a národní kulturní památky prohlášené podle zákona č. 20/1987 Sb. a kulturní památky a národní kulturní památky zapsané nebo prohlášené podle zákona č. 22/1958 Sb. budou kulturními památkami nebo národními kulturními památkami podle tohoto právního předpisu. </w:t>
      </w:r>
    </w:p>
    <w:p>
      <w:pPr>
        <w:pStyle w:val="Normal"/>
        <w:ind w:firstLine="720"/>
        <w:jc w:val="both"/>
        <w:rPr/>
      </w:pPr>
      <w:r>
        <w:rPr/>
      </w:r>
    </w:p>
    <w:p>
      <w:pPr>
        <w:pStyle w:val="Normal"/>
        <w:ind w:firstLine="720"/>
        <w:jc w:val="both"/>
        <w:rPr/>
      </w:pPr>
      <w:r>
        <w:rPr/>
        <w:t>Památkové rezervace a zóny prohlášené podle zákona č. 20/1987 Sb. a památkové rezervace prohlášené podle zákona č. 22/1958 Sb. budou památkovými rezervacemi a památkovými zónami podle tohoto právního předpisu.</w:t>
      </w:r>
    </w:p>
    <w:p>
      <w:pPr>
        <w:pStyle w:val="Normal"/>
        <w:ind w:firstLine="720"/>
        <w:jc w:val="both"/>
        <w:rPr/>
      </w:pPr>
      <w:r>
        <w:rPr/>
      </w:r>
    </w:p>
    <w:p>
      <w:pPr>
        <w:pStyle w:val="Normal"/>
        <w:ind w:firstLine="720"/>
        <w:jc w:val="both"/>
        <w:rPr/>
      </w:pPr>
      <w:r>
        <w:rPr/>
        <w:t>Památková ochranná pásma vymezená podle zákona č. 20/1987 Sb. a památková ochranná pásma vymezená podle zákona č. 22/1958 Sb. budou památkovými ochrannými pásmy podle tohoto právního předpisu.</w:t>
      </w:r>
    </w:p>
    <w:p>
      <w:pPr>
        <w:pStyle w:val="Normal"/>
        <w:ind w:firstLine="720"/>
        <w:jc w:val="both"/>
        <w:rPr/>
      </w:pPr>
      <w:r>
        <w:rPr/>
      </w:r>
    </w:p>
    <w:p>
      <w:pPr>
        <w:pStyle w:val="Normal"/>
        <w:ind w:firstLine="720"/>
        <w:jc w:val="both"/>
        <w:rPr/>
      </w:pPr>
      <w:r>
        <w:rPr/>
        <w:t>Údaje vedené v Ústředním seznamu kulturních památek České republiky odbornou organizací státní památkové péče (Národní památkový ústav) podle zákona č. 20/1987 Sb. tato odborná organizace památkové péče převede nejpozději ke dni zřízení Seznamu chráněného památkového fondu do tohoto seznamu.</w:t>
      </w:r>
    </w:p>
    <w:p>
      <w:pPr>
        <w:pStyle w:val="Normal"/>
        <w:ind w:firstLine="708"/>
        <w:jc w:val="both"/>
        <w:rPr/>
      </w:pPr>
      <w:r>
        <w:rPr/>
      </w:r>
    </w:p>
    <w:p>
      <w:pPr>
        <w:pStyle w:val="Normal"/>
        <w:ind w:firstLine="708"/>
        <w:jc w:val="both"/>
        <w:rPr/>
      </w:pPr>
      <w:r>
        <w:rPr/>
        <w:t>Údaje vedené v Seznamu osob s povolením k restaurování a v evidenci osob oprávněných k restaurování Ministerstvem kultury podle zákona č. 20/1987 Sb. Ministerstvo kultury převede nejpozději ke dni zřízení Seznamu osob oprávněných k restaurování na území ČR do tohoto seznamu.</w:t>
      </w:r>
    </w:p>
    <w:p>
      <w:pPr>
        <w:pStyle w:val="Normal"/>
        <w:ind w:firstLine="708"/>
        <w:jc w:val="both"/>
        <w:rPr/>
      </w:pPr>
      <w:r>
        <w:rPr/>
      </w:r>
    </w:p>
    <w:p>
      <w:pPr>
        <w:pStyle w:val="Normal"/>
        <w:ind w:firstLine="708"/>
        <w:jc w:val="both"/>
        <w:rPr/>
      </w:pPr>
      <w:r>
        <w:rPr/>
        <w:t>Bude stanovena povinnost osob, které jsou oprávněny k restaurování podle dosavadních právních předpisů, nahlásit Ministerstvu kultury chybějící údaje potřebné pro vedení seznamu osob oprávněných k restaurování, a to pod sankcí zániku oprávnění k restaurování po uplynutí lhůty dvou let od nabytí účinnosti zákona o památkovém fondu.</w:t>
      </w:r>
    </w:p>
    <w:p>
      <w:pPr>
        <w:pStyle w:val="Normal"/>
        <w:ind w:firstLine="708"/>
        <w:jc w:val="both"/>
        <w:rPr/>
      </w:pPr>
      <w:r>
        <w:rPr/>
      </w:r>
    </w:p>
    <w:p>
      <w:pPr>
        <w:pStyle w:val="Normal"/>
        <w:ind w:firstLine="708"/>
        <w:jc w:val="both"/>
        <w:rPr/>
      </w:pPr>
      <w:r>
        <w:rPr/>
        <w:t>Údaje vedené v evidenci uchazečů, kterým bylo uděleno povolení k provádění archeologických výzkumů, a osob oprávněných k výzkumům Ministerstvem kultury podle zákona č. 20/1987 Sb. Ministerstvo kultury převede nejpozději ke dni zřízení Seznamu osob oprávněných provádět archeologické výzkumy na území ČR do tohoto seznamu.</w:t>
      </w:r>
    </w:p>
    <w:p>
      <w:pPr>
        <w:pStyle w:val="Normal"/>
        <w:ind w:firstLine="708"/>
        <w:jc w:val="both"/>
        <w:rPr/>
      </w:pPr>
      <w:r>
        <w:rPr/>
      </w:r>
    </w:p>
    <w:p>
      <w:pPr>
        <w:pStyle w:val="Normal"/>
        <w:ind w:firstLine="708"/>
        <w:jc w:val="both"/>
        <w:rPr/>
      </w:pPr>
      <w:r>
        <w:rPr/>
        <w:t>Bude stanovena povinnost osob, které jsou oprávněny k provádění archeologických výzkumů podle dosavadních právních předpisů, a Archeologického ústavu AV ČR nahlásit Ministerstvu kultury chybějící údaje potřebné pro vedení seznamu osob oprávněných provádět archeologické výzkumy, a to pod sankcí zániku oprávnění provádět archeologické výzkumy po uplynutí lhůty dvou let od nabytí účinnosti zákona o památkovém fondu.</w:t>
      </w:r>
    </w:p>
    <w:p>
      <w:pPr>
        <w:pStyle w:val="Normal"/>
        <w:ind w:firstLine="708"/>
        <w:jc w:val="both"/>
        <w:rPr/>
      </w:pPr>
      <w:r>
        <w:rPr/>
      </w:r>
    </w:p>
    <w:p>
      <w:pPr>
        <w:pStyle w:val="Normal"/>
        <w:ind w:firstLine="708"/>
        <w:jc w:val="both"/>
        <w:rPr/>
      </w:pPr>
      <w:r>
        <w:rPr/>
        <w:t xml:space="preserve">Za kulturní památky a za národní kulturní památky nebudou považovány archiválie prohlášené za archivní kulturní památku nebo národní kulturní památku podle zákona č. 499/2004 Sb., o archivnictví a spisové službě a o změně některých zákonů, ve znění pozdějších předpisů. </w:t>
      </w:r>
    </w:p>
    <w:p>
      <w:pPr>
        <w:pStyle w:val="Normal"/>
        <w:ind w:firstLine="708"/>
        <w:jc w:val="both"/>
        <w:rPr/>
      </w:pPr>
      <w:r>
        <w:rPr/>
        <w:t xml:space="preserve"> </w:t>
      </w:r>
    </w:p>
    <w:p>
      <w:pPr>
        <w:pStyle w:val="Heading2"/>
        <w:numPr>
          <w:ilvl w:val="0"/>
          <w:numId w:val="4"/>
        </w:numPr>
        <w:rPr/>
      </w:pPr>
      <w:bookmarkStart w:id="59" w:name="__RefHeading___Toc343687746"/>
      <w:r>
        <w:rPr/>
        <w:t>Prováděcí právní předpisy</w:t>
      </w:r>
      <w:bookmarkEnd w:id="59"/>
      <w:r>
        <w:rPr/>
        <w:t xml:space="preserve"> </w:t>
      </w:r>
    </w:p>
    <w:p>
      <w:pPr>
        <w:pStyle w:val="Normal"/>
        <w:spacing w:before="120" w:after="120"/>
        <w:ind w:firstLine="708"/>
        <w:jc w:val="both"/>
        <w:rPr>
          <w:bCs/>
          <w:iCs/>
          <w:lang w:val="en-US" w:eastAsia="en-US"/>
        </w:rPr>
      </w:pPr>
      <w:r>
        <w:rPr>
          <w:bCs/>
          <w:iCs/>
          <w:lang w:val="en-US" w:eastAsia="en-US"/>
        </w:rPr>
        <w:t>Navrhovaná právní úprava předpokládá zmocnění Ministerstva kultury k provedení následujících okruhů prováděcí vyhláškou:</w:t>
      </w:r>
    </w:p>
    <w:p>
      <w:pPr>
        <w:pStyle w:val="Normal"/>
        <w:tabs>
          <w:tab w:val="clear" w:pos="708"/>
          <w:tab w:val="left" w:pos="6660" w:leader="none"/>
        </w:tabs>
        <w:spacing w:before="120" w:after="120"/>
        <w:jc w:val="both"/>
        <w:rPr>
          <w:bCs/>
          <w:iCs/>
          <w:lang w:val="en-US" w:eastAsia="en-US"/>
        </w:rPr>
      </w:pPr>
      <w:r>
        <w:rPr>
          <w:bCs/>
          <w:iCs/>
          <w:lang w:val="en-US" w:eastAsia="en-US"/>
        </w:rPr>
        <w:t>-stanovení obsahových náležitostí stavebněhistorického výzkumu,</w:t>
      </w:r>
    </w:p>
    <w:p>
      <w:pPr>
        <w:pStyle w:val="Normal"/>
        <w:tabs>
          <w:tab w:val="clear" w:pos="708"/>
          <w:tab w:val="left" w:pos="6660" w:leader="none"/>
        </w:tabs>
        <w:spacing w:before="120" w:after="120"/>
        <w:jc w:val="both"/>
        <w:rPr>
          <w:bCs/>
          <w:iCs/>
          <w:lang w:val="en-US" w:eastAsia="en-US"/>
        </w:rPr>
      </w:pPr>
      <w:r>
        <w:rPr>
          <w:bCs/>
          <w:iCs/>
          <w:lang w:val="en-US" w:eastAsia="en-US"/>
        </w:rPr>
        <w:t>-stanovení obsahových náležitostí restaurátorského průzkumu,</w:t>
      </w:r>
    </w:p>
    <w:p>
      <w:pPr>
        <w:pStyle w:val="Normal"/>
        <w:tabs>
          <w:tab w:val="clear" w:pos="708"/>
          <w:tab w:val="left" w:pos="6660" w:leader="none"/>
        </w:tabs>
        <w:spacing w:before="120" w:after="120"/>
        <w:jc w:val="both"/>
        <w:rPr>
          <w:bCs/>
          <w:iCs/>
          <w:lang w:val="en-US" w:eastAsia="en-US"/>
        </w:rPr>
      </w:pPr>
      <w:r>
        <w:rPr>
          <w:bCs/>
          <w:iCs/>
          <w:lang w:val="en-US" w:eastAsia="en-US"/>
        </w:rPr>
        <w:t>-stanovení obsahových náležitostí závěrečné restaurátorské zprávy,</w:t>
      </w:r>
    </w:p>
    <w:p>
      <w:pPr>
        <w:pStyle w:val="Normal"/>
        <w:tabs>
          <w:tab w:val="clear" w:pos="708"/>
          <w:tab w:val="left" w:pos="6660" w:leader="none"/>
        </w:tabs>
        <w:spacing w:before="120" w:after="120"/>
        <w:jc w:val="both"/>
        <w:rPr>
          <w:bCs/>
          <w:iCs/>
          <w:lang w:val="en-US" w:eastAsia="en-US"/>
        </w:rPr>
      </w:pPr>
      <w:r>
        <w:rPr>
          <w:bCs/>
          <w:iCs/>
          <w:lang w:val="en-US" w:eastAsia="en-US"/>
        </w:rPr>
        <w:t>- stanovení obsahových náležitostí plánů ochrany památkové zóny a památkové rezervace,</w:t>
      </w:r>
    </w:p>
    <w:p>
      <w:pPr>
        <w:pStyle w:val="Normal"/>
        <w:tabs>
          <w:tab w:val="clear" w:pos="708"/>
          <w:tab w:val="left" w:pos="6660" w:leader="none"/>
        </w:tabs>
        <w:spacing w:before="120" w:after="120"/>
        <w:ind w:left="180" w:hanging="180"/>
        <w:jc w:val="both"/>
        <w:rPr>
          <w:bCs/>
          <w:iCs/>
          <w:lang w:val="en-US" w:eastAsia="en-US"/>
        </w:rPr>
      </w:pPr>
      <w:r>
        <w:rPr>
          <w:bCs/>
          <w:iCs/>
          <w:lang w:val="en-US" w:eastAsia="en-US"/>
        </w:rPr>
        <w:t xml:space="preserve">-stanovení pravidel pro složení Restaurátorské a Archeologické rady, způsob její činnosti, podmínky nepodjatosti jejích členů a další náležitosti jejich jednání, </w:t>
      </w:r>
    </w:p>
    <w:p>
      <w:pPr>
        <w:pStyle w:val="Normal"/>
        <w:tabs>
          <w:tab w:val="clear" w:pos="708"/>
          <w:tab w:val="left" w:pos="6660" w:leader="none"/>
        </w:tabs>
        <w:spacing w:before="120" w:after="120"/>
        <w:jc w:val="both"/>
        <w:rPr>
          <w:bCs/>
          <w:iCs/>
          <w:lang w:val="en-US" w:eastAsia="en-US"/>
        </w:rPr>
      </w:pPr>
      <w:r>
        <w:rPr>
          <w:bCs/>
          <w:iCs/>
          <w:lang w:val="en-US" w:eastAsia="en-US"/>
        </w:rPr>
        <w:t xml:space="preserve">-stanovení pravidel pro složení Rady světové památky a způsob její činnosti, </w:t>
      </w:r>
    </w:p>
    <w:p>
      <w:pPr>
        <w:pStyle w:val="Normal"/>
        <w:tabs>
          <w:tab w:val="clear" w:pos="708"/>
          <w:tab w:val="left" w:pos="6660" w:leader="none"/>
        </w:tabs>
        <w:spacing w:before="120" w:after="120"/>
        <w:jc w:val="both"/>
        <w:rPr>
          <w:bCs/>
          <w:iCs/>
          <w:lang w:val="en-US" w:eastAsia="en-US"/>
        </w:rPr>
      </w:pPr>
      <w:r>
        <w:rPr>
          <w:bCs/>
          <w:iCs/>
          <w:lang w:val="en-US" w:eastAsia="en-US"/>
        </w:rPr>
        <w:t>-stanovení obsahových náležitostí řídící koncepce světové památky,</w:t>
      </w:r>
    </w:p>
    <w:p>
      <w:pPr>
        <w:pStyle w:val="Normal"/>
        <w:tabs>
          <w:tab w:val="clear" w:pos="708"/>
          <w:tab w:val="left" w:pos="6660" w:leader="none"/>
        </w:tabs>
        <w:spacing w:before="120" w:after="120"/>
        <w:jc w:val="both"/>
        <w:rPr>
          <w:bCs/>
          <w:iCs/>
          <w:lang w:val="en-US" w:eastAsia="en-US"/>
        </w:rPr>
      </w:pPr>
      <w:r>
        <w:rPr>
          <w:bCs/>
          <w:iCs/>
          <w:lang w:val="en-US" w:eastAsia="en-US"/>
        </w:rPr>
        <w:t>-stanovení obsahových náležitostí periodické zprávy o stavu světové památky,</w:t>
      </w:r>
    </w:p>
    <w:p>
      <w:pPr>
        <w:pStyle w:val="Normal"/>
        <w:tabs>
          <w:tab w:val="clear" w:pos="708"/>
          <w:tab w:val="left" w:pos="6660" w:leader="none"/>
        </w:tabs>
        <w:spacing w:before="120" w:after="120"/>
        <w:jc w:val="both"/>
        <w:rPr>
          <w:bCs/>
          <w:iCs/>
          <w:lang w:val="en-US" w:eastAsia="en-US"/>
        </w:rPr>
      </w:pPr>
      <w:r>
        <w:rPr>
          <w:bCs/>
          <w:iCs/>
          <w:lang w:val="en-US" w:eastAsia="en-US"/>
        </w:rPr>
        <w:t>-stanovení obsahových náležitostí vývozního certifikátu,</w:t>
      </w:r>
    </w:p>
    <w:p>
      <w:pPr>
        <w:pStyle w:val="Normal"/>
        <w:tabs>
          <w:tab w:val="clear" w:pos="708"/>
          <w:tab w:val="left" w:pos="6660" w:leader="none"/>
        </w:tabs>
        <w:spacing w:before="120" w:after="120"/>
        <w:ind w:left="180" w:hanging="180"/>
        <w:jc w:val="both"/>
        <w:rPr>
          <w:bCs/>
          <w:iCs/>
          <w:lang w:val="en-US" w:eastAsia="en-US"/>
        </w:rPr>
      </w:pPr>
      <w:r>
        <w:rPr>
          <w:bCs/>
          <w:iCs/>
          <w:lang w:val="en-US" w:eastAsia="en-US"/>
        </w:rPr>
        <w:t>- vzor žádosti o restaurování a provádění archeologických výzkumů,</w:t>
      </w:r>
    </w:p>
    <w:p>
      <w:pPr>
        <w:pStyle w:val="Normal"/>
        <w:tabs>
          <w:tab w:val="clear" w:pos="708"/>
          <w:tab w:val="left" w:pos="6660" w:leader="none"/>
        </w:tabs>
        <w:spacing w:before="120" w:after="120"/>
        <w:ind w:left="180" w:hanging="180"/>
        <w:jc w:val="both"/>
        <w:rPr>
          <w:bCs/>
          <w:iCs/>
          <w:lang w:val="en-US" w:eastAsia="en-US"/>
        </w:rPr>
      </w:pPr>
      <w:r>
        <w:rPr>
          <w:bCs/>
          <w:iCs/>
          <w:lang w:val="en-US" w:eastAsia="en-US"/>
        </w:rPr>
        <w:t>-stanovení obsahových náležitostí projektu archeologického výzkumu a archeologické nálezové zprávy,</w:t>
      </w:r>
    </w:p>
    <w:p>
      <w:pPr>
        <w:pStyle w:val="Normal"/>
        <w:tabs>
          <w:tab w:val="clear" w:pos="708"/>
          <w:tab w:val="left" w:pos="6660" w:leader="none"/>
        </w:tabs>
        <w:spacing w:before="120" w:after="120"/>
        <w:ind w:left="180" w:hanging="180"/>
        <w:jc w:val="both"/>
        <w:rPr>
          <w:bCs/>
          <w:iCs/>
          <w:lang w:val="en-US" w:eastAsia="en-US"/>
        </w:rPr>
      </w:pPr>
      <w:r>
        <w:rPr>
          <w:bCs/>
          <w:iCs/>
          <w:lang w:val="en-US" w:eastAsia="en-US"/>
        </w:rPr>
        <w:t xml:space="preserve">- stanovení obsahových náležitostí archeologického výzkumu, </w:t>
      </w:r>
    </w:p>
    <w:p>
      <w:pPr>
        <w:pStyle w:val="Normal"/>
        <w:tabs>
          <w:tab w:val="clear" w:pos="708"/>
          <w:tab w:val="left" w:pos="6660" w:leader="none"/>
        </w:tabs>
        <w:spacing w:before="120" w:after="120"/>
        <w:jc w:val="both"/>
        <w:rPr>
          <w:bCs/>
          <w:iCs/>
          <w:lang w:val="en-US" w:eastAsia="en-US"/>
        </w:rPr>
      </w:pPr>
      <w:r>
        <w:rPr>
          <w:bCs/>
          <w:iCs/>
          <w:lang w:val="en-US" w:eastAsia="en-US"/>
        </w:rPr>
        <w:t>-stanovení obsahových náležitostí průkazu, dokládajícího oprávnění provádět dozor a dohled,</w:t>
      </w:r>
    </w:p>
    <w:p>
      <w:pPr>
        <w:pStyle w:val="Normal"/>
        <w:tabs>
          <w:tab w:val="clear" w:pos="708"/>
          <w:tab w:val="left" w:pos="6660" w:leader="none"/>
        </w:tabs>
        <w:spacing w:before="120" w:after="120"/>
        <w:jc w:val="both"/>
        <w:rPr>
          <w:bCs/>
          <w:iCs/>
          <w:lang w:val="en-US" w:eastAsia="en-US"/>
        </w:rPr>
      </w:pPr>
      <w:r>
        <w:rPr>
          <w:bCs/>
          <w:iCs/>
          <w:lang w:val="en-US" w:eastAsia="en-US"/>
        </w:rPr>
        <w:t>- stanovení obsahových náležitostí plánů ochrany památkových rezervací a památkových zón a plánů území s vyloučením povinnosti strpět záchranný archeologický výzkum.</w:t>
      </w:r>
    </w:p>
    <w:p>
      <w:pPr>
        <w:pStyle w:val="Normal"/>
        <w:tabs>
          <w:tab w:val="clear" w:pos="708"/>
          <w:tab w:val="left" w:pos="6660" w:leader="none"/>
        </w:tabs>
        <w:spacing w:before="120" w:after="120"/>
        <w:jc w:val="both"/>
        <w:rPr>
          <w:bCs/>
          <w:iCs/>
          <w:lang w:val="en-US" w:eastAsia="en-US"/>
        </w:rPr>
      </w:pPr>
      <w:r>
        <w:rPr>
          <w:bCs/>
          <w:iCs/>
          <w:lang w:val="en-US" w:eastAsia="en-US"/>
        </w:rPr>
      </w:r>
    </w:p>
    <w:p>
      <w:pPr>
        <w:pStyle w:val="Heading2"/>
        <w:numPr>
          <w:ilvl w:val="0"/>
          <w:numId w:val="4"/>
        </w:numPr>
        <w:rPr/>
      </w:pPr>
      <w:bookmarkStart w:id="60" w:name="__RefHeading___Toc343687747"/>
      <w:r>
        <w:rPr/>
        <w:t>Účinnost</w:t>
      </w:r>
      <w:bookmarkEnd w:id="60"/>
      <w:r>
        <w:rPr/>
        <w:t xml:space="preserve"> </w:t>
      </w:r>
    </w:p>
    <w:p>
      <w:pPr>
        <w:pStyle w:val="Normal"/>
        <w:jc w:val="both"/>
        <w:rPr/>
      </w:pPr>
      <w:r>
        <w:rPr/>
        <w:tab/>
        <w:t>Předpokládá se v souladu s podklady pro Plán legislativních prací vlády na rok 2013, že nová právní úprava nabude účinnosti k 1. červenci 2014.</w:t>
      </w:r>
    </w:p>
    <w:p>
      <w:pPr>
        <w:pStyle w:val="Normal"/>
        <w:jc w:val="both"/>
        <w:rPr/>
      </w:pPr>
      <w:r>
        <w:rPr/>
        <w:t xml:space="preserve"> </w:t>
      </w:r>
    </w:p>
    <w:p>
      <w:pPr>
        <w:pStyle w:val="Normal"/>
        <w:jc w:val="both"/>
        <w:rPr/>
      </w:pPr>
      <w:r>
        <w:rPr/>
      </w:r>
    </w:p>
    <w:p>
      <w:pPr>
        <w:pStyle w:val="Heading2"/>
        <w:numPr>
          <w:ilvl w:val="0"/>
          <w:numId w:val="4"/>
        </w:numPr>
        <w:rPr/>
      </w:pPr>
      <w:bookmarkStart w:id="61" w:name="__RefHeading___Toc343687748"/>
      <w:bookmarkEnd w:id="61"/>
      <w:r>
        <w:rPr/>
        <w:t>Způsob promítnutí návrhu věcného řešení do právního řádu, soulad s mezinárodními smlouvami, jimiž je Česká republika vázána, a soulad s právem Evropské unie</w:t>
      </w:r>
    </w:p>
    <w:p>
      <w:pPr>
        <w:pStyle w:val="Heading3"/>
        <w:numPr>
          <w:ilvl w:val="2"/>
          <w:numId w:val="4"/>
        </w:numPr>
        <w:rPr/>
      </w:pPr>
      <w:bookmarkStart w:id="62" w:name="__RefHeading___Toc343687749"/>
      <w:bookmarkEnd w:id="62"/>
      <w:r>
        <w:rPr/>
        <w:t>Který zákon nebo zákony a jaká jejich ustanovení se navrhuje změnit či zrušit, anebo zda se navrhuje vypracovat novou právní úpravu</w:t>
      </w:r>
    </w:p>
    <w:p>
      <w:pPr>
        <w:pStyle w:val="Normal"/>
        <w:jc w:val="both"/>
        <w:rPr/>
      </w:pPr>
      <w:r>
        <w:rPr/>
      </w:r>
    </w:p>
    <w:p>
      <w:pPr>
        <w:pStyle w:val="Normal"/>
        <w:ind w:firstLine="708"/>
        <w:jc w:val="both"/>
        <w:rPr/>
      </w:pPr>
      <w:r>
        <w:rPr/>
        <w:t>K promítnutí navrhovaného věcného řešení bude vypracován nový památkový zákon a stávající zákon č. 20/1987 Sb., o státní památkové péči, ve znění pozdějších předpisů, bude zrušen.</w:t>
      </w:r>
    </w:p>
    <w:p>
      <w:pPr>
        <w:pStyle w:val="Normal"/>
        <w:ind w:firstLine="708"/>
        <w:jc w:val="both"/>
        <w:rPr/>
      </w:pPr>
      <w:r>
        <w:rPr/>
        <w:t xml:space="preserve">V souvislosti s přijetím nového památkového zákona bude třeba změnit následující předpisy: </w:t>
      </w:r>
    </w:p>
    <w:p>
      <w:pPr>
        <w:pStyle w:val="Normal"/>
        <w:ind w:firstLine="708"/>
        <w:jc w:val="both"/>
        <w:rPr/>
      </w:pPr>
      <w:r>
        <w:rPr/>
        <w:t xml:space="preserve">Zákon č. 634/2004 Sb., o správních poplatcích, ve znění pozdějších předpisů, bude zavedena/sjednocena výše správních poplatků za udělení povolení k restaurování kulturních památek a udělení povolení k provádění archeologických výzkumů a za udělení povolení k provádění stavebněhistorických průzkumů. </w:t>
      </w:r>
    </w:p>
    <w:p>
      <w:pPr>
        <w:pStyle w:val="Normal"/>
        <w:jc w:val="both"/>
        <w:rPr/>
      </w:pPr>
      <w:r>
        <w:rPr/>
      </w:r>
    </w:p>
    <w:p>
      <w:pPr>
        <w:pStyle w:val="Heading3"/>
        <w:numPr>
          <w:ilvl w:val="2"/>
          <w:numId w:val="4"/>
        </w:numPr>
        <w:rPr/>
      </w:pPr>
      <w:r>
        <w:rPr>
          <w:rFonts w:cs="Times New Roman"/>
        </w:rPr>
        <w:t xml:space="preserve"> </w:t>
      </w:r>
      <w:bookmarkStart w:id="63" w:name="__RefHeading___Toc343687750"/>
      <w:r>
        <w:rPr/>
        <w:t>Jaká je základní představa o obsahu právních norem určených k provedení navrhovaného věcného řešení</w:t>
      </w:r>
      <w:bookmarkEnd w:id="63"/>
      <w:r>
        <w:rPr/>
        <w:t xml:space="preserve"> </w:t>
      </w:r>
    </w:p>
    <w:p>
      <w:pPr>
        <w:pStyle w:val="Normal"/>
        <w:jc w:val="both"/>
        <w:rPr/>
      </w:pPr>
      <w:r>
        <w:rPr/>
      </w:r>
    </w:p>
    <w:p>
      <w:pPr>
        <w:pStyle w:val="Normal"/>
        <w:ind w:firstLine="708"/>
        <w:jc w:val="both"/>
        <w:rPr/>
      </w:pPr>
      <w:r>
        <w:rPr/>
        <w:t>Účelem navrhovaného zákona je upravit postupy při ochraně a nakládání s památkovým fondem, včetně postupů při ochraně archeologického dědictví. Úprava reaguje na vývoj právního prostředí v České republice a v zájmu jednoty právního řádu bude úzce provázána se zákonem č. 89/2012 Sb., občanský zákoník, se zákonem č. 111/2009 Sb., o základních registrech, ve znění pozdějších předpisů, resp. zákonem č. 365/2000 Sb., o informačních systémech veřejné správy a o změně některých dalších zákonů, ve znění pozdějších předpisů, s instituty správního řízení a rovněž s věcně souvisejícími předpisy, jakými jsou zejména zákon č. 183/2006 Sb., o územním plánování a stavebním řádu (stavební zákon), ve znění pozdějších předpisů, zákon č. 184/2006 Sb., o odnětí nebo omezení vlastnického práva k pozemku nebo ke stavbě (zákon o vyvlastnění), ve znění zákona č. 167/2012 Sb., a zákon č. 114/1992 Sb., o ochraně přírody a krajiny, ve znění pozdějších předpisů, zákon č 344/1992 Sb., o katastru nemovitostí České republiky (katastrální zákon), ve znění pozdějších předpisů, zákon č. 18/2004 Sb., zákon o uznávání odborné kvalifikace, ve znění pozdějších předpisů, zákon č. 255/2012 Sb., kontrolní řád, zákon č. 218/2000 Sb., rozpočtová pravidla, ve znění pozdějších předpisů, zákon č. 219/2000 Sb., o majetku České republiky a jejím vystupování v právních vztazích, ve znění pozdějších předpisů, a zákon č. 406/2000 Sb., o hospodaření energií, ve znění pozdějších předpisů.</w:t>
      </w:r>
    </w:p>
    <w:p>
      <w:pPr>
        <w:pStyle w:val="Normal"/>
        <w:ind w:firstLine="708"/>
        <w:jc w:val="both"/>
        <w:rPr/>
      </w:pPr>
      <w:r>
        <w:rPr/>
      </w:r>
    </w:p>
    <w:p>
      <w:pPr>
        <w:pStyle w:val="Heading3"/>
        <w:numPr>
          <w:ilvl w:val="2"/>
          <w:numId w:val="4"/>
        </w:numPr>
        <w:rPr/>
      </w:pPr>
      <w:bookmarkStart w:id="64" w:name="__RefHeading___Toc343687751"/>
      <w:r>
        <w:rPr/>
        <w:t>Soulad s ústavním pořádkem</w:t>
      </w:r>
      <w:bookmarkEnd w:id="64"/>
      <w:r>
        <w:rPr/>
        <w:t xml:space="preserve"> </w:t>
      </w:r>
    </w:p>
    <w:p>
      <w:pPr>
        <w:pStyle w:val="Normal"/>
        <w:jc w:val="both"/>
        <w:rPr/>
      </w:pPr>
      <w:r>
        <w:rPr/>
      </w:r>
    </w:p>
    <w:p>
      <w:pPr>
        <w:pStyle w:val="Normal"/>
        <w:ind w:firstLine="708"/>
        <w:jc w:val="both"/>
        <w:rPr/>
      </w:pPr>
      <w:r>
        <w:rPr/>
        <w:t>Navrhovaná právní úprava je v souladu s ústavním pořádkem České republiky (zejména se jedná o čl. 34 odst. 2 a čl. 35 odst. 3 Listiny základních práv a svobod), včetně judikátů Ústavního soudu.</w:t>
      </w:r>
    </w:p>
    <w:p>
      <w:pPr>
        <w:pStyle w:val="Normal"/>
        <w:ind w:firstLine="708"/>
        <w:jc w:val="both"/>
        <w:rPr/>
      </w:pPr>
      <w:r>
        <w:rPr/>
        <w:t>Stávající judikatura Ústavního soudu se primárně týkala prohlašování ve věcí za kulturní památky, kdy ve svém nálezu sp. zn. I. ÚS 35/94 Ústavní soud ČR shledal omezení související s prohlášením věci za kulturní památku konformní s čl. 11 odst. 4 Listiny základních práv a svobod a následně ve svém nálezu publikovaném pod č. 240/2005 Sb. dospěl k závěru, že po procesní stránce trpělo řízení o prohlášení věci ústavním deficitem v podobě vyloučení aplikace správního řádu a absence plnohodnotné procesní úpravy tohoto řízení přímo v zákoně o státní památkové péči závěr o materiálním souladu institutu prohlášení věci za kulturní památku, jak byl popsán ve výše uvedeném nálezu Ústavního soudu ČR, byl i tímto nálezem výslovně respektován. V další své rozhodovací činnosti se již Ústavní soud ČR památkové péči věnoval spíše okrajově. Například dospěl v rámci posuzování ústavnosti některých ustanovení zákona č. 87/1991 Sb., o mimosoudních rehabilitacích k závěru, že stávající zákon o státní památkové péči nerozlišuje v řízení o prohlášení věci vlastnický režim takové věci (nález sp. zn. Pl. ÚS 25/98) nebo se vyjádřil k otázce obcházení právní regulace shromažďovacího práva regulací dle jiného právního předpisu (v tomto případě zákona o státní památkové péči), jak to popsal ve svém nálezu sp. zn. II. ÚS 459/04.</w:t>
      </w:r>
    </w:p>
    <w:p>
      <w:pPr>
        <w:pStyle w:val="Normal"/>
        <w:ind w:firstLine="708"/>
        <w:jc w:val="both"/>
        <w:rPr/>
      </w:pPr>
      <w:r>
        <w:rPr/>
        <w:t>Rozsáhlejší rozhodovací činnost, která se dotýká zájmů památkové péče, lze sledovat na úrovni správního soudnictví. Nejvyšší správní soud se opakovaně zabýval prohlášením věci za kulturní památku, kdy například ve sporech vedených pod spisovými značky 6 As 37/2009, 7 As 45/2006, 6 A 106/2002 shledal, že v rámci shromažďování důkazů a jejich hodnocení se správní orgán vypořádal přezkoumatelně s otázkou naplnění definičních znaků kulturních památek v projednávaných věcech, a naopak ve sporu vedeném pod spisovou značkou 5 As 84/2009 dospěl k závěru opačnému. Další častou oblastí, která je předmětem rozhodovací činnosti Nejvyššího správního soudu, je posuzování žádostí o nakládání s kulturními památkami nebo nemovitostmi, které podléhají regulaci dle zákona o státní památkové péči, zde lze například uvést věci vedené pod spisovými značkami 8 As 12/2010, 8 As 42/2009, 6 As 36/2009, 7 As 43/2008, 1 As 104/2008, 3 As 9/2007. V oblasti udělování a odebírání povolení k restaurování vedl Nejvyšší správní soud řízení pod spisovými značkami 5 As 18/2007, 5 A 63/2001. Oblast archeologie s výjimkou sankčního řízení, které je shrnuto svodně pro celou oblast správního trestání v oblasti památkové péče následně, zůstává stranou soudních sporů, v současné době je nejvýznamnějším závěrem rozsudek ve věci sporu o vypovězení dohody mezi Akademií věd ČR a oprávněnou organizací o podmínkách provádění archeologických výzkumů pod spisovou značkou 7 As 99/2011. Relativně rozsáhlá je pak rozhodovací činnost Nejvyššího správního soudu na úseku správního trestání v oblasti památkové péče, kde lze například uvést věci vedené pod spisovými značkami 7 As 24/2012, 5 As 26/2011, 5 As 3/2010, 2 As 11/2009.</w:t>
      </w:r>
    </w:p>
    <w:p>
      <w:pPr>
        <w:pStyle w:val="Normal"/>
        <w:ind w:firstLine="708"/>
        <w:jc w:val="both"/>
        <w:rPr/>
      </w:pPr>
      <w:r>
        <w:rPr/>
        <w:t>Okrajově, byť z hlediska výkladu jednotlivých ustanovení stávajícího zákona o státní památkové péči významně, se v několika případech památkové péče dotkl i Nejvyšší soud, kdy lze uvést zejména věci vedené pod spisovými značkami 32 Odo 765/2004, 31 Cdo 3310/2009, 22 Cdo 2977/2010.</w:t>
      </w:r>
    </w:p>
    <w:p>
      <w:pPr>
        <w:pStyle w:val="Normal"/>
        <w:ind w:firstLine="708"/>
        <w:jc w:val="both"/>
        <w:rPr/>
      </w:pPr>
      <w:r>
        <w:rPr/>
      </w:r>
    </w:p>
    <w:p>
      <w:pPr>
        <w:pStyle w:val="Heading3"/>
        <w:numPr>
          <w:ilvl w:val="2"/>
          <w:numId w:val="4"/>
        </w:numPr>
        <w:rPr/>
      </w:pPr>
      <w:bookmarkStart w:id="65" w:name="__RefHeading___Toc343687752"/>
      <w:r>
        <w:rPr/>
        <w:t>Soulad navrhované právní úpravy s mezinárodními smlouvami, jimiž je Česká republika vázána</w:t>
      </w:r>
      <w:bookmarkEnd w:id="65"/>
      <w:r>
        <w:rPr/>
        <w:t xml:space="preserve"> </w:t>
      </w:r>
    </w:p>
    <w:p>
      <w:pPr>
        <w:pStyle w:val="Normal"/>
        <w:jc w:val="both"/>
        <w:rPr>
          <w:u w:val="single"/>
        </w:rPr>
      </w:pPr>
      <w:r>
        <w:rPr>
          <w:u w:val="single"/>
        </w:rPr>
      </w:r>
    </w:p>
    <w:p>
      <w:pPr>
        <w:pStyle w:val="Normal"/>
        <w:ind w:firstLine="708"/>
        <w:jc w:val="both"/>
        <w:rPr/>
      </w:pPr>
      <w:r>
        <w:rPr/>
        <w:t>Na řešenou problematiku se vztahují zejména následující mezinárodní smlouvy, kterými je Česká republika vázána:</w:t>
      </w:r>
    </w:p>
    <w:p>
      <w:pPr>
        <w:pStyle w:val="Normal"/>
        <w:jc w:val="both"/>
        <w:rPr/>
      </w:pPr>
      <w:r>
        <w:rPr/>
      </w:r>
    </w:p>
    <w:p>
      <w:pPr>
        <w:pStyle w:val="Normal"/>
        <w:numPr>
          <w:ilvl w:val="0"/>
          <w:numId w:val="2"/>
        </w:numPr>
        <w:jc w:val="both"/>
        <w:rPr>
          <w:b/>
          <w:b/>
          <w:iCs/>
        </w:rPr>
      </w:pPr>
      <w:r>
        <w:rPr>
          <w:iCs/>
        </w:rPr>
        <w:t>Ú</w:t>
      </w:r>
      <w:r>
        <w:rPr/>
        <w:t>mluva o ochraně archeologického dědictví Evropy (revidovaná), publikována pod č. 99/2000 Sb. m. s.</w:t>
      </w:r>
    </w:p>
    <w:p>
      <w:pPr>
        <w:pStyle w:val="Normal"/>
        <w:numPr>
          <w:ilvl w:val="0"/>
          <w:numId w:val="2"/>
        </w:numPr>
        <w:jc w:val="both"/>
        <w:rPr/>
      </w:pPr>
      <w:r>
        <w:rPr>
          <w:iCs/>
        </w:rPr>
        <w:t>Ú</w:t>
      </w:r>
      <w:r>
        <w:rPr/>
        <w:t>mluva o ochraně architektonického dědictví Evropy, publikována pod č. 73/2000 Sb. m. s.</w:t>
      </w:r>
    </w:p>
    <w:p>
      <w:pPr>
        <w:pStyle w:val="Normal"/>
        <w:numPr>
          <w:ilvl w:val="0"/>
          <w:numId w:val="2"/>
        </w:numPr>
        <w:jc w:val="both"/>
        <w:rPr/>
      </w:pPr>
      <w:r>
        <w:rPr/>
        <w:t>Úmluva o ochraně světového kulturního a přírodního dědictví, publikována pod č. 159/1991 Sb.</w:t>
      </w:r>
    </w:p>
    <w:p>
      <w:pPr>
        <w:pStyle w:val="Normal"/>
        <w:numPr>
          <w:ilvl w:val="0"/>
          <w:numId w:val="2"/>
        </w:numPr>
        <w:jc w:val="both"/>
        <w:rPr/>
      </w:pPr>
      <w:r>
        <w:rPr/>
        <w:t>Úmluva o opatřeních k zákazu a zamezení nedovoleného dovozu, vývozu a převodu vlastnictví kulturních statků, publikovaná pod č. 15/1980 Sb.</w:t>
      </w:r>
    </w:p>
    <w:p>
      <w:pPr>
        <w:pStyle w:val="Normal"/>
        <w:numPr>
          <w:ilvl w:val="0"/>
          <w:numId w:val="2"/>
        </w:numPr>
        <w:jc w:val="both"/>
        <w:rPr/>
      </w:pPr>
      <w:r>
        <w:rPr/>
        <w:t>Úmluva na ochranu kulturních statků za ozbrojeného konfliktu a Protokol k ní, publikované pod č. 94/1958 Sb.</w:t>
      </w:r>
    </w:p>
    <w:p>
      <w:pPr>
        <w:pStyle w:val="Normal"/>
        <w:numPr>
          <w:ilvl w:val="0"/>
          <w:numId w:val="2"/>
        </w:numPr>
        <w:jc w:val="both"/>
        <w:rPr/>
      </w:pPr>
      <w:r>
        <w:rPr/>
        <w:t>Druhý protokol k Haagské úmluvě na ochranu kulturních statků za ozbrojeného konfliktu z roku 1954, Haag, 26. března 1999, publikovaný pod č. 71/2007 Sb. m. s.</w:t>
      </w:r>
    </w:p>
    <w:p>
      <w:pPr>
        <w:pStyle w:val="Normal"/>
        <w:numPr>
          <w:ilvl w:val="0"/>
          <w:numId w:val="2"/>
        </w:numPr>
        <w:jc w:val="both"/>
        <w:rPr/>
      </w:pPr>
      <w:r>
        <w:rPr/>
        <w:t>Evropská úmluva o krajině, publikovaná pod č. 13/2005 Sb. m. s.</w:t>
      </w:r>
    </w:p>
    <w:p>
      <w:pPr>
        <w:pStyle w:val="Normal"/>
        <w:ind w:left="1080" w:hanging="1080"/>
        <w:jc w:val="both"/>
        <w:rPr/>
      </w:pPr>
      <w:r>
        <w:rPr/>
      </w:r>
    </w:p>
    <w:p>
      <w:pPr>
        <w:pStyle w:val="Normal"/>
        <w:ind w:firstLine="708"/>
        <w:jc w:val="both"/>
        <w:rPr/>
      </w:pPr>
      <w:r>
        <w:rPr>
          <w:iCs/>
        </w:rPr>
        <w:t>Ú</w:t>
      </w:r>
      <w:r>
        <w:rPr/>
        <w:t>mluva o ochraně archeologického dědictví Evropy (revidovaná) řeší ochranu archeologického dědictví Evropy. Vymezuje archeologické dědictví a stanovuje povinnosti smluvních stran k ochraně tohoto dědictví před zničením včetně stanovení procesu vědeckého zdokumentování archeologického dědictví v případě nutnosti jeho zničení. S ohledem na tyto závazky předložené věcné řešení navrhuje vymezit různé formy předmětu ochrany tak, aby do nich mohlo být zahrnuto i archeologické dědictví (čl. 1, 2 a 4 úmluvy – řešeno v kapitolách Předmět zákonné ochrany, Vymezování součástí chráněného památkového fondu a Uchovávání a ochrana chráněného památkového fondu), stanovuje specifické požadavky na osoby provádějící archeologické výzkumy (čl. 3, 4 úmluvy – řešeno v kapitole Odborné a vědecké poznávání památkového fondu). Dále stanovuje specifické postupy, které umožní vědecké prozkoumání lokality, která by mohla být poškozena nebo zničena stavební činností, včetně úhrady nákladů tohoto vědeckého prozkoumání (čl. 3 a 6 úmluvy – řešeno v kapitole Archeologie). Navrhovaná úprava také řeší sběr a šíření vědeckých informací (čl. 7 a 8 úmluvy – řešeno v kapitolách Odborné a vědecké poznávání památkového fondu a Archeologie), náhodné nálezy (čl. 2 úmluvy – řešeno v kapitole Archeologie) a zabránění nezákonnému oběhu součástí archeologického dědictví (čl. 10 úmluvy – řešeno v kapitole Archeologie). Potřeba ochrany archeologického dědictví v procesech územního plánování je navrhovanou úpravou řešena rovněž (čl. 5 úmluvy – řešeno v kapitole Uchovávání a ochrana chráněného památkového fondu).</w:t>
      </w:r>
    </w:p>
    <w:p>
      <w:pPr>
        <w:pStyle w:val="Normal"/>
        <w:ind w:firstLine="708"/>
        <w:jc w:val="both"/>
        <w:rPr/>
      </w:pPr>
      <w:r>
        <w:rPr>
          <w:iCs/>
        </w:rPr>
        <w:t>Ú</w:t>
      </w:r>
      <w:r>
        <w:rPr/>
        <w:t xml:space="preserve">mluva o ochraně architektonického dědictví Evropy řeší ochranu architektonického dědictví Evropy, která spočívá především v zavedení zákonných procedur, jež mají zamezit znetvoření tohoto dědictví (demolicí budov, výstavbou nových budov, závažnými změnami prvků architektonického dědictví nebo jejich přemístěním). S ohledem na tyto závazky předložené věcné řešení navrhuje vymezit různé formy předmětu ochrany tak, aby do nich mohlo být zahrnuto i architektonické dědictví (čl. 1 a 2 úmluvy – řešeno v kapitole Předmět zákonné ochrany, Vymezování součástí chráněného památkového fondu, Uchovávání a ochrana chráněného památkového fondu) a stanovuje procedury, které mají zabránit znetvoření, zchátrání nebo demolici chráněných statků (čl. 4, 11 a 12 úmluvy – řešeno v kapitolách Odborné a vědecké poznávání památkového fondu, Uchovávání a ochrana chráněného památkového fondu a Ochranná a nápravná opatření). Navrhovaná úprava též zavádí proceduru povolování přemístění nemovité národní kulturní památky a nemovité kulturní památky (čl. 5 úmluvy – řešeno v kapitole Manipulace s chráněným památkovým fondem), zakotvuje finanční podporu údržby a restaurování architektonického dědictví (čl. 6 úmluvy – řešeno v kapitole Kompenzace za omezení z důvodu ochrany veřejného zájmu), upravuje postupy vědeckého výzkumu architektonického dědictví (čl. 8 úmluvy – řešeno v kapitole Odborné a vědecké poznávání památkového fondu). Navrhovaná úprava též zavádí nápravná opatření, a to nejen pro kulturní památky, ale i pro ostatní statky, které jsou zahrnuty pod definicí architektonického dědictví (čl. 9 úmluvy – řešeno v kapitole Ochranná a nápravná opatření) a promítá potřebu ochrany architektonického dědictví do procesů územního plánování (čl. 10 úmluvy – řešeno v kapitole Uchovávání a ochrana chráněného památkového fondu). Současně navržený zákon nikterak nebrání plnému uplatnění čl. 11 úmluvy, který stanoví, že při respektování architektonického a historického charakteru dědictví se každá Strana zavazuje podporovat využívání chráněných statků s ohledem na potřeby současného života, a adaptaci starých budov pro nové účely, je-li to vhodné. </w:t>
      </w:r>
    </w:p>
    <w:p>
      <w:pPr>
        <w:pStyle w:val="Normal"/>
        <w:ind w:firstLine="708"/>
        <w:jc w:val="both"/>
        <w:rPr/>
      </w:pPr>
      <w:r>
        <w:rPr/>
        <w:t>Úmluva o ochraně světového kulturního a přírodního dědictví směřuje k ochránění nejhodnotnějších prvků jedinečného a nenahraditelného kulturního a přírodního dědictví. S ohledem na tyto cíle nová úprava navrhuje (nad rámec ochrany, jež je tomuto kulturnímu dědictví poskytována stejně jako ostatním chráněným statkům) zavést koncepční nástroj, který bude specificky řešit další rozvoj jednotlivých prvků tohoto dědictví a jejich ochranu (čl. 5 a 29 úmluvy – řešeno v kapitole Uchovávání a ochrana chráněného památkového fondu).</w:t>
      </w:r>
    </w:p>
    <w:p>
      <w:pPr>
        <w:pStyle w:val="Normal"/>
        <w:ind w:firstLine="708"/>
        <w:jc w:val="both"/>
        <w:rPr/>
      </w:pPr>
      <w:r>
        <w:rPr/>
        <w:t>Úmluva o opatřeních k zákazu a zamezení nedovoleného dovozu, vývozu a převodu vlastnictví kulturních statků dává základní rámec pro nápravu stavu způsobeného nelegálním pohybem kulturních statků. S ohledem na tyto závazky z této úmluvy vyplývající předpokládá navrhované řešení zavedení povolovacího režimu pro vývoz těch kulturních statků, které podléhají režimu této úmluvy (čl. 1 a čl. 6 úmluvy – řešeno v kapitole Manipulace s chráněným památkovým fondem). Oblast archeologického dědictví bude řešena specificky (čl. 5 úmluvy – řešeno v kapitolách Archeologie, Předmět zákonné ochrany a Odborné a vědecké poznávání památkového fondu). Předpokládá se též vedení seznamů kulturních statků (čl. 5 úmluvy – řešeno v kapitolách Vymezování součástí chráněného památkového fondu a Evidence chráněného památkového fondu).</w:t>
      </w:r>
    </w:p>
    <w:p>
      <w:pPr>
        <w:pStyle w:val="Normal"/>
        <w:ind w:firstLine="708"/>
        <w:jc w:val="both"/>
        <w:rPr/>
      </w:pPr>
      <w:r>
        <w:rPr/>
        <w:t xml:space="preserve">Úmluva na ochranu kulturních statků za ozbrojeného konfliktu a Protokol k ní vytváří právní základ pro zamezení negativních dopadů válečného konfliktu na kulturní statky s tím, že má-li být ochrana těchto statků účinná, musí být organizována již v době míru jak vnitrostátními, tak mezinárodními opatřeními. Mezi hlavní opatření lze zařadit označení kulturních statků znakem (tzv. „modrým štítem“), vytvoření pravidel transportu movitých kulturních statků a vytvoření struktury krytů pro movité kulturní statky, stanovení pravidel, včetně sankčních mechanismů, pro pobyt cizích armád na zabraných či okupovaných územích, vytvoření pravidel pro nakládání s kulturními statky, jež jsou pod ochranou této úmluvy, v době ozbrojeného konfliktu, dále vytvoření pravidel pro případ konfliktu nikoliv mezinárodní povahy a v neposlední řadě také šíření zásad této úmluvy tak, aby se s nimi mohlo seznámit veškeré obyvatelstvo, ozbrojené síly a personál určený pro ochranu kulturních statků. </w:t>
      </w:r>
    </w:p>
    <w:p>
      <w:pPr>
        <w:pStyle w:val="Normal"/>
        <w:ind w:firstLine="708"/>
        <w:jc w:val="both"/>
        <w:rPr/>
      </w:pPr>
      <w:r>
        <w:rPr/>
        <w:t>Druhý protokol k Haagské úmluvě na ochranu kulturních statků za ozbrojeného konfliktu z roku 1954 navazuje na původní Úmluvu z roku 1954 (Haag). Druhý protokol zpřesnil některé principy stanovené Haagskou úmluvou, zavedl novou kategorii ochrany kulturních statků: statky pod zvýšenou ochranou. Jde o kulturní statky, které mají ten největší význam pro lidstvo. Druhý protokol také stanovil systém ochrany těchto kulturních statků a jejich evidence. Nově zakotvil trestní odpovědnost osob za ničení kulturních statků za ozbrojeného konfliktu včetně vydávání pachatelů této trestné činnosti; zavedl též vzájemnou právní pomoc smluvních stran.</w:t>
      </w:r>
    </w:p>
    <w:p>
      <w:pPr>
        <w:pStyle w:val="Normal"/>
        <w:ind w:firstLine="708"/>
        <w:jc w:val="both"/>
        <w:rPr/>
      </w:pPr>
      <w:r>
        <w:rPr/>
        <w:t xml:space="preserve">Evropská úmluva o krajině směřuje zejména k zachování a udržení význačných nebo charakteristických rysů krajiny, odůvodněné její dědičnou hodnotou, vyplývající z její přírodní konfigurace nebo z lidské činnosti. V souladu s těmito závazky je navržen specifický nástroj ochrany v podobě památkových zón, které mohou být chráněny (vymezeny) též jako část krajinného celku (čl. 5 úmluvy – řešeno v kapitole Předmět zákonné ochrany) a zejména je pamatováno na potřebu promítnout požadavky památkové péče, které směřují velmi často k ochraně kulturní krajiny, do procesů územního plánování (čl. 5 úmluvy – řešeno v kapitole Uchovávání a ochrana chráněného památkového fondu). </w:t>
      </w:r>
    </w:p>
    <w:p>
      <w:pPr>
        <w:pStyle w:val="Normal"/>
        <w:ind w:firstLine="708"/>
        <w:jc w:val="both"/>
        <w:rPr/>
      </w:pPr>
      <w:r>
        <w:rPr/>
        <w:t>Mezinárodní smlouvy o lidských právech ani judikatura Evropského soudu pro lidská práva se na danou oblast nevztahují s výjimkou ochrany obydlí a zásady omezení vlastnictví ve veřejném zájmu jen za náhradu, jež jsou řešeny v souladu s těmito akty.</w:t>
      </w:r>
    </w:p>
    <w:p>
      <w:pPr>
        <w:pStyle w:val="Normal"/>
        <w:ind w:left="1080" w:hanging="1080"/>
        <w:jc w:val="both"/>
        <w:rPr>
          <w:u w:val="single"/>
        </w:rPr>
      </w:pPr>
      <w:r>
        <w:rPr>
          <w:u w:val="single"/>
        </w:rPr>
      </w:r>
    </w:p>
    <w:p>
      <w:pPr>
        <w:pStyle w:val="Heading3"/>
        <w:numPr>
          <w:ilvl w:val="2"/>
          <w:numId w:val="4"/>
        </w:numPr>
        <w:rPr/>
      </w:pPr>
      <w:bookmarkStart w:id="66" w:name="__RefHeading___Toc343687753"/>
      <w:r>
        <w:rPr/>
        <w:t>Soulad navrhované právní úpravy se závazky vyplývajícími pro Českou republiku z členství v Evropské unii</w:t>
      </w:r>
      <w:bookmarkEnd w:id="66"/>
      <w:r>
        <w:rPr/>
        <w:t xml:space="preserve"> </w:t>
      </w:r>
    </w:p>
    <w:p>
      <w:pPr>
        <w:pStyle w:val="Normal"/>
        <w:ind w:firstLine="708"/>
        <w:jc w:val="both"/>
        <w:rPr>
          <w:u w:val="single"/>
        </w:rPr>
      </w:pPr>
      <w:r>
        <w:rPr>
          <w:u w:val="single"/>
        </w:rPr>
      </w:r>
    </w:p>
    <w:p>
      <w:pPr>
        <w:pStyle w:val="Normal"/>
        <w:ind w:firstLine="708"/>
        <w:jc w:val="both"/>
        <w:rPr/>
      </w:pPr>
      <w:r>
        <w:rPr/>
        <w:t>Z hlediska závazků vyplývajících pro Českou republiku z jejího členství v Evropské unii lze konstatovat, že navrhované řešení ochrany kulturních památek a obecně památkové péče nespadá, s výjimkou úpravy pro udělování povolení k restaurování kulturních památek, k provádění archeologických výzkumů a k provádění stavebněhistorických průzkumů, do pravomoci Evropské unie, ale do pravomoci členských států. Výkon povolání restaurátora, výkon povolání archeologa a výkon povolání zpracovatele stavebněhistorických průzkumů podléhá jednotnému systému uznávání odborné kvalifikace a jiné způsobilosti získané v jiných členských státech Evropské unie podle směrnice Evropského parlamentu a Rady 2005/36/ES o uznávání odborných kvalifikací ze dne 7. září 2005, která nahrazuje dosavadních 15 směrnic upravujících obecný i sektorový systém uznávání odborných kvalifikací. Výkonu činnosti restaurátora, archeologa, zpracovatele stavebněhistorických průzkumů se zčásti dotýká směrnice Evropského parlamentu a Rady 2006/123/ES o službách na vnitřním trhu ze dne 12. prosince 2006.</w:t>
      </w:r>
      <w:r>
        <w:rPr>
          <w:i/>
        </w:rPr>
        <w:t xml:space="preserve"> </w:t>
      </w:r>
    </w:p>
    <w:p>
      <w:pPr>
        <w:pStyle w:val="TextBody"/>
        <w:keepNext w:val="true"/>
        <w:keepLines/>
        <w:ind w:right="-91" w:firstLine="708"/>
        <w:rPr>
          <w:i/>
          <w:i/>
        </w:rPr>
      </w:pPr>
      <w:r>
        <w:rPr/>
        <w:t xml:space="preserve">Není předpokládána změna postavení osob, na které se vztahuje postup při uznávání odborné kvalifikace a jiné způsobilosti podle zákona o uznávání odborné kvalifikace implementujícího příslušné předpisy Evropské unie; bude ponechána stávající konstrukce, která tuto problematiku řeší v zákoně č. 20/1987 Sb., o státní památkové péči. </w:t>
      </w:r>
    </w:p>
    <w:p>
      <w:pPr>
        <w:pStyle w:val="Normal"/>
        <w:ind w:firstLine="708"/>
        <w:jc w:val="both"/>
        <w:rPr/>
      </w:pPr>
      <w:r>
        <w:rPr/>
        <w:t xml:space="preserve">Vyloučení trvalého vývozu národních kulturních památek, kulturních památek nebo jejich částí do zahraničí, jakož i úprava oprávnění k restaurování kulturních památek a k provádění archeologických výzkumů, jsou plně v souladu s články 36 Smlouvy o fungování EU(dříve 30 Smlouvy o založení ES) a 45 SFEU (dříve 39 Smlouvy o založení ES). </w:t>
      </w:r>
    </w:p>
    <w:p>
      <w:pPr>
        <w:pStyle w:val="Normal"/>
        <w:ind w:firstLine="708"/>
        <w:jc w:val="both"/>
        <w:rPr/>
      </w:pPr>
      <w:r>
        <w:rPr/>
        <w:t xml:space="preserve">Evropská unie ponechává legislativní úpravu ochrany kulturního dědictví jednotlivých členských států na nich samotných, včetně stanovení podmínek pro vývozy předmětů movitého kulturního dědictví. S ohledem na dobudování vnitřního trhu však bylo třeba přijmout pravidla pro obchodování s třetími zeměmi, která by zajišťovala ochranu kulturních statků, a to nařízením Rady (EHS) č. 3911/92, o vývozu kulturních statků, ze dne 9. prosince 1992, o vývozu kulturních statků, ve znění nařízení Rady (ES) č. 2469/96 a nařízení Rady (ES) č. 974/01, a nařízením Komise 752/93/ES, kterým se stanoví způsob provádění nařízení Rady (EHS) č. 3911/92, resp. nařízením Rady 116/2009/ES, o vývozu kulturních statků (kodifikované znění), ze dne 18. prosince 2008. Evropská unie stanovila jednotné podmínky pro vývoz určitých kategorií kulturních statků, stanovených v příloze uvedeného nařízení Rady (např. kulturní památky, národní kulturní památky, sbírky a sbírkové předměty, předměty kulturní hodnoty a archiválie). Tyto kulturní statky musí mít vývozní povolení vydané orgánem příslušného členského státu, vývozce statku je povinen prokázat se jím při vývozu příslušným celním orgánům. Adaptace nařízení Rady (EHS) č. 3911/92, ve znění pozdějších předpisů, (nařízení Rady 116/2009/ES) do právního řádu České republiky se zajišťuje pro oblast předmětů kulturní hodnoty souhrnně, to jest včetně kulturních památek, samostatným zákonem č. 214/2002 Sb. o vývozu některých kulturních statků z celního území Evropských společenství, ve znění zákona č. 281/2009 Sb. Tento zákon zajišťuje, aby vývoz kulturních statků podléhal jednotné kontrole na vnějších hranicích Evropských společenství, čehož se dosahuje zavedením povinnosti prokázat se vývozním povolením při vývozu kulturního statku z celního území Evropských společenství. Zvláštní ochrana při obchodování se třetími státy se však nebude poskytovat všem kulturním statkům, ale pouze některým vymezeným kategoriím podle nařízení Rady 116/2009/ES (dříve EHS č. 3911/92). </w:t>
      </w:r>
    </w:p>
    <w:p>
      <w:pPr>
        <w:pStyle w:val="Normal"/>
        <w:jc w:val="both"/>
        <w:rPr/>
      </w:pPr>
      <w:r>
        <w:rPr/>
        <w:tab/>
        <w:t>Návrh je rovněž v souladu s obecnými zásadami zakotvenými ve Smlouvě o Evropské unii, a váže na již provedené vymezení pojmu národní kulturní poklad v § 2 odst. 2 zákona č. 101/2001 Sb., o navracení nezákonně vyvezených kulturních statků, ve znění pozdějších předpisů, jenž zahrnuje i kulturní památky a národní kulturní památky, přičemž se vylučuje možnost trvalého vývozu národních kulturních památek a kulturních památek nebo jejich částí do zahraničí čl. 36 - 40 SFEU (dříve 30 -34 Smlouvy o založení ES). Vymezení účelu navrhované právní úpravy je pak provedeno s důrazem na význam ochrany jednotlivých složek památkového fondu v České republice jako zdroje k uchování evropského a světového kulturního dědictví s přihlédnutím k článku 167 SFEU</w:t>
      </w:r>
      <w:r>
        <w:rPr>
          <w:b/>
        </w:rPr>
        <w:t xml:space="preserve"> </w:t>
      </w:r>
      <w:r>
        <w:rPr/>
        <w:t>(dříve</w:t>
      </w:r>
      <w:r>
        <w:rPr>
          <w:b/>
        </w:rPr>
        <w:t xml:space="preserve"> </w:t>
      </w:r>
      <w:r>
        <w:rPr/>
        <w:t>151 Smlouvy o založení ES), který v odstavci 1 uvádí, že „Unie přispívá k rozkvětu kultur členských států a přitom respektuje jejich národní a regionální různorodost a zároveň zdůrazňuje společné kulturní dědictví“.</w:t>
      </w:r>
    </w:p>
    <w:p>
      <w:pPr>
        <w:pStyle w:val="Normal"/>
        <w:jc w:val="both"/>
        <w:rPr/>
      </w:pPr>
      <w:r>
        <w:rPr/>
        <w:tab/>
        <w:t>Pokud se týče režimu navracení kulturních památek, národních kulturních památek a jejich částí jako statků nezákonně vyvezených z území České republiky, je příslušná právní úprava obsažena již v zákoně č. 101/2001 Sb., o navracení nezákonně vyvezených kulturních statků, ve znění pozdějších předpisů, který začlenil do právního řádu České republiky směrnici č. 93/7/EHS o navracení kulturních statků neoprávněně vyvezených z území členského státu, ze dne 15. března 1993, ve znění směrnice č. 96/100/ES ze dne 17. února 1997 a směrnice Evropského parlamentu a Rady č. 2001/38/ES ze dne 5. června 2001. Směrnice představuje první krok ve spolupráci v oblasti ochrany kulturních statků v rámci jednotného evropského hospodářského prostoru, v němž se volně pohybuje zboží. Na základě článku 36 SFEU</w:t>
      </w:r>
      <w:r>
        <w:rPr>
          <w:b/>
        </w:rPr>
        <w:t xml:space="preserve"> </w:t>
      </w:r>
      <w:r>
        <w:rPr/>
        <w:t>(30</w:t>
      </w:r>
      <w:r>
        <w:rPr>
          <w:i/>
        </w:rPr>
        <w:t xml:space="preserve"> </w:t>
      </w:r>
      <w:r>
        <w:rPr/>
        <w:t>Smlouvy o založení ES) si jednotlivé státy mohou prostřednictvím vlastních právních norem určit svůj národní kulturní poklad a přijmout opatření nezbytná k jeho ochraně v oblasti volného pohybu zboží. Předpokládá se, že uchování národního kulturního pokladu na území členského státu je veřejným zájmem, a proto za stát jedná jím určený ústřední kompetentní orgán, nikoliv jednotliví vlastníci nezákonně vyvezených kulturních statků.</w:t>
      </w:r>
    </w:p>
    <w:p>
      <w:pPr>
        <w:pStyle w:val="Normal"/>
        <w:keepNext w:val="true"/>
        <w:keepLines/>
        <w:autoSpaceDE w:val="false"/>
        <w:ind w:firstLine="708"/>
        <w:jc w:val="both"/>
        <w:rPr/>
      </w:pPr>
      <w:r>
        <w:rPr/>
        <w:t>V širších souvislostech může být materiálem dotčena směrnice Evropského parlamentu a Rady 95/46/ES ze dne 24. října 1995 o ochraně fyzických osob v souvislosti se zpracováním osobních údajů a o volném pohybu těchto údajů, zejména pak čl. 6, který stanoví způsob zpracování osobních údajů. Dotčena může být též směrnice Evropského parlamentu a Rady 98/34/ES o postupu při poskytování informací v oblasti norem a technických předpisů a předpisů pro služby informační společnosti, neboť některá ustanovení mohou mít povahu technického předpisu a omezit tak použití určitého výrobku - věci (viz čl. 1 bod 11. směrnice). Samotný zákon by pak mohl být považován za technický předpis, který by bylo nutné v průběhu legislativního procesu oznámit Evropské komisi podle Směrnice 98/34/ES (v návrhu by bylo pak nutno učinit odkaz na tuto směrnici v souladu s jejím čl. 12) a vyčkat souhlasu Evropské komise s navrhovanou úpravou z hlediska volného pohybu zboží.</w:t>
      </w:r>
    </w:p>
    <w:p>
      <w:pPr>
        <w:pStyle w:val="Normal"/>
        <w:jc w:val="both"/>
        <w:rPr>
          <w:b/>
          <w:b/>
        </w:rPr>
      </w:pPr>
      <w:r>
        <w:rPr/>
        <w:tab/>
        <w:t>Rovněž lze vztáhnout k navrhované úpravě do jisté míry i čl. 107 SFEU (dříve čl. 87 Smlouvy o založení ES) upravující podpory poskytované státy, který ve svém odstavci 3 písm. d) stanoví, že za slučitelné s vnitřním trhem mohou být považovány podpory určené na pomoc kultuře a zachování kulturního dědictví, jestliže neovlivní podmínky obchodu a hospodářské soutěže v Unii v míře odporující společnému zájmu.</w:t>
      </w:r>
      <w:r>
        <w:rPr>
          <w:i/>
        </w:rPr>
        <w:t xml:space="preserve"> </w:t>
      </w:r>
      <w:r>
        <w:rPr/>
        <w:t xml:space="preserve">Jde o kompenzace a příspěvky na podporu zachování kulturních památek či památkových území a na úhradu nákladů, které by nesla osoba při provedení záchranného archeologického výzkumu, v nichž se uplatní pravidlo de minimis. Poskytování podpory de minimis se řídí Nařízením Komise č. 1998/2006 ze dne 15. 12. 2006, o použití článků 87 a 88 Smlouvy o založení ES na podporu de minimis. Finanční strop podpory je stanoven ve výši 200 000 EUR v období tří fiskálních let. Finanční strop podpory je stanoven ve výši 200 000 EUR v období tří fiskálních let (čl. 2 odst. 2). </w:t>
      </w:r>
    </w:p>
    <w:p>
      <w:pPr>
        <w:pStyle w:val="Textodstavce"/>
        <w:numPr>
          <w:ilvl w:val="0"/>
          <w:numId w:val="0"/>
        </w:numPr>
        <w:spacing w:before="0" w:after="0"/>
        <w:ind w:left="0" w:hanging="0"/>
        <w:rPr>
          <w:szCs w:val="24"/>
        </w:rPr>
      </w:pPr>
      <w:r>
        <w:rPr>
          <w:szCs w:val="24"/>
        </w:rPr>
        <w:tab/>
        <w:t xml:space="preserve">Lisabonská smlouva nadále dbá na zachování a rozvoj kulturního dědictví jednotlivých členských států (čl. 3 odst. 3 Smlouvy o Evropské unii). Rovněž zavádí pravomoc Evropské unie provádět činnosti, jimiž podporuje, koordinuje nebo doplňuje činnosti členských států mj. v oblasti kultury (čl. 6 SFEU). </w:t>
      </w:r>
    </w:p>
    <w:p>
      <w:pPr>
        <w:pStyle w:val="Normal"/>
        <w:ind w:firstLine="708"/>
        <w:jc w:val="both"/>
        <w:rPr/>
      </w:pPr>
      <w:r>
        <w:rPr/>
        <w:t xml:space="preserve">Judikatura soudních orgánů Evropské unie se na danou oblast nevztahuje, s výjimkou judikatury týkající se veřejných podpor (např. rozhodnutí Evropské komise NN 43/2007 NN 50/2007, N 106/2005, N 357/2007); návrh věcného záměru zákona je v souladu s obecnými právními zásadami práva Evropské unie a je plně slučitelný s předpisy Evropské unie. </w:t>
      </w:r>
    </w:p>
    <w:p>
      <w:pPr>
        <w:pStyle w:val="Normal"/>
        <w:jc w:val="both"/>
        <w:rPr/>
      </w:pPr>
      <w:r>
        <w:rPr/>
      </w:r>
    </w:p>
    <w:p>
      <w:pPr>
        <w:pStyle w:val="Heading3"/>
        <w:numPr>
          <w:ilvl w:val="2"/>
          <w:numId w:val="4"/>
        </w:numPr>
        <w:rPr/>
      </w:pPr>
      <w:bookmarkStart w:id="67" w:name="__RefHeading___Toc343687754"/>
      <w:bookmarkEnd w:id="67"/>
      <w:r>
        <w:rPr/>
        <w:t>Hospodářský a finanční dosah navrhované právní úpravy, její sociální dopady a dopad na životní prostředí</w:t>
      </w:r>
    </w:p>
    <w:p>
      <w:pPr>
        <w:pStyle w:val="Normal"/>
        <w:ind w:firstLine="708"/>
        <w:jc w:val="both"/>
        <w:rPr>
          <w:bCs/>
        </w:rPr>
      </w:pPr>
      <w:r>
        <w:rPr>
          <w:bCs/>
        </w:rPr>
        <w:t xml:space="preserve">Hospodářský a finanční dopad na státní rozpočet a ostatní veřejné rozpočty je vyčíslen vždy v příslušném tématickém okruhu materiálu Hodnocení dopadů regulace  (RIA), který je součástí věcného návrhu zákona o památkovém fondu. Předložený návrh věcného záměru zákona nepředstavuje zvýšené nároky na státní rozpočet, případné dopady budou hrazeny v rámci rozpočtové  kapitoly Ministerstva kultury. Dopad na podnikatelské prostředí je uveden v kapitole 3. Hodnocení dopadů regulace (RIA) - Souhrn nákladů a přínosů se zhodnocením dopadů na podnikatelskou sféru. </w:t>
      </w:r>
    </w:p>
    <w:p>
      <w:pPr>
        <w:pStyle w:val="Normal"/>
        <w:jc w:val="both"/>
        <w:rPr>
          <w:bCs/>
        </w:rPr>
      </w:pPr>
      <w:r>
        <w:rPr>
          <w:bCs/>
        </w:rPr>
      </w:r>
    </w:p>
    <w:p>
      <w:pPr>
        <w:pStyle w:val="Normal"/>
        <w:ind w:firstLine="708"/>
        <w:jc w:val="both"/>
        <w:rPr/>
      </w:pPr>
      <w:r>
        <w:rPr>
          <w:bCs/>
        </w:rPr>
        <w:t>Navrhovaná právní úprava nepředpokládá žádné sociální dopady a nemá</w:t>
      </w:r>
      <w:r>
        <w:rPr>
          <w:bCs/>
          <w:color w:val="FF0000"/>
        </w:rPr>
        <w:t xml:space="preserve"> </w:t>
      </w:r>
      <w:r>
        <w:rPr>
          <w:bCs/>
        </w:rPr>
        <w:t>dopad do oblasti životního prostředí a oblasti rovnosti mužů a žen.</w:t>
      </w:r>
    </w:p>
    <w:p>
      <w:pPr>
        <w:pStyle w:val="Normal"/>
        <w:ind w:firstLine="708"/>
        <w:jc w:val="both"/>
        <w:rPr>
          <w:bCs/>
        </w:rPr>
      </w:pPr>
      <w:r>
        <w:rPr>
          <w:bCs/>
        </w:rPr>
      </w:r>
    </w:p>
    <w:p>
      <w:pPr>
        <w:pStyle w:val="Normal"/>
        <w:ind w:firstLine="708"/>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rPr/>
    </w:lvl>
    <w:lvl w:ilvl="1">
      <w:start w:val="2"/>
      <w:numFmt w:val="decimal"/>
      <w:lvlText w:val="%1.%2"/>
      <w:lvlJc w:val="left"/>
      <w:pPr>
        <w:tabs>
          <w:tab w:val="num" w:pos="1645"/>
        </w:tabs>
        <w:ind w:left="1645" w:hanging="576"/>
      </w:pPr>
      <w:rPr/>
    </w:lvl>
    <w:lvl w:ilvl="2">
      <w:start w:val="1"/>
      <w:numFmt w:val="decimal"/>
      <w:lvlText w:val="%1.%3"/>
      <w:lvlJc w:val="left"/>
      <w:pPr>
        <w:tabs>
          <w:tab w:val="num" w:pos="2041"/>
        </w:tabs>
        <w:ind w:left="1505" w:hanging="65"/>
      </w:pPr>
      <w:rPr>
        <w:color w:val="000000"/>
      </w:rPr>
    </w:lvl>
    <w:lvl w:ilvl="3">
      <w:start w:val="1"/>
      <w:numFmt w:val="decimal"/>
      <w:lvlText w:val="%1.%2.%3.%4"/>
      <w:lvlJc w:val="left"/>
      <w:pPr>
        <w:tabs>
          <w:tab w:val="num" w:pos="1933"/>
        </w:tabs>
        <w:ind w:left="1933" w:hanging="864"/>
      </w:pPr>
      <w:rPr/>
    </w:lvl>
    <w:lvl w:ilvl="4">
      <w:start w:val="1"/>
      <w:numFmt w:val="decimal"/>
      <w:lvlText w:val="%1.%2.%3.%4.%5"/>
      <w:lvlJc w:val="left"/>
      <w:pPr>
        <w:tabs>
          <w:tab w:val="num" w:pos="2077"/>
        </w:tabs>
        <w:ind w:left="2077" w:hanging="1008"/>
      </w:pPr>
      <w:rPr/>
    </w:lvl>
    <w:lvl w:ilvl="5">
      <w:start w:val="1"/>
      <w:numFmt w:val="decimal"/>
      <w:lvlText w:val="%1.%2.%3.%4.%5.%6"/>
      <w:lvlJc w:val="left"/>
      <w:pPr>
        <w:tabs>
          <w:tab w:val="num" w:pos="2221"/>
        </w:tabs>
        <w:ind w:left="2221" w:hanging="1152"/>
      </w:pPr>
      <w:rPr/>
    </w:lvl>
    <w:lvl w:ilvl="6">
      <w:start w:val="1"/>
      <w:numFmt w:val="decimal"/>
      <w:lvlText w:val="%1.%2.%3.%4.%5.%6.%7"/>
      <w:lvlJc w:val="left"/>
      <w:pPr>
        <w:tabs>
          <w:tab w:val="num" w:pos="2365"/>
        </w:tabs>
        <w:ind w:left="2365" w:hanging="1296"/>
      </w:pPr>
      <w:rPr/>
    </w:lvl>
    <w:lvl w:ilvl="7">
      <w:start w:val="1"/>
      <w:numFmt w:val="decimal"/>
      <w:lvlText w:val="%1.%2.%3.%4.%5.%6.%7.%8"/>
      <w:lvlJc w:val="left"/>
      <w:pPr>
        <w:tabs>
          <w:tab w:val="num" w:pos="2509"/>
        </w:tabs>
        <w:ind w:left="2509" w:hanging="1440"/>
      </w:pPr>
      <w:rPr/>
    </w:lvl>
    <w:lvl w:ilvl="8">
      <w:start w:val="1"/>
      <w:numFmt w:val="decimal"/>
      <w:lvlText w:val="%1.%2.%3.%4.%5.%6.%7.%8.%9"/>
      <w:lvlJc w:val="left"/>
      <w:pPr>
        <w:tabs>
          <w:tab w:val="num" w:pos="2653"/>
        </w:tabs>
        <w:ind w:left="2653"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i w:val="false"/>
        <w:b/>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300"/>
      <w:jc w:val="center"/>
      <w:outlineLvl w:val="0"/>
    </w:pPr>
    <w:rPr>
      <w:rFonts w:cs="Arial"/>
      <w:b/>
      <w:bCs/>
      <w:kern w:val="2"/>
      <w:sz w:val="32"/>
      <w:szCs w:val="32"/>
    </w:rPr>
  </w:style>
  <w:style w:type="paragraph" w:styleId="Heading2">
    <w:name w:val="Heading 2"/>
    <w:basedOn w:val="Normal"/>
    <w:next w:val="Normal"/>
    <w:qFormat/>
    <w:pPr>
      <w:keepNext w:val="true"/>
      <w:numPr>
        <w:ilvl w:val="0"/>
        <w:numId w:val="4"/>
      </w:numPr>
      <w:tabs>
        <w:tab w:val="clear" w:pos="708"/>
        <w:tab w:val="left" w:pos="5670" w:leader="none"/>
        <w:tab w:val="left" w:pos="8222" w:leader="none"/>
      </w:tabs>
      <w:spacing w:before="0" w:after="240"/>
      <w:jc w:val="both"/>
      <w:outlineLvl w:val="1"/>
    </w:pPr>
    <w:rPr>
      <w:b/>
      <w:sz w:val="26"/>
      <w:szCs w:val="20"/>
      <w:u w:val="single"/>
    </w:rPr>
  </w:style>
  <w:style w:type="paragraph" w:styleId="Heading3">
    <w:name w:val="Heading 3"/>
    <w:basedOn w:val="Normal"/>
    <w:next w:val="Normal"/>
    <w:qFormat/>
    <w:pPr>
      <w:keepNext w:val="true"/>
      <w:numPr>
        <w:ilvl w:val="0"/>
        <w:numId w:val="4"/>
      </w:numPr>
      <w:spacing w:before="180" w:after="120"/>
      <w:jc w:val="both"/>
      <w:outlineLvl w:val="2"/>
    </w:pPr>
    <w:rPr>
      <w:rFonts w:cs="Arial"/>
      <w:bCs/>
      <w:szCs w:val="26"/>
      <w:u w:val="single"/>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191" w:leader="none"/>
      </w:tabs>
      <w:ind w:right="-9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7"/>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7"/>
      </w:numPr>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pPr>
    <w:rPr>
      <w:b/>
      <w:sz w:val="22"/>
      <w:szCs w:val="22"/>
      <w:lang w:val="en-US" w:eastAsia="en-US"/>
    </w:rPr>
  </w:style>
  <w:style w:type="paragraph" w:styleId="Contents2">
    <w:name w:val="TOC 2"/>
    <w:basedOn w:val="Normal"/>
    <w:next w:val="Normal"/>
    <w:pPr>
      <w:tabs>
        <w:tab w:val="clear" w:pos="708"/>
        <w:tab w:val="left" w:pos="960" w:leader="none"/>
        <w:tab w:val="right" w:pos="9062" w:leader="dot"/>
      </w:tabs>
      <w:ind w:left="240" w:hanging="0"/>
    </w:pPr>
    <w:rPr>
      <w:b/>
      <w:lang w:val="en-US" w:eastAsia="en-US"/>
    </w:rPr>
  </w:style>
  <w:style w:type="paragraph" w:styleId="Contents3">
    <w:name w:val="TOC 3"/>
    <w:basedOn w:val="Normal"/>
    <w:next w:val="Normal"/>
    <w:pPr>
      <w:tabs>
        <w:tab w:val="clear" w:pos="708"/>
        <w:tab w:val="left" w:pos="1200" w:leader="none"/>
        <w:tab w:val="right" w:pos="9062" w:leader="dot"/>
      </w:tabs>
      <w:ind w:left="1260" w:hanging="780"/>
    </w:pPr>
    <w:rPr/>
  </w:style>
  <w:style w:type="paragraph" w:styleId="Novelizanbod">
    <w:name w:val="Novelizační bod"/>
    <w:basedOn w:val="Normal"/>
    <w:qFormat/>
    <w:pPr>
      <w:numPr>
        <w:ilvl w:val="0"/>
        <w:numId w:val="6"/>
      </w:numPr>
    </w:pPr>
    <w:rPr/>
  </w:style>
  <w:style w:type="paragraph" w:styleId="ListParagraph">
    <w:name w:val="List Paragraph"/>
    <w:basedOn w:val="Normal"/>
    <w:qFormat/>
    <w:pPr>
      <w:spacing w:lineRule="auto" w:line="276" w:before="120" w:after="0"/>
      <w:ind w:left="708" w:hanging="0"/>
    </w:pPr>
    <w:rPr>
      <w:rFonts w:eastAsia="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58:00Z</dcterms:created>
  <dc:creator>Administrator</dc:creator>
  <dc:description/>
  <cp:keywords/>
  <dc:language>en-US</dc:language>
  <cp:lastModifiedBy>Administrator</cp:lastModifiedBy>
  <dcterms:modified xsi:type="dcterms:W3CDTF">2013-03-27T07:00:00Z</dcterms:modified>
  <cp:revision>1</cp:revision>
  <dc:subject/>
  <dc:title>III</dc:title>
</cp:coreProperties>
</file>