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fldChar w:fldCharType="begin">
          <w:ffData>
            <w:name w:val="ssl_vec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 xml:space="preserve">Výsledky mimořádného dotačního řízení k minimalizaci dopadů pandemie COVID-19 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zv. záchranného balíčku) v oboru klasická hudba pro rok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5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ýzvu jsme zveřejnili podle zákona č. 218/2000 Sb., o rozpočtových pravidlech a o změně některých souvisejících zákonů, usnesení vlády ČR č. 92 ze dne 1. února 2010 o Zásadách vlády pro poskytování dotací ze státního rozpočtu nestátním neziskovým organizacím ústředními orgány státní správy a usnesení vlády České republiky č. 408 ze dne 9. dubna 2020 o některých opatřeních k minimalizaci dopadů pandemie koronaviru COVID-19 na sektor kultury.</w:t>
      </w:r>
    </w:p>
    <w:p>
      <w:pPr>
        <w:pStyle w:val="Normlnweb"/>
        <w:spacing w:before="0" w:after="150"/>
        <w:jc w:val="both"/>
        <w:rPr/>
      </w:pPr>
      <w:r>
        <w:rPr>
          <w:color w:val="333333"/>
          <w:sz w:val="22"/>
          <w:szCs w:val="22"/>
        </w:rPr>
        <w:t>Výběrové dotační řízení je určeno na</w:t>
      </w:r>
      <w:r>
        <w:rPr>
          <w:rStyle w:val="StrongEmphasis"/>
          <w:color w:val="333333"/>
          <w:sz w:val="22"/>
          <w:szCs w:val="22"/>
        </w:rPr>
        <w:t xml:space="preserve"> dofinancování celoroční činnosti nezřizovaných institucí </w:t>
      </w:r>
      <w:r>
        <w:rPr>
          <w:color w:val="333333"/>
          <w:sz w:val="22"/>
          <w:szCs w:val="22"/>
        </w:rPr>
        <w:t xml:space="preserve">působících v oblasti profesionálního umění (fyzické osoby a právnické osoby bez vlastního zřizovatele), </w:t>
      </w:r>
      <w:r>
        <w:rPr>
          <w:rStyle w:val="StrongEmphasis"/>
          <w:color w:val="333333"/>
          <w:sz w:val="22"/>
          <w:szCs w:val="22"/>
        </w:rPr>
        <w:t>které kontinuálně poskytují veřejné kulturní služby, realizují projekty na území České republiky a které v posledních třech letech alespoň jednou obdržely dotaci Ministerstva kultury</w:t>
      </w:r>
      <w:r>
        <w:rPr>
          <w:color w:val="333333"/>
          <w:sz w:val="22"/>
          <w:szCs w:val="22"/>
        </w:rPr>
        <w:t>. Hlavním cílem je dofinancování celoroční činnosti nezřizovaných institucí, které se z důvodů vládních opatření určených pro zabránění šíření nemoci COVID-19 aktuálně potýkají s výpadkem plánovaných příjmů. Dotace jsou určeny na dofinancování základních provozních nákladů z důvodů výpadků příjmů z vlastní činnosti a vzniku provozních ztrá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výběrového dotačního řízení bylo doručeno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žádostí. Jednání komise proběhlo 26. 8. 2020 v Nostickém paláci. Komise zasedla ve složení Petr Daněk – muzikolog (Ústav dějin umění AV ČR), hudební publicista, pedagog a sbormistr, zaměření: předklasická hudba; Marek Vrabec – hudebník a organizátor, umělecký ředitel Strun podzimu; prof. Ing. Richard Hindls, dr. h.c., FEng. – emeritní rektor VŠE, ekonom a hudební exp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ý objem finančních prostředků doporučených komisí k podpoře: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18 803 48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7:00Z</dcterms:created>
  <dc:creator>Roubíček Vít</dc:creator>
  <dc:description/>
  <cp:keywords/>
  <dc:language>en-US</dc:language>
  <cp:lastModifiedBy>Roubíček Vít</cp:lastModifiedBy>
  <cp:lastPrinted>2018-02-20T11:28:00Z</cp:lastPrinted>
  <dcterms:modified xsi:type="dcterms:W3CDTF">2020-09-30T09:06:00Z</dcterms:modified>
  <cp:revision>4</cp:revision>
  <dc:subject/>
  <dc:title/>
</cp:coreProperties>
</file>