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fldChar w:fldCharType="begin">
          <w:ffData>
            <w:name w:val="ssl_vec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 xml:space="preserve">Výsledky mimořádného dotačního řízení k minimalizaci dopadů pandemie COVID-19 </w:t>
      </w:r>
      <w:r/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tzv. záchranného balíčku) v oboru tanec pro rok 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web"/>
        <w:spacing w:before="0" w:after="15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Výzvu jsme zveřejnili podle zákona č. 218/2000 Sb., o rozpočtových pravidlech a o změně některých souvisejících zákonů, usnesení vlády ČR č. 92 ze dne 1. února 2010 o Zásadách vlády pro poskytování dotací ze státního rozpočtu nestátním neziskovým organizacím ústředními orgány státní správy a usnesení vlády České republiky č. 408 ze dne 9. dubna 2020 o některých opatřeních k minimalizaci dopadů pandemie koronaviru COVID-19 na sektor kultury.</w:t>
      </w:r>
    </w:p>
    <w:p>
      <w:pPr>
        <w:pStyle w:val="Normlnweb"/>
        <w:spacing w:before="0" w:after="150"/>
        <w:jc w:val="both"/>
        <w:rPr/>
      </w:pPr>
      <w:r>
        <w:rPr>
          <w:color w:val="333333"/>
          <w:sz w:val="22"/>
          <w:szCs w:val="22"/>
        </w:rPr>
        <w:t>Výběrové dotační řízení je určeno na</w:t>
      </w:r>
      <w:r>
        <w:rPr>
          <w:rStyle w:val="StrongEmphasis"/>
          <w:color w:val="333333"/>
          <w:sz w:val="22"/>
          <w:szCs w:val="22"/>
        </w:rPr>
        <w:t xml:space="preserve"> dofinancování celoroční činnosti nezřizovaných institucí </w:t>
      </w:r>
      <w:r>
        <w:rPr>
          <w:color w:val="333333"/>
          <w:sz w:val="22"/>
          <w:szCs w:val="22"/>
        </w:rPr>
        <w:t xml:space="preserve">působících v oblasti profesionálního umění (fyzické osoby a právnické osoby bez vlastního zřizovatele), </w:t>
      </w:r>
      <w:r>
        <w:rPr>
          <w:rStyle w:val="StrongEmphasis"/>
          <w:color w:val="333333"/>
          <w:sz w:val="22"/>
          <w:szCs w:val="22"/>
        </w:rPr>
        <w:t>které kontinuálně poskytují veřejné kulturní služby, realizují projekty na území České republiky a které v posledních třech letech alespoň jednou obdržely dotaci Ministerstva kultury</w:t>
      </w:r>
      <w:r>
        <w:rPr>
          <w:color w:val="333333"/>
          <w:sz w:val="22"/>
          <w:szCs w:val="22"/>
        </w:rPr>
        <w:t>. Hlavním cílem je dofinancování celoroční činnosti nezřizovaných institucí, které se z důvodů vládních opatření určených pro zabránění šíření nemoci COVID-19 aktuálně potýkají s výpadkem plánovaných příjmů. Dotace jsou určeny na dofinancování základních provozních nákladů z důvodů výpadků příjmů z vlastní činnosti a vzniku provozních ztrát.</w:t>
      </w:r>
    </w:p>
    <w:p>
      <w:pPr>
        <w:pStyle w:val="Normal"/>
        <w:rPr/>
      </w:pPr>
      <w:r>
        <w:rPr>
          <w:sz w:val="22"/>
          <w:szCs w:val="22"/>
        </w:rPr>
        <w:t xml:space="preserve">Do výběrového dotačního řízení bylo doručeno </w:t>
      </w:r>
      <w:r>
        <w:rPr>
          <w:b/>
          <w:sz w:val="22"/>
          <w:szCs w:val="22"/>
        </w:rPr>
        <w:t>17</w:t>
      </w:r>
      <w:r>
        <w:rPr>
          <w:sz w:val="22"/>
          <w:szCs w:val="22"/>
        </w:rPr>
        <w:t xml:space="preserve"> žádostí. Jednání komise proběhlo  25. 8. 2020 v Nostickém palác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mise zasedla ve složení:</w:t>
      </w:r>
    </w:p>
    <w:p>
      <w:pPr>
        <w:pStyle w:val="Normal"/>
        <w:rPr/>
      </w:pPr>
      <w:r>
        <w:rPr/>
        <w:t xml:space="preserve">MgA. Adam Halaš, Ph.D.; Ing. Adam Hruška; MgA. Ewan McLaren; </w:t>
      </w:r>
    </w:p>
    <w:p>
      <w:pPr>
        <w:pStyle w:val="Normal"/>
        <w:rPr/>
      </w:pPr>
      <w:r>
        <w:rPr/>
        <w:t>MgA. Libor Kasík; Mgr. MgA. Lucie Hayashi, Ph.D.; Markéta Perroud; Pavel Kno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lkový objem finančních prostředků doporučených komisí k podpoře:</w:t>
        <w:br/>
      </w:r>
      <w:r>
        <w:rPr>
          <w:rFonts w:cs="Calibri" w:ascii="Calibri" w:hAnsi="Calibri"/>
          <w:b/>
          <w:bCs/>
          <w:color w:val="000000"/>
          <w:sz w:val="22"/>
          <w:szCs w:val="22"/>
        </w:rPr>
        <w:t>9 425 632 Kč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8:54:00Z</dcterms:created>
  <dc:creator>Roubíček Vít</dc:creator>
  <dc:description/>
  <dc:language>en-US</dc:language>
  <cp:lastModifiedBy>Administrator</cp:lastModifiedBy>
  <cp:lastPrinted>2018-02-20T11:28:00Z</cp:lastPrinted>
  <dcterms:modified xsi:type="dcterms:W3CDTF">2020-10-01T08:54:00Z</dcterms:modified>
  <cp:revision>2</cp:revision>
  <dc:subject/>
  <dc:title/>
</cp:coreProperties>
</file>