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o účetnictví a sbírky muzejní povahy</w:t>
      </w:r>
    </w:p>
    <w:p>
      <w:pPr>
        <w:pStyle w:val="Normal"/>
        <w:jc w:val="center"/>
        <w:rPr/>
      </w:pPr>
      <w:r>
        <w:rPr/>
        <w:t>(informace pro muzea a galerie zřizované státem a územními samosprávnými cel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  <w:color w:val="000000"/>
        </w:rPr>
        <w:t>Podle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zákona</w:t>
      </w:r>
      <w:r>
        <w:rPr>
          <w:i/>
        </w:rPr>
        <w:t xml:space="preserve"> č. 304/2008 Sb., kterým se mění zákon  č. 563/1991 Sb., o účetnictví, kter</w:t>
      </w:r>
      <w:r>
        <w:rPr>
          <w:i/>
          <w:color w:val="000000"/>
        </w:rPr>
        <w:t>ý</w:t>
      </w:r>
      <w:r>
        <w:rPr>
          <w:i/>
        </w:rPr>
        <w:t xml:space="preserve"> nabyl účinnosti 1.1.2009, jsou účetní jednotky státu, krajů a obcí  (vlastníci nebo správci sbírek muzejní povahy) povinny vést jako majetek také kulturní památky,  </w:t>
      </w:r>
      <w:r>
        <w:rPr>
          <w:b/>
          <w:i/>
        </w:rPr>
        <w:t>sbírky muzejní povahy</w:t>
      </w:r>
      <w:r>
        <w:rPr>
          <w:i/>
        </w:rPr>
        <w:t xml:space="preserve"> a předměty kulturní hodnoty v účetnictví  s tím, že pro některé činnosti, které z této povinnosti plynou, umožňuje zákon tříletý odklad. K tomu odbor ochrany movitého kulturního dědictví Ministerstva  kultury, po konsultaci s odborem ekonomickým Ministerstva kultury a  s </w:t>
      </w:r>
      <w:r>
        <w:rPr>
          <w:i/>
          <w:color w:val="000000"/>
        </w:rPr>
        <w:t>věcně příslušným</w:t>
      </w:r>
      <w:r>
        <w:rPr>
          <w:i/>
        </w:rPr>
        <w:t xml:space="preserve"> odborem Ministerstva financí,  zpracoval následující stručnou základní informaci  </w:t>
      </w:r>
      <w:r>
        <w:rPr>
          <w:b/>
          <w:i/>
        </w:rPr>
        <w:t>pro správce sbírek muzejní povahy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ztah zákona č. 563/1991 Sb., o účetnictví, ve znění pozdějších předpisů</w:t>
      </w:r>
      <w:r>
        <w:rPr>
          <w:b/>
          <w:color w:val="FF0000"/>
        </w:rPr>
        <w:t>,</w:t>
      </w:r>
      <w:r>
        <w:rPr>
          <w:b/>
        </w:rPr>
        <w:t xml:space="preserve"> k zákonu č. 122/2000 Sb., o ochraně sbírek muzejní povahy a o změně některých dalších zákonů, ve znění pozdějších předpisů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 xml:space="preserve">Cílem zákona č. 304/2008 Sb., kterým se mění zákon č. 563/1991 Sb., o účetnictví, ve znění pozdějších předpisů, je,  s odvoláním na usnesení vlády č. 561 ze dne 23.5. 2007,  vytvořit </w:t>
      </w:r>
      <w:r>
        <w:rPr>
          <w:b/>
        </w:rPr>
        <w:t xml:space="preserve">účetnictví státu </w:t>
      </w:r>
      <w:r>
        <w:rPr/>
        <w:t xml:space="preserve">s účinností od 1.1. 2010, včetně základních principů vzniku tohoto účetnictví, stanovených tak, aby bylo možné zahájit účtování a vykazování nejen pohybu (zejména úbytku) peněžních prostředků, ale i tu část spotřeby, která s úbytkem peněžních prostředků spojena není. Pro takové účetnictví jsou charakteristické i zvýšené nároky na oceňování majetku a závazků. Důsledkem je i změna ustanovení § 25 odst. 1 zákona č. 563/1991 Sb., spočívající v doplnění o nové ustanovení, podle kterého se </w:t>
      </w:r>
      <w:r>
        <w:rPr>
          <w:i/>
        </w:rPr>
        <w:t xml:space="preserve">kulturní památky, </w:t>
      </w:r>
      <w:r>
        <w:rPr>
          <w:b/>
          <w:i/>
        </w:rPr>
        <w:t>sbírky muzejní povahy</w:t>
      </w:r>
      <w:r>
        <w:rPr>
          <w:i/>
        </w:rPr>
        <w:t>, předměty kulturní hodnoty a církevní stavby oceňují pořizovací cenou, a pokud není známa, ve výši 1,- Kč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Zákon č. 122/2000 Sb., o ochraně sbírek muzejní povahy a o změně některých dalších zákonů, ve znění pozdějších předpisů, je ve vztahu k zákonu č. 563/1991 Sb., o účetnictví, ve znění pozdějších předpisů, zákonem speciálním. Pro nakládání se sbírkami muzejní povahy platí přednostně zákon č. 122/2000 Sb., to znamená, ž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>
          <w:b/>
          <w:i/>
          <w:color w:val="000000"/>
        </w:rPr>
        <w:t>povinnost</w:t>
      </w:r>
      <w:r>
        <w:rPr>
          <w:b/>
          <w:i/>
        </w:rPr>
        <w:t xml:space="preserve"> vedení evidence a inventarizace sbírkových předmětů podle zákona č. 122/2000 Sb.</w:t>
      </w:r>
      <w:r>
        <w:rPr/>
        <w:t xml:space="preserve"> </w:t>
      </w:r>
      <w:r>
        <w:rPr>
          <w:b/>
          <w:i/>
        </w:rPr>
        <w:t>není novelou zákona č. 563/1991 Sb. dotčena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ákladní kroky správců sbírek muzejní povahy pro aplikaci zákona č. 563/1991 Sb., o účetnictví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zavedení sbírek muzejní povahy do účetnic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kladním krokem pro zavedení sbírek muzejní povahy do účetnictví  je </w:t>
      </w:r>
      <w:r>
        <w:rPr>
          <w:i/>
        </w:rPr>
        <w:t>vyhotovení</w:t>
      </w:r>
      <w:r>
        <w:rPr>
          <w:b/>
          <w:i/>
        </w:rPr>
        <w:t xml:space="preserve"> účetních dokladů – průkazných účetních záznamů, jejichž náležitosti upravuje zákon č. 563/1991 Sb. Při vyhotovení účetních dokladů lze použít</w:t>
      </w:r>
      <w:r>
        <w:rPr>
          <w:i/>
        </w:rPr>
        <w:t xml:space="preserve"> odkaz na </w:t>
      </w:r>
      <w:r>
        <w:rPr>
          <w:b/>
          <w:i/>
        </w:rPr>
        <w:t xml:space="preserve">Centrální  evidenci sbírek muzejní povahy (dále jen „CES“) vedenou podle zákona č. 122/2000 Sb., která plní funkci účetního záznamu (osvědčení o zápisu sbírky muzejní povahy do CES a aktuální výčet evidenčních čísel sbírkových předmětů, které sbírku tvoří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Podle ustanovení § 2 odst. 1 zákona č. 122/2000 Sb. je</w:t>
      </w:r>
      <w:r>
        <w:rPr>
          <w:b/>
          <w:i/>
        </w:rPr>
        <w:t xml:space="preserve"> sbírkou muzejní povahy  „</w:t>
      </w:r>
      <w:r>
        <w:rPr>
          <w:i/>
        </w:rPr>
        <w:t xml:space="preserve">sbírka, která je ve své celistvosti významná pro prehistorii, historii, umění, literaturu, techniku, přírodní nebo společenské vědy; tvoří ji soubor sbírkových předmětů shromážděných lidskou činností.“ </w:t>
      </w:r>
      <w:r>
        <w:rPr/>
        <w:t xml:space="preserve">Uvedená definice charakterizuje sbírku muzejní povahy jako výsledek specifické lidské činnosti, tj.  shromažďování věcí za účelem </w:t>
      </w:r>
      <w:r>
        <w:rPr>
          <w:b/>
          <w:i/>
        </w:rPr>
        <w:t>vytvoření celku</w:t>
      </w:r>
      <w:r>
        <w:rPr/>
        <w:t xml:space="preserve">,  který vytvářejí a využívají zejména </w:t>
      </w:r>
      <w:r>
        <w:rPr>
          <w:b/>
          <w:i/>
        </w:rPr>
        <w:t>muzejní instituce</w:t>
      </w:r>
      <w:r>
        <w:rPr/>
        <w:t xml:space="preserve"> (§ 3 zákona č. 122/2000 Sb.), a slouží k rozhodování Ministerstva kultury o žádostech podaných podle ustanovení § 3 odst. 2 věty druhé zákona  č. 122/2000 Sb.</w:t>
      </w:r>
    </w:p>
    <w:p>
      <w:pPr>
        <w:pStyle w:val="Normal"/>
        <w:ind w:left="2124" w:firstLine="6"/>
        <w:jc w:val="both"/>
        <w:rPr/>
      </w:pPr>
      <w:r>
        <w:rPr/>
        <w:t xml:space="preserve">Zákon č. 122/2000 Sb. dále uložil státu a územním samosprávným celkům zapsat sbírky muzejní povahy do </w:t>
      </w:r>
      <w:r>
        <w:rPr>
          <w:b/>
          <w:i/>
        </w:rPr>
        <w:t>CES</w:t>
      </w:r>
      <w:r>
        <w:rPr/>
        <w:t xml:space="preserve">, kterou vede Ministerstvo kultury, přičemž sbírky muzejní povahy ve vlastnictví České republiky a územních samosprávných celků zapsalo ministerstvo v důsledku zákonného zmocnění </w:t>
      </w:r>
      <w:r>
        <w:rPr>
          <w:b/>
          <w:i/>
        </w:rPr>
        <w:t>povinně</w:t>
      </w:r>
      <w:r>
        <w:rPr/>
        <w:t xml:space="preserve">, avšak na základě žádosti jednotlivých vlastníků, případně správců sbírek (§ 3 odst. 2, věta první, § 17 odst. 2 zákona č. 122/2000 Sb.).  Takový celek, který v žádosti o zápis do CES označil vlastník nebo správce sbírky za </w:t>
      </w:r>
      <w:r>
        <w:rPr>
          <w:b/>
          <w:i/>
        </w:rPr>
        <w:t>sbírku muzejní povahy</w:t>
      </w:r>
      <w:r>
        <w:rPr/>
        <w:t xml:space="preserve">, a který je takto v Centrální evidenci sbírek zapsán, </w:t>
      </w:r>
      <w:r>
        <w:rPr>
          <w:b/>
          <w:i/>
        </w:rPr>
        <w:t xml:space="preserve">tvoří jako jeden soubor sbírku muzejní povahy ve smyslu zákona č. 122/2000 Sb.  </w:t>
      </w:r>
      <w:r>
        <w:rPr/>
        <w:t>Jinými slovy, zákon č. 122/2000 Sb. se vztahuje pouze na ty sbírky muzejní povahy, zapsané v Centrální evidenci sbírek podle tohoto zák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stliže </w:t>
      </w:r>
      <w:r>
        <w:rPr>
          <w:i/>
        </w:rPr>
        <w:t xml:space="preserve">jsou účetní jednotky státu a územních samosprávných celků povinny vést v účetní evidenci (a oceňovat) jako majetek také </w:t>
      </w:r>
      <w:r>
        <w:rPr>
          <w:b/>
          <w:i/>
        </w:rPr>
        <w:t xml:space="preserve">sbírky muzejní povahy, </w:t>
      </w:r>
      <w:r>
        <w:rPr/>
        <w:t>týká se tato povinnost souborů jako „sbírka muzejní povahy</w:t>
      </w:r>
      <w:r>
        <w:rPr>
          <w:b/>
          <w:i/>
        </w:rPr>
        <w:t>“ definovaných a uznaných osvědčením o zápisu do CES.</w:t>
      </w:r>
    </w:p>
    <w:p>
      <w:pPr>
        <w:pStyle w:val="Normal"/>
        <w:ind w:left="1776" w:hanging="0"/>
        <w:jc w:val="both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jc w:val="both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oceňování sbírek </w:t>
        <w:tab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ocenění sbírek </w:t>
      </w:r>
      <w:r>
        <w:rPr>
          <w:i/>
        </w:rPr>
        <w:t xml:space="preserve">je nezbytnou podmínkou jejich zavedení do účetnictví, </w:t>
      </w:r>
      <w:r>
        <w:rPr/>
        <w:t>bez něj není možné vyhotovit účetní doklad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je-li známá pořizovací cena sbírky muzejní povahy, uvede se v účetním dokladu tato cen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není-li  známá pořizovací cena sbírky muzejní povahy, uvede se v účetním dokladu </w:t>
      </w:r>
      <w:r>
        <w:rPr>
          <w:i/>
        </w:rPr>
        <w:t>cena 1 Kč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pořizovací cenou sbírky muzejní povahy je cena, za níž byla sbírka muzejní povahy </w:t>
      </w:r>
      <w:r>
        <w:rPr>
          <w:b/>
          <w:i/>
        </w:rPr>
        <w:t>současnou účetní jednotkou</w:t>
      </w:r>
      <w:r>
        <w:rPr/>
        <w:t xml:space="preserve"> pořízena, tj. </w:t>
      </w:r>
      <w:r>
        <w:rPr>
          <w:i/>
        </w:rPr>
        <w:t xml:space="preserve">zakoupena, byla zaúčtována jako </w:t>
      </w:r>
      <w:r>
        <w:rPr>
          <w:b/>
          <w:i/>
        </w:rPr>
        <w:t xml:space="preserve">výdaj </w:t>
      </w:r>
      <w:r>
        <w:rPr>
          <w:i/>
        </w:rPr>
        <w:t xml:space="preserve">(„prošla účetnictvím“) a existuje k tomuto výdaji doklad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i/>
        </w:rPr>
        <w:t xml:space="preserve">ceny, byť jsou známé (existuje o nich např. záznam ve sbírkové evidenci), ale neexistuje k  nim doklad (byl např. skartován) </w:t>
      </w:r>
      <w:r>
        <w:rPr>
          <w:b/>
          <w:i/>
        </w:rPr>
        <w:t>se neberou v potaz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i/>
        </w:rPr>
        <w:t xml:space="preserve">ceny, k nimž by i existoval doklad, ale neprošly účetnictvím </w:t>
      </w:r>
      <w:r>
        <w:rPr>
          <w:b/>
          <w:i/>
        </w:rPr>
        <w:t xml:space="preserve">současné </w:t>
      </w:r>
      <w:r>
        <w:rPr>
          <w:i/>
        </w:rPr>
        <w:t xml:space="preserve">účetní jednotky, ale účetnictvím jejího právního předchůdce, </w:t>
      </w:r>
      <w:r>
        <w:rPr>
          <w:b/>
          <w:i/>
        </w:rPr>
        <w:t>se neberou v potaz</w:t>
      </w:r>
      <w:r>
        <w:rPr>
          <w:i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i/>
        </w:rPr>
        <w:t xml:space="preserve">Muzejní instituce (účetní jednotky) tudíž ocení podle ustanovení § 25 odst. 1 písm. k)  zákona č. 563/1991 Sb.  soubory věcí, které byly uznány za sbírky muzejní povahy zápisem do CES, a to 1,- Kč s výjimkou případů, kdy je známá pořizovací cena takového souboru </w:t>
      </w:r>
      <w:r>
        <w:rPr/>
        <w:t xml:space="preserve">(takový případ není znám, ale nelze do budoucna vyloučit, že stát nebo územní samosprávný celek požádá o zapsání nové sbírky do CES, kterou </w:t>
      </w:r>
      <w:r>
        <w:rPr>
          <w:color w:val="333399"/>
        </w:rPr>
        <w:t>např</w:t>
      </w:r>
      <w:r>
        <w:rPr>
          <w:color w:val="FF0000"/>
        </w:rPr>
        <w:t xml:space="preserve">. </w:t>
      </w:r>
      <w:r>
        <w:rPr/>
        <w:t xml:space="preserve">zakoupil a její pořizovací cena tudíž známá bude).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soubor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Co je souborem stanoví zákon č. 563/1991 Sb., o účetnictví, když stanoví povinnost evidovat jako majetek v účetní evidenci </w:t>
      </w:r>
      <w:r>
        <w:rPr>
          <w:b/>
          <w:i/>
        </w:rPr>
        <w:t>sbírky muzejní povahy</w:t>
      </w:r>
      <w:r>
        <w:rPr/>
        <w:t xml:space="preserve">, t.j. soubor věcí takto definovaný zákonem č. 122/2000 Sb. a Ministerstvem kultury osvědčením zápisu do CES.  Společné znaky částí nebo prvků tohoto souboru uvádí </w:t>
      </w:r>
      <w:r>
        <w:rPr>
          <w:b/>
          <w:i/>
        </w:rPr>
        <w:t>charakteristika sbírky uvedená v CES.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 xml:space="preserve">V případě, že dojde k rozšiřování nebo zužovaní souboru, který je oceněn ve výši 1 Kč, o další věc, ať už je či není známá její pořizovací cena,  není nutné vytvářet účetní doklad, protože rozšířením souboru, byť o věc, jejíž pořizovací cena je známá, se nemění nic na skutečnosti, že pořizovací cena </w:t>
      </w:r>
      <w:r>
        <w:rPr>
          <w:b/>
          <w:i/>
        </w:rPr>
        <w:t xml:space="preserve">sbírky muzejní hodnoty </w:t>
      </w:r>
      <w:r>
        <w:rPr>
          <w:i/>
        </w:rPr>
        <w:t xml:space="preserve">známá není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inventarizace 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 xml:space="preserve">Povinnosti týkající se inventarizací podle zákona č. 122/2000 Sb. a ve lhůtách stanovených vyhláškou č. 275/2000 Sb. nejsou dotčeny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Tato informace není metodickým pokynem, ale pouze jedním ze základních vstupů pro jeho  případné zpracování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 xml:space="preserve">        Mgr. Tomáš Wiesner, v.r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>ředitel odboru ochrany movitého kulturního dědictví,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>muzeí a galerií M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48:00Z</dcterms:created>
  <dc:creator>milada.kervitcerova</dc:creator>
  <dc:description/>
  <cp:keywords/>
  <dc:language>en-US</dc:language>
  <cp:lastModifiedBy>jiri.zalman</cp:lastModifiedBy>
  <cp:lastPrinted>2009-09-24T08:54:00Z</cp:lastPrinted>
  <dcterms:modified xsi:type="dcterms:W3CDTF">2009-09-24T07:23:00Z</dcterms:modified>
  <cp:revision>5</cp:revision>
  <dc:subject/>
  <dc:title>Zákon o účetnictví a sbírky muzejní povahy</dc:title>
</cp:coreProperties>
</file>