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tné znění zákona č. 203/2006 Sb.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některých druzích podpory kultury a o změně některých souvisejících zákonů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e znění zákona č. 227/2009 Sb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Parlament se usnesl na tomto zákoně České republiky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ČÁST PRVNÍ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ĚKTERÉ DRUHY PODPORY KULTURY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ředmět úpravy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Tento zákon upravuje některé druhy podpory poskytované státem, jehož jménem jedná Ministerstvo kultury (dále jen „ministerstvo“), v oblasti kultury, práva a povinnosti poskytovatelů a příjemců této podpory, jakož i některé další vztahy související s jejím poskytováním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§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eřejné kulturní služby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Veřejnými kulturními službami jsou služby spočívající ve zpřístupňování umělecké tvorby a kulturního dědictví veřejnosti a v získávání, zpracování, ochraně, uchování a zpřístupňování informací, které slouží k uspokojování kulturních, kulturně výchovných nebo kulturně vzdělávacích potřeb veřejnosti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tátní příspěvkové organizace v oblasti kultury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1) Ministerstvo může pro potřeby podpory kultury a k zajištění poskytování veřejných kulturních služeb zřídit státní příspěvkovou organizaci. Za obdobných podmínek může ministerstvo rozhodnout též o rozdělení, sloučení, případně splynutí dosavadních státních příspěvkových organizací, anebo o jejich zrušení. Ministerstvo rozhoduje rovněž o změnách v údajích uvedených ve zřizovací listině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2) Zřizovací listina musí obsahovat zejména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a) označení zřizovatele státní příspěvkové organizace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b) název, sídlo a identifikační číslo osoby (dále jen „identifikační číslo“) státní příspěvkové organizace; název musí vylučovat možnost záměny s názvy jiných státních příspěvkových organizací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c) den, měsíc a rok vzniku státní příspěvkové organizace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d) určení doby, na kterou se státní příspěvková organizace zřizuje, popřípadě údaj, že se zřizuje na dobu neurčitou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e) vymezení účelu, pro který se státní příspěvková organizace zřizuje, a tomu odpovídajícího předmětu hlavní činnosti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f) vymezení majetku, který ministerstvo svěřuje státní příspěvkové organizaci při jejím zřízení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g) označení statutárního orgánu a vymezení základní organizační struktury státní příspěvkové organizace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h) datum vydání zřizovací listiny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nastanou-li změny v uvedených údajích, vydá ministerstvo dodatek ke zřizovací listině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3) Ke vzniku státní příspěvkové organizace, k jejímu rozdělení nebo ke splynutí či sloučení státních příspěvkových organizací dochází dnem stanoveným ve zřizovací listině nebo jejím dodatku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4) Jestliže byla zrušena státní příspěvková organizace, ministerstvo zruší i její zřizovací listinu. Státní příspěvková organizace zaniká dnem, kdy byla zrušena její zřizovací listina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§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1) V případě rozdělení, sloučení, splynutí nebo zrušení státní příspěvkové organizace ministerstvo zároveň rozhodne, v jakém rozsahu a která jím zřízená nebo řízená státní příspěvková organizace převezme závazky zrušované nebo rozdělované či slučované státní příspěvkové organizace nebo státní příspěvkové organizace, která splývá s jinou, včetně práv a povinností z pracovněprávních vztahů, jejichž nositelem byla, popřípadě rozhodne, že uvedené závazky nebo práva a povinnosti převezme ministerstvo. Ministerstvo dále rozhodne, která jím zřízená nebo řízená státní příspěvková organizace bude příslušná hospodařit s majetkem, s nímž byla příslušná hospodařit rozdělovaná či slučovaná státní příspěvková organizace nebo státní příspěvková organizace, která splývá s jinou, nebo zrušovaná státní příspěvková organizace; popřípadě rozhodne, že příslušnost hospodaření s tímto majetkem přechází na ministerstvo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2) Vznik, rozdělení, sloučení, splynutí nebo zrušení státní příspěvkové organizace oznamuje ministerstvo do 30 dnů ode dne, kdy k uvedené skutečnosti došlo, v Ústředním věstníku České republiky. Oznámení obsahuje označení zřizovatele státní příspěvkové organizace, její název, sídlo, identifikační číslo a den, měsíc a rok vzniku, rozdělení, sloučení, splynutí nebo zániku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ojištění majetku vypůjčeného státní příspěvkovou organizací pro výstavní činnost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1) Státní příspěvková organizace, jejímž předmětem hlavní činnosti je výstavní činnost (dále jen „vypůjčitel“), může pojistit umělecká díla a další kulturní statky</w:t>
      </w:r>
      <w:r>
        <w:rPr>
          <w:vertAlign w:val="superscript"/>
        </w:rPr>
        <w:t>1</w:t>
      </w:r>
      <w:r>
        <w:rPr/>
        <w:t>) (dále jen „vypůjčený předmět“), která nejsou ve vlastnictví České republiky nebo jsou ve vlastnictví České republiky, ale hospodaří s nimi jiná státní příspěvková organizace nebo organizační složka státu, pokud je to nezbytné pro realizaci stálé expozice nebo přechodné výstavy (dále jen „výstava“) pořádané vypůjčitelem. V případě, kdy výstavu pořádá stát, jehož jménem jedná organizační složka státu, může pojistit vypůjčený předmět podle tohoto zákona jménem státu tato organizační složka státu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2) Vypůjčitel může pojistit vypůjčený předmět pouze po předchozí písemné dohodě s vlastníkem vypůjčeného předmětu (dále jen „půjčitel“), v níž je sjednána hodnota, na niž má být vypůjčený předmět pojištěn, doba od převzetí vypůjčeného předmětu vypůjčitelem do doby, kdy je vypůjčený předmět předán vypůjčitelem na místo dohodnuté s půjčitelem (dále jen „doba výstavy“), a bezpečnostní, dopravní a jiné podmínky ochrany vypůjčeného předmětu. Vypůjčitel nesmí pojistit vypůjčený předmět ve větším rozsahu, než vyplývá z uvedené dohody. Je-li půjčitelem územní samosprávný celek, považuje se za půjčitele příspěvková organizace, která vypůjčený předmět spravuje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3) Pokud je vypůjčený předmět pojištěn půjčitelem i po dobu výstavy, může se vypůjčitel s půjčitelem dohodnout, že mu nahradí část pojistného, která odpovídá době výstavy. V dohodě o náhradě části pojistného musí vypůjčitel a půjčitel dále dohodnout způsob a místo převzetí vypůjčeného předmětu vypůjčitelem, způsob a místo, na které má být vypůjčený předmět předán vypůjčitelem po skončení výstavy, jakož i bezpečnostní, dopravní a jiné podmínky ochrany vypůjčeného předmětu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4) Nestanoví-li tento zákon jinak, řídí se způsob a podmínky pojištění zvláštním právním předpise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áhrada za vypůjčený předmět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1) Vypůjčitel se může s půjčitelem dohodnout, že namísto pojištění vypůjčeného předmětu mu nahradí škodu vzniklou v souvislosti s jím pořádanou výstavou na vypůjčeném předmětu v rozsahu a za podmínek stanovených podle tohoto zákona. Vypůjčitel je oprávněn takovou dohodu uzavřít pouze, má-li uzavřenu dohodu se státem, v níž se stát zaváže, že mu za podmínek stanovených v tomto zákoně poskytne částku odpovídající škodě, která na vypůjčeném předmětu vznikne po dobu výstavy jeho poškozením, zničením, ztrátou nebo odcizením, a to i v případech, kdy škoda vznikne v důsledku skutečností nastalých nezávisle na vůli vypůjčitele, včetně stávky, terorismu, vandalismu, živelní pohromy, nepředvídatelné ekologické události nebo průmyslové havárie (dále jen „náhrada za vypůjčený předmět“). Dohoda mezi státem a vypůjčitelem o poskytnutí náhrady za vypůjčený předmět vyžaduje schválení Ministerstvem financí. Je-li půjčitelem územní samosprávný celek, považuje se za půjčitele příspěvková organizace, která vypůjčený předmět spravuje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2) Dohoda mezi státem a vypůjčitelem o poskytnutí náhrady za vypůjčený předmět může být uzavřena jen pro vypůjčený předmět, který není ve vlastnictví České republiky, jehož hodnota dohodnutá mezi půjčitelem a vypůjčitelem přesahuje 100 000 Kč, a který není v rozsahu uvedeném v odstavci 1 pojištěn. Náhrada za vypůjčený předmět nesmí být poskytnuta v případech, kdy je škoda způsobena ozbrojeným konfliktem nebo vypůjčitelem, nebo kdy dojde ke změně vypůjčeného předmětu v důsledku jeho stárnutí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1) Vypůjčitel předkládá ministerstvu žádost o uzavření dohody o poskytnutí náhrady za vypůjčený předmět nejpozději 10 měsíců před zahájením výstavy, na níž má být vypůjčený předmět vystaven. Žádost předkládá vypůjčitel na tiskopisu, jehož vzor je uveden v příloze k tomuto zákonu. K žádosti vypůjčitel přiloží písemný souhlas půjčitele s náhradou škody vzniklé na vypůjčeném předmětu namísto pojištění a s nejvyšší možnou částkou, kterou bude půjčitel jako náhradu škody požadovat na vypůjčiteli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2) Pokud žádost neobsahuje veškeré požadované údaje nebo k ní není přiložena požadovaná příloha, vyzve ministerstvo vypůjčitele k odstranění nedostatků a stanoví mu pro to přiměřenou lhůtu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3) Ministerstvo posoudí žádost vypůjčitele a pokud jí hodlá vyhovět, předloží vypůjčiteli ve lhůtě 2 měsíců ode dne jejího doručení ministerstvu návrh dohody o poskytnutí náhrady za vypůjčený předmět. Pokud ministerstvo nehodlá žádosti vyhovět, vyrozumí o tom vypůjčitele ve stejné lhůtě. Ministerstvo může dohodu o poskytnutí náhrady za vypůjčený předmět s vypůjčitelem uzavřít, pokud z žádosti předložené vypůjčitelem vyplývá, že vypůjčené předměty budou po dobu výstavy dostatečně chráněny před poškozením, zničením, ztrátou nebo odcizením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1) Dohoda mezi ministerstvem a vypůjčitelem o poskytnutí náhrady za vypůjčený předmět může obsahovat ujednání týkající se více půjčitelů a více vypůjčených předmětů, musí mít písemnou formu a musí obsahovat zejména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a) název, sídlo a identifikační číslo ministerstva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b) název, sídlo, identifikační číslo a bankovní spojení vypůjčitele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c) označení zřizovatele vypůjčitele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d) název výstavy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e) místo a termín konání výstavy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f) rozsah náhrady za vypůjčený předmět podle § 6 odst. 1 a dobu výstavy, na něž se dohoda vztahuje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g) celkovou výši náhrady za vypůjčené předměty, na které se dohoda vztahuje, včetně uvedení počtu vypůjčených předmětů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h) ujednání o povinnosti vypůjčitele informovat ministerstvo o uzavření jednotlivých dohod mezi ním a půjčitelem podle § 6 odst. 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2) Nedílnou součástí dohody o poskytnutí náhrady za vypůjčený předmět je seznam vypůjčených předmětů, v němž jsou uvedeny jejich identifikační údaje a částky, které půjčitelé požadují jako náhradu škody pro jednotlivé vypůjčené předměty, názvy nebo jména a příjmení jednotlivých půjčitelů a jejich sídla nebo místa trvalého pobytu či bydliště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3) Ke dni převzetí vypůjčeného předmětu vypůjčitelem jsou vypůjčitel a půjčitel povinni vyhotovit a podepsat protokol o jeho stavu. Ke dni předání vypůjčeného předmětu na místo dohodnuté s půjčitelem jsou povinni sepsat a podepsat záznam k protokolu o jeho stavu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§ 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1) Půjčitel, který se dohodl s vypůjčitelem, že mu vypůjčitel namísto pojištění vypůjčeného předmětu nahradí škodu vzniklou na vypůjčeném předmětu (§ 6 odst. 1), musí oznámit vypůjčiteli vznik škody na vypůjčeném předmětu, na nějž se vztahuje dohoda o poskytnutí náhrady za vypůjčený předmět, písemně bez zbytečného odkladu poté, kdy se o vzniku škody dozvěděl, nejpozději však do 30 dnů ode dne uplynutí doby výstavy, jinak jeho právo na náhradu škody podle tohoto zákona zaniká. O oznámení vzniku škody vypůjčitel neprodleně informuje ministerstvo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2) Výše náhrady za vypůjčený předmět se určuje takto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a) dojde-li ke ztrátě, odcizení nebo zničení vypůjčeného předmětu a tato skutečnost byla vypůjčitelem a ministerstvem uznána, odpovídá náhrada za vypůjčený předmět příslušné částce uvedené v dohodě o poskytnutí náhrady za vypůjčený předmět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b) dojde-li k poškození vypůjčeného předmětu, odpovídá náhrada za vypůjčený předmět</w:t>
      </w:r>
    </w:p>
    <w:p>
      <w:pPr>
        <w:pStyle w:val="Normal"/>
        <w:widowControl w:val="false"/>
        <w:autoSpaceDE w:val="false"/>
        <w:jc w:val="both"/>
        <w:rPr/>
      </w:pPr>
      <w:r>
        <w:rPr/>
        <w:t>1. výši ceny restaurování vypůjčeného předmětu, o jehož rozsahu a ceně se dohodnou vypůjčitel, půjčitel a ministerstvo, a</w:t>
      </w:r>
    </w:p>
    <w:p>
      <w:pPr>
        <w:pStyle w:val="Normal"/>
        <w:widowControl w:val="false"/>
        <w:autoSpaceDE w:val="false"/>
        <w:jc w:val="both"/>
        <w:rPr/>
      </w:pPr>
      <w:r>
        <w:rPr/>
        <w:t>2. rozdílu mezi hodnotou vypůjčeného předmětu uvedenou v dohodě o poskytnutí náhrady za vypůjčený předmět a hodnotou, kterou vypůjčený předmět má v důsledku poškození a restaurování, pokud se vypůjčitel, půjčitel a ministerstvo dohodnou, že ke snížení hodnoty došlo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3) Ministerstvo má vůči tomu, kdo škodu na vypůjčeném předmětu způsobil jeho poškozením, zničením, ztrátou nebo odcizením, právo na náhradu částky odpovídající částce, kterou poskytlo jako náhradu za vypůjčený předmět; tím není dotčeno právo půjčitele jako poškozeného na náhradu škody v rozsahu převyšujícím částku, kterou mu na náhradu podle odstavce 2 zaplatil vypůjčitel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říspěvek na tvůrčí nebo studijní účely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1) Ministerstvo může poskytnout fyzické osobě, která není žákem střední školy nebo konzervatoře nebo studentem vyšší odborné nebo vysoké školy (dále jen „žadatel“), příspěvek ze státního rozpočtu</w:t>
      </w:r>
      <w:r>
        <w:rPr>
          <w:vertAlign w:val="superscript"/>
        </w:rPr>
        <w:t>3</w:t>
      </w:r>
      <w:r>
        <w:rPr/>
        <w:t>) na tvůrčí nebo studijní účely (dále jen „stipendium“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2) Tvůrčí účely podle odstavce 1 zahrnují tvůrčí činnost nebo tvůrčí pobyt v délce od 6 měsíců do 2 let s možností prodloužení nejdéle o 1 rok, jejichž výsledkem je vytvoření uměleckého díla. Studijní účely podle odstavce 1 zahrnují studijní pobyt v délce nejméně 1 měsíce u významného uměleckého, vědeckého nebo jiného specializovaného pracoviště, jehož výsledkem je získání zkušeností a podkladů pro další uměleckou, vědeckou nebo jinou odbornou činnost, popřípadě nastudování nebo vytvoření díla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3) Stipendium lze stejnému žadateli poskytnout nejvýše dvakrát. Na poskytnutí stipendia není právní nárok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4) Stipendium na studijní účely lze poskytnout pouze žadateli, který v roce poskytnutí stipendia nepřesáhne věk 35 let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1) Stipendia mohou být poskytována z prostředků státního rozpočtu pouze na základě programu prováděného podle zvláštního právního předpisu upravujícího rozpočtová pravidla</w:t>
      </w:r>
      <w:r>
        <w:rPr>
          <w:vertAlign w:val="superscript"/>
        </w:rPr>
        <w:t>4</w:t>
      </w:r>
      <w:r>
        <w:rPr/>
        <w:t>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2) Ministerstvo vyhlásí nejméně jedenkrát ročně pro následující rozpočtový rok prostřednictvím tisku a způsobem umožňujícím dálkový přístup výběrové řízení pro poskytnutí stipendií, včetně jeho pravidel a lhůty pro podání žádosti o stipendium a pro vyhlášení výsledků výběrového řízení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1) Stipendium lze poskytnout na základě písemné žádosti podané ministerstvu, která obsahuj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a) jméno, příjmení a místo trvalého pobytu či bydliště žadatele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b) název projektu a jeho stručný obsah včetně odůvodnění a předpokládaného výsledku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c) harmonogram a místo realizace projektu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d) rozpočet projektu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e) požadovanou výši stipendia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2) K žádosti podle odstavce 1 žadatel přiloží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a) prohlášení žadatele, že nemá ke dni podání žádosti nedoplatky po lhůtě splatnosti ve vztahu ke státnímu rozpočtu, státnímu fondu, rozpočtu územního samosprávného celku nebo ke zdravotní pojišťovně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b) prohlášení žadatele, že v případě poskytnutí stipendia jeho účasti na realizaci projektu nic nebrání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c) přehled dosavadní umělecké nebo odborné činnosti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d) v případě žádosti o poskytnutí stipendia na studijní účely nabídku a podmínky pracoviště, u něhož se má studijní pobyt uskutečnit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3) Jde-li o studijní pobyt vyhlašovaný ministerstvem, žádost neobsahuje náležitosti podle odstavce 1 písm. c) až e) a přílohu podle odstavce 2 písm. d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4) Pokud žádost neobsahuje některou z náležitostí podle odstavce 1 nebo některou z příloh podle odstavce 2, vyzve ministerstvo žadatele k odstranění nedostatků v přiměřené lhůtě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5) Neobsahuje-li žádost některou z náležitostí podle odstavce 1, některou z příloh podle odstavce 2 nebo neodstraní-li žadatel nedostatky ve lhůtě podle odstavce 4, ministerstvo ji odmítne a žadatele o tom vyrozumí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6) Po podání žádosti je žadatel povinen písemně informovat ministerstvo o případné změně údajů uvedených v žádosti, které mohou mít vliv na její posouzení, a to do 5 kalendářních dnů ode dne, kdy se o takové změně dozvěděl. Zjistí-li ministerstvo, že žadatel tuto povinnost porušil, vyzve jej k odstranění nedostatků v přiměřené lhůtě, a pokud v této lhůtě nedostatky neodstraní, ministerstvo žádost odmítne a žadatele o tom vyrozumí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§ 1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1) Podané žádosti o stipendium posuzuje poradní orgán jmenovaný ministerstvem, který vždy hodnotí kvalitu projektu a jeho společenskou potřebnost, přínos pro daný obor a dosavadní výsledky činnosti žadatele, popřípadě další kritéria stanovená ministerstvem při vyhlášení výběrového řízení podle § 11 odst. 2. Poradní orgán předkládá ministerstvu výsledný návrh pořadí žadatelů doporučených k poskytnutí stipendia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2) Složení poradních orgánů a způsob jejich činnosti upraví jednací řády vydané ministerstvem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§ 1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1) Stipendium se poskytuje na základě smlouvy o poskytnutí stipendia uzavřené mezi ministerstvem a žadatelem, která musí mít písemnou formu a musí obsahovat zejména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a) název, sídlo a identifikační číslo ministerstva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b) jméno, příjmení a místo trvalého pobytu či bydliště žadatele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c) název a popis projektu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d) účel, na který je stipendium poskytováno, včetně cíle projektu, předpokládaného výsledku a způsobu ověření jeho dosažení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e) rozpočet celkových nákladů na realizaci projektu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f) harmonogram a místo realizace projektu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g) výši poskytnutých prostředků, dobu jejich splatnosti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h) formu poskytnutí prostředků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i) bankovní spojení žadatele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j) závazek žadatele zpracovat a předložit ministerstvu zprávu o realizaci projektu a jeho výsledcích, včetně rozsahu a termínu předložení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k) způsob vyúčtování stipendia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l) způsob kontroly ze strany ministerstva, včetně kontroly využití poskytnutých prostředků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m) způsob zveřejnění údajů o projektu a jeho výsledcích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n) způsob řešení sporů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o) sankce za porušení smlouvy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p) datum nabytí a ukončení platnosti a účinnosti smlouvy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q) podpisy smluvních stran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2) Nestanoví-li tento zákon jinak, řídí se smlouva o poskytnutí stipendia ustanoveními občanského zákoníku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§ 1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Podmínky použití stipendia, jeho vyúčtování, kontrola a uplatňování sankcí se řídí obecnými předpisy pro nakládání s prostředky státního rozpočtu</w:t>
      </w:r>
      <w:r>
        <w:rPr>
          <w:vertAlign w:val="superscript"/>
        </w:rPr>
        <w:t>5</w:t>
      </w:r>
      <w:r>
        <w:rPr/>
        <w:t>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ČÁST DRUHÁ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měna zákona o daních z příjmů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1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Zákon č. 586/1992 Sb., o daních z příjmů, ve znění zákona č. 35/1993 Sb., zákona č. 96/1993 Sb., zákona č. 157/1993 Sb., zákona č. 196/1993 Sb., zákona č. 323/1993 Sb., zákona č. 42/1994 Sb., zákona č. 85/1994 Sb., zákona č. 114/1994 Sb., zákona č. 259/1994 Sb., zákona č. 32/1995 Sb., zákona č. 87/1995 Sb., zákona č. 118/1995 Sb., zákona č. 149/1995 Sb., zákona č. 248/1995 Sb., zákona č. 316/1996 Sb., zákona č. 18/1997 Sb., zákona č. 151/1997 Sb., zákona č. 209/1997 Sb., zákona č. 210/1997 Sb., zákona č. 227/1997 Sb., zákona č. 111/1998 Sb., zákona č. 149/1998 Sb., zákona č. 168/1998 Sb., zákona č. 333/1998 Sb., zákona č. 63/1999 Sb., zákona č. 129/1999 Sb., zákona č. 144/1999 Sb., zákona č. 170/1999 Sb., zákona č. 225/1999 Sb., nálezu Ústavního soudu vyhlášeného pod č. 3/2000 Sb., zákona č. 17/2000 Sb., zákona č. 27/2000 Sb., zákona č. 72/2000 Sb., zákona č. 100/2000 Sb., zákona č. 103/2000 Sb., zákona č. 121/2000 Sb., zákona č. 132/2000 Sb., zákona č. 241/2000 Sb., zákona č. 340/2000 Sb., zákona č. 492/2000 Sb., zákona č. 117/2001 Sb., zákona č. 120/2001 Sb., zákona č. 239/2001 Sb., zákona č. 453/2001 Sb., zákona č. 483/2001 Sb., zákona č. 50/2002 Sb., zákona č. 128/2002 Sb., zákona č. 198/2002 Sb., zákona č. 210/2002 Sb., zákona č. 260/2002 Sb., zákona č. 308/2002 Sb., zákona č. 575/2002 Sb., zákona č. 162/2003 Sb., zákona č. 362/2003 Sb., zákona č. 438/2003 Sb., zákona č. 19/2004 Sb., zákona č. 47/2004 Sb., zákona č. 49/2004 Sb., zákona č. 257/2004 Sb., zákona č. 280/2004 Sb., zákona č. 359/2004 Sb., zákona č. 360/2004 Sb., zákona č. 436/2004 Sb., zákona č. 562/2004 Sb., zákona č. 628/2004 Sb., zákona č. 669/2004 Sb., zákona č. 676/2004 Sb., zákona č. 179/2005 Sb., zákona č. 217/2005 Sb., zákona č. 342/2005 Sb., zákona č. 357/2005 Sb., zákona č. 441/2005 Sb., zákona č. 530/2005 Sb., zákona č. 545/2005 Sb., zákona č. 552/2005 Sb., zákona č. 56/2006 Sb. a zákona č. 57/2006 Sb., se mění takto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 V § 4 odst. 1 písm. f) větě první se slovo „a“ nahrazuje čárkou a na konci textu věty se doplňují slova „ , a ocenění v oblasti kultury podle zvláštních právních předpisů</w:t>
      </w:r>
      <w:r>
        <w:rPr>
          <w:vertAlign w:val="superscript"/>
        </w:rPr>
        <w:t>12a</w:t>
      </w:r>
      <w:r>
        <w:rPr/>
        <w:t>)“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Poznámka pod čarou č. 12a zní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„</w:t>
      </w:r>
      <w:r>
        <w:rPr>
          <w:vertAlign w:val="superscript"/>
        </w:rPr>
        <w:t>12a</w:t>
      </w:r>
      <w:r>
        <w:rPr/>
        <w:t>) Například nařízení vlády č. 5/2003 Sb., o oceněních v oblasti kultury, udělovaných Ministerstvem kultury, ve znění nařízení vlády č. 98/2006 Sb., zákon č. 130/2002 Sb., o podpoře výzkumu a vývoje z veřejných prostředků a o změně některých souvisejících zákonů (zákon o podpoře výzkumu a vývoje), ve znění pozdějších předpisů.“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 V § 4 odst. 1 se na konci textu písmene zg) doplňují slova „a darů poskytnutých fyzickým osobám pro poskytování veřejných kulturních služeb,“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 V § 19 se na konci odstavce 1 tečka nahrazuje čárkou a doplňuje se písmeno zp), které zní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  <w:r>
        <w:rPr/>
        <w:t>zp) ocenění v oblasti kultury podle zvláštních právních předpisů</w:t>
      </w:r>
      <w:r>
        <w:rPr>
          <w:vertAlign w:val="superscript"/>
        </w:rPr>
        <w:t>12a</w:t>
      </w:r>
      <w:r>
        <w:rPr/>
        <w:t>).“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ČÁST TŘETÍ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měna zákona o ochraně sbírek muzejní povahy a o změně některých dalších zákonů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1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V zákoně č. 122/2000 Sb., o ochraně sbírek muzejní povahy a o změně některých dalších zákonů, ve znění zákona č. 186/2004 Sb. a zákona č. 483/2004 Sb., se § 15a zrušuj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ČÁST ČTVRTÁ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měna zákona o státní památkové péči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1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Zákon č. 20/1987 Sb., o státní památkové péči, ve znění zákona č. 242/1992 Sb., zákona č. 361/1999 Sb., zákona č. 122/2000 Sb., zákona č. 132/2000 Sb., zákona č. 146/2001 Sb., zákona č. 320/2002 Sb., zákona č. 18/2004 Sb., zákona č. 186/2004 Sb., zákona č. 1/2005 Sb., zákona č. 3/2005 Sb., nálezu Ústavního soudu vyhlášeného pod č. 240/2005 Sb. a zákona č. 186/2006 Sb., se mění takto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 V § 1 odst. 1 větě druhé se za slovo „zachování“ vkládá slovo „ , zpřístupňování“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 V § 1 odst. 2 větě první se za slovo „ochranu“ vkládá slovo „ , zpřístupňování“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 V § 26 odst. 2 se písmeno f) zrušuj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Dosavadní písmena g) až k) se označují jako písmena f) až j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 V § 26 odst. 2 písm. g) se slova „a pro ocenění jejich práce, jedná-li se o mimořádné pracovní výsledky, uděluje cenu za památkovou péči“ zrušují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ČÁST PÁTÁ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§ 1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Tento zákon nabývá účinnosti dnem jeho vyhlášení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aorálek v. r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Klaus v. r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aroubek v. r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1</w:t>
      </w:r>
      <w:r>
        <w:rPr/>
        <w:t>) Například zákon č. 20/1987 Sb., o státní památkové péči, ve znění pozdějších předpisů, zákon č. 122/2000 Sb., o ochraně sbírek muzejní povahy a o změně některých dalších zákonů, ve znění pozdějších předpisů, zákon č. 71/1994 Sb., o prodeji a vývozu předmětů kulturní hodnoty, ve znění pozdějších předpisů, zákon č. 101/2001 Sb., o navracení nezákonně vyvezených kulturních statků, ve znění zákona č. 180/2003 Sb., zákon č. 214/2002 Sb., o vývozu některých kulturních statků z celního území Evropských společenství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2</w:t>
      </w:r>
      <w:r>
        <w:rPr/>
        <w:t>) Zákon č. 37/2004 Sb., o pojistné smlouvě a o změně souvisejících zákonů (zákon o pojistné smlouvě), ve znění pozdějších předpisů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3</w:t>
      </w:r>
      <w:r>
        <w:rPr/>
        <w:t>) § 7 odst. 1 písm. r) zákona č. 218/2000 Sb., o rozpočtových pravidlech a o změně některých souvisejících zákonů (rozpočtová pravidla), ve znění pozdějších předpisů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4</w:t>
      </w:r>
      <w:r>
        <w:rPr/>
        <w:t>) § 12 a 13 zákona č. 218/2000 Sb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5</w:t>
      </w:r>
      <w:r>
        <w:rPr/>
        <w:t>) Zákon č. 218/2000 Sb., ve znění pozdějších předpisů.</w:t>
      </w:r>
    </w:p>
    <w:p>
      <w:pPr>
        <w:pStyle w:val="Normal"/>
        <w:widowControl w:val="false"/>
        <w:autoSpaceDE w:val="false"/>
        <w:jc w:val="both"/>
        <w:rPr/>
      </w:pPr>
      <w:r>
        <w:rPr/>
        <w:t>Zákon č. 320/2001 Sb., o finanční kontrole ve veřejné správě a o změně některých zákonů (zákon o finanční kontrole), ve znění pozdějších předpisů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Příloha k zákonu č. 203/2006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drawing>
          <wp:inline distT="0" distB="0" distL="0" distR="0">
            <wp:extent cx="5966460" cy="754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drawing>
          <wp:inline distT="0" distB="0" distL="0" distR="0">
            <wp:extent cx="5571490" cy="825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drawing>
          <wp:inline distT="0" distB="0" distL="0" distR="0">
            <wp:extent cx="5678805" cy="825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drawing>
          <wp:inline distT="0" distB="0" distL="0" distR="0">
            <wp:extent cx="5905500" cy="331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673090" cy="8252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28:00Z</dcterms:created>
  <dc:creator>jiri.kluson</dc:creator>
  <dc:description/>
  <cp:keywords/>
  <dc:language>en-US</dc:language>
  <cp:lastModifiedBy>jiri.kluson</cp:lastModifiedBy>
  <dcterms:modified xsi:type="dcterms:W3CDTF">2009-08-05T08:51:00Z</dcterms:modified>
  <cp:revision>5</cp:revision>
  <dc:subject/>
  <dc:title>Platné znění zákona č</dc:title>
</cp:coreProperties>
</file>