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06/2005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ZÁK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e dne 3. května 200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o ochraně některých služeb v oblasti rozhlasového a televizního vysílání a služeb informační společnost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měna: 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281/2009 Sb.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měna: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183/2017 Sb.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Parlament se usnesl na tomto zákoně České republiky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ředmět úprav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Tento zákon upravuje v souladu s právem Evropských společenství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ascii="Times New Roman" w:hAnsi="Times New Roman"/>
          <w:color w:val="000000"/>
          <w:sz w:val="24"/>
          <w:szCs w:val="24"/>
        </w:rPr>
        <w:t xml:space="preserve"> ochranu některých služeb v oblasti rozhlasového a televizního vysílání a služeb informační společ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Pro účely tohoto zákona se rozumí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) chráněnou službou kterákoliv z následujících služeb poskytovaná za úplatu a na základě podmíněného přístupu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rozhlasové a televizní vysílání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služba informační společnosti3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ebo poskytování podmíněného přístupu k výše uvedeným službám, pokud je poskytován jako samostatná služb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) podmíněným přístupem jakékoliv technické opatření nebo ujednání, případně technické opatření a ujednání, zajišťující přístup k chráněné službě ve srozumitelné formě, podmíněný předplatným nebo jinou formou předchozího individuálního oprávně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) zařízením podmíněného přístupu jakékoliv zařízení nebo program navržené nebo převzaté za účelem umožnění přístupu k chráněné službě ve srozumitelné formě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) přiřazenou službou instalace, údržba nebo výměna zařízení podmíněného přístupu, jakož i poskytování obchodních sdělení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)</w:t>
      </w:r>
      <w:r>
        <w:rPr>
          <w:rFonts w:ascii="Times New Roman" w:hAnsi="Times New Roman"/>
          <w:color w:val="000000"/>
          <w:sz w:val="24"/>
          <w:szCs w:val="24"/>
        </w:rPr>
        <w:t xml:space="preserve"> ve vztahu k přiřazeným službám nebo k chráněným službá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) nedovoleným zařízením jakékoliv zařízení nebo program navržené nebo převzaté za účelem umožnění přístupu k chráněné službě ve srozumitelné formě bez souhlasu poskytovatele chráněné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1) Je zakázán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) pro obchodní účely vyrábět, dovážet, šířit, prodávat, pronajímat nebo přechovávat nedovolená z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) pro obchodní účely provádět instalaci, údržbu nebo náhradu nedovolených z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) přímo nebo nepřímo propagovat jakýmkoliv způsobem nedovolená z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2) Aniž by byla dotčena ustanovení </w:t>
      </w:r>
      <w:hyperlink r:id="rId4">
        <w:r>
          <w:rPr>
            <w:rFonts w:ascii="Times New Roman" w:hAnsi="Times New Roman"/>
            <w:color w:val="000000"/>
            <w:sz w:val="24"/>
            <w:szCs w:val="24"/>
          </w:rPr>
          <w:t>§ 3 odst. 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nelze omezov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) poskytování chráněných služeb nebo přiřazených služeb, jejichž zemí původu není Česká republik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) volný pohyb zařízení podmíněného přístup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řestupk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1) Fyzická, právnická nebo podnikající fyzická osoba se dopustí přestupku tím, ž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) pro obchodní účely vyrábí, dováží, šíří, prodává, pronajímá nebo přechovává nedovolená z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) pro obchodní účely provádí instalaci, údržbu nebo náhradu nedovolených z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) přímo nebo nepřímo propaguje jakýmkoliv způsobem nedovolená z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2) Za přestupek podle </w:t>
      </w:r>
      <w:hyperlink r:id="rId5">
        <w:r>
          <w:rPr>
            <w:rFonts w:ascii="Times New Roman" w:hAnsi="Times New Roman"/>
            <w:color w:val="000000"/>
            <w:sz w:val="24"/>
            <w:szCs w:val="24"/>
          </w:rPr>
          <w:t>odstavce 1 písm. a)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ze uložit pokutu do 2 000 000 Kč a za přestupek podle </w:t>
      </w:r>
      <w:hyperlink r:id="rId6">
        <w:r>
          <w:rPr>
            <w:rFonts w:ascii="Times New Roman" w:hAnsi="Times New Roman"/>
            <w:color w:val="000000"/>
            <w:sz w:val="24"/>
            <w:szCs w:val="24"/>
          </w:rPr>
          <w:t>odstavce 1 písm. b)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a </w:t>
      </w:r>
      <w:hyperlink r:id="rId7">
        <w:r>
          <w:rPr>
            <w:rFonts w:ascii="Times New Roman" w:hAnsi="Times New Roman"/>
            <w:color w:val="000000"/>
            <w:sz w:val="24"/>
            <w:szCs w:val="24"/>
          </w:rPr>
          <w:t>c)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ze uložit pokutu do 50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zruš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1) Přestupky podle tohoto zákona projednává Český telekomunikační úřa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(2) Pokuty vybírá a vymáhá Český telekomunikační úřa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§ 7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Účinno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Tento zákon nabývá účinnosti dnem 1. června 2005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Zaorálek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laus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aroubek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) Směrnice Evropského parlamentu a Rady ze dne 20. listopadu 1998 č. 98/84/ES o právní ochraně služeb s podmíněným přístupem a služeb tvořených podmíněným přístup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) Zákon č. </w:t>
      </w:r>
      <w:hyperlink r:id="rId8">
        <w:r>
          <w:rPr>
            <w:rFonts w:ascii="Times New Roman" w:hAnsi="Times New Roman"/>
            <w:color w:val="000000"/>
            <w:sz w:val="24"/>
            <w:szCs w:val="24"/>
          </w:rPr>
          <w:t>231/2001 Sb.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o provozování rozhlasového a televizního vysílání a o změně dalších zákonů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Zákon č. </w:t>
      </w:r>
      <w:hyperlink r:id="rId9">
        <w:r>
          <w:rPr>
            <w:rFonts w:ascii="Times New Roman" w:hAnsi="Times New Roman"/>
            <w:color w:val="000000"/>
            <w:sz w:val="24"/>
            <w:szCs w:val="24"/>
          </w:rPr>
          <w:t>480/2004 Sb.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o některých službách informační společnosti a o změně dalších zákonů (zákon o některých službách informační společnosti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81/2009 Sb.%2523&apos;&amp;ucin-k-dni=&apos;30.12.9999&apos;" TargetMode="External"/><Relationship Id="rId3" Type="http://schemas.openxmlformats.org/officeDocument/2006/relationships/hyperlink" Target="aspi://module=&apos;ASPI&apos;&amp;link=&apos;183/2017 Sb.%2523&apos;&amp;ucin-k-dni=&apos;30.12.9999&apos;" TargetMode="External"/><Relationship Id="rId4" Type="http://schemas.openxmlformats.org/officeDocument/2006/relationships/hyperlink" Target="aspi://module=&apos;ASPI&apos;&amp;link=&apos;206/2005 Sb.%25233&apos;&amp;ucin-k-dni=&apos;30.12.9999&apos;" TargetMode="External"/><Relationship Id="rId5" Type="http://schemas.openxmlformats.org/officeDocument/2006/relationships/hyperlink" Target="aspi://module=&apos;ASPI&apos;&amp;link=&apos;206/2005 Sb.%25234&apos;&amp;ucin-k-dni=&apos;30.12.9999&apos;" TargetMode="External"/><Relationship Id="rId6" Type="http://schemas.openxmlformats.org/officeDocument/2006/relationships/hyperlink" Target="aspi://module=&apos;ASPI&apos;&amp;link=&apos;206/2005 Sb.%25234&apos;&amp;ucin-k-dni=&apos;30.12.9999&apos;" TargetMode="External"/><Relationship Id="rId7" Type="http://schemas.openxmlformats.org/officeDocument/2006/relationships/hyperlink" Target="aspi://module=&apos;ASPI&apos;&amp;link=&apos;206/2005 Sb.%25234&apos;&amp;ucin-k-dni=&apos;30.12.9999&apos;" TargetMode="External"/><Relationship Id="rId8" Type="http://schemas.openxmlformats.org/officeDocument/2006/relationships/hyperlink" Target="aspi://module=&apos;ASPI&apos;&amp;link=&apos;231/2001 Sb.%2523&apos;&amp;ucin-k-dni=&apos;30.12.9999&apos;" TargetMode="External"/><Relationship Id="rId9" Type="http://schemas.openxmlformats.org/officeDocument/2006/relationships/hyperlink" Target="aspi://module=&apos;ASPI&apos;&amp;link=&apos;480/2004 Sb.%2523&apos;&amp;ucin-k-dni=&apos;30.12.9999&apos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067</Characters>
  <CharactersWithSpaces>3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P</dc:creator>
  <dc:description/>
  <dc:language>en-US</dc:language>
  <cp:lastModifiedBy/>
  <dcterms:modified xsi:type="dcterms:W3CDTF">2017-08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