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color w:val="000000"/>
          <w:sz w:val="24"/>
          <w:szCs w:val="24"/>
        </w:rPr>
        <w:t xml:space="preserve">132/2010 Sb.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ÁKO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ze dne 13. dubna 20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 audiovizuálních mediálních službách na vyžádání a o změně některých zákon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kon o audiovizuálních mediálních službách na vyžád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302/201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142/201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180/201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183/201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238/202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261/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242/202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arlament se usnesl na tomto zákoně České republik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RV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AUDIOVIZUÁLNÍ MEDIÁLNÍ SLUŽBY NA VYŽÁD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úprav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Tento zákon zapracovává příslušné předpisy Evropské unie</w:t>
      </w:r>
      <w:r>
        <w:rPr>
          <w:rFonts w:ascii="Times New Roman" w:hAnsi="Times New Roman"/>
          <w:color w:val="000000"/>
          <w:sz w:val="24"/>
          <w:szCs w:val="24"/>
          <w:vertAlign w:val="superscript"/>
        </w:rPr>
        <w:t>1)</w:t>
      </w:r>
      <w:r>
        <w:rPr>
          <w:rFonts w:ascii="Times New Roman" w:hAnsi="Times New Roman"/>
          <w:color w:val="000000"/>
          <w:sz w:val="24"/>
          <w:szCs w:val="24"/>
        </w:rPr>
        <w:t xml:space="preserve"> a upravuje podmínky poskytování audiovizuálních mediálních služeb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kladní pojm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 účely tohoto zákona se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audiovizuální mediální službou na vyžádání služba informační společnosti</w:t>
      </w:r>
      <w:r>
        <w:rPr>
          <w:rFonts w:ascii="Times New Roman" w:hAnsi="Times New Roman"/>
          <w:color w:val="000000"/>
          <w:sz w:val="24"/>
          <w:szCs w:val="24"/>
          <w:vertAlign w:val="superscript"/>
        </w:rPr>
        <w:t>2)</w:t>
      </w:r>
      <w:r>
        <w:rPr>
          <w:rFonts w:ascii="Times New Roman" w:hAnsi="Times New Roman"/>
          <w:color w:val="000000"/>
          <w:sz w:val="24"/>
          <w:szCs w:val="24"/>
        </w:rPr>
        <w:t xml:space="preserve">, za kterou má redakční odpovědnost poskytovatel audiovizuální mediální služby na vyžádání a jejímž hlavním účelem nebo hlavním účelem její oddělitelné části je poskytování pořadů veřejnosti za účelem informování, zábavy nebo vzdělávání, a která umožňuje sledování pořadů v okamžiku zvoleném uživatelem a na jeho individuální žádost na základě katalogu pořadů sestaveného poskytovatelem audiovizuální mediální služby na vyžádání (dále jen „katalog pořa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řadem pohyblivá obrazová sekvence se zvukem nebo bez zvuku, která bez ohledu na svou délku představuje jednotlivou položku v katalogu pořadů a jejíž podoba a obsah jsou srovnatelné s podobou a obsahem televizního vysílání, zejména celovečerní film, videoklip, záznam sportovní události, situační komedie, dokumentární pořad, pořad pro děti nebo původní tvorb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redakční odpovědností výkon rozhodujícího vlivu na výběr pořadů a jejich uspořádání v katalogu pořa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oskytovatelem audiovizuální mediální služby na vyžádání podnikající fyzická nebo právnická osoba, která určuje způsob organizace audiovizuální mediální služby na vyžádání a má za tuto službu redakční odpověd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e) audiovizuálním obchodním sdělením obrazová sekvence se zvukem nebo bez zvuku, která je určena k přímé nebo nepřímé propagaci zboží nebo služeb osoby vykonávající hospodářskou činnost, popřípadě jejího obrazu na veřejnosti, a která doprovází pořad nebo je do pořadu zahrnuta za úplatu nebo obdobnou protihodnotu nebo za účelem vlastní propagace; audiovizuální obchodní sdělení může mít zejména podobu reklamy</w:t>
      </w:r>
      <w:r>
        <w:rPr>
          <w:rFonts w:ascii="Times New Roman" w:hAnsi="Times New Roman"/>
          <w:color w:val="000000"/>
          <w:sz w:val="24"/>
          <w:szCs w:val="24"/>
          <w:vertAlign w:val="superscript"/>
        </w:rPr>
        <w:t>3)</w:t>
      </w:r>
      <w:r>
        <w:rPr>
          <w:rFonts w:ascii="Times New Roman" w:hAnsi="Times New Roman"/>
          <w:color w:val="000000"/>
          <w:sz w:val="24"/>
          <w:szCs w:val="24"/>
        </w:rPr>
        <w:t xml:space="preserve">, sponzorování nebo umístění produ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skrytým audiovizuálním obchodním sdělením slovní nebo obrazová prezentace zboží, služeb, jména nebo názvu, ochranné známky nebo činnosti výrobce zboží nebo poskytovatele služeb v pořadech, jestliže poskytovatel audiovizuální mediální služby na vyžádání záměrně uvede takovou prezentaci s reklamním cílem a mohl by tak uvést veřejnost v omyl o povaze této prezentace; prezentace se považuje za záměrnou zejména tehdy, je-li prováděna za úplatu nebo obdobnou protihodno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sponzorováním jakýkoli příspěvek od fyzické nebo právnické osoby, která neposkytuje audiovizuální mediální službu na vyžádání, neprovozuje televizní vysílání, neposkytuje službu platformy pro sdílení videonahrávek, ani nevyrábí audiovizuální díla, poskytnutý k přímému nebo nepřímému financování audiovizuální mediální služby na vyžádání, služby platformy pro sdílení videonahrávek, uživatelem vytvořených videonahrávek nebo pořadů s cílem propagovat své jméno nebo název, ochrannou známku, výrobky, služby, činnosti nebo obraz na veřej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umístěním produktu jakákoli podoba audiovizuálního obchodního sdělení, které spočívá v začlenění výrobku, služby, ochranné známky, která se k výrobku nebo službě váže, nebo zmínky o výrobku nebo službě do pořadu nebo do videonahrávky za úplatu nebo obdobnou protihodno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etickým kodexem soubor pravidel pro provádění samoregulace přijatý jejími hlavními zúčastněnými subjekty, který stanoví zejména cíle samoregulace, postupy pravidelného, transparentního a nezávislého sledování a vyhodnocování plnění těchto cílů a mechanismus řešení stížností, včetně mechanismu prosazování přiměřených sankcí za porušení stanovených pravid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hodnocenými obdobími tříletá na sebe bezprostředně navazující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a audiovizuální mediální službu na vyžádání se nepovaž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služba, která nemá povahu činnosti především hospodářské nebo která nesoutěží s televizním vysílá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lužba, která není určena k příjmu veřejnos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služba, jejímž hlavním účelem není poskytování pořadů,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služba, kterou nemůže přímo nebo nepřímo přijímat veřejnost v žádném členském státě Evropské unie prostřednictvím zařízení technicky způsobilého k individuálně volitelné reprodukci audiovizuální mediální služby na vyžádání, které je dostupné v obchodní sí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ůsobnost zákon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ento zákon se vztahuje na poskytovatele audiovizuální mediální služby na vyžádání, který je v České republice usazen podle odstavce 2, nebo na kterého se vztahuje odstavec 3.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skytovatel audiovizuální mediální služby na vyžádání se považuje za usazeného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má-li sídlo nebo místo podnikání v České republice a redakční rozhodnutí</w:t>
      </w:r>
      <w:r>
        <w:rPr>
          <w:rFonts w:ascii="Times New Roman" w:hAnsi="Times New Roman"/>
          <w:color w:val="000000"/>
          <w:sz w:val="24"/>
          <w:szCs w:val="24"/>
          <w:vertAlign w:val="superscript"/>
        </w:rPr>
        <w:t>15)</w:t>
      </w:r>
      <w:r>
        <w:rPr>
          <w:rFonts w:ascii="Times New Roman" w:hAnsi="Times New Roman"/>
          <w:color w:val="000000"/>
          <w:sz w:val="24"/>
          <w:szCs w:val="24"/>
        </w:rPr>
        <w:t xml:space="preserve"> přijímá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má-li sídlo nebo místo podnikání v České republice, avšak redakční rozhodnutí přijímá v jiném členském státě Evropské unie, jestliž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podstatná část jeho zaměstnanců zajišťujících poskytování audiovizuální mediální služby na vyžádání související s výběrem a poskytováním pořadů (dále jen "související s pořady") působí v České republic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podstatná část jeho zaměstnanců zajišťujících poskytování audiovizuální mediální služby na vyžádání související s pořady působí jak v České republice, tak v uvedeném jiném členském státě Evropské unie, nebo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podstatná část jeho zaměstnanců zajišťujících poskytování audiovizuální mediální služby na vyžádání související s pořady nepůsobí v České republice ani v uvedeném jiném členském státě Evropské unie za podmínky, že poskytování audiovizuální mediální služby na vyžádání poprvé zahájil v České republice podle českého právního řádu a udržuje trvalé a efektivní zapojení do hospodářského života v České republic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má-li sídlo nebo místo podnikání v České republice, avšak rozhodnutí o audiovizuální mediální službě na vyžádání přijímá ve státě, který není členským státem Evropské unie nebo naopak, za podmínky, že podstatná část jeho zaměstnanců zajišťujících poskytování audiovizuální mediální služby na vyžádání související s pořady působí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lze-li poskytovatele audiovizuální mediální služby na vyžádání považovat za usazeného v České republice podle odstavce 2, ani ho nelze považovat za usazeného v jiném členském státě Evropské unie, tento zákon se na něho vztahuje, pokud k poskytování audiovizuální mediální služby na vyžádání využív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řízení pro přenos vzestupného signálu k družici, které je umístěno v České republic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kapacitu družice příslušející České republice, jestliže nevyužívá zařízení pro přenos vzestupného signálu k družici, které je umístěno v České republice nebo v jiném členském státě Evropské un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Na poskytovatele audiovizuální mediální služby na vyžádání, kterého nelze považovat za usazeného v České republice podle odstavce 2, ani ho nelze považovat za usazeného v jiném členském státě Evropské unie, a který nesplňuje v České republice ani v jiném členském státě Evropské unie některou z podmínek podle odstavce 3, se tento zákon vztahuje jen tehdy, lze-li ho považovat za usazeného v České republice podle Smlouvy o založení Evropského společenství</w:t>
      </w:r>
      <w:r>
        <w:rPr>
          <w:rFonts w:ascii="Times New Roman" w:hAnsi="Times New Roman"/>
          <w:color w:val="000000"/>
          <w:sz w:val="24"/>
          <w:szCs w:val="24"/>
          <w:vertAlign w:val="superscript"/>
        </w:rPr>
        <w:t>4)</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ůsobnost Rady pro rozhlasové a televizní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Správním úřadem příslušným k výkonu dohledu nad dodržováním tohoto zákona je Rada pro rozhlasové a televizní vysílání (dále jen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ede a aktualizuje seznam poskytovatelů audiovizuálních mediálních služeb na vyžádání usazených nebo považovaných za usazené v České republice, v němž u každého poskytovatele uvede, které z kritérií podle </w:t>
      </w:r>
      <w:hyperlink r:id="rId9">
        <w:r>
          <w:rPr>
            <w:rFonts w:ascii="Times New Roman" w:hAnsi="Times New Roman"/>
            <w:color w:val="000000"/>
            <w:sz w:val="24"/>
            <w:szCs w:val="24"/>
          </w:rPr>
          <w:t>§ 3 odst. 2 až 4</w:t>
        </w:r>
      </w:hyperlink>
      <w:r>
        <w:rPr>
          <w:rFonts w:ascii="Times New Roman" w:hAnsi="Times New Roman"/>
          <w:color w:val="000000"/>
          <w:sz w:val="24"/>
          <w:szCs w:val="24"/>
        </w:rPr>
        <w:t xml:space="preserve"> vůči němu zakládá pravomoc České republiky; seznam poskytovatelů audiovizuálních mediálních služeb na vyžádání a jeho aktualizace bez zbytečného odkladu předává Evropské komisi za účelem zpřístupnění v centralizované databáz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rojednává přestupky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monitoruje obsah audiovizuálních mediálních služeb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spolupracuje s orgány Evropské unie a s regulačními orgány členských států Evropské unie s obdobnou věcnou působností zejména při předávání a získávání údajů a informací stanovených zákonem, rozhodnutími vydanými na základě zákona nebo právními akty Evropské unie a plní další úkoly, které pro oblasti regulace audiovizuálních mediálních služeb na vyžádání vyplývají z členství České republiky v Evropské uni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polupracuje v oblasti regulace audiovizuálních mediálních služeb na vyžádání s příslušnými orgány států, které nejsou členskými státy Evropské un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eznam poskytovatelů audiovizuálních mediálních služeb na vyžád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skytovatel audiovizuální mediální služby na vyžádání je povinen doručit Radě do 30 dnů ode dne vzniku živnostenského oprávnění písemné oznámení, které musí obsahov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údaje, k nimž je poskytovatel audiovizuální mediální služby na vyžádání povinen příjemcům služby umožnit přístup podle </w:t>
      </w:r>
      <w:hyperlink r:id="rId10">
        <w:r>
          <w:rPr>
            <w:rFonts w:ascii="Times New Roman" w:hAnsi="Times New Roman"/>
            <w:color w:val="000000"/>
            <w:sz w:val="24"/>
            <w:szCs w:val="24"/>
          </w:rPr>
          <w:t>§ 6 odst. 1 písm. a)</w:t>
        </w:r>
      </w:hyperlink>
      <w:r>
        <w:rPr>
          <w:rFonts w:ascii="Times New Roman" w:hAnsi="Times New Roman"/>
          <w:color w:val="000000"/>
          <w:sz w:val="24"/>
          <w:szCs w:val="24"/>
        </w:rPr>
        <w:t xml:space="preserve"> a </w:t>
      </w:r>
      <w:hyperlink r:id="rId11">
        <w:r>
          <w:rPr>
            <w:rFonts w:ascii="Times New Roman" w:hAnsi="Times New Roman"/>
            <w:color w:val="000000"/>
            <w:sz w:val="24"/>
            <w:szCs w:val="24"/>
          </w:rPr>
          <w:t>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údaj o zápisu v obchodním rejstříku nebo jiné obdobné evidenci, včetně spisové značky, je-li přiděl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identifikaci sítě elektronických komunikací, jejímž prostřednictvím bude poskytována audiovizuální mediální služba na vyžádání, a informaci o přístupu k audiovizuální mediální službě na vyžádání, zejména adresu internetových strán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údaj, které z kritérií podle </w:t>
      </w:r>
      <w:hyperlink r:id="rId12">
        <w:r>
          <w:rPr>
            <w:rFonts w:ascii="Times New Roman" w:hAnsi="Times New Roman"/>
            <w:color w:val="000000"/>
            <w:sz w:val="24"/>
            <w:szCs w:val="24"/>
          </w:rPr>
          <w:t>§ 3 odst. 2 až 4</w:t>
        </w:r>
      </w:hyperlink>
      <w:r>
        <w:rPr>
          <w:rFonts w:ascii="Times New Roman" w:hAnsi="Times New Roman"/>
          <w:color w:val="000000"/>
          <w:sz w:val="24"/>
          <w:szCs w:val="24"/>
        </w:rPr>
        <w:t xml:space="preserve"> vůči poskytovateli audiovizuální mediální služby na vyžádání zakládá pravomoc České republiky, a doklady, které to prokazují,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den zahájení poskytování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ení-li oznámení údajů stanovených v odstavci 1 úplné, Rada osobu, která jej učinila, neprodleně vyzve, aby oznámení doplnila do 30 dnů ode dne doručení výzvy; pokud tak vyzvaná osoba neučiní, není povinnost podle odstavce 1 splně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zapíše údaje stanovené v odstavci 1 do seznamu poskytovatelů audiovizuálních mediálních služeb na vyžádání do 30 dnů ode dne doručení oznámení a současně zašle osobě, která oznámení učinila, potvrzení o provedení tohoto zápi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skytovatel audiovizuálních mediálních služeb na vyžádání je povinen Radě písemně oznámit změnu evidovaných údajů, přerušení nebo ukončení poskytování audiovizuální mediální služby na vyžádání nejpozději do 30 dnů ode dne, kdy ke změně evidovaných údajů nebo k přerušení nebo ukončení poskytování této služby došlo. Rada zapíše tuto skutečnost do seznamu poskytovatelů audiovizuálních mediálních služeb na vyžádání do 30 dnů ode dne doručení oznámení podle věty první nebo ode dne, kdy se o takové skutečnosti dozví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Nebylo-li poskytování audiovizuální mediální služby na vyžádání zahájeno do 1 roku ode dne zápisu do seznamu poskytovatelů audiovizuálních mediálních služeb na vyžádání, nebo bylo-li přerušeno na dobu delší než 1 rok, platí, že poskytování audiovizuální mediální služby na vyžádání bylo ukončeno posledním dnem uvedené lhůty. Rada zapíše tuto skutečnost do seznamu poskytovatelů audiovizuálních mediálních služeb na vyžádání a vyrozumí o tom poskytovatele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Každý má právo nahlížet do seznamu poskytovatelů audiovizuálních mediálních služeb na vyžádání a pořizovat si z ní výpisy nebo o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Rada uveřejňuje údaje podle odstavce 1 písm. a) a b)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oskytovatelů audiovizuálních mediálních služeb na vyžád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skytovatel audiovizuální mediální služby na vyžádání je povinen umožnit příjemcům služby snadný, přímý a trvalý přístup alespoň 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ákladním údajům o poskytovateli audiovizuální mediální služby na vyžádání, jimiž jsou název nebo jméno a identifikační číslo, bylo-li přiděleno, adresa sídla v případě právnické osoby nebo bydliště v případě fyzické osoby a u zahraniční osoby rovněž adresa podniku nebo organizační složky na území České republiky, byly-li zříze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údajům, které umožňují rychlé, přímé a účinné navázání kontaktu s poskytovatelem audiovizuální mediální služby na vyžádání, zejména k poštovní adrese pro doručování, telefonnímu číslu, adrese internetových stránek, popřípadě k adrese pro doručování elektronické pošty,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informaci o tom, že jeho činnost se řídí právním řádem České republiky a o tom, že orgánem dohledu nad poskytováním audiovizuálních mediálních služeb na vyžádání je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skytovatel audiovizuální mediální služby na vyžádání je povinen zajistit, aby audiovizuální mediální služba na vyžádání neobsahovala sdělení záměrně zpracované tak, aby mělo vliv na podvědomí fyzické osoby, aniž by jej tato osoba vědomě vnímala, a aby nepodněcovala k násilí nebo nenávisti vůči skupině osob nebo členovi skupiny z důvodu pohlaví, rasy, barvy pleti, jazyka, náboženského vyznání nebo přesvědčení, politických nebo jiných názorů, etnického nebo sociálního původu, genetických rysů, státního občanství, příslušnosti k národnostní menšině, majetku, narození, rodu, zdravotního postižení, věku, sexuální orientace nebo jiného po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skytovatel audiovizuální mediální služby na vyžádání je povinen zajistit, aby byly v náležité technické kvalitě uchovávány záznamy všech pořadů a audiovizuálních obchodních sdělení, která pořady doprovázela nebo byla do pořadů zahrnuta a v rámci audiovizuální mediální služby na vyžádání šířena, alespoň po dobu 30 dnů ode dne ukončení poskytování pořadu nebo po dobu 30 dnů ode dne ukončení šíření audiovizuálního obchodního sdělení, a na písemnou výzvu je zapůjčit Radě; poskytovatel audiovizuální mediální služby na vyžádání má vůči Radě právo na náhradu nutných nákladů spojených se zapůjčením záznamů pořadů a audiovizuálních obchodních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Bylo-li zahájeno řízení před orgánem veřejné moci týkající se určitého pořadu nebo audiovizuálního obchodního sdělení, je poskytovatel audiovizuální mediální služby na vyžádání povinen na písemnou výzvu příslušného orgánu veřejné moci uchovat záznam pořadu nebo audiovizuálního obchodního sdělení v podobě, ve které byly poskytovány, a v náležité technické kvalitě až do pravomocného rozhodnutí ve vě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skytovatel audiovizuální mediální služby na vyžádání je povinen na písemnou výzvu poskytnout Radě vyjádření a informace nezbytné k výkonu její působnosti podle </w:t>
      </w:r>
      <w:hyperlink r:id="rId13">
        <w:r>
          <w:rPr>
            <w:rFonts w:ascii="Times New Roman" w:hAnsi="Times New Roman"/>
            <w:color w:val="000000"/>
            <w:sz w:val="24"/>
            <w:szCs w:val="24"/>
          </w:rPr>
          <w:t>§ 4 odst. 2 písm. d)</w:t>
        </w:r>
      </w:hyperlink>
      <w:r>
        <w:rPr>
          <w:rFonts w:ascii="Times New Roman" w:hAnsi="Times New Roman"/>
          <w:color w:val="000000"/>
          <w:sz w:val="24"/>
          <w:szCs w:val="24"/>
        </w:rPr>
        <w:t xml:space="preserve"> a </w:t>
      </w:r>
      <w:hyperlink r:id="rId14">
        <w:r>
          <w:rPr>
            <w:rFonts w:ascii="Times New Roman" w:hAnsi="Times New Roman"/>
            <w:color w:val="000000"/>
            <w:sz w:val="24"/>
            <w:szCs w:val="24"/>
          </w:rPr>
          <w:t>e)</w:t>
        </w:r>
      </w:hyperlink>
      <w:r>
        <w:rPr>
          <w:rFonts w:ascii="Times New Roman" w:hAnsi="Times New Roman"/>
          <w:color w:val="000000"/>
          <w:sz w:val="24"/>
          <w:szCs w:val="24"/>
        </w:rPr>
        <w:t xml:space="preserve"> a </w:t>
      </w:r>
      <w:hyperlink r:id="rId15">
        <w:r>
          <w:rPr>
            <w:rFonts w:ascii="Times New Roman" w:hAnsi="Times New Roman"/>
            <w:color w:val="000000"/>
            <w:sz w:val="24"/>
            <w:szCs w:val="24"/>
          </w:rPr>
          <w:t>§ 15</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oskytovatel audiovizuální mediální služby na vyžádání je povinen Radě neprodleně oznámit jakoukoli změnu skutečností, které mají vliv na určení, zda se na něj vztahuje tento záko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7) Poskytovatel audiovizuální mediální služby na vyžádání je povinen zajistit, aby audiovizuální mediální služby na vyžádání neobsahovaly veřejné podněcování ke spáchání teroristického trestného činu</w:t>
      </w:r>
      <w:r>
        <w:rPr>
          <w:rFonts w:ascii="Times New Roman" w:hAnsi="Times New Roman"/>
          <w:color w:val="000000"/>
          <w:sz w:val="24"/>
          <w:szCs w:val="24"/>
          <w:vertAlign w:val="superscript"/>
        </w:rPr>
        <w:t>16)</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Bez výslovného souhlasu příslušného poskytovatele audiovizuální mediální služby na vyžádání není nikdo oprávněn audiovizuální mediální službu na vyžádání zpřístupňovat veřejnosti nebo ji šířit za jiným účel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Bez výslovného souhlasu příslušného poskytovatele audiovizuální mediální služby na vyžádání není nikdo oprávněn do audiovizuální mediální služby na vyžádání zasahovat,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měnit nebo upravovat audiovizuální mediální službu na vyžádání nebo její jednotlivé části obsahově nebo technic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erušovat zvukovou nebo obrazovou složku audiovizuální mediální služby na vyžádání nebo jejích jednotlivých částí,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ekrývat zcela nebo zčásti zvukovou nebo obrazovou složku audiovizuální mediální služby na vyžádání nebo jejích jednotlivých částí, včetně audiovizuálních obchodních sdělení a jiných oznámení; v případě obrazové složky audiovizuální mediální služby na vyžádání rovněž zmenšovat rozsah jejího zobrazení na obrazovce přijímač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Ustanovení odstavce 9 se nevztahuje 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krytí, která si vyhradil příjemce audiovizuální mediální služby na vyžádání výlučně pro soukromé použití a která neslouží k přímému nebo nepřímému hospodářskému prospěchu jiné os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vládací prvky uživatelských rozhraní nezbytných pro fungování zobrazovacího přijímače nebo pro orientaci v pořadech, jako jsou nastavení hlasitosti, vyhledávací funkce, orientační nabídky nebo přehledy dostupných pořa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ekrytí dodaná příslušným poskytovatelem audiovizuální mediální služby na vyžádání, včetně titulků nebo obchodních sdělení,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techniky datové komprese, které zmenšují velikost datového souboru, a obdobné techniky nezbytné pro přizpůsobení distribučním prostředkům, jako jsou rozlišení nebo kódování, pokud v ničem nemění obsah audiovizuální mediální služby na vyžádání ani jejích jednotlivých čás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chrana nezletilých osob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skytovatel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jistí volbou vhodných opatření, aby pořady, které mohou narušit fyzický, psychický nebo mravní vývoj nezletilých osob, jako je pornografie nebo hrubé samoúčelné násilí, neměly tyto osoby za běžných okolností možnost vidět nebo slyšet; tato opatření zahrnují nástroje pro ověřování věku nebo jiná technická opatření, která umožňují zamezit nezletilým osobám přístup k pořadu,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skytne k pořadům podle písmene a) dostatečné informace o obsahu potenciálně závadném pro nezletilé osoby, který se v těchto pořadech vyskytuje, a to tak, aby byly snadno a bezúplatně dostup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sobní údaje nezletilých osob shromážděné nebo jinak získané poskytovatelem audiovizuální mediální služby na vyžádání za účelem plnění odstavce 1 písm. a) nesmí být zpracovávány pro obchodní účely, zejména pro přímý marketing, profilování a reklamu cílenou na základě cho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b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přístupňování audiovizuálních mediálních služeb na vyžádání osobám se sluchovým a zrakovým postižení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Poskytovatel audiovizuální mediální služby na vyžádání je povinen tam, kde je to účelné, poskytnout k pořadu otevřené nebo skryté titulky</w:t>
      </w:r>
      <w:r>
        <w:rPr>
          <w:rFonts w:ascii="Times New Roman" w:hAnsi="Times New Roman"/>
          <w:color w:val="000000"/>
          <w:sz w:val="24"/>
          <w:szCs w:val="24"/>
          <w:vertAlign w:val="superscript"/>
        </w:rPr>
        <w:t>6)</w:t>
      </w:r>
      <w:r>
        <w:rPr>
          <w:rFonts w:ascii="Times New Roman" w:hAnsi="Times New Roman"/>
          <w:color w:val="000000"/>
          <w:sz w:val="24"/>
          <w:szCs w:val="24"/>
        </w:rPr>
        <w:t xml:space="preserve"> nebo tlumočení do českého znakového jazyka pro osoby se sluchovým postižením a audiopopis</w:t>
      </w:r>
      <w:r>
        <w:rPr>
          <w:rFonts w:ascii="Times New Roman" w:hAnsi="Times New Roman"/>
          <w:color w:val="000000"/>
          <w:sz w:val="24"/>
          <w:szCs w:val="24"/>
          <w:vertAlign w:val="superscript"/>
        </w:rPr>
        <w:t>7)</w:t>
      </w:r>
      <w:r>
        <w:rPr>
          <w:rFonts w:ascii="Times New Roman" w:hAnsi="Times New Roman"/>
          <w:color w:val="000000"/>
          <w:sz w:val="24"/>
          <w:szCs w:val="24"/>
        </w:rPr>
        <w:t xml:space="preserve"> pro osoby se zrakovým postižením, má-li je k dispozici, nebo jinak zajistit, aby některé pořady poskytované v rámci audiovizuální mediální služby na vyžádání byly přístupné osobám se sluchovým postižením a osobám se zrakovým postiže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skytovatel audiovizuální mediální služby na vyžádání po projednání s organizacemi sídlícími v České republice sdružujícími osoby se sluchovým postižením a osoby se zrakovým postižením zpracovává pro hodnocené období Akční plán zpřístupňování nabízených pořadů pro osoby se sluchovým postižením a osoby se zrakovým postižením (dále jen "Akční plán"), jímž se zavazuje oproti bezprostředně předcházejícímu hodnocenému období navýšit celkový podíl pořadů zpřístupněných pro osoby se sluchovým postižením a osoby se zrakovým postižením prostřednictvím přiměřených opatření. Akční plán zpracovává poskytovatel více než jedné audiovizuální mediální služby na vyžádání v členění podle jednotlivých služeb a jednotlivých běžných roků od 1. července do 30. června. Hodnocená období Akčních plánů vždy počínají dnem 1. července prvního kalendářního roku svého trvání a končí dnem 30. června posledního kalendářního roku svého trvání. Poskytovatel audiovizuální mediální služby na vyžádání předkládá Radě nový Akční plán vždy do 30. června kalendářního roku, na který připadá konec předcházejícího hodnocené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skytovatel audiovizuální mediální služby na vyžádání předkládá Radě vyhodnocení plnění Akčního plánu vždy do 30. září kalendářního roku, na který připadl konec příslušného hodnocené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vinnosti podle odstavců 1 a 2 se nevztahují na pořady, které vzhledem k jejich povaze nelze nebo není účelné pro osoby se sluchovým postižením a pro osoby se zrakovým postižením zpřístupňovat,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hudební poř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řady zaměřené výhradně na propagaci vlastní audiovizuální mediální služby na vyžádání, výrobků, služeb a dalších činností souvisejících s poskytováním vlastní audiovizuální mediální služby na vyžádání,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řady, které sestávají pouze z grafiky nebo videotextu bez doprovodného mluveného slov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pora evropské tvorb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Poskytovatel audiovizuální mediální služby na vyžádání je povinen vyhradit pro evropská díla</w:t>
      </w:r>
      <w:r>
        <w:rPr>
          <w:rFonts w:ascii="Times New Roman" w:hAnsi="Times New Roman"/>
          <w:color w:val="000000"/>
          <w:sz w:val="24"/>
          <w:szCs w:val="24"/>
          <w:vertAlign w:val="superscript"/>
        </w:rPr>
        <w:t>8)</w:t>
      </w:r>
      <w:r>
        <w:rPr>
          <w:rFonts w:ascii="Times New Roman" w:hAnsi="Times New Roman"/>
          <w:color w:val="000000"/>
          <w:sz w:val="24"/>
          <w:szCs w:val="24"/>
        </w:rPr>
        <w:t xml:space="preserve"> alespoň 30 % z celkového počtu pořadů nabízených v katalogu pořadů své služby za sledované období a zajistit jejich zvýraznění. Do celkového počtu pořadů, z něhož se určuje podíl evropských děl, se nezapočítávají zpravodajské pořady, záznamy sportovních událostí a soutěžní poř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Povinnosti podle odstavce 1 se nevztahují na poskytovatele audiovizuální mediální služby na vyžádání s nízkým obratem a na poskytovatele audiovizuální mediální služby na vyžádání, která vykazuje nízkou sledovanost. Povinnosti podle odstavce 1 se rovněž nevztahují na služby nebo pořady, u nichž by vzhledem k jejich povaze nebo tematickému zaměření bylo jejich plnění neproveditelné nebo neodůvodněné. Splnění podmínek nízkého obratu a nízké sledovanosti se posuzuje podle pokynů vydaných Evropskou komisí, které Rada zveřejní na svých internetových stránkách ve znění publikovaném v Úředním věstníku Evropské unie</w:t>
      </w:r>
      <w:r>
        <w:rPr>
          <w:rFonts w:ascii="Times New Roman" w:hAnsi="Times New Roman"/>
          <w:color w:val="000000"/>
          <w:sz w:val="24"/>
          <w:szCs w:val="24"/>
          <w:vertAlign w:val="superscript"/>
        </w:rPr>
        <w:t>1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skytovatel audiovizuální mediální služby na vyžádání je povinen do 30 dnů ode dne uplynutí sledovaného období předložit Radě zprávu o plnění povinností podle odstavce 1, a nesplní-li ve sledovaném období povinnosti podle odstavce 1, je povinen předložit Radě rovněž odůvodnění, proč tak neučin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Sledovaným obdobím se pro účely odstavců 1 až 3 rozumí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oskytovatelů audiovizuálních mediálních služeb na vyžádání týkající se audiovizuálních obchodních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skytovatel audiovizuální mediální služby na vyžádání je povinen zajistit, aby audiovizuální obchodní sdělení obsažená v rámci jím poskytované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byla snadno rozpoznateln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narušovala lidskou důstoj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obsahovala nebo nepodporovala diskriminaci vůči skupině osob nebo členovi skupiny z důvodu pohlaví, rasy nebo etnického původu, státní příslušnosti, náboženského vyznání nebo přesvědčení, zdravotního postižení, věku nebo sexuální orient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podporovala chování ohrožující zdraví nebo bezpeč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podporovala chování vážně ohrožující ochranu životního prostřed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akazují s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skrytá audiovizuální obchodní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audiovizuální obchodní sdělení týkající se cigaret, jiných tabákových výrobků, elektronických cigaret nebo náhradních náplní do ni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audiovizuální obchodní sdělení týkající se léčivých přípravků nebo léčebných postupů, které jsou v České republice dostupné pouze na lékařský předpi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audiovizuální obchodní sdělení naznačující, že země původu potraviny je Česká republika, pokud nejsou splněny požadavky stanovené </w:t>
      </w:r>
      <w:hyperlink r:id="rId16">
        <w:r>
          <w:rPr>
            <w:rFonts w:ascii="Times New Roman" w:hAnsi="Times New Roman"/>
            <w:color w:val="000000"/>
            <w:sz w:val="24"/>
            <w:szCs w:val="24"/>
          </w:rPr>
          <w:t>zákonem o potravinách a tabákových výrobcích</w:t>
        </w:r>
      </w:hyperlink>
      <w:r>
        <w:rPr>
          <w:rFonts w:ascii="Times New Roman" w:hAnsi="Times New Roman"/>
          <w:color w:val="000000"/>
          <w:sz w:val="24"/>
          <w:szCs w:val="24"/>
        </w:rPr>
        <w:t xml:space="preserve">14),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audiovizuální obchodní sdělení obsahující podprahové techn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Audiovizuální obchodní sdělení týkající se alkoholických nápojů nesmějí být speciálně zaměřena na nezletilé osoby a nesmějí podporovat nestřídmou konzumaci těchto nápoj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Audiovizuální obchodní sdělení nesmějí fyzicky, psychicky nebo mravně ohrožovat nezletilé osoby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ímo nabádají nezletilé osoby ke koupi nebo nájmu určitého výrobku nebo služby s využitím jejich nezkušenosti nebo důvěřiv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ímo nabádají nezletilé osoby, aby přemlouvaly své rodiče nebo jiné osoby ke koupi nabízeného zboží nebo služeb,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užívají zvláštní důvěru nezletilých osob ke svým rodičům, učitelům nebo k jiným osobám,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bezdůvodně ukazují nezletilé osoby v nebezpečných situ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vláštní ustanovení o audiovizuálních obchodních sděleních týkajících se alkoholických nápojů a potravin a nápojů obsahujících živiny a látky, jejichž nadměrný příjem se nedoporučuj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Audiovizuální obchodní sdělení týkající se alkoholických nápojů nesmě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obrazovat nezletilé osoby konzumující alkoholické nápo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pojovat konzumaci alkoholických nápojů se zvýšenými tělesnými výkony nebo s řízením motorového vozid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tvářet dojem, že konzumace alkoholických nápojů přispívá ke společenskému nebo sexuálnímu úspěch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tvrdit, že alkoholické nápoje mají léčebné, stimulující nebo uklidňující účinky, nebo že jsou prostředkem řešení osobních konflikt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ukazovat abstinenci nebo umírněnost v požívání alkoholických nápojů v nepříznivém světl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zdůrazňovat vysoký obsah alkoholu jako pozitivní vlastnost alkoholického nápo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Ustanovení odstavce 1 se nevztahuje na sponzorování a umístění produ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Etické kodexy samoregulace stanoví podrobnější požadavky na audiovizuální obchodní sdělení týkající se alkoholických nápojů. Jejich cílem musí být účinně omezit vystavování nezletilých osob audiovizuálním obchodním sdělením týkajícím se alkoholických nápoj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Etické kodexy samoregulace stanoví podrobnější požadavky na audiovizuální obchodní sdělení, která provázejí pořady pro děti nebo jsou v těchto pořadech obsažena a týkají se potravin a nápojů obsahujících živiny a látky s výživovým nebo fyziologickým účinkem, zejména tuk, nasycené tuky, transmastné kyseliny, sůl nebo sodík a cukry, jejichž nadměrný příjem v celkové stravě se nedoporučuje. Cílem těchto kodexů musí být účinně zajistit, aby audiovizuální obchodní sdělení nezdůrazňovala kladné vlastnosti nutričních aspektů těchto potravin a nápojů, a rovněž účinně omezit vystavování nezletilých osob audiovizuálním obchodním sdělením týkajícím se těchto potravin a nápoj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oskytovatelů audiovizuálních mediálních služeb na vyžádání v souvislosti se sponzorovanými audiovizuálními mediálními službami na vyžádání a pořad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Audiovizuální mediální služby na vyžádání a pořady, které jsou sponzorovány, musí splňovat tyto požadav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jich obsah nesmí být ovlivněn způsobem, kterým by mohla být dotčena redakční odpovědnost a nezávislost poskytovatele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smí přímo nabádat k nákupu nebo nájmu zboží nebo služeb, zejména zvláštním zmiňováním zboží nebo služeb za účelem propag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Audiovizuální mediální služby na vyžádání a pořady nesmějí být sponzorovány osobami, jejichž hlavním předmětem činnosti je výroba nebo prodej cigaret, jiných tabákových výrobků, elektronických cigaret nebo náhradních náplní do ni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ři sponzorování audiovizuálních mediálních služeb na vyžádání a pořadů osobami, jejichž předmět činnosti zahrnuje výrobu nebo distribuci léčivých přípravků nebo léčebné postupy, lze propagovat jméno nebo název sponzora nebo jeho obraz na veřejnosti, avšak nelze propagovat léčivé přípravky nebo léčebné postupy vázané v České republice na lékařský předpi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skytovatel audiovizuální mediální služby na vyžádání je povinen každý zcela nebo zčásti sponzorovaný pořad vždy na začátku a dále v průběhu nebo na konci zřetelně označit jménem nebo názvem, obrazovým symbolem (logem) nebo jinou značkou sponzora, kterou se rozumí zejména odkaz na jeho výrobky, služby nebo na jejich charakteristický znak. Je-li sponzorována audiovizuální mediální služba na vyžádání, je poskytovatel této služby povinen oznámit v rámci nabídky katalogu pořadů existenci sponzorského příspěvku, označit jméno nebo název sponzora a uvést hlavní předmět jeho činnosti; oznámení musí být v rámci nabídky katalogu pořadů uvedené zřetelně alespoň po dobu 30 d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Sponzorovat nelze zpravodajské a politicko-publicistické poř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oskytovatelů audiovizuálních mediálních služeb na vyžádání při umístění produkt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Umístění produktu není dovoleno ve zpravodajských a politicko-publicistických pořadech, spotřebitelských publicistických pořadech, náboženských pořadech a v pořadech pro děti. Za umístění produktu se nepovažuje případ, kdy se neprovádí žádná platba, ale pouze se bezúplatně poskytuje určité zboží nebo služba, zejména rekvizity nebo ceny pro soutěžící s cílem zařadit je do poř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řady obsahující umístění produktu musejí splňovat tyto požadav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jich obsah a zařazení v katalogu pořadů nesmí být ovlivněny tak, aby tím byla dotčena redakční odpovědnost a nezávislost poskytovatele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smějí přímo nabádat k nákupu nebo nájmu zboží nebo služeb, zejména zvláštním zmiňováním tohoto zboží nebo služeb za účelem jejich propagac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smějí nepatřičně zdůrazňovat umístěný produk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Pořady obsahující umístění produktu musejí být na začátku, na konci a v případě přerušení reklamou rovněž po tomto přerušení zřetelně označeny jako pořady obsahující umístění produktu, aby diváci nemohli být žádným způsobem uvedeni v omyl o povaze těchto pořadů. Povinnost podle věty první se nevztahuje na pořady, které nevyrobil nebo jejichž výrobu nezadal sám poskytovatel audiovizuální mediální služby na vyžádání nebo osoba, která je ve vztahu k poskytovateli audiovizuální mediální služby na vyžádání v postavení osoby ovládající nebo ovládané podle jiného právního předpisu</w:t>
      </w:r>
      <w:r>
        <w:rPr>
          <w:rFonts w:ascii="Times New Roman" w:hAnsi="Times New Roman"/>
          <w:color w:val="000000"/>
          <w:sz w:val="24"/>
          <w:szCs w:val="24"/>
          <w:vertAlign w:val="superscript"/>
        </w:rPr>
        <w:t>9)</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řady nesmějí obsahovat umístění produktu, pokud se jedná 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cigarety, jiné tabákové výrobky, elektronické cigarety nebo náhradní náplně do nich nebo umístění produktu osoby, jejímž hlavním předmětem činnosti je výroba nebo prodej cigaret, jiných tabákových výrobků, elektronických cigaret nebo náhradních náplní do nich,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léčivé přípravky nebo léčebné postupy, které jsou v České republice dostupné pouze na lékařský předpi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zastavení šíření audiovizuální mediální služby na vyžádání v České republice, jejíž poskytovatel patří do pravomoci jiného členského státu Evropské un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může rozhodnout o pozastavení šíření audiovizuální mediální služby na vyžádání v České republice, jejíž poskytovatel patří do pravomoci jiného členského státu Evropské unie,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skytovatel této služby v průběhu uplynulých 12 měsíců nejméně dvakrát zřejmým, závažným a hrubým způsobem porušil </w:t>
      </w:r>
      <w:hyperlink r:id="rId17">
        <w:r>
          <w:rPr>
            <w:rFonts w:ascii="Times New Roman" w:hAnsi="Times New Roman"/>
            <w:color w:val="000000"/>
            <w:sz w:val="24"/>
            <w:szCs w:val="24"/>
          </w:rPr>
          <w:t>§ 6a odst. 1</w:t>
        </w:r>
      </w:hyperlink>
      <w:r>
        <w:rPr>
          <w:rFonts w:ascii="Times New Roman" w:hAnsi="Times New Roman"/>
          <w:color w:val="000000"/>
          <w:sz w:val="24"/>
          <w:szCs w:val="24"/>
        </w:rPr>
        <w:t xml:space="preserve">, nebo obsah služby ohrozil veřejné zdraví nebo představoval závažné a značné riziko jeho ohrož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rušení tohoto zákona a řádně odůvodněný záměr pozastavit šíření audiovizuální mediální služby na vyžádání v České republice písemně oznámila Evropské komisi a regulačnímu orgánu členského státu Evropské unie, do jehož pravomoci poskytovatel služby náleží (dále jen "příslušný regulační orgán členského státu Evropské unie"), spolu se žádostí o konzult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skytovateli audiovizuální mediální služby na vyžádání umožnila vyjádřit k věci své stanovisko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má za to, že konzultace s Evropskou komisí a příslušným regulačním orgánem členského státu Evropské unie nevedly ve lhůtě 30 dnů od obdržení oznámení podle písmene b) Evropskou komisí ke smírnému řeš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se může odchýlit od postupu podle odstavce 1 a rozhodnout o pozastavení šíření audiovizuální mediální služby na vyžádání v České republice, která patří do pravomoci jiného členského státu Evropské unie,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má za to, že obsahem audiovizuální mediální služby na vyžádání byl zřejmým, závažným a hrubým způsobem porušen </w:t>
      </w:r>
      <w:hyperlink r:id="rId18">
        <w:r>
          <w:rPr>
            <w:rFonts w:ascii="Times New Roman" w:hAnsi="Times New Roman"/>
            <w:color w:val="000000"/>
            <w:sz w:val="24"/>
            <w:szCs w:val="24"/>
          </w:rPr>
          <w:t>§ 6 odst. 7</w:t>
        </w:r>
      </w:hyperlink>
      <w:r>
        <w:rPr>
          <w:rFonts w:ascii="Times New Roman" w:hAnsi="Times New Roman"/>
          <w:color w:val="000000"/>
          <w:sz w:val="24"/>
          <w:szCs w:val="24"/>
        </w:rPr>
        <w:t xml:space="preserve"> nebo obsah této služby ohrožuje veřejnou bezpečnost, včetně národní bezpečnosti a obrany, nebo představuje závažné a značné riziko jejich ohrožení, došlo-li již k tomuto činu alespoň jednou během uplynulých 12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rušení tohoto zákona a řádně odůvodněný záměr pozastavit šíření audiovizuální mediální služby na vyžádání v České republice písemně oznámila jejímu poskytovateli, Evropské komisi a příslušnému regulačnímu orgánu členského státu Evropské uni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skytovateli audiovizuální mediální služby na vyžádání umožnila vyjádřit k věci své stanovisk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se může v naléhavých případech v době do 30 dnů ode dne, kdy podle jejího názoru došlo k porušení tohoto zákona, odchýlit od postupu uvedeného v odstavci 2, pokud přijaté opatření neprodleně sdělí Evropské komisi a příslušnému regulačnímu orgánu členského státu Evropské unie a ve sdělení uvede důvody, na základě kterých se domnívá, že jde o naléhavý příp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kud jsou obsahem audiovizuální mediální služby na vyžádání z jiného členského státu Evropské unie porušeny právní předpisy jiného členského státu Evropské unie, jimiž tento členský stát v oblastech koordinovaných v rámci Evropské unie a v souladu s právem Evropské unie stanoví podrobnější nebo přísnější pravidla (dále jen "zvláštní pravidla"), a tato služba je směrována zcela nebo převážně na území České republiky, může Rada požádat příslušný regulační orgán jiného členského státu Evropské unie, aby toto porušení vyřešil. Rada s příslušným regulačním orgánem členského státu Evropské unie v této věci spolupracuje urychleně s cílem dosáhnout uspokojivého řeš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Rada může rozhodnout o pozastavení šíření audiovizuální mediální služby na vyžádání v České republice z jiného členského státu Evropské unie uvedeného v odstavci 4, jejímž obsahem jsou porušena zvláštní pravidla,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vedla důkazy svědčící o tom, že poskytovatel audiovizuální mediální služby na vyžádání se usadil v jiném členském státě Evropské unie, aby obešel zvláštní pravidla, jež by se na něj vztahovala, pokud by byl usazen v České republice; důkazy musejí umožnit náležité doložení obcházení zvláštních pravidel bez toho, aby bylo třeba poskytovateli audiovizuální mediální služby na vyžádání dokládat úmysl zvláštní pravidla obcház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řádně odůvodněný záměr pozastavit šíření audiovizuální mediální služby na vyžádání podle písmene a) v České republice písemně oznámila Evropské komisi a příslušnému regulačnímu orgánu členského státu Evropské unie spolu s důvody, na jejichž základě situaci posoudi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umožnila poskytovateli audiovizuální mediální služby na vyžádání vyjádřit své stanovisko k porušení zákona a k záměru pozastavit šíření jeho služby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má za to, že výsledky dosažené součinností s příslušným regulačním orgánem členského státu Evropské unie nejsou uspokojivé,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obdržela písemné rozhodnutí Evropské komise, že uskutečnění záměru podle písmene b) je slučitelné s právem Evropské unie a rozhodnutí Rady o pozastavení šíření audiovizuální mediální služby na vyžádání v České republice je řádně odůvodně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Rozhodnutí o pozastavení šíření audiovizuální mediální služby na vyžádání v České republice Rada oznámí každému poskytovateli připojení. Poskytovatel připojení nesmí program označený v rozhodnutí Rady na území České republiky šířit ode dne bezprostředně následujícího po dni doručení rozhodnutí Rady, a to do dne, kdy rozhodnutí Rady pozbude plat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Rozhodnutí o pozastavení šíření audiovizuální mediální služby na vyžádání v České republice pozbude platnosti uplynutím doby, na kterou Rada jeho platnost ve výroku rozhodnutí omezila, nejpozději však uplynutím 180 dnů ode dne nabytí právní moci. Rozhodnutí o pozastavení šíření audiovizuální mediální služby na vyžádání, které bylo vydáno podle odstavce 1, pozbude platnosti, rozhodne-li Evropská komise, že není slučitelné s právem Evropské unie, a to dnem, kdy o tom Rada na své úřední desce a na svých internetových stránkách uveřejní oznámení. Oznámení je Rada povinna uveřejnit první pracovní den bezprostředně následující po dni, ve kterém obdržela písemné vyhotovení rozhodnutí Evropské komis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patření k nápravě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poskytovatel audiovizuální mediální služby na vyžádání porušuje povinnosti stanovené tímto zákonem, upozorní jej Rada na porušení tohoto zákona a stanoví mu lhůtu k náprav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élka lhůty k nápravě podle odstavce 1 musí být přiměřená charakteru porušené povin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Dojde-li k nápravě ve stanovené lhůtě, Rada nezahájí řízení o přestup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Ustanovení odstavců 1 až 3 se nepoužijí, poruší-li poskytovatel audiovizuální mediální služby na vyžádání zvlášť závažným způsobem některou z povinností uvedených v </w:t>
      </w:r>
      <w:hyperlink r:id="rId19">
        <w:r>
          <w:rPr>
            <w:rFonts w:ascii="Times New Roman" w:hAnsi="Times New Roman"/>
            <w:color w:val="000000"/>
            <w:sz w:val="24"/>
            <w:szCs w:val="24"/>
          </w:rPr>
          <w:t>§ 6 odst. 2</w:t>
        </w:r>
      </w:hyperlink>
      <w:r>
        <w:rPr>
          <w:rFonts w:ascii="Times New Roman" w:hAnsi="Times New Roman"/>
          <w:color w:val="000000"/>
          <w:sz w:val="24"/>
          <w:szCs w:val="24"/>
        </w:rPr>
        <w:t xml:space="preserve"> nebo </w:t>
      </w:r>
      <w:hyperlink r:id="rId20">
        <w:r>
          <w:rPr>
            <w:rFonts w:ascii="Times New Roman" w:hAnsi="Times New Roman"/>
            <w:color w:val="000000"/>
            <w:sz w:val="24"/>
            <w:szCs w:val="24"/>
          </w:rPr>
          <w:t>7</w:t>
        </w:r>
      </w:hyperlink>
      <w:r>
        <w:rPr>
          <w:rFonts w:ascii="Times New Roman" w:hAnsi="Times New Roman"/>
          <w:color w:val="000000"/>
          <w:sz w:val="24"/>
          <w:szCs w:val="24"/>
        </w:rPr>
        <w:t xml:space="preserve">, </w:t>
      </w:r>
      <w:hyperlink r:id="rId21">
        <w:r>
          <w:rPr>
            <w:rFonts w:ascii="Times New Roman" w:hAnsi="Times New Roman"/>
            <w:color w:val="000000"/>
            <w:sz w:val="24"/>
            <w:szCs w:val="24"/>
          </w:rPr>
          <w:t>§ 6a odst. 1</w:t>
        </w:r>
      </w:hyperlink>
      <w:r>
        <w:rPr>
          <w:rFonts w:ascii="Times New Roman" w:hAnsi="Times New Roman"/>
          <w:color w:val="000000"/>
          <w:sz w:val="24"/>
          <w:szCs w:val="24"/>
        </w:rPr>
        <w:t xml:space="preserve"> nebo </w:t>
      </w:r>
      <w:hyperlink r:id="rId22">
        <w:r>
          <w:rPr>
            <w:rFonts w:ascii="Times New Roman" w:hAnsi="Times New Roman"/>
            <w:color w:val="000000"/>
            <w:sz w:val="24"/>
            <w:szCs w:val="24"/>
          </w:rPr>
          <w:t>2</w:t>
        </w:r>
      </w:hyperlink>
      <w:r>
        <w:rPr>
          <w:rFonts w:ascii="Times New Roman" w:hAnsi="Times New Roman"/>
          <w:color w:val="000000"/>
          <w:sz w:val="24"/>
          <w:szCs w:val="24"/>
        </w:rPr>
        <w:t xml:space="preserve">, </w:t>
      </w:r>
      <w:hyperlink r:id="rId23">
        <w:r>
          <w:rPr>
            <w:rFonts w:ascii="Times New Roman" w:hAnsi="Times New Roman"/>
            <w:color w:val="000000"/>
            <w:sz w:val="24"/>
            <w:szCs w:val="24"/>
          </w:rPr>
          <w:t>§ 8 odst. 1</w:t>
        </w:r>
      </w:hyperlink>
      <w:r>
        <w:rPr>
          <w:rFonts w:ascii="Times New Roman" w:hAnsi="Times New Roman"/>
          <w:color w:val="000000"/>
          <w:sz w:val="24"/>
          <w:szCs w:val="24"/>
        </w:rPr>
        <w:t xml:space="preserve">, </w:t>
      </w:r>
      <w:hyperlink r:id="rId24">
        <w:r>
          <w:rPr>
            <w:rFonts w:ascii="Times New Roman" w:hAnsi="Times New Roman"/>
            <w:color w:val="000000"/>
            <w:sz w:val="24"/>
            <w:szCs w:val="24"/>
          </w:rPr>
          <w:t>2</w:t>
        </w:r>
      </w:hyperlink>
      <w:r>
        <w:rPr>
          <w:rFonts w:ascii="Times New Roman" w:hAnsi="Times New Roman"/>
          <w:color w:val="000000"/>
          <w:sz w:val="24"/>
          <w:szCs w:val="24"/>
        </w:rPr>
        <w:t xml:space="preserve">, </w:t>
      </w:r>
      <w:hyperlink r:id="rId25">
        <w:r>
          <w:rPr>
            <w:rFonts w:ascii="Times New Roman" w:hAnsi="Times New Roman"/>
            <w:color w:val="000000"/>
            <w:sz w:val="24"/>
            <w:szCs w:val="24"/>
          </w:rPr>
          <w:t>3</w:t>
        </w:r>
      </w:hyperlink>
      <w:r>
        <w:rPr>
          <w:rFonts w:ascii="Times New Roman" w:hAnsi="Times New Roman"/>
          <w:color w:val="000000"/>
          <w:sz w:val="24"/>
          <w:szCs w:val="24"/>
        </w:rPr>
        <w:t xml:space="preserve"> nebo </w:t>
      </w:r>
      <w:hyperlink r:id="rId26">
        <w:r>
          <w:rPr>
            <w:rFonts w:ascii="Times New Roman" w:hAnsi="Times New Roman"/>
            <w:color w:val="000000"/>
            <w:sz w:val="24"/>
            <w:szCs w:val="24"/>
          </w:rPr>
          <w:t>4</w:t>
        </w:r>
      </w:hyperlink>
      <w:r>
        <w:rPr>
          <w:rFonts w:ascii="Times New Roman" w:hAnsi="Times New Roman"/>
          <w:color w:val="000000"/>
          <w:sz w:val="24"/>
          <w:szCs w:val="24"/>
        </w:rPr>
        <w:t xml:space="preserve"> nebo v </w:t>
      </w:r>
      <w:hyperlink r:id="rId27">
        <w:r>
          <w:rPr>
            <w:rFonts w:ascii="Times New Roman" w:hAnsi="Times New Roman"/>
            <w:color w:val="000000"/>
            <w:sz w:val="24"/>
            <w:szCs w:val="24"/>
          </w:rPr>
          <w:t>§ 8a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Přestupky</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nadpis vypuštěn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skytovatel audiovizuální mediální služby na vyžádání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splní oznamovací povinnost podle </w:t>
      </w:r>
      <w:hyperlink r:id="rId28">
        <w:r>
          <w:rPr>
            <w:rFonts w:ascii="Times New Roman" w:hAnsi="Times New Roman"/>
            <w:color w:val="000000"/>
            <w:sz w:val="24"/>
            <w:szCs w:val="24"/>
          </w:rPr>
          <w:t>§ 5 odst. 1</w:t>
        </w:r>
      </w:hyperlink>
      <w:r>
        <w:rPr>
          <w:rFonts w:ascii="Times New Roman" w:hAnsi="Times New Roman"/>
          <w:color w:val="000000"/>
          <w:sz w:val="24"/>
          <w:szCs w:val="24"/>
        </w:rPr>
        <w:t xml:space="preserve"> nebo </w:t>
      </w:r>
      <w:hyperlink r:id="rId29">
        <w:r>
          <w:rPr>
            <w:rFonts w:ascii="Times New Roman" w:hAnsi="Times New Roman"/>
            <w:color w:val="000000"/>
            <w:sz w:val="24"/>
            <w:szCs w:val="24"/>
          </w:rPr>
          <w:t>2</w:t>
        </w:r>
      </w:hyperlink>
      <w:r>
        <w:rPr>
          <w:rFonts w:ascii="Times New Roman" w:hAnsi="Times New Roman"/>
          <w:color w:val="000000"/>
          <w:sz w:val="24"/>
          <w:szCs w:val="24"/>
        </w:rPr>
        <w:t xml:space="preserve">, </w:t>
      </w:r>
      <w:hyperlink r:id="rId30">
        <w:r>
          <w:rPr>
            <w:rFonts w:ascii="Times New Roman" w:hAnsi="Times New Roman"/>
            <w:color w:val="000000"/>
            <w:sz w:val="24"/>
            <w:szCs w:val="24"/>
          </w:rPr>
          <w:t>§ 6 odst. 6</w:t>
        </w:r>
      </w:hyperlink>
      <w:r>
        <w:rPr>
          <w:rFonts w:ascii="Times New Roman" w:hAnsi="Times New Roman"/>
          <w:color w:val="000000"/>
          <w:sz w:val="24"/>
          <w:szCs w:val="24"/>
        </w:rPr>
        <w:t xml:space="preserve"> nebo podle </w:t>
      </w:r>
      <w:hyperlink r:id="rId31">
        <w:r>
          <w:rPr>
            <w:rFonts w:ascii="Times New Roman" w:hAnsi="Times New Roman"/>
            <w:color w:val="000000"/>
            <w:sz w:val="24"/>
            <w:szCs w:val="24"/>
          </w:rPr>
          <w:t>§ 19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splní některou z povinností podle </w:t>
      </w:r>
      <w:hyperlink r:id="rId32">
        <w:r>
          <w:rPr>
            <w:rFonts w:ascii="Times New Roman" w:hAnsi="Times New Roman"/>
            <w:color w:val="000000"/>
            <w:sz w:val="24"/>
            <w:szCs w:val="24"/>
          </w:rPr>
          <w:t>§ 5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splní některou z povinností podle </w:t>
      </w:r>
      <w:hyperlink r:id="rId33">
        <w:r>
          <w:rPr>
            <w:rFonts w:ascii="Times New Roman" w:hAnsi="Times New Roman"/>
            <w:color w:val="000000"/>
            <w:sz w:val="24"/>
            <w:szCs w:val="24"/>
          </w:rPr>
          <w:t>§ 6 odst. 1</w:t>
        </w:r>
      </w:hyperlink>
      <w:r>
        <w:rPr>
          <w:rFonts w:ascii="Times New Roman" w:hAnsi="Times New Roman"/>
          <w:color w:val="000000"/>
          <w:sz w:val="24"/>
          <w:szCs w:val="24"/>
        </w:rPr>
        <w:t xml:space="preserve">, </w:t>
      </w:r>
      <w:hyperlink r:id="rId34">
        <w:r>
          <w:rPr>
            <w:rFonts w:ascii="Times New Roman" w:hAnsi="Times New Roman"/>
            <w:color w:val="000000"/>
            <w:sz w:val="24"/>
            <w:szCs w:val="24"/>
          </w:rPr>
          <w:t>3</w:t>
        </w:r>
      </w:hyperlink>
      <w:r>
        <w:rPr>
          <w:rFonts w:ascii="Times New Roman" w:hAnsi="Times New Roman"/>
          <w:color w:val="000000"/>
          <w:sz w:val="24"/>
          <w:szCs w:val="24"/>
        </w:rPr>
        <w:t xml:space="preserve">, </w:t>
      </w:r>
      <w:hyperlink r:id="rId35">
        <w:r>
          <w:rPr>
            <w:rFonts w:ascii="Times New Roman" w:hAnsi="Times New Roman"/>
            <w:color w:val="000000"/>
            <w:sz w:val="24"/>
            <w:szCs w:val="24"/>
          </w:rPr>
          <w:t>4</w:t>
        </w:r>
      </w:hyperlink>
      <w:r>
        <w:rPr>
          <w:rFonts w:ascii="Times New Roman" w:hAnsi="Times New Roman"/>
          <w:color w:val="000000"/>
          <w:sz w:val="24"/>
          <w:szCs w:val="24"/>
        </w:rPr>
        <w:t xml:space="preserve"> nebo </w:t>
      </w:r>
      <w:hyperlink r:id="rId36">
        <w:r>
          <w:rPr>
            <w:rFonts w:ascii="Times New Roman" w:hAnsi="Times New Roman"/>
            <w:color w:val="000000"/>
            <w:sz w:val="24"/>
            <w:szCs w:val="24"/>
          </w:rPr>
          <w:t>5</w:t>
        </w:r>
      </w:hyperlink>
      <w:r>
        <w:rPr>
          <w:rFonts w:ascii="Times New Roman" w:hAnsi="Times New Roman"/>
          <w:color w:val="000000"/>
          <w:sz w:val="24"/>
          <w:szCs w:val="24"/>
        </w:rPr>
        <w:t xml:space="preserve"> nebo </w:t>
      </w:r>
      <w:hyperlink r:id="rId37">
        <w:r>
          <w:rPr>
            <w:rFonts w:ascii="Times New Roman" w:hAnsi="Times New Roman"/>
            <w:color w:val="000000"/>
            <w:sz w:val="24"/>
            <w:szCs w:val="24"/>
          </w:rPr>
          <w:t>§ 6b odst. 1</w:t>
        </w:r>
      </w:hyperlink>
      <w:r>
        <w:rPr>
          <w:rFonts w:ascii="Times New Roman" w:hAnsi="Times New Roman"/>
          <w:color w:val="000000"/>
          <w:sz w:val="24"/>
          <w:szCs w:val="24"/>
        </w:rPr>
        <w:t xml:space="preserve">, </w:t>
      </w:r>
      <w:hyperlink r:id="rId38">
        <w:r>
          <w:rPr>
            <w:rFonts w:ascii="Times New Roman" w:hAnsi="Times New Roman"/>
            <w:color w:val="000000"/>
            <w:sz w:val="24"/>
            <w:szCs w:val="24"/>
          </w:rPr>
          <w:t>2</w:t>
        </w:r>
      </w:hyperlink>
      <w:r>
        <w:rPr>
          <w:rFonts w:ascii="Times New Roman" w:hAnsi="Times New Roman"/>
          <w:color w:val="000000"/>
          <w:sz w:val="24"/>
          <w:szCs w:val="24"/>
        </w:rPr>
        <w:t xml:space="preserve"> nebo </w:t>
      </w:r>
      <w:hyperlink r:id="rId39">
        <w:r>
          <w:rPr>
            <w:rFonts w:ascii="Times New Roman" w:hAnsi="Times New Roman"/>
            <w:color w:val="000000"/>
            <w:sz w:val="24"/>
            <w:szCs w:val="24"/>
          </w:rPr>
          <w:t>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splní některou z povinností podle </w:t>
      </w:r>
      <w:hyperlink r:id="rId40">
        <w:r>
          <w:rPr>
            <w:rFonts w:ascii="Times New Roman" w:hAnsi="Times New Roman"/>
            <w:color w:val="000000"/>
            <w:sz w:val="24"/>
            <w:szCs w:val="24"/>
          </w:rPr>
          <w:t>§ 6 odst. 2</w:t>
        </w:r>
      </w:hyperlink>
      <w:r>
        <w:rPr>
          <w:rFonts w:ascii="Times New Roman" w:hAnsi="Times New Roman"/>
          <w:color w:val="000000"/>
          <w:sz w:val="24"/>
          <w:szCs w:val="24"/>
        </w:rPr>
        <w:t xml:space="preserve"> nebo </w:t>
      </w:r>
      <w:hyperlink r:id="rId41">
        <w:r>
          <w:rPr>
            <w:rFonts w:ascii="Times New Roman" w:hAnsi="Times New Roman"/>
            <w:color w:val="000000"/>
            <w:sz w:val="24"/>
            <w:szCs w:val="24"/>
          </w:rPr>
          <w:t>7</w:t>
        </w:r>
      </w:hyperlink>
      <w:r>
        <w:rPr>
          <w:rFonts w:ascii="Times New Roman" w:hAnsi="Times New Roman"/>
          <w:color w:val="000000"/>
          <w:sz w:val="24"/>
          <w:szCs w:val="24"/>
        </w:rPr>
        <w:t xml:space="preserve"> nebo </w:t>
      </w:r>
      <w:hyperlink r:id="rId42">
        <w:r>
          <w:rPr>
            <w:rFonts w:ascii="Times New Roman" w:hAnsi="Times New Roman"/>
            <w:color w:val="000000"/>
            <w:sz w:val="24"/>
            <w:szCs w:val="24"/>
          </w:rPr>
          <w:t>§ 6a odst. 1</w:t>
        </w:r>
      </w:hyperlink>
      <w:r>
        <w:rPr>
          <w:rFonts w:ascii="Times New Roman" w:hAnsi="Times New Roman"/>
          <w:color w:val="000000"/>
          <w:sz w:val="24"/>
          <w:szCs w:val="24"/>
        </w:rPr>
        <w:t xml:space="preserve"> nebo </w:t>
      </w:r>
      <w:hyperlink r:id="rId43">
        <w:r>
          <w:rPr>
            <w:rFonts w:ascii="Times New Roman" w:hAnsi="Times New Roman"/>
            <w:color w:val="000000"/>
            <w:sz w:val="24"/>
            <w:szCs w:val="24"/>
          </w:rPr>
          <w:t>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splní některou z povinností podle </w:t>
      </w:r>
      <w:hyperlink r:id="rId44">
        <w:r>
          <w:rPr>
            <w:rFonts w:ascii="Times New Roman" w:hAnsi="Times New Roman"/>
            <w:color w:val="000000"/>
            <w:sz w:val="24"/>
            <w:szCs w:val="24"/>
          </w:rPr>
          <w:t>§ 7 odst. 1</w:t>
        </w:r>
      </w:hyperlink>
      <w:r>
        <w:rPr>
          <w:rFonts w:ascii="Times New Roman" w:hAnsi="Times New Roman"/>
          <w:color w:val="000000"/>
          <w:sz w:val="24"/>
          <w:szCs w:val="24"/>
        </w:rPr>
        <w:t xml:space="preserve"> nebo </w:t>
      </w:r>
      <w:hyperlink r:id="rId45">
        <w:r>
          <w:rPr>
            <w:rFonts w:ascii="Times New Roman" w:hAnsi="Times New Roman"/>
            <w:color w:val="000000"/>
            <w:sz w:val="24"/>
            <w:szCs w:val="24"/>
          </w:rPr>
          <w:t>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nesplní některou z povinností podle </w:t>
      </w:r>
      <w:hyperlink r:id="rId46">
        <w:r>
          <w:rPr>
            <w:rFonts w:ascii="Times New Roman" w:hAnsi="Times New Roman"/>
            <w:color w:val="000000"/>
            <w:sz w:val="24"/>
            <w:szCs w:val="24"/>
          </w:rPr>
          <w:t>§ 8 odst. 1</w:t>
        </w:r>
      </w:hyperlink>
      <w:r>
        <w:rPr>
          <w:rFonts w:ascii="Times New Roman" w:hAnsi="Times New Roman"/>
          <w:color w:val="000000"/>
          <w:sz w:val="24"/>
          <w:szCs w:val="24"/>
        </w:rPr>
        <w:t xml:space="preserve">, </w:t>
      </w:r>
      <w:hyperlink r:id="rId47">
        <w:r>
          <w:rPr>
            <w:rFonts w:ascii="Times New Roman" w:hAnsi="Times New Roman"/>
            <w:color w:val="000000"/>
            <w:sz w:val="24"/>
            <w:szCs w:val="24"/>
          </w:rPr>
          <w:t>2</w:t>
        </w:r>
      </w:hyperlink>
      <w:r>
        <w:rPr>
          <w:rFonts w:ascii="Times New Roman" w:hAnsi="Times New Roman"/>
          <w:color w:val="000000"/>
          <w:sz w:val="24"/>
          <w:szCs w:val="24"/>
        </w:rPr>
        <w:t xml:space="preserve">, </w:t>
      </w:r>
      <w:hyperlink r:id="rId48">
        <w:r>
          <w:rPr>
            <w:rFonts w:ascii="Times New Roman" w:hAnsi="Times New Roman"/>
            <w:color w:val="000000"/>
            <w:sz w:val="24"/>
            <w:szCs w:val="24"/>
          </w:rPr>
          <w:t>3</w:t>
        </w:r>
      </w:hyperlink>
      <w:r>
        <w:rPr>
          <w:rFonts w:ascii="Times New Roman" w:hAnsi="Times New Roman"/>
          <w:color w:val="000000"/>
          <w:sz w:val="24"/>
          <w:szCs w:val="24"/>
        </w:rPr>
        <w:t xml:space="preserve"> nebo </w:t>
      </w:r>
      <w:hyperlink r:id="rId49">
        <w:r>
          <w:rPr>
            <w:rFonts w:ascii="Times New Roman" w:hAnsi="Times New Roman"/>
            <w:color w:val="000000"/>
            <w:sz w:val="24"/>
            <w:szCs w:val="24"/>
          </w:rPr>
          <w:t>4</w:t>
        </w:r>
      </w:hyperlink>
      <w:r>
        <w:rPr>
          <w:rFonts w:ascii="Times New Roman" w:hAnsi="Times New Roman"/>
          <w:color w:val="000000"/>
          <w:sz w:val="24"/>
          <w:szCs w:val="24"/>
        </w:rPr>
        <w:t xml:space="preserve"> nebo </w:t>
      </w:r>
      <w:hyperlink r:id="rId50">
        <w:r>
          <w:rPr>
            <w:rFonts w:ascii="Times New Roman" w:hAnsi="Times New Roman"/>
            <w:color w:val="000000"/>
            <w:sz w:val="24"/>
            <w:szCs w:val="24"/>
          </w:rPr>
          <w:t>§ 8a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nesplní některou z povinností podle </w:t>
      </w:r>
      <w:hyperlink r:id="rId51">
        <w:r>
          <w:rPr>
            <w:rFonts w:ascii="Times New Roman" w:hAnsi="Times New Roman"/>
            <w:color w:val="000000"/>
            <w:sz w:val="24"/>
            <w:szCs w:val="24"/>
          </w:rPr>
          <w:t>§ 9 odst. 1</w:t>
        </w:r>
      </w:hyperlink>
      <w:r>
        <w:rPr>
          <w:rFonts w:ascii="Times New Roman" w:hAnsi="Times New Roman"/>
          <w:color w:val="000000"/>
          <w:sz w:val="24"/>
          <w:szCs w:val="24"/>
        </w:rPr>
        <w:t xml:space="preserve">, </w:t>
      </w:r>
      <w:hyperlink r:id="rId52">
        <w:r>
          <w:rPr>
            <w:rFonts w:ascii="Times New Roman" w:hAnsi="Times New Roman"/>
            <w:color w:val="000000"/>
            <w:sz w:val="24"/>
            <w:szCs w:val="24"/>
          </w:rPr>
          <w:t>2</w:t>
        </w:r>
      </w:hyperlink>
      <w:r>
        <w:rPr>
          <w:rFonts w:ascii="Times New Roman" w:hAnsi="Times New Roman"/>
          <w:color w:val="000000"/>
          <w:sz w:val="24"/>
          <w:szCs w:val="24"/>
        </w:rPr>
        <w:t xml:space="preserve">, </w:t>
      </w:r>
      <w:hyperlink r:id="rId53">
        <w:r>
          <w:rPr>
            <w:rFonts w:ascii="Times New Roman" w:hAnsi="Times New Roman"/>
            <w:color w:val="000000"/>
            <w:sz w:val="24"/>
            <w:szCs w:val="24"/>
          </w:rPr>
          <w:t>3</w:t>
        </w:r>
      </w:hyperlink>
      <w:r>
        <w:rPr>
          <w:rFonts w:ascii="Times New Roman" w:hAnsi="Times New Roman"/>
          <w:color w:val="000000"/>
          <w:sz w:val="24"/>
          <w:szCs w:val="24"/>
        </w:rPr>
        <w:t xml:space="preserve">, </w:t>
      </w:r>
      <w:hyperlink r:id="rId54">
        <w:r>
          <w:rPr>
            <w:rFonts w:ascii="Times New Roman" w:hAnsi="Times New Roman"/>
            <w:color w:val="000000"/>
            <w:sz w:val="24"/>
            <w:szCs w:val="24"/>
          </w:rPr>
          <w:t>4</w:t>
        </w:r>
      </w:hyperlink>
      <w:r>
        <w:rPr>
          <w:rFonts w:ascii="Times New Roman" w:hAnsi="Times New Roman"/>
          <w:color w:val="000000"/>
          <w:sz w:val="24"/>
          <w:szCs w:val="24"/>
        </w:rPr>
        <w:t xml:space="preserve"> nebo </w:t>
      </w:r>
      <w:hyperlink r:id="rId55">
        <w:r>
          <w:rPr>
            <w:rFonts w:ascii="Times New Roman" w:hAnsi="Times New Roman"/>
            <w:color w:val="000000"/>
            <w:sz w:val="24"/>
            <w:szCs w:val="24"/>
          </w:rPr>
          <w:t>5</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nesplní některou z povinností podle </w:t>
      </w:r>
      <w:hyperlink r:id="rId56">
        <w:r>
          <w:rPr>
            <w:rFonts w:ascii="Times New Roman" w:hAnsi="Times New Roman"/>
            <w:color w:val="000000"/>
            <w:sz w:val="24"/>
            <w:szCs w:val="24"/>
          </w:rPr>
          <w:t>§ 10</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a přestupek podle odstavce 1 písm. a), b), c), e), g) nebo h) lze uložit pokutu do 1 000 000 Kč a za přestupek podle odstavce 1 písm. d) nebo f) pokutu do 2 000 000 Kč.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ávnická nebo fyzická osoba se dopustí přestupku tím, že nesplní některou z povinností podle </w:t>
      </w:r>
      <w:hyperlink r:id="rId57">
        <w:r>
          <w:rPr>
            <w:rFonts w:ascii="Times New Roman" w:hAnsi="Times New Roman"/>
            <w:color w:val="000000"/>
            <w:sz w:val="24"/>
            <w:szCs w:val="24"/>
          </w:rPr>
          <w:t>§ 6 odst. 8</w:t>
        </w:r>
      </w:hyperlink>
      <w:r>
        <w:rPr>
          <w:rFonts w:ascii="Times New Roman" w:hAnsi="Times New Roman"/>
          <w:color w:val="000000"/>
          <w:sz w:val="24"/>
          <w:szCs w:val="24"/>
        </w:rPr>
        <w:t xml:space="preserve"> nebo </w:t>
      </w:r>
      <w:hyperlink r:id="rId58">
        <w:r>
          <w:rPr>
            <w:rFonts w:ascii="Times New Roman" w:hAnsi="Times New Roman"/>
            <w:color w:val="000000"/>
            <w:sz w:val="24"/>
            <w:szCs w:val="24"/>
          </w:rPr>
          <w:t>9</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a přestupek podle odstavce 1 lze uložit pokutu do 1 000 000 Kč.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polečná ustanovení k přestup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řestupky podle tohoto zákona projednává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Při určení druhu a výměry správního trestu přihlédne Rada také ke stanovisku věcně příslušného samoregulačního orgánu uvedeného v seznamu spolupracujících samoregulačních orgánů</w:t>
      </w:r>
      <w:r>
        <w:rPr>
          <w:rFonts w:ascii="Times New Roman" w:hAnsi="Times New Roman"/>
          <w:color w:val="000000"/>
          <w:sz w:val="24"/>
          <w:szCs w:val="24"/>
          <w:vertAlign w:val="superscript"/>
        </w:rPr>
        <w:t>10)</w:t>
      </w:r>
      <w:r>
        <w:rPr>
          <w:rFonts w:ascii="Times New Roman" w:hAnsi="Times New Roman"/>
          <w:color w:val="000000"/>
          <w:sz w:val="24"/>
          <w:szCs w:val="24"/>
        </w:rPr>
        <w:t xml:space="preserve">, obdrží-li toto stanovisko písemně do 20 pracovních dnů ode dne zahájení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vydá rozhodnutí o přestupku nejpozději do 270 dnů ode dne zahájení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dání žaloby proti rozhodnutí o uložení pokuty má odkladný účin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polečná a 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Ministerstvo kultury si může vyžádat od Rady údaje potřebné pro účely plnění závazků, které pro Českou republiku vyplývají z mezinárodních smluv, popřípadě z jejího členství v mezinárodních organizacích. Rada je povinna tyto údaje Ministerstvu kultury poskytnou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estanoví-li tento zákon jinak, postupuje se podle </w:t>
      </w:r>
      <w:hyperlink r:id="rId59">
        <w:r>
          <w:rPr>
            <w:rFonts w:ascii="Times New Roman" w:hAnsi="Times New Roman"/>
            <w:color w:val="000000"/>
            <w:sz w:val="24"/>
            <w:szCs w:val="24"/>
          </w:rPr>
          <w:t>správního řádu</w:t>
        </w:r>
      </w:hyperlink>
      <w:r>
        <w:rPr>
          <w:rFonts w:ascii="Times New Roman" w:hAnsi="Times New Roman"/>
          <w:color w:val="000000"/>
          <w:sz w:val="24"/>
          <w:szCs w:val="24"/>
        </w:rPr>
        <w:t xml:space="preserve">, s výjimkou ustanovení o odvolacím řízení, o řízení o rozkladu, o přezkumném řízení a o obnově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estanoví-li tento zákon jinak, postupuje se při regulaci reklamy a sponzorování podle zákona č. </w:t>
      </w:r>
      <w:hyperlink r:id="rId60">
        <w:r>
          <w:rPr>
            <w:rFonts w:ascii="Times New Roman" w:hAnsi="Times New Roman"/>
            <w:color w:val="000000"/>
            <w:sz w:val="24"/>
            <w:szCs w:val="24"/>
          </w:rPr>
          <w:t>40/1995 Sb.</w:t>
        </w:r>
      </w:hyperlink>
      <w:r>
        <w:rPr>
          <w:rFonts w:ascii="Times New Roman" w:hAnsi="Times New Roman"/>
          <w:color w:val="000000"/>
          <w:sz w:val="24"/>
          <w:szCs w:val="24"/>
        </w:rPr>
        <w:t xml:space="preserve">, o regulaci reklamy a o změně a doplnění zákona č. </w:t>
      </w:r>
      <w:hyperlink r:id="rId61">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estanoví-li tento zákon jinak, zůstávají nedotčena práva a povinnosti stanovené podle zákona č. </w:t>
      </w:r>
      <w:hyperlink r:id="rId62">
        <w:r>
          <w:rPr>
            <w:rFonts w:ascii="Times New Roman" w:hAnsi="Times New Roman"/>
            <w:color w:val="000000"/>
            <w:sz w:val="24"/>
            <w:szCs w:val="24"/>
          </w:rPr>
          <w:t>480/2004 Sb.</w:t>
        </w:r>
      </w:hyperlink>
      <w:r>
        <w:rPr>
          <w:rFonts w:ascii="Times New Roman" w:hAnsi="Times New Roman"/>
          <w:color w:val="000000"/>
          <w:sz w:val="24"/>
          <w:szCs w:val="24"/>
        </w:rPr>
        <w:t xml:space="preserve">, o některých službách informační společnosti a o změně některých zákonů (zákon o některých službách informační společnosti),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ávnická a fyzická osoba, která ke dni nabytí účinnosti tohoto zákona poskytuje službu a tato služba se dnem nabytí účinnosti tohoto zákona považuje za audiovizuální mediální službu na vyžádání, je povinna Radě do 60 dnů ode dne nabytí účinnosti tohoto zákona doručit oznámení s údaji do Evidence poskytovatelů audiovizuálních mediálních služeb na vyžádání podle </w:t>
      </w:r>
      <w:hyperlink r:id="rId63">
        <w:r>
          <w:rPr>
            <w:rFonts w:ascii="Times New Roman" w:hAnsi="Times New Roman"/>
            <w:color w:val="000000"/>
            <w:sz w:val="24"/>
            <w:szCs w:val="24"/>
          </w:rPr>
          <w:t>§ 5 odst. 1</w:t>
        </w:r>
      </w:hyperlink>
      <w:r>
        <w:rPr>
          <w:rFonts w:ascii="Times New Roman" w:hAnsi="Times New Roman"/>
          <w:color w:val="000000"/>
          <w:sz w:val="24"/>
          <w:szCs w:val="24"/>
        </w:rPr>
        <w:t xml:space="preserve"> a </w:t>
      </w:r>
      <w:hyperlink r:id="rId64">
        <w:r>
          <w:rPr>
            <w:rFonts w:ascii="Times New Roman" w:hAnsi="Times New Roman"/>
            <w:color w:val="000000"/>
            <w:sz w:val="24"/>
            <w:szCs w:val="24"/>
          </w:rPr>
          <w:t>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Ustanovení </w:t>
      </w:r>
      <w:hyperlink r:id="rId65">
        <w:r>
          <w:rPr>
            <w:rFonts w:ascii="Times New Roman" w:hAnsi="Times New Roman"/>
            <w:color w:val="000000"/>
            <w:sz w:val="24"/>
            <w:szCs w:val="24"/>
          </w:rPr>
          <w:t>§ 10</w:t>
        </w:r>
      </w:hyperlink>
      <w:r>
        <w:rPr>
          <w:rFonts w:ascii="Times New Roman" w:hAnsi="Times New Roman"/>
          <w:color w:val="000000"/>
          <w:sz w:val="24"/>
          <w:szCs w:val="24"/>
        </w:rPr>
        <w:t xml:space="preserve"> se nevztahuje na pořady vyrobené do konce roku 2009.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SEDM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ÚČINNOST</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nabývá účinnosti prvním dnem kalendářního měsíce následujícího po dni jeho vyhlášení, s výjimkou ustanovení </w:t>
      </w:r>
      <w:hyperlink r:id="rId66">
        <w:r>
          <w:rPr>
            <w:rFonts w:ascii="Times New Roman" w:hAnsi="Times New Roman"/>
            <w:color w:val="000000"/>
            <w:sz w:val="24"/>
            <w:szCs w:val="24"/>
          </w:rPr>
          <w:t>§ 6 odst. 4</w:t>
        </w:r>
      </w:hyperlink>
      <w:r>
        <w:rPr>
          <w:rFonts w:ascii="Times New Roman" w:hAnsi="Times New Roman"/>
          <w:color w:val="000000"/>
          <w:sz w:val="24"/>
          <w:szCs w:val="24"/>
        </w:rPr>
        <w:t xml:space="preserve">, </w:t>
      </w:r>
      <w:hyperlink r:id="rId67">
        <w:r>
          <w:rPr>
            <w:rFonts w:ascii="Times New Roman" w:hAnsi="Times New Roman"/>
            <w:color w:val="000000"/>
            <w:sz w:val="24"/>
            <w:szCs w:val="24"/>
          </w:rPr>
          <w:t>§ 20</w:t>
        </w:r>
      </w:hyperlink>
      <w:r>
        <w:rPr>
          <w:rFonts w:ascii="Times New Roman" w:hAnsi="Times New Roman"/>
          <w:color w:val="000000"/>
          <w:sz w:val="24"/>
          <w:szCs w:val="24"/>
        </w:rPr>
        <w:t xml:space="preserve"> bodu 61 a </w:t>
      </w:r>
      <w:hyperlink r:id="rId68">
        <w:r>
          <w:rPr>
            <w:rFonts w:ascii="Times New Roman" w:hAnsi="Times New Roman"/>
            <w:color w:val="000000"/>
            <w:sz w:val="24"/>
            <w:szCs w:val="24"/>
          </w:rPr>
          <w:t>§ 25</w:t>
        </w:r>
      </w:hyperlink>
      <w:r>
        <w:rPr>
          <w:rFonts w:ascii="Times New Roman" w:hAnsi="Times New Roman"/>
          <w:color w:val="000000"/>
          <w:sz w:val="24"/>
          <w:szCs w:val="24"/>
        </w:rPr>
        <w:t xml:space="preserve">, která nabývají účinnosti dnem 1. ledna 20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lček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laus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Fischer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braná ustanovení novel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69">
        <w:r>
          <w:rPr>
            <w:rFonts w:ascii="Times New Roman" w:hAnsi="Times New Roman"/>
            <w:color w:val="000000"/>
            <w:sz w:val="24"/>
            <w:szCs w:val="24"/>
          </w:rPr>
          <w:t>§ 18 zákona č. 242/202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Řízení zahájená přede dnem nabytí účinnosti tohoto zákona se dokončí a práva a povinnosti s nimi související se posoudí podle zákona č. </w:t>
      </w:r>
      <w:hyperlink r:id="rId70">
        <w:r>
          <w:rPr>
            <w:rFonts w:ascii="Times New Roman" w:hAnsi="Times New Roman"/>
            <w:color w:val="000000"/>
            <w:sz w:val="24"/>
            <w:szCs w:val="24"/>
          </w:rPr>
          <w:t>132/2010 Sb.</w:t>
        </w:r>
      </w:hyperlink>
      <w:r>
        <w:rPr>
          <w:rFonts w:ascii="Times New Roman" w:hAnsi="Times New Roman"/>
          <w:color w:val="000000"/>
          <w:sz w:val="24"/>
          <w:szCs w:val="24"/>
        </w:rPr>
        <w:t xml:space="preserve">, ve znění účinném přede dnem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skytovatel audiovizuální mediální služby na vyžádání, který tuto službu poskytuje ke dni nabytí účinnosti tohoto zákona, předloží do 90 dnů ode dne nabytí účinnosti tohoto zákona Radě pro rozhlasové a televizní vysílání doklady, jež prokazují, že na jeho vysílání se vztahuje pravomoc České republiky na základě některého z kritérií podle </w:t>
      </w:r>
      <w:hyperlink r:id="rId71">
        <w:r>
          <w:rPr>
            <w:rFonts w:ascii="Times New Roman" w:hAnsi="Times New Roman"/>
            <w:color w:val="000000"/>
            <w:sz w:val="24"/>
            <w:szCs w:val="24"/>
          </w:rPr>
          <w:t>§ 3 odst. 2 až 4 zákona č. 132/2010 Sb.</w:t>
        </w:r>
      </w:hyperlink>
      <w:r>
        <w:rPr>
          <w:rFonts w:ascii="Times New Roman" w:hAnsi="Times New Roman"/>
          <w:color w:val="000000"/>
          <w:sz w:val="24"/>
          <w:szCs w:val="24"/>
        </w:rPr>
        <w:t xml:space="preserve">, ve znění účinném ode dne nabytí účinnosti tohoto zákona, příslušné kritérium uvede, přiřadí ke konkrétnímu ustanovení zákona a odůvodní. Nesplní-li poskytovatel audiovizuální mediální služby na vyžádání povinnosti podle věty první ve stanovené lhůtě, nebo označí-li Rada pro rozhlasové a televizní vysílání předložené podklady za nedostatečné, vyzve poskytovatele audiovizuální mediální služby na vyžádání, aby označené nedostatky odstranil, a stanoví mu k tomu přiměřenou dodatečnou lhůtu. Poskytovatel audiovizuální mediální služby na vyžádání je povinen označené nedostatky v dodatečné lhůtě odstranit. Údaje, které prokazují, že na poskytovatele audiovizuální mediální služby na vyžádání se vztahuje pravomoc České republiky, Rada pro rozhlasové a televizní vysílání zapíše do seznamu poskytovatelů audiovizuální mediální služby na vyžádání do 30 dnů ode dne, kdy je obdrží, a současně příslušnému poskytovateli audiovizuální mediální služby na vyžádání zašle potvrzení o tomto zápisu, v němž uvede den, kdy byl zápis proved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skytovatel audiovizuální mediální služby na vyžádání po projednání s organizacemi sídlícími ve státu, na jehož území má být služba zcela nebo převážně směrována, sdružujícími osoby se sluchovým postižením a osoby se zrakovým postižením předloží Radě pro rozhlasové a televizní vysílání do 30. června 2023 Akční plán zpřístupňování pořadů pro osoby se sluchovým postižením a osoby se zrakovým postižením na období ode dne 1. července 2023 do dne 30. června 2025 (dále jen "Akční plán na zkrácené období"), jímž se zaváže v tomto období oproti podílu pořadů zpřístupňovaných v rozsahu podle </w:t>
      </w:r>
      <w:hyperlink r:id="rId72">
        <w:r>
          <w:rPr>
            <w:rFonts w:ascii="Times New Roman" w:hAnsi="Times New Roman"/>
            <w:color w:val="000000"/>
            <w:sz w:val="24"/>
            <w:szCs w:val="24"/>
          </w:rPr>
          <w:t>§ 6 odst. 4 zákona č. 132/2010 Sb.</w:t>
        </w:r>
      </w:hyperlink>
      <w:r>
        <w:rPr>
          <w:rFonts w:ascii="Times New Roman" w:hAnsi="Times New Roman"/>
          <w:color w:val="000000"/>
          <w:sz w:val="24"/>
          <w:szCs w:val="24"/>
        </w:rPr>
        <w:t xml:space="preserve">, ve znění účinném přede dnem nabytí účinnosti tohoto zákona, navýšit celkový podíl pořadů zpřístupňovaných pro osoby se sluchovým postižením a osoby se zrakovým postižením prostřednictvím přiměřených opatření. Akční plán na zkrácené období zpracovává poskytovatel více než jedné audiovizuální mediální služby na vyžádání v členění podle jednotlivých poskytovaných služeb na vyžádání. Vyhodnocení plnění Akčního plánu na zkrácené období poskytovatel audiovizuální mediální služby na vyžádání předloží Radě pro rozhlasové a televizní vysílání do 30. září 2025.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vní Akční plán podle </w:t>
      </w:r>
      <w:hyperlink r:id="rId73">
        <w:r>
          <w:rPr>
            <w:rFonts w:ascii="Times New Roman" w:hAnsi="Times New Roman"/>
            <w:color w:val="000000"/>
            <w:sz w:val="24"/>
            <w:szCs w:val="24"/>
          </w:rPr>
          <w:t>§ 6b odst. 2 zákona č. 132/2010 Sb.</w:t>
        </w:r>
      </w:hyperlink>
      <w:r>
        <w:rPr>
          <w:rFonts w:ascii="Times New Roman" w:hAnsi="Times New Roman"/>
          <w:color w:val="000000"/>
          <w:sz w:val="24"/>
          <w:szCs w:val="24"/>
        </w:rPr>
        <w:t xml:space="preserve">, ve znění účinném ode dne nabytí účinnosti tohoto zákona, poskytovatel audiovizuální mediální služby na vyžádání zpracovává v návaznosti na Akční plán na zkrácené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Směrnice Evropského parlamentu a Rady </w:t>
      </w:r>
      <w:hyperlink r:id="rId74">
        <w:r>
          <w:rPr>
            <w:rFonts w:ascii="Times New Roman" w:hAnsi="Times New Roman"/>
            <w:color w:val="000000"/>
            <w:sz w:val="24"/>
            <w:szCs w:val="24"/>
          </w:rPr>
          <w:t>2010/13/EU</w:t>
        </w:r>
      </w:hyperlink>
      <w:r>
        <w:rPr>
          <w:rFonts w:ascii="Times New Roman" w:hAnsi="Times New Roman"/>
          <w:color w:val="000000"/>
          <w:sz w:val="24"/>
          <w:szCs w:val="24"/>
        </w:rPr>
        <w:t xml:space="preserve"> ze dne 10. března 2010 o koordinaci některých právních a správních předpisů členských států upravujících poskytování audiovizuálních mediálních služeb (směrnice o audiovizuálních mediálních službá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Směrnice Evropského parlamentu a Rady (EU) </w:t>
      </w:r>
      <w:hyperlink r:id="rId75">
        <w:r>
          <w:rPr>
            <w:rFonts w:ascii="Times New Roman" w:hAnsi="Times New Roman"/>
            <w:color w:val="000000"/>
            <w:sz w:val="24"/>
            <w:szCs w:val="24"/>
          </w:rPr>
          <w:t>2018/1808</w:t>
        </w:r>
      </w:hyperlink>
      <w:r>
        <w:rPr>
          <w:rFonts w:ascii="Times New Roman" w:hAnsi="Times New Roman"/>
          <w:color w:val="000000"/>
          <w:sz w:val="24"/>
          <w:szCs w:val="24"/>
        </w:rPr>
        <w:t xml:space="preserve"> ze dne 14. listopadu 2018, kterou se mění směrnice </w:t>
      </w:r>
      <w:hyperlink r:id="rId76">
        <w:r>
          <w:rPr>
            <w:rFonts w:ascii="Times New Roman" w:hAnsi="Times New Roman"/>
            <w:color w:val="000000"/>
            <w:sz w:val="24"/>
            <w:szCs w:val="24"/>
          </w:rPr>
          <w:t>2010/13/EU</w:t>
        </w:r>
      </w:hyperlink>
      <w:r>
        <w:rPr>
          <w:rFonts w:ascii="Times New Roman" w:hAnsi="Times New Roman"/>
          <w:color w:val="000000"/>
          <w:sz w:val="24"/>
          <w:szCs w:val="24"/>
        </w:rPr>
        <w:t xml:space="preserve"> o koordinaci některých právních a správních předpisů členských států upravujících poskytování audiovizuálních mediálních služeb (směrnice o audiovizuálních mediálních službách) s ohledem na měnící se situaci na trh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Zákon č. </w:t>
      </w:r>
      <w:hyperlink r:id="rId77">
        <w:r>
          <w:rPr>
            <w:rFonts w:ascii="Times New Roman" w:hAnsi="Times New Roman"/>
            <w:color w:val="000000"/>
            <w:sz w:val="24"/>
            <w:szCs w:val="24"/>
          </w:rPr>
          <w:t>480/2004 Sb.</w:t>
        </w:r>
      </w:hyperlink>
      <w:r>
        <w:rPr>
          <w:rFonts w:ascii="Times New Roman" w:hAnsi="Times New Roman"/>
          <w:color w:val="000000"/>
          <w:sz w:val="24"/>
          <w:szCs w:val="24"/>
        </w:rPr>
        <w:t xml:space="preserve">, o některých službách informační společnosti a o změně některých zákonů (zákon o některých službách informační společnosti),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Zákon č. </w:t>
      </w:r>
      <w:hyperlink r:id="rId78">
        <w:r>
          <w:rPr>
            <w:rFonts w:ascii="Times New Roman" w:hAnsi="Times New Roman"/>
            <w:color w:val="000000"/>
            <w:sz w:val="24"/>
            <w:szCs w:val="24"/>
          </w:rPr>
          <w:t>40/1995 Sb.</w:t>
        </w:r>
      </w:hyperlink>
      <w:r>
        <w:rPr>
          <w:rFonts w:ascii="Times New Roman" w:hAnsi="Times New Roman"/>
          <w:color w:val="000000"/>
          <w:sz w:val="24"/>
          <w:szCs w:val="24"/>
        </w:rPr>
        <w:t xml:space="preserve">, o regulaci reklamy a o změně a doplnění zákona č. </w:t>
      </w:r>
      <w:hyperlink r:id="rId79">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w:t>
      </w:r>
      <w:hyperlink r:id="rId80">
        <w:r>
          <w:rPr>
            <w:rFonts w:ascii="Times New Roman" w:hAnsi="Times New Roman"/>
            <w:color w:val="000000"/>
            <w:sz w:val="24"/>
            <w:szCs w:val="24"/>
          </w:rPr>
          <w:t>Čl. 43 až 48</w:t>
        </w:r>
      </w:hyperlink>
      <w:r>
        <w:rPr>
          <w:rFonts w:ascii="Times New Roman" w:hAnsi="Times New Roman"/>
          <w:color w:val="000000"/>
          <w:sz w:val="24"/>
          <w:szCs w:val="24"/>
        </w:rPr>
        <w:t xml:space="preserve"> Smlouvy o založení Evropského společen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6) </w:t>
      </w:r>
      <w:hyperlink r:id="rId81">
        <w:r>
          <w:rPr>
            <w:rFonts w:ascii="Times New Roman" w:hAnsi="Times New Roman"/>
            <w:color w:val="000000"/>
            <w:sz w:val="24"/>
            <w:szCs w:val="24"/>
          </w:rPr>
          <w:t>§ 1 písm. k) zákona č. 273/1993 Sb.</w:t>
        </w:r>
      </w:hyperlink>
      <w:r>
        <w:rPr>
          <w:rFonts w:ascii="Times New Roman" w:hAnsi="Times New Roman"/>
          <w:color w:val="000000"/>
          <w:sz w:val="24"/>
          <w:szCs w:val="24"/>
        </w:rPr>
        <w:t xml:space="preserve">, o některých podmínkách výroby, šíření a archivování audiovizuálních děl, o změně a doplnění některých zákonů a některých dalších předpis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6) </w:t>
      </w:r>
      <w:hyperlink r:id="rId82">
        <w:r>
          <w:rPr>
            <w:rFonts w:ascii="Times New Roman" w:hAnsi="Times New Roman"/>
            <w:color w:val="000000"/>
            <w:sz w:val="24"/>
            <w:szCs w:val="24"/>
          </w:rPr>
          <w:t>§ 2 odst. 2 písm. g) zákona č. 231/2001 Sb.</w:t>
        </w:r>
      </w:hyperlink>
      <w:r>
        <w:rPr>
          <w:rFonts w:ascii="Times New Roman" w:hAnsi="Times New Roman"/>
          <w:color w:val="000000"/>
          <w:sz w:val="24"/>
          <w:szCs w:val="24"/>
        </w:rPr>
        <w:t xml:space="preserve">, o provozování rozhlasového a televizního vysílání a o změně další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7) Zákon č. </w:t>
      </w:r>
      <w:hyperlink r:id="rId83">
        <w:r>
          <w:rPr>
            <w:rFonts w:ascii="Times New Roman" w:hAnsi="Times New Roman"/>
            <w:color w:val="000000"/>
            <w:sz w:val="24"/>
            <w:szCs w:val="24"/>
          </w:rPr>
          <w:t>155/1998 Sb.</w:t>
        </w:r>
      </w:hyperlink>
      <w:r>
        <w:rPr>
          <w:rFonts w:ascii="Times New Roman" w:hAnsi="Times New Roman"/>
          <w:color w:val="000000"/>
          <w:sz w:val="24"/>
          <w:szCs w:val="24"/>
        </w:rPr>
        <w:t xml:space="preserve">, o komunikačních systémech neslyšících a hluchoslepých osob, ve znění zákona č. </w:t>
      </w:r>
      <w:hyperlink r:id="rId84">
        <w:r>
          <w:rPr>
            <w:rFonts w:ascii="Times New Roman" w:hAnsi="Times New Roman"/>
            <w:color w:val="000000"/>
            <w:sz w:val="24"/>
            <w:szCs w:val="24"/>
          </w:rPr>
          <w:t>384/2008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7) </w:t>
      </w:r>
      <w:hyperlink r:id="rId85">
        <w:r>
          <w:rPr>
            <w:rFonts w:ascii="Times New Roman" w:hAnsi="Times New Roman"/>
            <w:color w:val="000000"/>
            <w:sz w:val="24"/>
            <w:szCs w:val="24"/>
          </w:rPr>
          <w:t>§ 2 odst. 2 písm. h) zákona č. 231/2001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8) </w:t>
      </w:r>
      <w:hyperlink r:id="rId86">
        <w:r>
          <w:rPr>
            <w:rFonts w:ascii="Times New Roman" w:hAnsi="Times New Roman"/>
            <w:color w:val="000000"/>
            <w:sz w:val="24"/>
            <w:szCs w:val="24"/>
          </w:rPr>
          <w:t>§ 46 zákona č. 231/2001 Sb.</w:t>
        </w:r>
      </w:hyperlink>
      <w:r>
        <w:rPr>
          <w:rFonts w:ascii="Times New Roman" w:hAnsi="Times New Roman"/>
          <w:color w:val="000000"/>
          <w:sz w:val="24"/>
          <w:szCs w:val="24"/>
        </w:rPr>
        <w:t xml:space="preserve">, o provozování rozhlasového a televizního vysílání a o změně další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 </w:t>
      </w:r>
      <w:hyperlink r:id="rId87">
        <w:r>
          <w:rPr>
            <w:rFonts w:ascii="Times New Roman" w:hAnsi="Times New Roman"/>
            <w:color w:val="000000"/>
            <w:sz w:val="24"/>
            <w:szCs w:val="24"/>
          </w:rPr>
          <w:t>§ 66a zákona č. 513/1991 Sb.</w:t>
        </w:r>
      </w:hyperlink>
      <w:r>
        <w:rPr>
          <w:rFonts w:ascii="Times New Roman" w:hAnsi="Times New Roman"/>
          <w:color w:val="000000"/>
          <w:sz w:val="24"/>
          <w:szCs w:val="24"/>
        </w:rPr>
        <w:t xml:space="preserve">, obchodní zákoník,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0) </w:t>
      </w:r>
      <w:hyperlink r:id="rId88">
        <w:r>
          <w:rPr>
            <w:rFonts w:ascii="Times New Roman" w:hAnsi="Times New Roman"/>
            <w:color w:val="000000"/>
            <w:sz w:val="24"/>
            <w:szCs w:val="24"/>
          </w:rPr>
          <w:t>§ 5 písm. x) zákona č. 231/2001 Sb.</w:t>
        </w:r>
      </w:hyperlink>
      <w:r>
        <w:rPr>
          <w:rFonts w:ascii="Times New Roman" w:hAnsi="Times New Roman"/>
          <w:color w:val="000000"/>
          <w:sz w:val="24"/>
          <w:szCs w:val="24"/>
        </w:rPr>
        <w:t xml:space="preserve">, ve znění zákona č. </w:t>
      </w:r>
      <w:hyperlink r:id="rId89">
        <w:r>
          <w:rPr>
            <w:rFonts w:ascii="Times New Roman" w:hAnsi="Times New Roman"/>
            <w:color w:val="000000"/>
            <w:sz w:val="24"/>
            <w:szCs w:val="24"/>
          </w:rPr>
          <w:t>132/201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1) </w:t>
      </w:r>
      <w:hyperlink r:id="rId90">
        <w:r>
          <w:rPr>
            <w:rFonts w:ascii="Times New Roman" w:hAnsi="Times New Roman"/>
            <w:color w:val="000000"/>
            <w:sz w:val="24"/>
            <w:szCs w:val="24"/>
          </w:rPr>
          <w:t>§ 2 odst. 2 obchodní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4) </w:t>
      </w:r>
      <w:hyperlink r:id="rId91">
        <w:r>
          <w:rPr>
            <w:rFonts w:ascii="Times New Roman" w:hAnsi="Times New Roman"/>
            <w:color w:val="000000"/>
            <w:sz w:val="24"/>
            <w:szCs w:val="24"/>
          </w:rPr>
          <w:t>§ 9b zákona č. 110/1997 Sb.</w:t>
        </w:r>
      </w:hyperlink>
      <w:r>
        <w:rPr>
          <w:rFonts w:ascii="Times New Roman" w:hAnsi="Times New Roman"/>
          <w:color w:val="000000"/>
          <w:sz w:val="24"/>
          <w:szCs w:val="24"/>
        </w:rPr>
        <w:t xml:space="preserve">, o potravinách a tabákových výrobcích a o změně a doplnění některých související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5) </w:t>
      </w:r>
      <w:hyperlink r:id="rId92">
        <w:r>
          <w:rPr>
            <w:rFonts w:ascii="Times New Roman" w:hAnsi="Times New Roman"/>
            <w:color w:val="000000"/>
            <w:sz w:val="24"/>
            <w:szCs w:val="24"/>
          </w:rPr>
          <w:t>§ 2 odst. 2 písm. d) zákona č. 231/2001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6) </w:t>
      </w:r>
      <w:hyperlink r:id="rId93">
        <w:r>
          <w:rPr>
            <w:rFonts w:ascii="Times New Roman" w:hAnsi="Times New Roman"/>
            <w:color w:val="000000"/>
            <w:sz w:val="24"/>
            <w:szCs w:val="24"/>
          </w:rPr>
          <w:t>§ 312e odst. 1 zákona č. 40/2009 Sb.</w:t>
        </w:r>
      </w:hyperlink>
      <w:r>
        <w:rPr>
          <w:rFonts w:ascii="Times New Roman" w:hAnsi="Times New Roman"/>
          <w:color w:val="000000"/>
          <w:sz w:val="24"/>
          <w:szCs w:val="24"/>
        </w:rPr>
        <w:t xml:space="preserve">, trestní zákoník,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7) Sdělení Komise (2020/C 223/03) Pokyny podle </w:t>
      </w:r>
      <w:hyperlink r:id="rId94">
        <w:r>
          <w:rPr>
            <w:rFonts w:ascii="Times New Roman" w:hAnsi="Times New Roman"/>
            <w:color w:val="000000"/>
            <w:sz w:val="24"/>
            <w:szCs w:val="24"/>
          </w:rPr>
          <w:t>čl. 13 odst. 7</w:t>
        </w:r>
      </w:hyperlink>
      <w:r>
        <w:rPr>
          <w:rFonts w:ascii="Times New Roman" w:hAnsi="Times New Roman"/>
          <w:color w:val="000000"/>
          <w:sz w:val="24"/>
          <w:szCs w:val="24"/>
        </w:rPr>
        <w:t xml:space="preserve"> směrnice o audiovizuálních mediálních službách týkající se výpočtu podílu evropských děl v katalozích služeb na vyžádání a definice nízké sledovanosti a nízkého obratu.</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02/2011 Sb.%2523&apos;&amp;ucin-k-dni=&apos;30.12.9999&apos;" TargetMode="External"/><Relationship Id="rId3" Type="http://schemas.openxmlformats.org/officeDocument/2006/relationships/hyperlink" Target="aspi://module=&apos;ASPI&apos;&amp;link=&apos;142/2012 Sb.%2523&apos;&amp;ucin-k-dni=&apos;30.12.9999&apos;" TargetMode="External"/><Relationship Id="rId4" Type="http://schemas.openxmlformats.org/officeDocument/2006/relationships/hyperlink" Target="aspi://module=&apos;ASPI&apos;&amp;link=&apos;180/2016 Sb.%2523&apos;&amp;ucin-k-dni=&apos;30.12.9999&apos;" TargetMode="External"/><Relationship Id="rId5" Type="http://schemas.openxmlformats.org/officeDocument/2006/relationships/hyperlink" Target="aspi://module=&apos;ASPI&apos;&amp;link=&apos;183/2017 Sb.%2523&apos;&amp;ucin-k-dni=&apos;30.12.9999&apos;" TargetMode="External"/><Relationship Id="rId6" Type="http://schemas.openxmlformats.org/officeDocument/2006/relationships/hyperlink" Target="aspi://module=&apos;ASPI&apos;&amp;link=&apos;238/2020 Sb.%2523&apos;&amp;ucin-k-dni=&apos;30.12.9999&apos;" TargetMode="External"/><Relationship Id="rId7" Type="http://schemas.openxmlformats.org/officeDocument/2006/relationships/hyperlink" Target="aspi://module=&apos;ASPI&apos;&amp;link=&apos;261/2021 Sb.%2523&apos;&amp;ucin-k-dni=&apos;30.12.9999&apos;" TargetMode="External"/><Relationship Id="rId8" Type="http://schemas.openxmlformats.org/officeDocument/2006/relationships/hyperlink" Target="aspi://module=&apos;ASPI&apos;&amp;link=&apos;242/2022 Sb.%2523&apos;&amp;ucin-k-dni=&apos;30.12.9999&apos;" TargetMode="External"/><Relationship Id="rId9" Type="http://schemas.openxmlformats.org/officeDocument/2006/relationships/hyperlink" Target="aspi://module=&apos;ASPI&apos;&amp;link=&apos;132/2010 Sb.%25233&apos;&amp;ucin-k-dni=&apos;30.12.9999&apos;" TargetMode="External"/><Relationship Id="rId10" Type="http://schemas.openxmlformats.org/officeDocument/2006/relationships/hyperlink" Target="aspi://module=&apos;ASPI&apos;&amp;link=&apos;132/2010 Sb.%25236&apos;&amp;ucin-k-dni=&apos;30.12.9999&apos;" TargetMode="External"/><Relationship Id="rId11" Type="http://schemas.openxmlformats.org/officeDocument/2006/relationships/hyperlink" Target="aspi://module=&apos;ASPI&apos;&amp;link=&apos;132/2010 Sb.%25236&apos;&amp;ucin-k-dni=&apos;30.12.9999&apos;" TargetMode="External"/><Relationship Id="rId12" Type="http://schemas.openxmlformats.org/officeDocument/2006/relationships/hyperlink" Target="aspi://module=&apos;ASPI&apos;&amp;link=&apos;132/2010 Sb.%25233&apos;&amp;ucin-k-dni=&apos;30.12.9999&apos;" TargetMode="External"/><Relationship Id="rId13" Type="http://schemas.openxmlformats.org/officeDocument/2006/relationships/hyperlink" Target="aspi://module=&apos;ASPI&apos;&amp;link=&apos;132/2010 Sb.%25234&apos;&amp;ucin-k-dni=&apos;30.12.9999&apos;" TargetMode="External"/><Relationship Id="rId14" Type="http://schemas.openxmlformats.org/officeDocument/2006/relationships/hyperlink" Target="aspi://module=&apos;ASPI&apos;&amp;link=&apos;132/2010 Sb.%25234&apos;&amp;ucin-k-dni=&apos;30.12.9999&apos;" TargetMode="External"/><Relationship Id="rId15" Type="http://schemas.openxmlformats.org/officeDocument/2006/relationships/hyperlink" Target="aspi://module=&apos;ASPI&apos;&amp;link=&apos;132/2010 Sb.%252315&apos;&amp;ucin-k-dni=&apos;30.12.9999&apos;" TargetMode="External"/><Relationship Id="rId16" Type="http://schemas.openxmlformats.org/officeDocument/2006/relationships/hyperlink" Target="aspi://module=&apos;ASPI&apos;&amp;link=&apos;110/1997 Sb.%2523&apos;&amp;ucin-k-dni=&apos;30.12.9999&apos;" TargetMode="External"/><Relationship Id="rId17" Type="http://schemas.openxmlformats.org/officeDocument/2006/relationships/hyperlink" Target="aspi://module=&apos;ASPI&apos;&amp;link=&apos;132/2010 Sb.%25236a&apos;&amp;ucin-k-dni=&apos;30.12.9999&apos;" TargetMode="External"/><Relationship Id="rId18" Type="http://schemas.openxmlformats.org/officeDocument/2006/relationships/hyperlink" Target="aspi://module=&apos;ASPI&apos;&amp;link=&apos;132/2010 Sb.%25236&apos;&amp;ucin-k-dni=&apos;30.12.9999&apos;" TargetMode="External"/><Relationship Id="rId19" Type="http://schemas.openxmlformats.org/officeDocument/2006/relationships/hyperlink" Target="aspi://module=&apos;ASPI&apos;&amp;link=&apos;132/2010 Sb.%25236&apos;&amp;ucin-k-dni=&apos;30.12.9999&apos;" TargetMode="External"/><Relationship Id="rId20" Type="http://schemas.openxmlformats.org/officeDocument/2006/relationships/hyperlink" Target="aspi://module=&apos;ASPI&apos;&amp;link=&apos;132/2010 Sb.%25236&apos;&amp;ucin-k-dni=&apos;30.12.9999&apos;" TargetMode="External"/><Relationship Id="rId21" Type="http://schemas.openxmlformats.org/officeDocument/2006/relationships/hyperlink" Target="aspi://module=&apos;ASPI&apos;&amp;link=&apos;132/2010 Sb.%25236a&apos;&amp;ucin-k-dni=&apos;30.12.9999&apos;" TargetMode="External"/><Relationship Id="rId22" Type="http://schemas.openxmlformats.org/officeDocument/2006/relationships/hyperlink" Target="aspi://module=&apos;ASPI&apos;&amp;link=&apos;132/2010 Sb.%25236a&apos;&amp;ucin-k-dni=&apos;30.12.9999&apos;" TargetMode="External"/><Relationship Id="rId23" Type="http://schemas.openxmlformats.org/officeDocument/2006/relationships/hyperlink" Target="aspi://module=&apos;ASPI&apos;&amp;link=&apos;132/2010 Sb.%25238&apos;&amp;ucin-k-dni=&apos;30.12.9999&apos;" TargetMode="External"/><Relationship Id="rId24" Type="http://schemas.openxmlformats.org/officeDocument/2006/relationships/hyperlink" Target="aspi://module=&apos;ASPI&apos;&amp;link=&apos;132/2010 Sb.%25238&apos;&amp;ucin-k-dni=&apos;30.12.9999&apos;" TargetMode="External"/><Relationship Id="rId25" Type="http://schemas.openxmlformats.org/officeDocument/2006/relationships/hyperlink" Target="aspi://module=&apos;ASPI&apos;&amp;link=&apos;132/2010 Sb.%25238&apos;&amp;ucin-k-dni=&apos;30.12.9999&apos;" TargetMode="External"/><Relationship Id="rId26" Type="http://schemas.openxmlformats.org/officeDocument/2006/relationships/hyperlink" Target="aspi://module=&apos;ASPI&apos;&amp;link=&apos;132/2010 Sb.%25238&apos;&amp;ucin-k-dni=&apos;30.12.9999&apos;" TargetMode="External"/><Relationship Id="rId27" Type="http://schemas.openxmlformats.org/officeDocument/2006/relationships/hyperlink" Target="aspi://module=&apos;ASPI&apos;&amp;link=&apos;132/2010 Sb.%25238a&apos;&amp;ucin-k-dni=&apos;30.12.9999&apos;" TargetMode="External"/><Relationship Id="rId28" Type="http://schemas.openxmlformats.org/officeDocument/2006/relationships/hyperlink" Target="aspi://module=&apos;ASPI&apos;&amp;link=&apos;132/2010 Sb.%25235&apos;&amp;ucin-k-dni=&apos;30.12.9999&apos;" TargetMode="External"/><Relationship Id="rId29" Type="http://schemas.openxmlformats.org/officeDocument/2006/relationships/hyperlink" Target="aspi://module=&apos;ASPI&apos;&amp;link=&apos;132/2010 Sb.%25235&apos;&amp;ucin-k-dni=&apos;30.12.9999&apos;" TargetMode="External"/><Relationship Id="rId30" Type="http://schemas.openxmlformats.org/officeDocument/2006/relationships/hyperlink" Target="aspi://module=&apos;ASPI&apos;&amp;link=&apos;132/2010 Sb.%25236&apos;&amp;ucin-k-dni=&apos;30.12.9999&apos;" TargetMode="External"/><Relationship Id="rId31" Type="http://schemas.openxmlformats.org/officeDocument/2006/relationships/hyperlink" Target="aspi://module=&apos;ASPI&apos;&amp;link=&apos;132/2010 Sb.%252319&apos;&amp;ucin-k-dni=&apos;30.12.9999&apos;" TargetMode="External"/><Relationship Id="rId32" Type="http://schemas.openxmlformats.org/officeDocument/2006/relationships/hyperlink" Target="aspi://module=&apos;ASPI&apos;&amp;link=&apos;132/2010 Sb.%25235&apos;&amp;ucin-k-dni=&apos;30.12.9999&apos;" TargetMode="External"/><Relationship Id="rId33" Type="http://schemas.openxmlformats.org/officeDocument/2006/relationships/hyperlink" Target="aspi://module=&apos;ASPI&apos;&amp;link=&apos;132/2010 Sb.%25236&apos;&amp;ucin-k-dni=&apos;30.12.9999&apos;" TargetMode="External"/><Relationship Id="rId34" Type="http://schemas.openxmlformats.org/officeDocument/2006/relationships/hyperlink" Target="aspi://module=&apos;ASPI&apos;&amp;link=&apos;132/2010 Sb.%25236&apos;&amp;ucin-k-dni=&apos;30.12.9999&apos;" TargetMode="External"/><Relationship Id="rId35" Type="http://schemas.openxmlformats.org/officeDocument/2006/relationships/hyperlink" Target="aspi://module=&apos;ASPI&apos;&amp;link=&apos;132/2010 Sb.%25236&apos;&amp;ucin-k-dni=&apos;30.12.9999&apos;" TargetMode="External"/><Relationship Id="rId36" Type="http://schemas.openxmlformats.org/officeDocument/2006/relationships/hyperlink" Target="aspi://module=&apos;ASPI&apos;&amp;link=&apos;132/2010 Sb.%25236&apos;&amp;ucin-k-dni=&apos;30.12.9999&apos;" TargetMode="External"/><Relationship Id="rId37" Type="http://schemas.openxmlformats.org/officeDocument/2006/relationships/hyperlink" Target="aspi://module=&apos;ASPI&apos;&amp;link=&apos;132/2010 Sb.%25236b&apos;&amp;ucin-k-dni=&apos;30.12.9999&apos;" TargetMode="External"/><Relationship Id="rId38" Type="http://schemas.openxmlformats.org/officeDocument/2006/relationships/hyperlink" Target="aspi://module=&apos;ASPI&apos;&amp;link=&apos;132/2010 Sb.%25236b&apos;&amp;ucin-k-dni=&apos;30.12.9999&apos;" TargetMode="External"/><Relationship Id="rId39" Type="http://schemas.openxmlformats.org/officeDocument/2006/relationships/hyperlink" Target="aspi://module=&apos;ASPI&apos;&amp;link=&apos;132/2010 Sb.%25236b&apos;&amp;ucin-k-dni=&apos;30.12.9999&apos;" TargetMode="External"/><Relationship Id="rId40" Type="http://schemas.openxmlformats.org/officeDocument/2006/relationships/hyperlink" Target="aspi://module=&apos;ASPI&apos;&amp;link=&apos;132/2010 Sb.%25236&apos;&amp;ucin-k-dni=&apos;30.12.9999&apos;" TargetMode="External"/><Relationship Id="rId41" Type="http://schemas.openxmlformats.org/officeDocument/2006/relationships/hyperlink" Target="aspi://module=&apos;ASPI&apos;&amp;link=&apos;132/2010 Sb.%25236&apos;&amp;ucin-k-dni=&apos;30.12.9999&apos;" TargetMode="External"/><Relationship Id="rId42" Type="http://schemas.openxmlformats.org/officeDocument/2006/relationships/hyperlink" Target="aspi://module=&apos;ASPI&apos;&amp;link=&apos;132/2010 Sb.%25236a&apos;&amp;ucin-k-dni=&apos;30.12.9999&apos;" TargetMode="External"/><Relationship Id="rId43" Type="http://schemas.openxmlformats.org/officeDocument/2006/relationships/hyperlink" Target="aspi://module=&apos;ASPI&apos;&amp;link=&apos;132/2010 Sb.%25236a&apos;&amp;ucin-k-dni=&apos;30.12.9999&apos;" TargetMode="External"/><Relationship Id="rId44" Type="http://schemas.openxmlformats.org/officeDocument/2006/relationships/hyperlink" Target="aspi://module=&apos;ASPI&apos;&amp;link=&apos;132/2010 Sb.%25237&apos;&amp;ucin-k-dni=&apos;30.12.9999&apos;" TargetMode="External"/><Relationship Id="rId45" Type="http://schemas.openxmlformats.org/officeDocument/2006/relationships/hyperlink" Target="aspi://module=&apos;ASPI&apos;&amp;link=&apos;132/2010 Sb.%25237&apos;&amp;ucin-k-dni=&apos;30.12.9999&apos;" TargetMode="External"/><Relationship Id="rId46" Type="http://schemas.openxmlformats.org/officeDocument/2006/relationships/hyperlink" Target="aspi://module=&apos;ASPI&apos;&amp;link=&apos;132/2010 Sb.%25238&apos;&amp;ucin-k-dni=&apos;30.12.9999&apos;" TargetMode="External"/><Relationship Id="rId47" Type="http://schemas.openxmlformats.org/officeDocument/2006/relationships/hyperlink" Target="aspi://module=&apos;ASPI&apos;&amp;link=&apos;132/2010 Sb.%25238&apos;&amp;ucin-k-dni=&apos;30.12.9999&apos;" TargetMode="External"/><Relationship Id="rId48" Type="http://schemas.openxmlformats.org/officeDocument/2006/relationships/hyperlink" Target="aspi://module=&apos;ASPI&apos;&amp;link=&apos;132/2010 Sb.%25238&apos;&amp;ucin-k-dni=&apos;30.12.9999&apos;" TargetMode="External"/><Relationship Id="rId49" Type="http://schemas.openxmlformats.org/officeDocument/2006/relationships/hyperlink" Target="aspi://module=&apos;ASPI&apos;&amp;link=&apos;132/2010 Sb.%25238&apos;&amp;ucin-k-dni=&apos;30.12.9999&apos;" TargetMode="External"/><Relationship Id="rId50" Type="http://schemas.openxmlformats.org/officeDocument/2006/relationships/hyperlink" Target="aspi://module=&apos;ASPI&apos;&amp;link=&apos;132/2010 Sb.%25238a&apos;&amp;ucin-k-dni=&apos;30.12.9999&apos;" TargetMode="External"/><Relationship Id="rId51" Type="http://schemas.openxmlformats.org/officeDocument/2006/relationships/hyperlink" Target="aspi://module=&apos;ASPI&apos;&amp;link=&apos;132/2010 Sb.%25239&apos;&amp;ucin-k-dni=&apos;30.12.9999&apos;" TargetMode="External"/><Relationship Id="rId52" Type="http://schemas.openxmlformats.org/officeDocument/2006/relationships/hyperlink" Target="aspi://module=&apos;ASPI&apos;&amp;link=&apos;132/2010 Sb.%25239&apos;&amp;ucin-k-dni=&apos;30.12.9999&apos;" TargetMode="External"/><Relationship Id="rId53" Type="http://schemas.openxmlformats.org/officeDocument/2006/relationships/hyperlink" Target="aspi://module=&apos;ASPI&apos;&amp;link=&apos;132/2010 Sb.%25239&apos;&amp;ucin-k-dni=&apos;30.12.9999&apos;" TargetMode="External"/><Relationship Id="rId54" Type="http://schemas.openxmlformats.org/officeDocument/2006/relationships/hyperlink" Target="aspi://module=&apos;ASPI&apos;&amp;link=&apos;132/2010 Sb.%25239&apos;&amp;ucin-k-dni=&apos;30.12.9999&apos;" TargetMode="External"/><Relationship Id="rId55" Type="http://schemas.openxmlformats.org/officeDocument/2006/relationships/hyperlink" Target="aspi://module=&apos;ASPI&apos;&amp;link=&apos;132/2010 Sb.%25239&apos;&amp;ucin-k-dni=&apos;30.12.9999&apos;" TargetMode="External"/><Relationship Id="rId56" Type="http://schemas.openxmlformats.org/officeDocument/2006/relationships/hyperlink" Target="aspi://module=&apos;ASPI&apos;&amp;link=&apos;132/2010 Sb.%252310&apos;&amp;ucin-k-dni=&apos;30.12.9999&apos;" TargetMode="External"/><Relationship Id="rId57" Type="http://schemas.openxmlformats.org/officeDocument/2006/relationships/hyperlink" Target="aspi://module=&apos;ASPI&apos;&amp;link=&apos;132/2010 Sb.%25236&apos;&amp;ucin-k-dni=&apos;30.12.9999&apos;" TargetMode="External"/><Relationship Id="rId58" Type="http://schemas.openxmlformats.org/officeDocument/2006/relationships/hyperlink" Target="aspi://module=&apos;ASPI&apos;&amp;link=&apos;132/2010 Sb.%25236&apos;&amp;ucin-k-dni=&apos;30.12.9999&apos;" TargetMode="External"/><Relationship Id="rId59" Type="http://schemas.openxmlformats.org/officeDocument/2006/relationships/hyperlink" Target="aspi://module=&apos;ASPI&apos;&amp;link=&apos;500/2004 Sb.%2523&apos;&amp;ucin-k-dni=&apos;30.12.9999&apos;" TargetMode="External"/><Relationship Id="rId60" Type="http://schemas.openxmlformats.org/officeDocument/2006/relationships/hyperlink" Target="aspi://module=&apos;ASPI&apos;&amp;link=&apos;40/1995 Sb.%2523&apos;&amp;ucin-k-dni=&apos;30.12.9999&apos;" TargetMode="External"/><Relationship Id="rId61" Type="http://schemas.openxmlformats.org/officeDocument/2006/relationships/hyperlink" Target="aspi://module=&apos;ASPI&apos;&amp;link=&apos;468/1991 Sb.%2523&apos;&amp;ucin-k-dni=&apos;30.12.9999&apos;" TargetMode="External"/><Relationship Id="rId62" Type="http://schemas.openxmlformats.org/officeDocument/2006/relationships/hyperlink" Target="aspi://module=&apos;ASPI&apos;&amp;link=&apos;480/2004 Sb.%2523&apos;&amp;ucin-k-dni=&apos;30.12.9999&apos;" TargetMode="External"/><Relationship Id="rId63" Type="http://schemas.openxmlformats.org/officeDocument/2006/relationships/hyperlink" Target="aspi://module=&apos;ASPI&apos;&amp;link=&apos;132/2010 Sb.%25235&apos;&amp;ucin-k-dni=&apos;30.12.9999&apos;" TargetMode="External"/><Relationship Id="rId64" Type="http://schemas.openxmlformats.org/officeDocument/2006/relationships/hyperlink" Target="aspi://module=&apos;ASPI&apos;&amp;link=&apos;132/2010 Sb.%25235&apos;&amp;ucin-k-dni=&apos;30.12.9999&apos;" TargetMode="External"/><Relationship Id="rId65" Type="http://schemas.openxmlformats.org/officeDocument/2006/relationships/hyperlink" Target="aspi://module=&apos;ASPI&apos;&amp;link=&apos;132/2010 Sb.%252310&apos;&amp;ucin-k-dni=&apos;30.12.9999&apos;" TargetMode="External"/><Relationship Id="rId66" Type="http://schemas.openxmlformats.org/officeDocument/2006/relationships/hyperlink" Target="aspi://module=&apos;ASPI&apos;&amp;link=&apos;132/2010 Sb.%25236&apos;&amp;ucin-k-dni=&apos;30.12.9999&apos;" TargetMode="External"/><Relationship Id="rId67" Type="http://schemas.openxmlformats.org/officeDocument/2006/relationships/hyperlink" Target="aspi://module=&apos;ASPI&apos;&amp;link=&apos;132/2010 Sb.%252320&apos;&amp;ucin-k-dni=&apos;30.12.9999&apos;" TargetMode="External"/><Relationship Id="rId68" Type="http://schemas.openxmlformats.org/officeDocument/2006/relationships/hyperlink" Target="aspi://module=&apos;ASPI&apos;&amp;link=&apos;132/2010 Sb.%252325&apos;&amp;ucin-k-dni=&apos;30.12.9999&apos;" TargetMode="External"/><Relationship Id="rId69" Type="http://schemas.openxmlformats.org/officeDocument/2006/relationships/hyperlink" Target="aspi://module=&apos;ASPI&apos;&amp;link=&apos;242/2022 Sb.%252318&apos;&amp;ucin-k-dni=&apos;30.12.9999&apos;" TargetMode="External"/><Relationship Id="rId70" Type="http://schemas.openxmlformats.org/officeDocument/2006/relationships/hyperlink" Target="aspi://module=&apos;ASPI&apos;&amp;link=&apos;132/2010 Sb.%2523&apos;&amp;ucin-k-dni=&apos;30.12.9999&apos;" TargetMode="External"/><Relationship Id="rId71" Type="http://schemas.openxmlformats.org/officeDocument/2006/relationships/hyperlink" Target="aspi://module=&apos;ASPI&apos;&amp;link=&apos;132/2010 Sb.%25233&apos;&amp;ucin-k-dni=&apos;30.12.9999&apos;" TargetMode="External"/><Relationship Id="rId72" Type="http://schemas.openxmlformats.org/officeDocument/2006/relationships/hyperlink" Target="aspi://module=&apos;ASPI&apos;&amp;link=&apos;132/2010 Sb.%25236&apos;&amp;ucin-k-dni=&apos;30.12.9999&apos;" TargetMode="External"/><Relationship Id="rId73" Type="http://schemas.openxmlformats.org/officeDocument/2006/relationships/hyperlink" Target="aspi://module=&apos;ASPI&apos;&amp;link=&apos;132/2010 Sb.%25236b&apos;&amp;ucin-k-dni=&apos;30.12.9999&apos;" TargetMode="External"/><Relationship Id="rId74" Type="http://schemas.openxmlformats.org/officeDocument/2006/relationships/hyperlink" Target="aspi://module=&apos;EU&apos;&amp;link=&apos;32010L0013%2523&apos;&amp;ucin-k-dni=&apos;30.12.9999&apos;" TargetMode="External"/><Relationship Id="rId75" Type="http://schemas.openxmlformats.org/officeDocument/2006/relationships/hyperlink" Target="aspi://module=&apos;EU&apos;&amp;link=&apos;32018L1808%2523&apos;&amp;ucin-k-dni=&apos;30.12.9999&apos;" TargetMode="External"/><Relationship Id="rId76" Type="http://schemas.openxmlformats.org/officeDocument/2006/relationships/hyperlink" Target="aspi://module=&apos;EU&apos;&amp;link=&apos;32010L0013%2523&apos;&amp;ucin-k-dni=&apos;30.12.9999&apos;" TargetMode="External"/><Relationship Id="rId77" Type="http://schemas.openxmlformats.org/officeDocument/2006/relationships/hyperlink" Target="aspi://module=&apos;ASPI&apos;&amp;link=&apos;480/2004 Sb.%2523&apos;&amp;ucin-k-dni=&apos;30.12.9999&apos;" TargetMode="External"/><Relationship Id="rId78" Type="http://schemas.openxmlformats.org/officeDocument/2006/relationships/hyperlink" Target="aspi://module=&apos;ASPI&apos;&amp;link=&apos;40/1995 Sb.%2523&apos;&amp;ucin-k-dni=&apos;30.12.9999&apos;" TargetMode="External"/><Relationship Id="rId79" Type="http://schemas.openxmlformats.org/officeDocument/2006/relationships/hyperlink" Target="aspi://module=&apos;ASPI&apos;&amp;link=&apos;468/1991 Sb.%2523&apos;&amp;ucin-k-dni=&apos;30.12.9999&apos;" TargetMode="External"/><Relationship Id="rId80" Type="http://schemas.openxmlformats.org/officeDocument/2006/relationships/hyperlink" Target="aspi://module=&apos;ASPI&apos;&amp;link=&apos;132/2010 Sb.%2523&apos;&amp;ucin-k-dni=&apos;30.12.9999&apos;" TargetMode="External"/><Relationship Id="rId81" Type="http://schemas.openxmlformats.org/officeDocument/2006/relationships/hyperlink" Target="aspi://module=&apos;ASPI&apos;&amp;link=&apos;273/1993 Sb.%25231&apos;&amp;ucin-k-dni=&apos;30.12.9999&apos;" TargetMode="External"/><Relationship Id="rId82" Type="http://schemas.openxmlformats.org/officeDocument/2006/relationships/hyperlink" Target="aspi://module=&apos;ASPI&apos;&amp;link=&apos;231/2001 Sb.%25232&apos;&amp;ucin-k-dni=&apos;30.12.9999&apos;" TargetMode="External"/><Relationship Id="rId83" Type="http://schemas.openxmlformats.org/officeDocument/2006/relationships/hyperlink" Target="aspi://module=&apos;ASPI&apos;&amp;link=&apos;155/1998 Sb.%2523&apos;&amp;ucin-k-dni=&apos;30.12.9999&apos;" TargetMode="External"/><Relationship Id="rId84" Type="http://schemas.openxmlformats.org/officeDocument/2006/relationships/hyperlink" Target="aspi://module=&apos;ASPI&apos;&amp;link=&apos;384/2008 Sb.%2523&apos;&amp;ucin-k-dni=&apos;30.12.9999&apos;" TargetMode="External"/><Relationship Id="rId85" Type="http://schemas.openxmlformats.org/officeDocument/2006/relationships/hyperlink" Target="aspi://module=&apos;ASPI&apos;&amp;link=&apos;231/2001 Sb.%25232&apos;&amp;ucin-k-dni=&apos;30.12.9999&apos;" TargetMode="External"/><Relationship Id="rId86" Type="http://schemas.openxmlformats.org/officeDocument/2006/relationships/hyperlink" Target="aspi://module=&apos;ASPI&apos;&amp;link=&apos;231/2001 Sb.%252346&apos;&amp;ucin-k-dni=&apos;30.12.9999&apos;" TargetMode="External"/><Relationship Id="rId87" Type="http://schemas.openxmlformats.org/officeDocument/2006/relationships/hyperlink" Target="aspi://module=&apos;ASPI&apos;&amp;link=&apos;513/1991 Sb.%252366a&apos;&amp;ucin-k-dni=&apos;30.12.9999&apos;" TargetMode="External"/><Relationship Id="rId88" Type="http://schemas.openxmlformats.org/officeDocument/2006/relationships/hyperlink" Target="aspi://module=&apos;ASPI&apos;&amp;link=&apos;231/2001 Sb.%25235&apos;&amp;ucin-k-dni=&apos;30.12.9999&apos;" TargetMode="External"/><Relationship Id="rId89" Type="http://schemas.openxmlformats.org/officeDocument/2006/relationships/hyperlink" Target="aspi://module=&apos;ASPI&apos;&amp;link=&apos;132/2010 Sb.%2523&apos;&amp;ucin-k-dni=&apos;30.12.9999&apos;" TargetMode="External"/><Relationship Id="rId90" Type="http://schemas.openxmlformats.org/officeDocument/2006/relationships/hyperlink" Target="aspi://module=&apos;ASPI&apos;&amp;link=&apos;513/1991 Sb.%25232&apos;&amp;ucin-k-dni=&apos;30.12.9999&apos;" TargetMode="External"/><Relationship Id="rId91" Type="http://schemas.openxmlformats.org/officeDocument/2006/relationships/hyperlink" Target="aspi://module=&apos;ASPI&apos;&amp;link=&apos;110/1997 Sb.%25239b&apos;&amp;ucin-k-dni=&apos;30.12.9999&apos;" TargetMode="External"/><Relationship Id="rId92" Type="http://schemas.openxmlformats.org/officeDocument/2006/relationships/hyperlink" Target="aspi://module=&apos;ASPI&apos;&amp;link=&apos;231/2001 Sb.%25232&apos;&amp;ucin-k-dni=&apos;30.12.9999&apos;" TargetMode="External"/><Relationship Id="rId93" Type="http://schemas.openxmlformats.org/officeDocument/2006/relationships/hyperlink" Target="aspi://module=&apos;ASPI&apos;&amp;link=&apos;40/2009 Sb.%2523312e&apos;&amp;ucin-k-dni=&apos;30.12.9999&apos;" TargetMode="External"/><Relationship Id="rId94" Type="http://schemas.openxmlformats.org/officeDocument/2006/relationships/hyperlink" Target="aspi://module=&apos;ASPI&apos;&amp;link=&apos;132/2010 Sb.%2523&apos;&amp;ucin-k-dni=&apos;30.12.9999&apos;"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6</Words>
  <Characters>53347</Characters>
  <CharactersWithSpaces>45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3:00Z</dcterms:created>
  <dc:creator>Pecharová Petra</dc:creator>
  <dc:description/>
  <dc:language>en-US</dc:language>
  <cp:lastModifiedBy/>
  <dcterms:modified xsi:type="dcterms:W3CDTF">2024-02-2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arová Petra</vt:lpwstr>
  </property>
</Properties>
</file>