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Zápis</w:t>
      </w:r>
    </w:p>
    <w:p>
      <w:pPr>
        <w:pStyle w:val="Normal"/>
        <w:numPr>
          <w:ilvl w:val="0"/>
          <w:numId w:val="0"/>
        </w:numPr>
        <w:jc w:val="center"/>
        <w:outlineLvl w:val="0"/>
        <w:rPr/>
      </w:pPr>
      <w:r>
        <w:rPr>
          <w:b/>
          <w:sz w:val="23"/>
          <w:szCs w:val="23"/>
        </w:rPr>
        <w:t xml:space="preserve">z 3. jednání Rady pro umění </w:t>
      </w:r>
    </w:p>
    <w:p>
      <w:pPr>
        <w:pStyle w:val="Normal"/>
        <w:numPr>
          <w:ilvl w:val="0"/>
          <w:numId w:val="0"/>
        </w:numPr>
        <w:jc w:val="center"/>
        <w:outlineLvl w:val="0"/>
        <w:rPr/>
      </w:pPr>
      <w:r>
        <w:rPr>
          <w:b/>
          <w:sz w:val="23"/>
          <w:szCs w:val="23"/>
        </w:rPr>
        <w:t xml:space="preserve">20. 10. 2009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řítomni:</w:t>
      </w:r>
      <w:r>
        <w:rPr>
          <w:sz w:val="23"/>
          <w:szCs w:val="23"/>
        </w:rPr>
        <w:t xml:space="preserve"> doc. MgA. Jan Burian, ing. Jiří Králík, Mgr. Yvona Kreuzmannová, PhDr. Jan Krist, Robert Krumphanzl, prof. ing. Ivo Medek, Ph.D., MgA. Kateřina Melenová, Vladimír Opěla, Marek Pokorný, Marta Smolíková, p. h. Jiří Ševčík, CSc., PhDr. Ilja Šmíd, doc. PhDr. Miroslav Zelinský, CSc., Petr Zuska, PhDr. Eva Žáková</w:t>
      </w:r>
    </w:p>
    <w:p>
      <w:pPr>
        <w:pStyle w:val="Normal"/>
        <w:jc w:val="both"/>
        <w:rPr>
          <w:sz w:val="23"/>
          <w:szCs w:val="23"/>
        </w:rPr>
      </w:pPr>
      <w:r>
        <w:rPr>
          <w:sz w:val="23"/>
          <w:szCs w:val="23"/>
        </w:rPr>
      </w:r>
    </w:p>
    <w:p>
      <w:pPr>
        <w:pStyle w:val="Normal"/>
        <w:jc w:val="both"/>
        <w:rPr>
          <w:sz w:val="23"/>
          <w:szCs w:val="23"/>
        </w:rPr>
      </w:pPr>
      <w:r>
        <w:rPr>
          <w:b/>
          <w:sz w:val="23"/>
          <w:szCs w:val="23"/>
        </w:rPr>
        <w:t>Omluveni:</w:t>
      </w:r>
      <w:r>
        <w:rPr>
          <w:sz w:val="23"/>
          <w:szCs w:val="23"/>
        </w:rPr>
        <w:t xml:space="preserve"> Mgr. Miloslav Balaštík, PhD., prof. PhDr. Václav Cejpek, Jiří Černý, ing. arch. Oleg Haman, PhDr. Martina Pachmanová, Ph.D., Mgr. Milan Schejbal</w:t>
      </w:r>
    </w:p>
    <w:p>
      <w:pPr>
        <w:pStyle w:val="Normal"/>
        <w:jc w:val="both"/>
        <w:rPr>
          <w:sz w:val="23"/>
          <w:szCs w:val="23"/>
        </w:rPr>
      </w:pPr>
      <w:r>
        <w:rPr>
          <w:sz w:val="23"/>
          <w:szCs w:val="23"/>
        </w:rPr>
      </w:r>
    </w:p>
    <w:p>
      <w:pPr>
        <w:pStyle w:val="Normal"/>
        <w:jc w:val="both"/>
        <w:rPr/>
      </w:pPr>
      <w:r>
        <w:rPr>
          <w:b/>
          <w:sz w:val="23"/>
          <w:szCs w:val="23"/>
        </w:rPr>
        <w:t xml:space="preserve">Za MK: </w:t>
      </w:r>
      <w:r>
        <w:rPr>
          <w:sz w:val="23"/>
          <w:szCs w:val="23"/>
        </w:rPr>
        <w:t xml:space="preserve">PaedDr. František Zborník, Mgr. Helena Fraňková, MgA. Nataša Zichová, Bc. Viktorie Plív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Jednání Rady pro umění zahájila její předsedkyně Marta Smolíková v 11 hodin.</w:t>
      </w:r>
    </w:p>
    <w:p>
      <w:pPr>
        <w:pStyle w:val="Normal"/>
        <w:jc w:val="both"/>
        <w:rPr>
          <w:sz w:val="23"/>
          <w:szCs w:val="23"/>
        </w:rPr>
      </w:pPr>
      <w:r>
        <w:rPr>
          <w:sz w:val="23"/>
          <w:szCs w:val="23"/>
        </w:rPr>
        <w:t xml:space="preserve"> </w:t>
      </w:r>
    </w:p>
    <w:p>
      <w:pPr>
        <w:pStyle w:val="Normal"/>
        <w:numPr>
          <w:ilvl w:val="0"/>
          <w:numId w:val="1"/>
        </w:numPr>
        <w:jc w:val="both"/>
        <w:rPr>
          <w:sz w:val="23"/>
          <w:szCs w:val="23"/>
        </w:rPr>
      </w:pPr>
      <w:r>
        <w:rPr>
          <w:sz w:val="23"/>
          <w:szCs w:val="23"/>
        </w:rPr>
        <w:t>Ředitel odboru umění a knihoven F. Zborník omluvil nepřítomnost ministra kultury a informoval o aktuálních událostech týkajících se MK, zejména o připojení Galerie Rudolfinum k Uměleckoprůmyslovému muzeu k 1. 1. 2010 se zachováním výstavního programu ředitele galerie Petra Nedomy. Dále jménem pana ministra požádal Radu pro umění, aby se nadále nezabývala problematikou soukromých aktivit ředitele České filharmonie V. Darjanina s tím, že je v této věci plně informován.</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Jan Burian konstatoval, že problematika střetu zájmů by se měla promítnout do vyhlašovacích podmínek výběrových řízení na ředitele kulturních institucí a rovněž do zákona o veřejnoprávních institucích.</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Jednání Rady pro umění se zúčastnila ředitelka odboru médií a audiovize H. Fraňková a informovala o aktuálním stavu Státního fondu kultury (SFK). Popsala finanční zdroje státního fondu: budovy (Národní dům na Vinohradech – jediný fakticky vydělává, a to 6 mil. Kč ročně, ale čeká ho nutná rekonstrukce; Dům u Černé Matky Boží – veškeré příjmy umořují dluh Lotynky; Dům u Hybernů – podle smlouvy do r. 2050 nájemce „odbydluje“ vložené investice), dále tzv. odúmrtě – cca 1 mil. Kč ročně (pracuje se na strategii, jak lépe tento zdroj využívat). Y. Kreuzmannová otevřela problematiku hromadné správy autorských práv, J. Burian v této souvislosti upozornil, že MK je poskytovatel licencí ochranným organizacím, přičemž výběr neidentifikovatelných plateb se rozděluje mezi členy ochranných organizací netransparentním způsobem. M. Smolíková poznamenala, že MK by proto mělo po ochranných organizacích požadovat detailní zprávy o rozdělování těchto peněz, měla by se zlepšit i osvěta autorů, aby měli možnost se podílet na čerpání těchto zdrojů. K návrhu na oddlužení fondu konstatovala, že to je otázka politického rozhodnutí s tím, že existují precedenty v obchodní či bankovní sféře. Y. Kreuzmannová doporučila vytvořit tlak na změnu loterijního zákona, v němž by měla být zakotvena povinnost odvodu do Státního fondu kultury. J. Králík zdůraznil nutnost vyjasnění smyslu SFK a transparentnost jeho fungování. M. Smolíková shrnula doporučení Rady pro umění: oddlužit Fond, zrevidovat a zefektivnit příjmy z odúmrtí, novelizovat zákon o loteriích, který zahrne část odvodů provozovatelů na veřejněprospěšné účely do SFK, úpravy zahrnout do technické novely zákona.</w:t>
      </w:r>
    </w:p>
    <w:p>
      <w:pPr>
        <w:pStyle w:val="Normal"/>
        <w:ind w:left="360" w:hanging="0"/>
        <w:jc w:val="both"/>
        <w:rPr>
          <w:sz w:val="23"/>
          <w:szCs w:val="23"/>
        </w:rPr>
      </w:pPr>
      <w:r>
        <w:rPr>
          <w:sz w:val="23"/>
          <w:szCs w:val="23"/>
        </w:rPr>
        <w:br/>
      </w:r>
    </w:p>
    <w:p>
      <w:pPr>
        <w:pStyle w:val="Normal"/>
        <w:numPr>
          <w:ilvl w:val="0"/>
          <w:numId w:val="1"/>
        </w:numPr>
        <w:jc w:val="both"/>
        <w:rPr/>
      </w:pPr>
      <w:r>
        <w:rPr>
          <w:sz w:val="23"/>
          <w:szCs w:val="23"/>
        </w:rPr>
        <w:t>H. Fraňková dále radu informovala o aktuálním stavu v oblasti kinematografie a audiovize a o fungování Státního fondu kinematografie. Konstatovala, že podpora aktivit v této oblasti probíhá v souladu s Koncepcí podpory umění na léta 2007-13. Finančním zdrojem pro fond kinematografie jsou práva k archívním filmům a příjem z prodaných vstupenek do kina (pouze ve 2 mimořádných případech byl Státní fond kinematografie přímo dotován ze státního rozpočtu), výnosy Fondu se využívají na podporu výroby filmů a digitalizaci kin. V současné době se zpracovává celková koncepce na podporu kinematografie. Dále informovala o usnesení vlády týkající se finančních pobídek v oblasti výroby filmů, vyčíslené částkou 400 mil. Kč, jehož aplikace by od příštího roku kromě stimulu zaměstnanosti v nejen v samotné kinematografii, ale i v navazujících profesích, měla vygenerovat kromě vložených 400 mil. Kč 1 miliardu Kč ročně.</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F. Zborník informoval Radu pro umění, že MK předalo hl. městu Praze memorandum týkající se budoucnosti Státní opery Praha, resp. zvažované participace Prahy na jejím financování, případně převzetí této instituce do své působnosti. Přes urgence MK nebyl tento materiál dosud projednán ani radou města, ani zastupitelstvem, pouze prošel výborem pro kulturu a volný čas, který jej vzal na vědomí. Vedení MK se proto rozhodlo o samostatný postup, bude svolán expertní tým (= již ustavená výběrová komise pro doporučení nového ředitele této scény), s nímž bude projednána vize budoucího fungování SOP, bude vypsáno nové výběrové řízení s tím, že kandidáti na ředitele budou osloveni jmenovitě, součástí tohoto řízení bude i alternativa možného budoucího převodu SOP na hl. m. Prahu. M. Smolíková informovala o jednání poradního sboru primátora hl. m. Prahy, který zmínil možnost kofinancování  města a státu v případě transformace na veřejně prospěšnou instituci. F. Zborník doplnil, že v tom případě by zakladatelem této VPI musel být stát.</w:t>
      </w:r>
    </w:p>
    <w:p>
      <w:pPr>
        <w:pStyle w:val="Normal"/>
        <w:jc w:val="both"/>
        <w:rPr>
          <w:sz w:val="23"/>
          <w:szCs w:val="23"/>
        </w:rPr>
      </w:pPr>
      <w:r>
        <w:rPr>
          <w:sz w:val="23"/>
          <w:szCs w:val="23"/>
        </w:rPr>
      </w:r>
    </w:p>
    <w:p>
      <w:pPr>
        <w:pStyle w:val="Normal"/>
        <w:numPr>
          <w:ilvl w:val="0"/>
          <w:numId w:val="1"/>
        </w:numPr>
        <w:jc w:val="both"/>
        <w:rPr>
          <w:b/>
          <w:b/>
          <w:sz w:val="23"/>
          <w:szCs w:val="23"/>
        </w:rPr>
      </w:pPr>
      <w:r>
        <w:rPr>
          <w:sz w:val="23"/>
          <w:szCs w:val="23"/>
        </w:rPr>
        <w:t>M. Smolíková otevřela problematiku vědy a výzkumu v oblasti umění, resp. otázku využitelnosti stávajících programů pro potřeby umění. I. Medek poukázal na dva okruhy problémů: potřeba zrovnoprávnění výstupů projektů v oblasti umění a jednotlivých vědních oborů (registr uměleckých výkonů by měl být de facto něco jako RIV) a problém Programu aplikovaného výzkumu a vývoje národní identity; situaci pro V+V v umění vidí jako vážnou, neboť program na léta 2011-15 již byl ve své pro umění zcela nevyhovující podobě schválen vládou. M. Pokorný se připojil s kritikou rozdělení na základní a aplikovaný výzkum, který je pro uměleckou sféru obtížně použitelný. Problémem programu výzkumu národní identity je mj. jeho orientace na minulost a nepřístupnost fyzickým osobám vně institucí, což je v přímém rozporu s Koncepcí (úkol č. 5). Je mimořádně obtížné formulovat projekty tak, aby vyhověly stanoveným podmínkám. Rada pro umění apeluje na pana ministra, aby se zaměřil na fakt, že problémem tentokrát není objem finančních prostředků na VaV. Chybí definice aplikovaného výzkumu v kultuře, program je zaměřen do minulosti, příjemci jsou definováni tak, že program je prakticky otevřen pouze některým příspěvkovým organizacím MK, přičemž ani ty se v praxi neobejdou bez spolupráce s dalšími subjekty. Minimální výše podpory je vysoká, a proto je podpora vhodná pouze pro velké instituce. Program je třeba otevřít také dalším příjemcům. Přestože řada těchto argumentů byla součástí připomínek, nebyly tyto zohledněny. Rada doporučila, aby byla Rada vlády pro vědu a výzkum doplněna o člena z oblasti kultury.</w:t>
      </w:r>
    </w:p>
    <w:p>
      <w:pPr>
        <w:pStyle w:val="Normal"/>
        <w:ind w:left="360" w:hanging="0"/>
        <w:jc w:val="both"/>
        <w:rPr>
          <w:b/>
          <w:b/>
          <w:sz w:val="23"/>
          <w:szCs w:val="23"/>
        </w:rPr>
      </w:pPr>
      <w:r>
        <w:rPr>
          <w:b/>
          <w:sz w:val="23"/>
          <w:szCs w:val="23"/>
        </w:rPr>
        <w:tab/>
      </w:r>
    </w:p>
    <w:p>
      <w:pPr>
        <w:pStyle w:val="Normal"/>
        <w:numPr>
          <w:ilvl w:val="0"/>
          <w:numId w:val="1"/>
        </w:numPr>
        <w:jc w:val="both"/>
        <w:rPr>
          <w:sz w:val="23"/>
          <w:szCs w:val="23"/>
        </w:rPr>
      </w:pPr>
      <w:r>
        <w:rPr>
          <w:sz w:val="23"/>
          <w:szCs w:val="23"/>
        </w:rPr>
        <w:t>F. Zborník informoval o probíhajícím hodnocení ředitelů jednotlivých příspěvkových organizací MK jako manažerů, které upravuje k tomuto účelu vydaný příkaz ministra kultury včetně stanoveného časového harmonogramu. Příkaz do budoucna stanoví jmenování ředitelů na dobu určitou a hodnocení v polovině jejich funkčního období komisí, která má danou strukturu. Dosud proběhlo hodnocení ředitele Národního muzea M. Lukeše a Národního filmového archívu V. Opěly, v obou případech s kladným výsledkem. M. Smolíková připomněla nutnost rovněž obsahového hodnocení činnosti těchto institucí (viz Koncepce úkoly č. 21 a 22). M. Pokorný doporučuje využít k vyhodnocování úspěšnosti ředitelů a organizací zahraniční vzory – např. materiál Měřítka úspěchu/Measure of Succes Goethe institutu, který nabízí maximálně objektivní kritéria.</w:t>
      </w:r>
    </w:p>
    <w:p>
      <w:pPr>
        <w:pStyle w:val="Normal"/>
        <w:jc w:val="both"/>
        <w:rPr>
          <w:sz w:val="23"/>
          <w:szCs w:val="23"/>
        </w:rPr>
      </w:pPr>
      <w:r>
        <w:rPr>
          <w:sz w:val="23"/>
          <w:szCs w:val="23"/>
        </w:rPr>
      </w:r>
    </w:p>
    <w:p>
      <w:pPr>
        <w:pStyle w:val="Normal"/>
        <w:numPr>
          <w:ilvl w:val="0"/>
          <w:numId w:val="1"/>
        </w:numPr>
        <w:jc w:val="both"/>
        <w:rPr/>
      </w:pPr>
      <w:r>
        <w:rPr>
          <w:sz w:val="23"/>
          <w:szCs w:val="23"/>
        </w:rPr>
        <w:t>Rada pro umění diskutovala nad návrhem prioritních akcí MK v oblasti umění, který dostala při jednání k dispozici. Vzhledem k nedostatku času k prostudování návrhu se rada k návrhu vrátí na příštím jednání.</w:t>
      </w:r>
    </w:p>
    <w:p>
      <w:pPr>
        <w:pStyle w:val="Normal"/>
        <w:jc w:val="both"/>
        <w:rPr>
          <w:sz w:val="23"/>
          <w:szCs w:val="23"/>
        </w:rPr>
      </w:pPr>
      <w:r>
        <w:rPr>
          <w:sz w:val="23"/>
          <w:szCs w:val="23"/>
        </w:rPr>
      </w:r>
    </w:p>
    <w:p>
      <w:pPr>
        <w:pStyle w:val="Normal"/>
        <w:numPr>
          <w:ilvl w:val="0"/>
          <w:numId w:val="1"/>
        </w:numPr>
        <w:jc w:val="both"/>
        <w:rPr/>
      </w:pPr>
      <w:r>
        <w:rPr>
          <w:sz w:val="23"/>
          <w:szCs w:val="23"/>
        </w:rPr>
        <w:t>M. Smolíková připomněla, že na žádost Rady byly na webu MK zveřejněny studie a podkladové dokumenty, které si MK nechalo vypracovat. Upozornila na plagiáty, které MK zveřejnilo, jedná se o kompilát jiných analytických materiálů opatřený úvodem a závěrem. Eva Žáková informovala o použití textu z dílčí zprávy výzkumného projektu Divadelního ústavu, která je rozsáhle citována z pracovní verze ve zveřejněné studii. Vznik této studie je datován dříve, než byl text Divadelním ústavem publikován. Rada pro umění žádá pana ministra o informaci, jak je možné, že dílčí interní zpráva z výzkumného projektu se dostala k autorům studie a jakým způsobem MK zadává odborné studie, respektive proč, s ohledem na vyšší kvalitu, nevypisuje na tyto zakázky výběrová řízení.</w:t>
      </w:r>
    </w:p>
    <w:p>
      <w:pPr>
        <w:pStyle w:val="Normal"/>
        <w:jc w:val="both"/>
        <w:rPr>
          <w:sz w:val="23"/>
          <w:szCs w:val="23"/>
        </w:rPr>
      </w:pPr>
      <w:r>
        <w:rPr>
          <w:sz w:val="23"/>
          <w:szCs w:val="23"/>
        </w:rPr>
      </w:r>
    </w:p>
    <w:p>
      <w:pPr>
        <w:pStyle w:val="Normal"/>
        <w:numPr>
          <w:ilvl w:val="0"/>
          <w:numId w:val="1"/>
        </w:numPr>
        <w:jc w:val="both"/>
        <w:rPr>
          <w:sz w:val="23"/>
          <w:szCs w:val="23"/>
        </w:rPr>
      </w:pPr>
      <w:r>
        <w:rPr>
          <w:b/>
          <w:sz w:val="23"/>
          <w:szCs w:val="23"/>
        </w:rPr>
        <w:t>Závěry:</w:t>
      </w:r>
    </w:p>
    <w:p>
      <w:pPr>
        <w:pStyle w:val="Normal"/>
        <w:jc w:val="both"/>
        <w:rPr/>
      </w:pPr>
      <w:r>
        <w:rPr>
          <w:b/>
          <w:sz w:val="23"/>
          <w:szCs w:val="23"/>
        </w:rPr>
        <w:tab/>
        <w:t>1. Státní fond kultury</w:t>
      </w:r>
    </w:p>
    <w:p>
      <w:pPr>
        <w:pStyle w:val="Normal"/>
        <w:jc w:val="both"/>
        <w:rPr>
          <w:b/>
          <w:b/>
          <w:sz w:val="23"/>
          <w:szCs w:val="23"/>
        </w:rPr>
      </w:pPr>
      <w:r>
        <w:rPr>
          <w:b/>
          <w:sz w:val="23"/>
          <w:szCs w:val="23"/>
        </w:rPr>
        <w:tab/>
        <w:t>2. věda a výzkum</w:t>
      </w:r>
    </w:p>
    <w:p>
      <w:pPr>
        <w:pStyle w:val="Normal"/>
        <w:jc w:val="both"/>
        <w:rPr>
          <w:b/>
          <w:b/>
          <w:sz w:val="23"/>
          <w:szCs w:val="23"/>
        </w:rPr>
      </w:pPr>
      <w:r>
        <w:rPr>
          <w:b/>
          <w:sz w:val="23"/>
          <w:szCs w:val="23"/>
        </w:rPr>
        <w:tab/>
        <w:t>3. problematika zadávání odborných studií</w:t>
      </w:r>
    </w:p>
    <w:p>
      <w:pPr>
        <w:pStyle w:val="Normal"/>
        <w:jc w:val="both"/>
        <w:rPr>
          <w:b/>
          <w:b/>
          <w:sz w:val="23"/>
          <w:szCs w:val="23"/>
        </w:rPr>
      </w:pPr>
      <w:r>
        <w:rPr>
          <w:b/>
          <w:sz w:val="23"/>
          <w:szCs w:val="23"/>
        </w:rPr>
      </w:r>
    </w:p>
    <w:p>
      <w:pPr>
        <w:pStyle w:val="Normal"/>
        <w:numPr>
          <w:ilvl w:val="0"/>
          <w:numId w:val="0"/>
        </w:numPr>
        <w:jc w:val="both"/>
        <w:outlineLvl w:val="0"/>
        <w:rPr>
          <w:sz w:val="23"/>
          <w:szCs w:val="23"/>
        </w:rPr>
      </w:pPr>
      <w:r>
        <w:rPr>
          <w:sz w:val="23"/>
          <w:szCs w:val="23"/>
        </w:rPr>
        <w:t>Návrh termínů příštího jednání: 18. 11., 24. 11. 09, 1. 12. 2009</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Konec jednání ve 14 ho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Zapsala: MgA. N. Zichová</w:t>
        <w:tab/>
        <w:tab/>
        <w:tab/>
        <w:tab/>
        <w:tab/>
      </w:r>
    </w:p>
    <w:p>
      <w:pPr>
        <w:pStyle w:val="Normal"/>
        <w:jc w:val="both"/>
        <w:rPr/>
      </w:pPr>
      <w:r>
        <w:rPr>
          <w:sz w:val="23"/>
          <w:szCs w:val="23"/>
        </w:rPr>
        <w:t>6. 11. 2009</w:t>
      </w:r>
    </w:p>
    <w:p>
      <w:pPr>
        <w:pStyle w:val="Normal"/>
        <w:jc w:val="both"/>
        <w:rPr>
          <w:sz w:val="23"/>
          <w:szCs w:val="23"/>
        </w:rPr>
      </w:pPr>
      <w:r>
        <w:rPr>
          <w:sz w:val="23"/>
          <w:szCs w:val="23"/>
        </w:rPr>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předsedkyně rady                                                                          tajemnice rady</w:t>
      </w:r>
    </w:p>
    <w:p>
      <w:pPr>
        <w:pStyle w:val="Normal"/>
        <w:ind w:left="1065" w:hanging="0"/>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7:00Z</dcterms:created>
  <dc:creator>Marta Smolíková</dc:creator>
  <dc:description/>
  <cp:keywords/>
  <dc:language>en-US</dc:language>
  <cp:lastModifiedBy>Administrator</cp:lastModifiedBy>
  <cp:lastPrinted>2010-01-25T17:35:00Z</cp:lastPrinted>
  <dcterms:modified xsi:type="dcterms:W3CDTF">2010-03-09T14:48:00Z</dcterms:modified>
  <cp:revision>3</cp:revision>
  <dc:subject/>
  <dc:title>Zápis</dc:title>
</cp:coreProperties>
</file>