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Zápis</w:t>
      </w:r>
    </w:p>
    <w:p>
      <w:pPr>
        <w:pStyle w:val="Normal"/>
        <w:jc w:val="center"/>
        <w:rPr/>
      </w:pPr>
      <w:r>
        <w:rPr>
          <w:b/>
          <w:sz w:val="23"/>
          <w:szCs w:val="23"/>
        </w:rPr>
        <w:t xml:space="preserve">ze 4. jednání Rady pro umění </w:t>
      </w:r>
    </w:p>
    <w:p>
      <w:pPr>
        <w:pStyle w:val="Normal"/>
        <w:jc w:val="center"/>
        <w:rPr/>
      </w:pPr>
      <w:r>
        <w:rPr>
          <w:b/>
          <w:sz w:val="23"/>
          <w:szCs w:val="23"/>
        </w:rPr>
        <w:t xml:space="preserve">4. 3. 2010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Přítomni:</w:t>
      </w:r>
      <w:r>
        <w:rPr>
          <w:sz w:val="23"/>
          <w:szCs w:val="23"/>
        </w:rPr>
        <w:t xml:space="preserve"> Mgr. Miroslav Balaštík, PhD., ing. arch. Oleg Haman, ing. Jiří Králík, PhDr. Jan Krist, Robert Krumphanzl, MgA. Kateřina Melenová, Vladimír Opěla, PhDr. Martina Pachmanová, Ph.D., Marek Pokorný, Marta Smolíková, CSc., PhDr. Ilja Šmíd, PhDr. Eva Žáková</w:t>
      </w:r>
    </w:p>
    <w:p>
      <w:pPr>
        <w:pStyle w:val="Normal"/>
        <w:jc w:val="both"/>
        <w:rPr>
          <w:sz w:val="23"/>
          <w:szCs w:val="23"/>
        </w:rPr>
      </w:pPr>
      <w:r>
        <w:rPr>
          <w:sz w:val="23"/>
          <w:szCs w:val="23"/>
        </w:rPr>
      </w:r>
    </w:p>
    <w:p>
      <w:pPr>
        <w:pStyle w:val="Normal"/>
        <w:jc w:val="both"/>
        <w:rPr>
          <w:sz w:val="23"/>
          <w:szCs w:val="23"/>
        </w:rPr>
      </w:pPr>
      <w:r>
        <w:rPr>
          <w:b/>
          <w:sz w:val="23"/>
          <w:szCs w:val="23"/>
        </w:rPr>
        <w:t>Omluveni:</w:t>
      </w:r>
      <w:r>
        <w:rPr>
          <w:sz w:val="23"/>
          <w:szCs w:val="23"/>
        </w:rPr>
        <w:t xml:space="preserve"> Mgr. Miroslav Balaštík, PhD., doc. MgA. Jan Burian, Jiří Černý, Mgr. Yvona Kreuzmannová, prof. ing. Ivo Medek, Ph.D., doc. PhDr. Miroslav Zelinský, CSc.,</w:t>
      </w:r>
    </w:p>
    <w:p>
      <w:pPr>
        <w:pStyle w:val="Normal"/>
        <w:jc w:val="both"/>
        <w:rPr>
          <w:sz w:val="23"/>
          <w:szCs w:val="23"/>
        </w:rPr>
      </w:pPr>
      <w:r>
        <w:rPr>
          <w:sz w:val="23"/>
          <w:szCs w:val="23"/>
        </w:rPr>
      </w:r>
    </w:p>
    <w:p>
      <w:pPr>
        <w:pStyle w:val="Normal"/>
        <w:jc w:val="both"/>
        <w:rPr>
          <w:b/>
          <w:b/>
          <w:sz w:val="23"/>
          <w:szCs w:val="23"/>
        </w:rPr>
      </w:pPr>
      <w:r>
        <w:rPr>
          <w:b/>
          <w:sz w:val="23"/>
          <w:szCs w:val="23"/>
        </w:rPr>
        <w:t>Nepřítomni:</w:t>
      </w:r>
      <w:r>
        <w:rPr>
          <w:sz w:val="23"/>
          <w:szCs w:val="23"/>
        </w:rPr>
        <w:t xml:space="preserve"> prof. PhDr. Václav Cejpek, Mgr. Milan Schejbal, p. h. Jiří Ševčík, Petr Zuska</w:t>
      </w:r>
    </w:p>
    <w:p>
      <w:pPr>
        <w:pStyle w:val="Normal"/>
        <w:jc w:val="both"/>
        <w:rPr>
          <w:b/>
          <w:b/>
          <w:sz w:val="23"/>
          <w:szCs w:val="23"/>
        </w:rPr>
      </w:pPr>
      <w:r>
        <w:rPr>
          <w:b/>
          <w:sz w:val="23"/>
          <w:szCs w:val="23"/>
        </w:rPr>
      </w:r>
    </w:p>
    <w:p>
      <w:pPr>
        <w:pStyle w:val="Normal"/>
        <w:jc w:val="both"/>
        <w:rPr>
          <w:sz w:val="23"/>
          <w:szCs w:val="23"/>
        </w:rPr>
      </w:pPr>
      <w:r>
        <w:rPr>
          <w:b/>
          <w:sz w:val="23"/>
          <w:szCs w:val="23"/>
        </w:rPr>
        <w:t xml:space="preserve">Za MK: </w:t>
      </w:r>
      <w:r>
        <w:rPr>
          <w:sz w:val="23"/>
          <w:szCs w:val="23"/>
        </w:rPr>
        <w:t>ing. Stanislav Karabec, PhD.,</w:t>
      </w:r>
      <w:r>
        <w:rPr>
          <w:b/>
          <w:sz w:val="23"/>
          <w:szCs w:val="23"/>
        </w:rPr>
        <w:t xml:space="preserve"> </w:t>
      </w:r>
      <w:r>
        <w:rPr>
          <w:sz w:val="23"/>
          <w:szCs w:val="23"/>
        </w:rPr>
        <w:t xml:space="preserve">PaedDr. František Zborník, Mgr. Helena Fraňková, Mgr. Emilli Čechová, ing. Martina Dvořáková, PhDr. Petr Kotouš, MgA. Nataša Zichová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Jednání Rady pro umění zahájil ve 14,10 hod. 1. náměstek ministra kultury ing. Stanislav Karabec. Omluvil nepřítomnost pana ministra, kterému neočekávané pracovní povinnosti zabránily v účasti na jednání Rady pro umění.</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Řízení jednání převzala předsedkyně rady Marta Smolíková. Informovala o schůzce s panem ministrem, která se týkala jeho žádosti projednat prioritní akce, bohužel s tím, že poslední podklady dorazily teprve den před jednáním, a dále o žádosti ohledně vyjádření rady k  problematice veřejně prospěšných institucí v kultuře. Dále informovala o nových Zásadách vlády pro poskytování dotací ze státního rozpočtu nestátním neziskovým organizacím ústředními orgány státní správy, schválenými usnesením vlády č. 92 ze dne 1. 2. 2010, z nichž vyplývají změny jak pro organizaci dotačního řízení Ministerstva kultury, tak i pro žadatele o dotace. Konstatovala, že je třeba o všech změnách, které vyplynou z tohoto dokumentu, s předstihem informovat veřejnost, jde zejména o pravděpodobné změny v termínech pro odevzdání žádostí na rok 2011 a pak o povinnost vést podvojné účetnictví pro všechny příjemce dotací od roku 2011.</w:t>
      </w:r>
    </w:p>
    <w:p>
      <w:pPr>
        <w:pStyle w:val="Normal"/>
        <w:jc w:val="both"/>
        <w:rPr>
          <w:sz w:val="23"/>
          <w:szCs w:val="23"/>
        </w:rPr>
      </w:pPr>
      <w:r>
        <w:rPr>
          <w:sz w:val="23"/>
          <w:szCs w:val="23"/>
        </w:rPr>
        <w:t xml:space="preserve"> </w:t>
      </w:r>
    </w:p>
    <w:p>
      <w:pPr>
        <w:pStyle w:val="Normal"/>
        <w:numPr>
          <w:ilvl w:val="0"/>
          <w:numId w:val="2"/>
        </w:numPr>
        <w:jc w:val="both"/>
        <w:rPr>
          <w:sz w:val="23"/>
          <w:szCs w:val="23"/>
        </w:rPr>
      </w:pPr>
      <w:r>
        <w:rPr>
          <w:sz w:val="23"/>
          <w:szCs w:val="23"/>
        </w:rPr>
        <w:t>Rada pro umění se dále věnovala problematice tzv. prioritních akcí ministerstva kultury s tím, že ocenila starost MK o kontinuitu podpory státu významným kulturním projektům. Nicméně konstatovala, že podpora prioritních akcí nemá jasná a transparentní pravidla, ať už se to týká kritérií pro přidělení statutu prioritní akce, vyváženosti podpory jednotlivých uměleckých oborů či rozhodovacích kompetencí, tj. kdo a kdy navrhuje a rozhoduje o zařazení projektu mezi priority MK a určuje výši dotace, neboť jak se ukázalo, informace ředitelů jednotlivých odborů se lišily. Kromě toho byla diskutována podpora projektů typu výročí B. Martinů či K. H. Máchy, které přímo iniciuje ministerstvo kultury. MK by mělo každoročně prioritní akce vyhodnocovat v návaznosti na celý dotační systém, proporčnost a podporu různorodosti jednotlivých oborů a přehled akcí včetně jejich zhodnocení zveřejňovat ve výroční zprávě. Dosud jsou prioritní akce zveřejňovány společně s ostatními dotacemi zpětně ve výročních zprávách následujícího roku; včasné zveřejnění schválených akcí umožní i veřejnosti lépe nahlédnout priority ministerstva kultury na konkrétních příkladech. Rada proto doporučila zveřejnit přehled prioritních akcí pro rok 2010. Ředitelka zahraničního odboru MK E. Čechová informovala o specifické situaci s definováním priorit ve vztahu k zahraničí: priority se řídí jednak prováděcími protokoly ke kulturním dohodám s jednotlivými státy, jednak nutností koordinace činnosti s Ministerstvem zahraničí. M. Smolíková v této souvislosti připomněla téma prezentace českého umění v zahraničí, jemuž by se Rada pro umění měla věnovat na některém z příštích jednání.</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Dalším bodem jednání byla problematika vědy a výzkumu – k jednání byla přizvána ředitelka odboru výzkumu a vývoje MK ing. Dvořáková. Informovala o vládní reformě programu podpory vědy a výzkumu na období let 2011 – 2017 a jejím dopadu pro oblast kultury. Rada konstatovala, že tato reforma bude mít pro oblast umění negativní a diskriminační dopad, a to především proto, že je zaměřena výhradně na podporu aplikovaného výzkumu, zatímco pro oblast umění je potřebný především výzkum základní. Základní výzkum tak bude nadále podporován pouze prostřednictvím Grantové agentury ČR, ale to jen v případě, že vyhlásí výzvy vhodné pro tuto oblast (GAČR je samostatnou institucí a spolupráce na identifikaci potřebných témat s ministerstvem kultury neprobíhá). Dalším problémem je fakt, že nový program, jehož znění bude zveřejněno až současně s vyhlášením veřejné soutěže, je určen výhradně právnickým osobám, a to pouze těm, které jsou výzkumnými organizacemi ve smyslu zákona č. 130/2002 Sb. Rada proto od MK očekává, že bude pomáhat jak metodicky, (při získávání statutu výzkumné instituce), tak i při prosazení různých forem spolupráce institucí a jednotlivců, kteří by se tak na vědeckovýzkumné práci mohli podílet. Stejně tak očekává, že MK do budoucna vyvine maximální snahu, aby věda a výzkum byla v oblasti umění rozvíjena. </w:t>
      </w:r>
    </w:p>
    <w:p>
      <w:pPr>
        <w:pStyle w:val="Normal"/>
        <w:jc w:val="both"/>
        <w:rPr>
          <w:sz w:val="23"/>
          <w:szCs w:val="23"/>
        </w:rPr>
      </w:pPr>
      <w:r>
        <w:rPr>
          <w:sz w:val="23"/>
          <w:szCs w:val="23"/>
        </w:rPr>
      </w:r>
    </w:p>
    <w:p>
      <w:pPr>
        <w:pStyle w:val="Normal"/>
        <w:numPr>
          <w:ilvl w:val="0"/>
          <w:numId w:val="2"/>
        </w:numPr>
        <w:jc w:val="both"/>
        <w:rPr/>
      </w:pPr>
      <w:r>
        <w:rPr>
          <w:sz w:val="23"/>
          <w:szCs w:val="23"/>
        </w:rPr>
        <w:t>Ředitelka odboru médií a audiovize Mgr. Fraňková informovala o aktuální situaci Státního fondu kultury – Poslanecká sněmovna Parlamentu ČR by měla na program své schůze dne 8. 3. t. r. zařadit volbu členů Rady SFK.</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Pracovník samostatného odd. kulturní politiky a koncepcí MK PhDr. Kotouš informoval Radu pro umění o problematice zákona o veřejnoprávních institucích (VPI) v kultuře. Zrekapituloval činnost pracovní skupiny od r. 2007 s tím, že po odmítnutí návrhu zákona o VPI v kultuře Asociací krajů ustala další práce této skupiny. V současné době probíhá novelizace zákona o obecně prospěšných společnostech, kterou předkládá Poslanecké sněmovně Úřad vlády. Rada pro umění však MK doporučuje vrátit se k zákonu o VPI v kultuře, neboť novela zákona o o.p.s. neřeší problematiku, kterou by měl řešit zákon o VPI v kultuře, forma o.p.s. je spojena s řadou komplikací a zejména pro velké kulturní organizace typu Národního divadla či organizace se sbírkovými fondy není použitelná. VPI by měla být vhodnou formou právě pro transformaci národních kulturních institucí.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Problematika Státní opery Praha:</w:t>
      </w:r>
    </w:p>
    <w:p>
      <w:pPr>
        <w:pStyle w:val="Normal"/>
        <w:ind w:left="360" w:hanging="0"/>
        <w:jc w:val="both"/>
        <w:rPr>
          <w:sz w:val="23"/>
          <w:szCs w:val="23"/>
        </w:rPr>
      </w:pPr>
      <w:r>
        <w:rPr>
          <w:sz w:val="23"/>
          <w:szCs w:val="23"/>
        </w:rPr>
        <w:t>PhDr. Ilja Šmíd informoval o pracovní skupině, vytvořené pražským radním pro kulturu Bc.  Pechou k možnosti převzetí SOP hlavním městem: bude provedena ekonomická analýza, po jejím vyhodnocení budou následovat další kroky (zvažován např. návrh na založení holdingu).</w:t>
      </w:r>
    </w:p>
    <w:p>
      <w:pPr>
        <w:pStyle w:val="Normal"/>
        <w:ind w:left="360" w:hanging="0"/>
        <w:jc w:val="both"/>
        <w:rPr>
          <w:sz w:val="23"/>
          <w:szCs w:val="23"/>
        </w:rPr>
      </w:pPr>
      <w:r>
        <w:rPr>
          <w:sz w:val="23"/>
          <w:szCs w:val="23"/>
        </w:rPr>
        <w:t>Rada pro umění apeluje na vedení MK, aby urgentně řešilo obsazení místa ředitele SOP s ohledem jak na končící funkční období ředitele Vocelky, tak i na interní problémy v divadle.</w:t>
      </w:r>
    </w:p>
    <w:p>
      <w:pPr>
        <w:pStyle w:val="Normal"/>
        <w:ind w:left="360" w:hanging="0"/>
        <w:jc w:val="both"/>
        <w:rPr>
          <w:sz w:val="23"/>
          <w:szCs w:val="23"/>
        </w:rPr>
      </w:pPr>
      <w:r>
        <w:rPr>
          <w:sz w:val="23"/>
          <w:szCs w:val="23"/>
        </w:rPr>
        <w:t xml:space="preserve"> </w:t>
      </w:r>
    </w:p>
    <w:p>
      <w:pPr>
        <w:pStyle w:val="Normal"/>
        <w:numPr>
          <w:ilvl w:val="0"/>
          <w:numId w:val="1"/>
        </w:numPr>
        <w:tabs>
          <w:tab w:val="clear" w:pos="708"/>
        </w:tabs>
        <w:ind w:left="360" w:hanging="360"/>
        <w:jc w:val="both"/>
        <w:rPr>
          <w:sz w:val="23"/>
          <w:szCs w:val="23"/>
        </w:rPr>
      </w:pPr>
      <w:r>
        <w:rPr>
          <w:sz w:val="23"/>
          <w:szCs w:val="23"/>
        </w:rPr>
        <w:t>Rada se usnesla, že příští jednání bude věnováno především plnění Koncepce účinnější podpory umění 2007-13.</w:t>
      </w:r>
    </w:p>
    <w:p>
      <w:pPr>
        <w:pStyle w:val="Normal"/>
        <w:jc w:val="both"/>
        <w:rPr>
          <w:sz w:val="23"/>
          <w:szCs w:val="23"/>
        </w:rPr>
      </w:pPr>
      <w:r>
        <w:rPr>
          <w:sz w:val="23"/>
          <w:szCs w:val="23"/>
        </w:rPr>
      </w:r>
    </w:p>
    <w:p>
      <w:pPr>
        <w:pStyle w:val="Normal"/>
        <w:numPr>
          <w:ilvl w:val="0"/>
          <w:numId w:val="1"/>
        </w:numPr>
        <w:tabs>
          <w:tab w:val="clear" w:pos="708"/>
        </w:tabs>
        <w:ind w:left="360" w:hanging="360"/>
        <w:jc w:val="both"/>
        <w:rPr>
          <w:sz w:val="23"/>
          <w:szCs w:val="23"/>
        </w:rPr>
      </w:pPr>
      <w:r>
        <w:rPr>
          <w:sz w:val="23"/>
          <w:szCs w:val="23"/>
        </w:rPr>
        <w:t>Příští jednání se bude konat 7. dubna v 11 hodi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Konec jednání v 17 hod.</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Zapsala: MgA. N Zichová</w:t>
        <w:tab/>
        <w:tab/>
        <w:tab/>
        <w:tab/>
        <w:tab/>
      </w:r>
    </w:p>
    <w:p>
      <w:pPr>
        <w:pStyle w:val="Normal"/>
        <w:jc w:val="both"/>
        <w:rPr>
          <w:sz w:val="23"/>
          <w:szCs w:val="23"/>
        </w:rPr>
      </w:pPr>
      <w:r>
        <w:rPr>
          <w:sz w:val="23"/>
          <w:szCs w:val="23"/>
        </w:rPr>
        <w:t>15. 3. 2010</w:t>
      </w:r>
    </w:p>
    <w:p>
      <w:pPr>
        <w:pStyle w:val="Normal"/>
        <w:jc w:val="both"/>
        <w:rPr>
          <w:sz w:val="23"/>
          <w:szCs w:val="23"/>
        </w:rPr>
      </w:pPr>
      <w:r>
        <w:rPr>
          <w:sz w:val="23"/>
          <w:szCs w:val="23"/>
        </w:rPr>
      </w:r>
    </w:p>
    <w:p>
      <w:pPr>
        <w:pStyle w:val="Normal"/>
        <w:jc w:val="both"/>
        <w:rPr>
          <w:sz w:val="23"/>
          <w:szCs w:val="23"/>
        </w:rPr>
      </w:pPr>
      <w:r>
        <w:rPr>
          <w:sz w:val="23"/>
          <w:szCs w:val="23"/>
        </w:rPr>
        <w:t>Za správnost zápisu:</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w:t>
      </w:r>
    </w:p>
    <w:p>
      <w:pPr>
        <w:pStyle w:val="Normal"/>
        <w:jc w:val="both"/>
        <w:rPr/>
      </w:pPr>
      <w:r>
        <w:rPr>
          <w:sz w:val="23"/>
          <w:szCs w:val="23"/>
        </w:rPr>
        <w:t xml:space="preserve">              </w:t>
      </w:r>
      <w:r>
        <w:rPr>
          <w:sz w:val="23"/>
          <w:szCs w:val="23"/>
        </w:rPr>
        <w:t>předsedkyně rady                                                                          tajemnice rady</w:t>
      </w:r>
    </w:p>
    <w:p>
      <w:pPr>
        <w:pStyle w:val="Normal"/>
        <w:ind w:left="1065" w:hanging="0"/>
        <w:jc w:val="both"/>
        <w:rPr>
          <w:sz w:val="23"/>
          <w:szCs w:val="23"/>
        </w:rPr>
      </w:pPr>
      <w:r>
        <w:rPr>
          <w:sz w:val="23"/>
          <w:szCs w:val="23"/>
        </w:rPr>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7:00Z</dcterms:created>
  <dc:creator>Marta Smolíková</dc:creator>
  <dc:description/>
  <cp:keywords/>
  <dc:language>en-US</dc:language>
  <cp:lastModifiedBy>Administrator</cp:lastModifiedBy>
  <cp:lastPrinted>2010-04-02T14:19:00Z</cp:lastPrinted>
  <dcterms:modified xsi:type="dcterms:W3CDTF">2010-04-06T08:07:00Z</dcterms:modified>
  <cp:revision>2</cp:revision>
  <dc:subject/>
  <dc:title>Zápis</dc:title>
</cp:coreProperties>
</file>