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w:t>
      </w:r>
    </w:p>
    <w:p>
      <w:pPr>
        <w:pStyle w:val="Normal"/>
        <w:jc w:val="center"/>
        <w:rPr>
          <w:b/>
          <w:b/>
        </w:rPr>
      </w:pPr>
      <w:r>
        <w:rPr>
          <w:b/>
        </w:rPr>
        <w:t>ze 7. jednání Rady pro umění</w:t>
      </w:r>
    </w:p>
    <w:p>
      <w:pPr>
        <w:pStyle w:val="Normal"/>
        <w:jc w:val="center"/>
        <w:rPr>
          <w:b/>
          <w:b/>
        </w:rPr>
      </w:pPr>
      <w:r>
        <w:rPr>
          <w:b/>
        </w:rPr>
        <w:t>9.2.2011</w:t>
      </w:r>
    </w:p>
    <w:p>
      <w:pPr>
        <w:pStyle w:val="Normal"/>
        <w:rPr>
          <w:b/>
          <w:b/>
        </w:rPr>
      </w:pPr>
      <w:r>
        <w:rPr>
          <w:b/>
        </w:rPr>
      </w:r>
    </w:p>
    <w:p>
      <w:pPr>
        <w:pStyle w:val="Normal"/>
        <w:rPr/>
      </w:pPr>
      <w:r>
        <w:rPr>
          <w:b/>
        </w:rPr>
        <w:t>Přítomni:</w:t>
      </w:r>
      <w:r>
        <w:rPr/>
        <w:t xml:space="preserve">  Mgr. Miroslav Balaštík, Ph.D., doc. Jan Burian, David Dittrich, ing. arch. Oleg Haman, ing. Jiří Králík, Mgr. Yvona Kreuzmannová, PhDr. Jan Krist, Robert Krumphanzl, prof. ing. Ivo Medek Ph.D., Vladimír Opěla, Marta Smolíková, CSc., PhDr. Ilja Šmíd, MgA. Petr Zuska, PhDr. Eva Žáková.</w:t>
      </w:r>
    </w:p>
    <w:p>
      <w:pPr>
        <w:pStyle w:val="Normal"/>
        <w:rPr/>
      </w:pPr>
      <w:r>
        <w:rPr/>
      </w:r>
    </w:p>
    <w:p>
      <w:pPr>
        <w:pStyle w:val="Normal"/>
        <w:rPr/>
      </w:pPr>
      <w:r>
        <w:rPr>
          <w:b/>
        </w:rPr>
        <w:t>Omluveni:</w:t>
      </w:r>
      <w:r>
        <w:rPr/>
        <w:t xml:space="preserve">  prof. PhDr. Václav Cejpek, Jiří Černý, PhDr. Martina Pachmanová, Ph.D., Marek Pokorný, Mgr. Milan Schejbal, doc. PhDr. Miroslav Zelinský CSc.</w:t>
      </w:r>
    </w:p>
    <w:p>
      <w:pPr>
        <w:pStyle w:val="Normal"/>
        <w:rPr/>
      </w:pPr>
      <w:r>
        <w:rPr/>
      </w:r>
    </w:p>
    <w:p>
      <w:pPr>
        <w:pStyle w:val="Normal"/>
        <w:rPr>
          <w:b/>
          <w:b/>
        </w:rPr>
      </w:pPr>
      <w:r>
        <w:rPr>
          <w:b/>
        </w:rPr>
        <w:t>Nepřítomni:</w:t>
      </w:r>
      <w:r>
        <w:rPr/>
        <w:t xml:space="preserve"> MgA. Kateřina Melenová, p.h. Jiří Ševčík</w:t>
      </w:r>
    </w:p>
    <w:p>
      <w:pPr>
        <w:pStyle w:val="Normal"/>
        <w:rPr>
          <w:b/>
          <w:b/>
        </w:rPr>
      </w:pPr>
      <w:r>
        <w:rPr>
          <w:b/>
        </w:rPr>
      </w:r>
    </w:p>
    <w:p>
      <w:pPr>
        <w:pStyle w:val="Normal"/>
        <w:rPr/>
      </w:pPr>
      <w:r>
        <w:rPr>
          <w:b/>
        </w:rPr>
        <w:t>Za MK:</w:t>
      </w:r>
      <w:r>
        <w:rPr/>
        <w:t xml:space="preserve"> MUDr. Jiří Besser, MgA. Radek Zdráhal, Mgr. Milan Kupka, PhDr. Jana Vondráková, MgA. DiS. Andrea Ulagová, Mgr. Mariana Kalinová.</w:t>
      </w:r>
    </w:p>
    <w:p>
      <w:pPr>
        <w:pStyle w:val="Normal"/>
        <w:rPr/>
      </w:pPr>
      <w:r>
        <w:rPr/>
      </w:r>
    </w:p>
    <w:p>
      <w:pPr>
        <w:pStyle w:val="Normal"/>
        <w:rPr/>
      </w:pPr>
      <w:r>
        <w:rPr>
          <w:b/>
        </w:rPr>
        <w:t>Hosté:</w:t>
      </w:r>
      <w:r>
        <w:rPr/>
        <w:t xml:space="preserve"> Mgr. Lenka Lázňovská, PhDr. Jana Radová</w:t>
      </w:r>
    </w:p>
    <w:p>
      <w:pPr>
        <w:pStyle w:val="Normal"/>
        <w:rPr/>
      </w:pPr>
      <w:r>
        <w:rPr/>
      </w:r>
    </w:p>
    <w:p>
      <w:pPr>
        <w:pStyle w:val="Normal"/>
        <w:jc w:val="both"/>
        <w:rPr/>
      </w:pPr>
      <w:r>
        <w:rPr/>
        <w:t xml:space="preserve">Jednání Rady pro umění zahájila předsedkyně Marta Smolíková v 11:10. Upozornila na podkladové materiály, které byly Ministerstvem připraveny a vyzvala členy Rady umění aby se jimi v nadcházejících dnech zabývali. Pokud se Rada bude chtít k některým tématům vrátit, přizve MK,  po dohodě s předsedkyní Rady, na příští zasedání kompetentní pracovníky. Poté vyzvala přítomné k doplnění programu jednání. </w:t>
      </w:r>
    </w:p>
    <w:p>
      <w:pPr>
        <w:pStyle w:val="Normal"/>
        <w:jc w:val="both"/>
        <w:rPr/>
      </w:pPr>
      <w:r>
        <w:rPr/>
      </w:r>
    </w:p>
    <w:p>
      <w:pPr>
        <w:pStyle w:val="Normal"/>
        <w:numPr>
          <w:ilvl w:val="0"/>
          <w:numId w:val="1"/>
        </w:numPr>
        <w:jc w:val="both"/>
        <w:rPr/>
      </w:pPr>
      <w:r>
        <w:rPr/>
        <w:t xml:space="preserve">Jelikož se jednalo o první zasedání Rady pod novým vedením MK, vznesla Yvona Kreuzmannová požadavek dotázat se pana ministra, zda počítá s působením Rady pro umění do budoucna a jakou roli má Rada plnit. K tomuto dotazu se přidal také Jan Burian a Robert Krumphanzl. Y. Kreuzmannová  také připomněla, že v roce 2015 bude Evropským městem kultury Plzeň. Ilja Šmíd vznesl dotaz na osvětlení situace ohledně sloučení Státní opery Praha a Národního divadla. Eva Žáková upozornila, že na půdě Ministerstva byla zahájena veřejná diskuze k novému autorskému zákonu. Také vyzdvihla fakt, že je potřeba zabývat se novou koncepční činností pro nadcházející programové období 2014-2020. </w:t>
      </w:r>
    </w:p>
    <w:p>
      <w:pPr>
        <w:pStyle w:val="Normal"/>
        <w:jc w:val="both"/>
        <w:rPr/>
      </w:pPr>
      <w:r>
        <w:rPr/>
      </w:r>
    </w:p>
    <w:p>
      <w:pPr>
        <w:pStyle w:val="Normal"/>
        <w:numPr>
          <w:ilvl w:val="0"/>
          <w:numId w:val="1"/>
        </w:numPr>
        <w:jc w:val="both"/>
        <w:rPr/>
      </w:pPr>
      <w:r>
        <w:rPr/>
        <w:t xml:space="preserve">Následně přivítal všechny přítomné ministr kultury MUDr. Jiří Besser. Svou řeč zahájil vyjasněním situace ohledně Státního fondu kultury. Ukázal členům Rady obsáhlý podklad, který situaci Fondu monitoruje. Informoval Radu, že ve Státním fondu kultury a Státním fondu pro podporu a rozvoj české kinematografie probíhá kontrola  Nejvyššího kontrolního úřadu. Uvedl, že před půl rokem zastával názor, že Státní fond kultury by měl být zrušen, nicméně s ohledem na všechny dostupné informace a vývoj celé situace názor změnil. Uvedl, že Fond by za určitých okolností mohl být zachován. Přislíbil také, že Ministerstvo je připraveno dotáhnout všechny soudní spory týkající se Státního fondu kultury do konce. V současné době je do  Fondu vkládáno 5-6 miliónů ročně. Ministr zastává názor, že aby byly oba fondy schopny efektivně fungovat, bylo by potřeba do nich přispívat až přes 200 miliónů ročně.    </w:t>
      </w:r>
    </w:p>
    <w:p>
      <w:pPr>
        <w:pStyle w:val="Normal"/>
        <w:ind w:left="360" w:hanging="0"/>
        <w:jc w:val="both"/>
        <w:rPr/>
      </w:pPr>
      <w:r>
        <w:rPr/>
      </w:r>
    </w:p>
    <w:p>
      <w:pPr>
        <w:pStyle w:val="Normal"/>
        <w:numPr>
          <w:ilvl w:val="0"/>
          <w:numId w:val="1"/>
        </w:numPr>
        <w:jc w:val="both"/>
        <w:rPr/>
      </w:pPr>
      <w:r>
        <w:rPr/>
        <w:t xml:space="preserve">Dále odpověděl na dotaz členů Rady ohledně nového programového období a s tím související potřebou obnovit koncepční materiály. Ministr zdůraznil, že Rada pro umění hraje v této souvislosti velmi důležitou roli. </w:t>
      </w:r>
    </w:p>
    <w:p>
      <w:pPr>
        <w:pStyle w:val="Normal"/>
        <w:ind w:left="360" w:hanging="0"/>
        <w:jc w:val="both"/>
        <w:rPr/>
      </w:pPr>
      <w:r>
        <w:rPr/>
      </w:r>
    </w:p>
    <w:p>
      <w:pPr>
        <w:pStyle w:val="Normal"/>
        <w:numPr>
          <w:ilvl w:val="0"/>
          <w:numId w:val="1"/>
        </w:numPr>
        <w:jc w:val="both"/>
        <w:rPr/>
      </w:pPr>
      <w:r>
        <w:rPr/>
        <w:t>Uvedl také, že Ministerstvo již začalo pracovat na podpoře regionální kultury a to nejen významných příspěvkových organizací. Je potřeba nastavit jasné schéma financování. MK bude spolupracovat se Sdružením místních samospráv, Sdružením historických sídel Čech, Moravy a Slezska, Svazem měst a obcí a Asociací krajů. Dodal, že jedním ze základních úkolů je dotáhnout do konce novelizaci loterijního zákona a získat díky němu významný finanční obnos na kulturu. Marta Smolíková upozornila, že právě kooperativní financování je jedním z úkolů Koncepce účinnější podpory umění na léta 2007-2013. Jan Burian uvítal, že MK se podporou regionální kultury zabývá a uvedl, že spolupracuje také s Asociací krajů.</w:t>
      </w:r>
    </w:p>
    <w:p>
      <w:pPr>
        <w:pStyle w:val="Normal"/>
        <w:ind w:left="360" w:hanging="0"/>
        <w:jc w:val="both"/>
        <w:rPr/>
      </w:pPr>
      <w:r>
        <w:rPr/>
      </w:r>
    </w:p>
    <w:p>
      <w:pPr>
        <w:pStyle w:val="Normal"/>
        <w:numPr>
          <w:ilvl w:val="0"/>
          <w:numId w:val="1"/>
        </w:numPr>
        <w:jc w:val="both"/>
        <w:rPr/>
      </w:pPr>
      <w:r>
        <w:rPr/>
        <w:t xml:space="preserve">Na dotaz Ilji Šmída týkajícího se postavení ministerstva k PPP projektům a také k podpoře kultury soukromými sponzory ministr uvedl, že PPP projekty nejsou prioritou ministerstva, ale naopak je podporováno a v současné době rozvíjeno tzv. mecenášství. Pro jeho rozvoj bude však potřeba optimalizovat daňovou soustavu.  </w:t>
      </w:r>
    </w:p>
    <w:p>
      <w:pPr>
        <w:pStyle w:val="Normal"/>
        <w:ind w:left="360" w:hanging="0"/>
        <w:jc w:val="both"/>
        <w:rPr/>
      </w:pPr>
      <w:r>
        <w:rPr/>
      </w:r>
    </w:p>
    <w:p>
      <w:pPr>
        <w:pStyle w:val="Normal"/>
        <w:numPr>
          <w:ilvl w:val="0"/>
          <w:numId w:val="1"/>
        </w:numPr>
        <w:jc w:val="both"/>
        <w:rPr/>
      </w:pPr>
      <w:r>
        <w:rPr/>
        <w:t xml:space="preserve">Následně se vedla diskuze o nedostatečné podpoře kultury ve srovnání s ostatními zeměmi. Stále není do kultury vkládáno ani 1% z celkového rozpočtu. Ministr souhlasil, že podpora kultury z celkového rozpočtu státu je opravdu nízká, nicméně nelze se neustále bavit jen o onom 1%, jelikož velice záleží, co je do tohoto čísla započítáváno. </w:t>
      </w:r>
    </w:p>
    <w:p>
      <w:pPr>
        <w:pStyle w:val="Normal"/>
        <w:jc w:val="both"/>
        <w:rPr/>
      </w:pPr>
      <w:r>
        <w:rPr/>
      </w:r>
    </w:p>
    <w:p>
      <w:pPr>
        <w:pStyle w:val="Normal"/>
        <w:numPr>
          <w:ilvl w:val="0"/>
          <w:numId w:val="1"/>
        </w:numPr>
        <w:jc w:val="both"/>
        <w:rPr/>
      </w:pPr>
      <w:r>
        <w:rPr/>
        <w:t xml:space="preserve">Poté byla o slovo požádána ředitelka NIPOSu Lenka Lázňovská, která zmínila, že MK bylo již několikrát vyzváno, aby povinnost vyplňovat statistické výkazy byla vázána na poskytnutí dotace. Návratnost výkazů od příjemců dotací je v současnosti přibližně 80%.  </w:t>
      </w:r>
      <w:r>
        <w:rPr>
          <w:b/>
        </w:rPr>
        <w:t xml:space="preserve">Rada doporučila ministerstvu, aby ve svých vyhlášeních dotačních řízení upozornila žadatele, že statistické výkazy NIPOS existují a požádala je o jejich vyplnění. </w:t>
      </w:r>
      <w:r>
        <w:rPr/>
        <w:t xml:space="preserve">Jan Burian v této souvislosti upozornil na fakt, že náročnost na odevzdání dat za posledních deset let rapidně vzrostla. Problém je zejména v neprovázanosti jednotlivých úřadů, které požadují ta samá data. Jana Radová se také dotázala pod který odbor MK spadá nyní statistika NIPOS. </w:t>
      </w:r>
      <w:r>
        <w:rPr>
          <w:b/>
        </w:rPr>
        <w:t>Náměstek Zdráhal přislíbil tuto nejasnost s vedením MK prodiskutovat.</w:t>
      </w:r>
      <w:r>
        <w:rPr/>
        <w:t xml:space="preserve"> </w:t>
      </w:r>
    </w:p>
    <w:p>
      <w:pPr>
        <w:pStyle w:val="Normal"/>
        <w:ind w:left="360" w:hanging="0"/>
        <w:jc w:val="both"/>
        <w:rPr/>
      </w:pPr>
      <w:r>
        <w:rPr/>
      </w:r>
    </w:p>
    <w:p>
      <w:pPr>
        <w:pStyle w:val="Normal"/>
        <w:numPr>
          <w:ilvl w:val="0"/>
          <w:numId w:val="1"/>
        </w:numPr>
        <w:jc w:val="both"/>
        <w:rPr>
          <w:b/>
          <w:b/>
        </w:rPr>
      </w:pPr>
      <w:r>
        <w:rPr/>
        <w:t xml:space="preserve">Následně se náměstek Zdráhal vyjádřil k situaci ve Státní opeře Praha a v Národním divadle. Zdůraznil, že od samého začátku se jedná o vytvoření koncepce zabývající se způsobem fungování operního, činoherního a baletního souboru v Praze. Uvedl, že sloučení SOP a ND je pouze jedním z možných řešení. Je potřeba jasně nastavit parametry k tomu, aby tento nový organismus fungoval lépe ekonomicky. K tomu je ovšem nutné zavést zpětné kontrolní mechanismy. Důležitým aspektem je také lepší ohodnocení umělců. Náměstek uvedl, že názory všech členů Rady pro umění uvítá. </w:t>
      </w:r>
      <w:r>
        <w:rPr>
          <w:b/>
        </w:rPr>
        <w:t xml:space="preserve">Rada pro umění vzala zprávu na vědomí a doporučila MK, aby finálně vytvořenou koncepci předložila veřejnosti k odborné debatě. </w:t>
      </w:r>
    </w:p>
    <w:p>
      <w:pPr>
        <w:pStyle w:val="Normal"/>
        <w:jc w:val="both"/>
        <w:rPr>
          <w:b/>
          <w:b/>
        </w:rPr>
      </w:pPr>
      <w:r>
        <w:rPr>
          <w:b/>
        </w:rPr>
      </w:r>
    </w:p>
    <w:p>
      <w:pPr>
        <w:pStyle w:val="Normal"/>
        <w:numPr>
          <w:ilvl w:val="0"/>
          <w:numId w:val="1"/>
        </w:numPr>
        <w:jc w:val="both"/>
        <w:rPr/>
      </w:pPr>
      <w:r>
        <w:rPr/>
        <w:t xml:space="preserve">Dále náměstek Zdráhal uvedl, že navrhne vyhlášení roku 2014 rokem české hudby. Plánování začne již v příštím roce. Rada by se měla podílet na programovém obsahu. K tomu předsedkyně Rady požádala, aby MK zveřejnilo případné tématické zúžení Českého roku hudby. Yvona Kreuzmannova navrhla, aby došlo ke spolupráci v rámci projektu Český rok hudby 2014 a Evropské město kultury 2015. </w:t>
      </w:r>
    </w:p>
    <w:p>
      <w:pPr>
        <w:pStyle w:val="Normal"/>
        <w:jc w:val="both"/>
        <w:rPr/>
      </w:pPr>
      <w:r>
        <w:rPr/>
      </w:r>
    </w:p>
    <w:p>
      <w:pPr>
        <w:pStyle w:val="Normal"/>
        <w:numPr>
          <w:ilvl w:val="0"/>
          <w:numId w:val="1"/>
        </w:numPr>
        <w:jc w:val="both"/>
        <w:rPr/>
      </w:pPr>
      <w:r>
        <w:rPr/>
        <w:t xml:space="preserve">Jiří Králík nastínil, že započaly přípravy 100. výročí narození výtvarníka Jiřího Trnky. Členové Rady uvedli, že toto výročí by pro MK mohlo být námětem na širší prioritní akci. </w:t>
      </w:r>
    </w:p>
    <w:p>
      <w:pPr>
        <w:pStyle w:val="Normal"/>
        <w:jc w:val="both"/>
        <w:rPr/>
      </w:pPr>
      <w:r>
        <w:rPr/>
      </w:r>
    </w:p>
    <w:p>
      <w:pPr>
        <w:pStyle w:val="Normal"/>
        <w:numPr>
          <w:ilvl w:val="0"/>
          <w:numId w:val="1"/>
        </w:numPr>
        <w:jc w:val="both"/>
        <w:rPr>
          <w:b/>
          <w:b/>
        </w:rPr>
      </w:pPr>
      <w:r>
        <w:rPr/>
        <w:t xml:space="preserve">Dalším bodem jednání byla aplikace nových Zásad vlády pro poskytování dotací ze státního rozpočtu. Vedoucí samostatného oddělení umění MK Jana Vondráková uvedla, že MK Zásady dodržuje. Výsledky dotačních řízení z oblasti živého umění budou známy do konce února 2011. K námitce Y. Kreuzmannové na netransparentní rozdělování finančních prostředků mezi jednotlivé obory živého umění reagoval náměstek Zdráhal sdělením, že předsedové jednotlivých grantových komisí byli vyzváni k podání návrhů, jak rozdělování prostředků změnit. Ti se nicméně usnesli, že stávající model je v současné době vyhovující. </w:t>
      </w:r>
      <w:r>
        <w:rPr>
          <w:b/>
        </w:rPr>
        <w:t>Marta Smolíková vyzvala Yvonu Kreuzmannovou, aby své stanovisko k nejasnému přerozdělování finančních prostředků v rámci oborů zaslala písemně včetně návrhu způsobu přerozdělení.</w:t>
      </w:r>
    </w:p>
    <w:p>
      <w:pPr>
        <w:pStyle w:val="Normal"/>
        <w:jc w:val="both"/>
        <w:rPr>
          <w:b/>
          <w:b/>
        </w:rPr>
      </w:pPr>
      <w:r>
        <w:rPr>
          <w:b/>
        </w:rPr>
      </w:r>
    </w:p>
    <w:p>
      <w:pPr>
        <w:pStyle w:val="Normal"/>
        <w:numPr>
          <w:ilvl w:val="0"/>
          <w:numId w:val="1"/>
        </w:numPr>
        <w:jc w:val="both"/>
        <w:rPr/>
      </w:pPr>
      <w:r>
        <w:rPr/>
        <w:t xml:space="preserve">Následně se hovořilo o podpoře významných a mimořádných kulturních akcí a o víceletém financování projektů. Významné a mimořádné kulturní akce jsou navrhovány poradními komisemi a následně schváleny ministrem. Víceleté financování projektů je vítanou novinkou, která zaručí žadatelům prostor pro kontinuální činnost. Možnost víceletého financování bude součástí standardních dotačních výběrových řízení.  </w:t>
      </w:r>
    </w:p>
    <w:p>
      <w:pPr>
        <w:pStyle w:val="Normal"/>
        <w:jc w:val="both"/>
        <w:rPr/>
      </w:pPr>
      <w:r>
        <w:rPr/>
      </w:r>
    </w:p>
    <w:p>
      <w:pPr>
        <w:pStyle w:val="Normal"/>
        <w:numPr>
          <w:ilvl w:val="0"/>
          <w:numId w:val="1"/>
        </w:numPr>
        <w:jc w:val="both"/>
        <w:rPr/>
      </w:pPr>
      <w:r>
        <w:rPr>
          <w:b/>
        </w:rPr>
        <w:t>Yvona Kreuzmannová vyzvala členy Rady, aby zaslali do 13.2.2011 své připomínky k věcnému záměru zákona o statusu veřejné prospěšnosti</w:t>
      </w:r>
      <w:r>
        <w:rPr/>
        <w:t xml:space="preserve">. </w:t>
      </w:r>
    </w:p>
    <w:p>
      <w:pPr>
        <w:pStyle w:val="Normal"/>
        <w:jc w:val="both"/>
        <w:rPr/>
      </w:pPr>
      <w:r>
        <w:rPr/>
      </w:r>
    </w:p>
    <w:p>
      <w:pPr>
        <w:pStyle w:val="Normal"/>
        <w:numPr>
          <w:ilvl w:val="0"/>
          <w:numId w:val="1"/>
        </w:numPr>
        <w:jc w:val="both"/>
        <w:rPr/>
      </w:pPr>
      <w:r>
        <w:rPr/>
        <w:t xml:space="preserve">Před koncem jednání se Rada vrátila k autorskému zákonu. Eva Žáková upozornila členy Rady, že na Ministerstvu kultury začala k novému autorskému zákonu veřejná debata. Členové Rady pronesli, že by bylo vítané zřídit na webu Ministerstva diskuzní fórum k tomuto zákonu. </w:t>
      </w:r>
    </w:p>
    <w:p>
      <w:pPr>
        <w:pStyle w:val="Normal"/>
        <w:jc w:val="both"/>
        <w:rPr/>
      </w:pPr>
      <w:r>
        <w:rPr/>
      </w:r>
    </w:p>
    <w:p>
      <w:pPr>
        <w:pStyle w:val="Normal"/>
        <w:numPr>
          <w:ilvl w:val="0"/>
          <w:numId w:val="1"/>
        </w:numPr>
        <w:jc w:val="both"/>
        <w:rPr/>
      </w:pPr>
      <w:r>
        <w:rPr/>
        <w:t xml:space="preserve">Na závěr jednání Marta Smolíková opakovaně zdůraznila nutnost zamyšlení se nad novými koncepčními materiály pro nadcházející programové období 2014-2020. Vyzvala zástupce Ministerstva, aby situaci nepodcenili a již nyní se snažili zapojit do různých pracovních skupin, které se koncepční tvorbou zabývají. </w:t>
      </w:r>
    </w:p>
    <w:p>
      <w:pPr>
        <w:pStyle w:val="Normal"/>
        <w:jc w:val="both"/>
        <w:rPr/>
      </w:pPr>
      <w:r>
        <w:rPr/>
      </w:r>
    </w:p>
    <w:p>
      <w:pPr>
        <w:pStyle w:val="Normal"/>
        <w:numPr>
          <w:ilvl w:val="0"/>
          <w:numId w:val="1"/>
        </w:numPr>
        <w:jc w:val="both"/>
        <w:rPr/>
      </w:pPr>
      <w:r>
        <w:rPr/>
        <w:t>Termín příštího zasedání bude dohodnut mezi předsedkyní Rady a tajemnicí.</w:t>
      </w:r>
    </w:p>
    <w:p>
      <w:pPr>
        <w:pStyle w:val="Normal"/>
        <w:jc w:val="both"/>
        <w:rPr/>
      </w:pPr>
      <w:r>
        <w:rPr/>
      </w:r>
    </w:p>
    <w:p>
      <w:pPr>
        <w:pStyle w:val="Normal"/>
        <w:numPr>
          <w:ilvl w:val="0"/>
          <w:numId w:val="1"/>
        </w:numPr>
        <w:jc w:val="both"/>
        <w:rPr/>
      </w:pPr>
      <w:r>
        <w:rPr/>
        <w:t>Jednání bylo ukončeno ve 14h15.</w:t>
      </w:r>
    </w:p>
    <w:p>
      <w:pPr>
        <w:pStyle w:val="Normal"/>
        <w:jc w:val="both"/>
        <w:rPr/>
      </w:pPr>
      <w:r>
        <w:rPr/>
      </w:r>
    </w:p>
    <w:p>
      <w:pPr>
        <w:pStyle w:val="Normal"/>
        <w:rPr/>
      </w:pPr>
      <w:r>
        <w:rPr/>
        <w:t>Zapsala: Mariana Kalinová dne 10.2.2011</w:t>
      </w:r>
    </w:p>
    <w:p>
      <w:pPr>
        <w:pStyle w:val="Normal"/>
        <w:rPr/>
      </w:pPr>
      <w:r>
        <w:rPr/>
        <w:t xml:space="preserve"> </w:t>
      </w:r>
    </w:p>
    <w:p>
      <w:pPr>
        <w:pStyle w:val="Normal"/>
        <w:rPr/>
      </w:pPr>
      <w:r>
        <w:rPr/>
        <w:t>Za správnost zápisu odpovídá:</w:t>
      </w:r>
    </w:p>
    <w:p>
      <w:pPr>
        <w:pStyle w:val="Normal"/>
        <w:rPr/>
      </w:pPr>
      <w:r>
        <w:rPr/>
      </w:r>
    </w:p>
    <w:p>
      <w:pPr>
        <w:pStyle w:val="Normal"/>
        <w:rPr/>
      </w:pPr>
      <w:r>
        <w:rPr/>
      </w:r>
    </w:p>
    <w:p>
      <w:pPr>
        <w:pStyle w:val="Normal"/>
        <w:rPr/>
      </w:pPr>
      <w:r>
        <w:rPr/>
      </w:r>
    </w:p>
    <w:p>
      <w:pPr>
        <w:pStyle w:val="Normal"/>
        <w:rPr/>
      </w:pPr>
      <w:r>
        <w:rPr/>
        <w:t>…………………………</w:t>
      </w:r>
      <w:r>
        <w:rPr/>
        <w:t xml:space="preserve">..           </w:t>
        <w:tab/>
        <w:tab/>
        <w:tab/>
        <w:tab/>
        <w:t>..………………………</w:t>
      </w:r>
    </w:p>
    <w:p>
      <w:pPr>
        <w:pStyle w:val="Normal"/>
        <w:rPr/>
      </w:pPr>
      <w:r>
        <w:rPr/>
        <w:t xml:space="preserve">        </w:t>
      </w:r>
      <w:r>
        <w:rPr/>
        <w:t>předsedkyně Rady</w:t>
        <w:tab/>
        <w:tab/>
        <w:tab/>
        <w:tab/>
        <w:tab/>
        <w:t xml:space="preserve">        tajemnice R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27:00Z</dcterms:created>
  <dc:creator>Administrat0r</dc:creator>
  <dc:description/>
  <cp:keywords/>
  <dc:language>en-US</dc:language>
  <cp:lastModifiedBy>mariana.kalinova</cp:lastModifiedBy>
  <dcterms:modified xsi:type="dcterms:W3CDTF">2011-02-11T15:26:00Z</dcterms:modified>
  <cp:revision>6</cp:revision>
  <dc:subject/>
  <dc:title>Zápis ze 7</dc:title>
</cp:coreProperties>
</file>