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 jednání odborného týmu náměstkyně ministryně kultury PhDr. Anny Matouškové ve věci přípravy nového památkového zákona, Ministerstvo kultury - Nostický palác, dne 19.04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dnání zahájila náměstkyně ministryně kultury PhDr. Anna Matoušková (MK). Po úvodním přivítání stručně zrekapitulovala materiály zaslané členům poradního orgánu e-mailem spolu s pozvánkou k dnešnímu jednání (usnesení vlády č. 156 z 6. března 2013, stanovisko Legislativní rady vlády č.j. 1332/12 ze dne 21. února 2013, stanovisko komise RIA, č.j. 1332/12/REV1, text vládou schváleného věcného záměru zákona o památkovém fondu (dále jen „VZPZ“). Poděkovala členům poradního orgánu za spolupráci na věcném záměru památkového zákona. Dále připomněla termín vypracování zákona o památkovém fondu – září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odech představila členům poradního orgánu témata jednání tým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1. Stanovisko Legislativní rady vlády č.j. 1332/12 ze dne 21. února 2013 k návrhu věcného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záměru zákona o památkovém fondu</w:t>
      </w:r>
    </w:p>
    <w:p>
      <w:pPr>
        <w:pStyle w:val="Normal"/>
        <w:ind w:left="60" w:hanging="0"/>
        <w:jc w:val="both"/>
        <w:rPr/>
      </w:pPr>
      <w:r>
        <w:rPr/>
        <w:t>2. Definice pojmů</w:t>
      </w:r>
    </w:p>
    <w:p>
      <w:pPr>
        <w:pStyle w:val="Normal"/>
        <w:ind w:left="60" w:hanging="0"/>
        <w:jc w:val="both"/>
        <w:rPr/>
      </w:pPr>
      <w:r>
        <w:rPr/>
        <w:t xml:space="preserve">3. Způsob vymezování památkově chráněných území </w:t>
      </w:r>
    </w:p>
    <w:p>
      <w:pPr>
        <w:pStyle w:val="Normal"/>
        <w:ind w:left="60" w:hanging="0"/>
        <w:jc w:val="both"/>
        <w:rPr/>
      </w:pPr>
      <w:r>
        <w:rPr/>
        <w:t>4. Vyvlastnění věci</w:t>
      </w:r>
    </w:p>
    <w:p>
      <w:pPr>
        <w:pStyle w:val="Normal"/>
        <w:ind w:left="60" w:hanging="0"/>
        <w:jc w:val="both"/>
        <w:rPr/>
      </w:pPr>
      <w:r>
        <w:rPr/>
        <w:t xml:space="preserve">5. Vývoz kulturních památek do zahranič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1. Stanovisko Legislativní rady vlády č.j. 1332/12 ze dne 21. února 2013 k návrhu věcného záměru zákona o památkovém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UDr. Martin Zídek (MK) podal komentář k stanovisku L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RV - úskalí návrhu památkového zákona (zákona o památkovém fond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ce pojmu „kulturní památka“ (její znaky)  a její vazba na právo EU, neboť  VZPZ  předpokládá regulovaný vývoz  kulturních památek (dále jen „KP“), což  znamená překážka volného pohybu zbož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utnost vyvážení postavení vlastníků KP a omezení vlastnického práva. Nový památkového zákona (dále jen „NPZ“). NPZ  musí minimalizovat zátěž pro subjekty, což není primárně spojeno s otázkou náhrad za omezení vlastnického prá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huje zvážit ochranu nehmotného kulturního dědic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it kritéria pro prohlášení, pro zrušení prohlášení K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ašovat národní kulturní památky správním rozhodnutím, stejně tak u památkových rezervací a památkových zón změnit formu prohlášení z vládního nařízení, vyhlášky ministerstva kultury na opatření obecné pov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a přemístění KP a NKP provázaná s novým občanským zákoník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ázání právní úpravy opuštění nemovité věci v novém občanském zákoník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sně vymezit důvody uplatnění práva na přednostní koupi KP. Sladit s předkupním právem v novém občanském zákoní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výzkumu památkového fondu  zůstává otázkou, kdo bude vlastníkovi hradit új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ínky udělení povolení k provádění archeologických výzkumů je nepřesně stanovena  podmínka týkající se publikační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stavebně historického  průzkumu je nutné dopracovat, pozastavování at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rady světové památky je nutné dopracovat její postav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ednodušit, odstranit zátěž u  plánů ochra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it příslušnost orgánů památkové péče pro oblast územního plán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ovat  termín práce na kulturní památ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zby na ostatní právní předpisy – provázanost procesních postupů NPZ dle ostatních zákon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vlastnění – zásadní téma ve stanovisku LRV – zda zařadit do NPZ a jakým způsobem uprav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anné památkové pásm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heologie - záchranný archeologický výzkum, postavení vlastníka, otázka placení záchranného archeologického výzkumu je v rozporu s čl. 11 odst. 3 LZ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ární města a možný zákaz přenesení rozhodovací pravomoci PP na městské části v NP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NPZ stanovit,  kdy půjde o závazné stanovisko a kdy o rozhodnu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átková inspekce a její postav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chodná ustanovení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 k prvnímu bodu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Zdeněk Kuchyňka (AMG) - Pokud nebude archeologický výzkum hradit stavebník, z jakých zdrojů bude hrazen? Bude možné, pokud nebudou peníze, pozdržet výstavbu? Dále nesouhlasí se změnou vlastnictví u archeologických nálezů a zvýšením nálezného, které povede k rabování archeologických nalezi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Martin Zídek (MK) – Neměníme vlastnictví archeologických nálezů, chceme zachovat, ohlašování náhodného nálezu, chceme na rozdíl od nového občanského zákoníku podřídit toto ohlašování jinému procesu v rámci NP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Vajčner, Ph.D. (MK) – Archeologické novele památkového zákona i věcnému záměru zákona o památkovém fondu bylo opakovaně vytýkáno omezení vlastníka v tom smyslu, že musí archeologický výzkum jednak ve veřejném zájmu strpět a ještě navíc za jeho provedení (omezení vlastnického práva) 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arch. Miloš Solař (ICOMOS) - Musí se rozlišovat, o které archeologické nálezy jde, zda archeologické nálezy na kulturní památce, které mají s ní souvislost od těch, co jsou nalezeny mimo. Otázka stavebně historického průzkumu - vymezit a regulovat jen ty, co slouží k obnově K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et PhDr. Plos (ČKA) - Definovat povinnosti jasně a přesně, jak to požaduje Legislativní rada vlády, při vzniku památkových rezervací a památkových zón by měli mít vlastníci možnost obrany - opatření obecné povahy však není vhodný nástr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Zdeněk Kuchyňka   (AMG) - Upozornil na problém v souvislosti s novým občanským zákoníkem - kdy bude nález vlastnictvím nálezce nebo vlastníka pozemku, pak to povede k rabování archeologického dědictví v rozporu s Maltskou úml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arch. Miloš Solař (ICOMOS) - Dotaz, zda nerozlišovat vývoz movitých a nemovitých kulturních památek., shodně odpovídají JUDr. Martin Zídek (MK) a Mgr. Jiří Vajčner, Ph.D. (MK), že tento postup by nebyl vhod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efinice poj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gr. Jiří Vajčner, Ph.D. (MK) – Zašleme vám návrhy definic k vyjádření. Půjde např. o definice: památkového fondu, KP, NKP, památky  místního významu, památkové rezervace, památkové zóny, archeologického nálezu, archeologického výzkumu, památku s mezinárodním statutem, restaurátorské práce na KP, práce v památkovém území, práce v památkovém ochranném pásmu,  území s archeologickými nálezy, atd. Budeme rádi za vaše připomínky, vylepšení, protinávrhy, zaslané v rozmezí 10 – 14 dnů od doručení e-mailu s návrhy defi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 k druhému bodu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arch. Miloš Solař (ICOMOS) - Spatřuje problém u restaurování – nemělo by být omezováno jen na umělecká díla a uměleckořemeslná díla - restaurování by mělo být i v případě archite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gr. Jiří Vajčner, Ph.D. (MK) - Je to otázka stanovení hranic – výsledné řešení nesmí vést ke zbytečné zátěži u subjektů, kde není restaurování potř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e AVU - upozornil na problém z praxe, zaměňování řemeslné úpravy na uměleckém díle a restaurování; restaurátorský průzkum by měl být prováděn pouze restaurátory. Dotaz: Jaký je osud připomínek AVU k věcnému záměru z roku 2008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Jiří Vajčner, Ph.D. (MK) – Tato problematika bude i nadále diskutována. Ohledně připomínek AVU z roku 2008 k věcnému záměru – tyto připomínky byly k jinému věcnému záměru, k využití pro momentálně projednávaný návrh zákona je nutná jejich aktualizace a opětovné zasl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et PhDr. Plos (ČKA) - Málo je pro účely NPZ využíván pojem „konzervování“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JUDr. Ing. Filip Dienstbier, Ph.D. (LRV) - </w:t>
      </w:r>
      <w:r>
        <w:rPr/>
        <w:t>Problém dělení právního osudu věcí - nález obyčejný x archeologický nález učiněný v rámci archeologického výzkumu - bude záviset na právním vymez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hDr. Zdeněk Kuchyňka   (AMG) - vidí problém v úpravě režimu náhodného archeologického nále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působ vymezování památkově chráněných úze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UDr. Martin Zídek (MK) - úvod k téma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mezování památkově chráněných území bude formou opatření obecné povahy, nebo nařízení vlády s účastí veřejnosti jako u zákona 114/1992, Sb., o ochraně přírody a krajiny; čistý obecně závazný právní předpis (tj.  dnešní stav) narazí na zvýšenou ochranu vlastnických prá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Vajčner, Ph.D. (MK) - Zapojení veřejnosti se nebráníme, ale musí se jednat o reálnou možnost vyhlásit památkově chráněné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kuse k třetímu bodu jednán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JUDr. Ing. Filip Dienstbier, Ph.D. (LRV) - </w:t>
      </w:r>
      <w:r>
        <w:rPr/>
        <w:t>Nebude jiná možnost než jít cestou zapojení veřejnosti - doporučuji formu opatření obecné povahy, negativní příklad - návrhy zákona o NP Šumava; Je nutné zvážit, zda stanovit výjimky z obecného proc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99"/>
        </w:rPr>
      </w:pPr>
      <w:r>
        <w:rPr/>
        <w:t>JUDr. et PhDr. Plos (ČKA) - Zkušenosti z uplatňování opatření obecné povahy dává stavební zákon, očekával zapojení občanských sdružení do řízení PP v postavení účastníků řízení.</w:t>
      </w:r>
    </w:p>
    <w:p>
      <w:pPr>
        <w:pStyle w:val="Normal"/>
        <w:jc w:val="both"/>
        <w:rPr>
          <w:bCs/>
          <w:color w:val="FFFF99"/>
        </w:rPr>
      </w:pPr>
      <w:r>
        <w:rPr>
          <w:bCs/>
          <w:color w:val="FFFF9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Vyvlast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UDr. Martin Zídek (MK) - úvod k témat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Jde o jinou konstrukci než doposud, není tak realizací jiného veřejného zájmu, ale reakcí na špatný stav kulturní památky. Vyvlastnit lze pouze za náhradu z důvodu ohrožení nebo poškození KP. Provedení vyvlastnění je vnímáno jako extrémní řešení. Je nutné zvážit, nakolik je takový institut pro památkovou péči nezbytný.</w:t>
      </w:r>
    </w:p>
    <w:p>
      <w:pPr>
        <w:pStyle w:val="Normal"/>
        <w:jc w:val="both"/>
        <w:rPr>
          <w:bCs/>
          <w:color w:val="FFFF99"/>
        </w:rPr>
      </w:pPr>
      <w:r>
        <w:rPr>
          <w:bCs/>
          <w:color w:val="FFFF99"/>
        </w:rPr>
      </w:r>
    </w:p>
    <w:p>
      <w:pPr>
        <w:pStyle w:val="Normal"/>
        <w:jc w:val="both"/>
        <w:rPr>
          <w:bCs/>
        </w:rPr>
      </w:pPr>
      <w:r>
        <w:rPr>
          <w:bCs/>
        </w:rPr>
        <w:t>Diskuse ke čtvrtému bodu jednání</w:t>
      </w:r>
    </w:p>
    <w:p>
      <w:pPr>
        <w:pStyle w:val="Normal"/>
        <w:jc w:val="both"/>
        <w:rPr>
          <w:bCs/>
          <w:color w:val="FFFF99"/>
        </w:rPr>
      </w:pPr>
      <w:r>
        <w:rPr>
          <w:bCs/>
          <w:color w:val="FFFF99"/>
        </w:rPr>
      </w:r>
    </w:p>
    <w:p>
      <w:pPr>
        <w:pStyle w:val="Normal"/>
        <w:jc w:val="both"/>
        <w:rPr/>
      </w:pPr>
      <w:r>
        <w:rPr/>
        <w:t xml:space="preserve">Ing. arch. Miloš Solař (ICOMOS) - Vyvlastnění je realizací veřejného zajmu - ochrana kulturního dědictví - v krajních případech, pokud by byl zpochybněn, jaký jiný institut by ho nahradil? Má i důležitou preventivní funk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JUDr. Ing. Filip Dienstbier, Ph.D. (LRV) - </w:t>
      </w:r>
      <w:r>
        <w:rPr/>
        <w:t>Nemám problém s použitím institutu vyvlastnění v zákoně o památkovém fondu. Musí však být dopracován, musí se určit, v jakých případech by měl být použit, z návrhu musí vyplývat naprostá jistota jeho účelem.</w:t>
      </w:r>
    </w:p>
    <w:p>
      <w:pPr>
        <w:pStyle w:val="Normal"/>
        <w:jc w:val="both"/>
        <w:rPr>
          <w:bCs/>
          <w:color w:val="FFFF99"/>
        </w:rPr>
      </w:pPr>
      <w:r>
        <w:rPr>
          <w:bCs/>
          <w:color w:val="FFFF99"/>
        </w:rPr>
      </w:r>
    </w:p>
    <w:p>
      <w:pPr>
        <w:pStyle w:val="Normal"/>
        <w:jc w:val="both"/>
        <w:rPr/>
      </w:pPr>
      <w:r>
        <w:rPr/>
        <w:t>JUDr. et PhDr. Plos (ČKA) - Podporuji koncepci vyvlastnění, stát není schopen využít jiné mírnější nástroje než vyvlastnění. Další otázkou je, co se stane s vyvlastněnou památkou - jak se o ní stát post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Martin Zídek (MK) - Správní komisi (komise pro správní právo LRV) chyběla koncovka - co se bude dít s KP po změně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JUDr. Ing. Filip Dienstbier, Ph.D. (LRV) - </w:t>
      </w:r>
      <w:r>
        <w:rPr/>
        <w:t>Nemá cenu říkat právníkům o koncovce – je to právní předpoklad pro další péči, žádný zákon nezachrání ani jednu jedinou konkrétní památku - je dobré dát k vyvlastnění ochrannou lhůtu – do určité doby musí stát začít s opravou KP, jinak může vyvlastněný subjekt požádat o zrušení vyvlast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Zdeněk Kuchyňka   (AMG) - Požaduje zahrnout do vyvlastnění i území s archeologickými nále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Vajčner, Ph.D. (MK) – Zde by bylo řešením archeologické nálezy chránit prohlášením za kulturní památky a pak se na ně bude vztahovat i případně vyvlastnění archeologické kulturní pamá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áclav Jandáček, aut. Ing. (ČKAIT) – Úvaha o tom zda institut vyvlastnění není zneužitel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Vývoz kulturních památek do zahranič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gr. Jiří Vajčner, Ph.D. (MK) – úvod k disku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RV nazvalo kulturní památkou zbožím a u toho je v EU zaručen volný pohyb s některými omezeními. Je otázka, zdali budeme KP vyvážet na dobu určitou nebo i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 k pátému bodu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ata nad zákonem č. 71/1994 Sb., o prodeji a vývozu předmětů kulturní hodnoty, vývozem předmětů kulturní hodnoty a kulturních památek podle památkov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arch. Miloš Solař (ICOMOS) - Požaduje zakotvit v nové právní úpravě zákaz vývozu nemovitých kulturních památek - v praxi probíhá vývoz částí nemovitých kulturních památek (např. krovy) do ci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Vajčner, Ph.D. (MK) – Pro řešení uvedeného nežádoucího stavu zde jsou jiné nástroje, řešení zákazem vývozu nemovitých kulturních památek je řešením neúčinn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0" w:author="Administrator" w:date="2013-04-22T09:57:00Z">
        <w:r>
          <w:rPr/>
          <w:t>Ing. Vladimír Lažanský (Asociace majitelů hradů a zámků)</w:t>
        </w:r>
      </w:ins>
      <w:r>
        <w:rPr/>
        <w:t xml:space="preserve"> - Nemovité kulturní památky se nemají vyvážet, protože vznikly v této ze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gr. Jiří Vajčner, Ph.D. (MK) -  Např. restaurování v zahraničí z důvodu  nedostatečných tuzemských kapacit nebo  lepší technologie v zahraničí  přinese i nutnost dočasného vývozu nemovitých K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JUDr. Ing. Filip Dienstbier, Ph.D. (LRV) - </w:t>
      </w:r>
      <w:r>
        <w:rPr/>
        <w:t>Vývoz krovů, stavebního kamene není vývozem nemovité věci, ale movité. Jistě došlo k porušení jiných sankcionovatelných ustanovení památkového zákona. Jsem skeptický k všeobecným zákazům, život je daleko složitější. Navrhuje upravit jedno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Martin Zídek (MK) - Evropská unie má svou úpravu, nejen regulace, ale i navracení - a to platí i na rozebrané památky, i když bude stanoven zákaz, stejně zbude otázka ztotožnění vyvezené věci - jak poznáme schody od kostela v Broumově zabudované v Německu – (</w:t>
      </w:r>
      <w:r>
        <w:rPr>
          <w:b/>
          <w:bCs/>
        </w:rPr>
        <w:t>Směrnice</w:t>
      </w:r>
      <w:r>
        <w:rPr/>
        <w:t xml:space="preserve"> Rady </w:t>
      </w:r>
      <w:r>
        <w:rPr>
          <w:b/>
          <w:bCs/>
        </w:rPr>
        <w:t>93/7</w:t>
      </w:r>
      <w:r>
        <w:rPr/>
        <w:t>/EHS ze dne 15. března 1993 o navracení kulturních statků neoprávněně vyvezených z území členského stá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Vajčner, Ph.D. (MK) - Absolutní zákazy nefung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gr. Jiří Vajčner, Ph.D. (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ěkování zúčastněným. V pondělí (22. 4. 2013) rozešleme navrhované definice a později i navrhované paragrafované znění zákona o památkovém fondu, který je vysloveně pracov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Zápis z jednání odborného týmu náměstkyně ministryně kultury PhDr. Anny Matouškové ve věci přípravy nového památkového zákona, Ministerstvo kultury – Nostický palác, dne 19.04.201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efixicons">
    <w:name w:val="prefix icons"/>
    <w:basedOn w:val="Standardnpsmoodstavce"/>
    <w:qFormat/>
    <w:rPr/>
  </w:style>
  <w:style w:type="character" w:styleId="Firstname">
    <w:name w:val="first_name"/>
    <w:basedOn w:val="Standardnpsmoodstavce"/>
    <w:qFormat/>
    <w:rPr/>
  </w:style>
  <w:style w:type="character" w:styleId="Lastname">
    <w:name w:val="last_name"/>
    <w:basedOn w:val="Standardnpsmoodstavce"/>
    <w:qFormat/>
    <w:rPr/>
  </w:style>
  <w:style w:type="character" w:styleId="Postfixicons">
    <w:name w:val="postfix icon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9:00Z</dcterms:created>
  <dc:creator>Administrator</dc:creator>
  <dc:description/>
  <cp:keywords/>
  <dc:language>en-US</dc:language>
  <cp:lastModifiedBy>Administrator</cp:lastModifiedBy>
  <dcterms:modified xsi:type="dcterms:W3CDTF">2013-04-30T12:09:00Z</dcterms:modified>
  <cp:revision>2</cp:revision>
  <dc:subject/>
  <dc:title>Zápis z jednání odborného týmu náměstkyně ministryně PhDr</dc:title>
</cp:coreProperties>
</file>