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pis z jednání odborného týmu náměstkyně ministryně kultury  PhDr. Anny Matouškové ve věci přípravy nového památkového zákona, Ministerstvo kultury - Nostický palác, dne 21.06.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Jednání zahájila náměstkyně ministryně kultury PhDr. Anna Matoušková (MK). Po úvodním přivítání připomenula termín předložení záměru zákona o památkovém fondu vládě – září 2013. </w:t>
      </w:r>
    </w:p>
    <w:p>
      <w:pPr>
        <w:pStyle w:val="Normal"/>
        <w:jc w:val="both"/>
        <w:rPr>
          <w:color w:val="FFFF99"/>
        </w:rPr>
      </w:pPr>
      <w:r>
        <w:rPr>
          <w:color w:val="FFFF99"/>
        </w:rPr>
      </w:r>
    </w:p>
    <w:p>
      <w:pPr>
        <w:pStyle w:val="Normal"/>
        <w:jc w:val="both"/>
        <w:rPr/>
      </w:pPr>
      <w:r>
        <w:rPr/>
        <w:t>Poté Mgr. Jiří Vajčner, Ph.D. (MK) shrnul došlé připomínky, stručně zrekapituloval materiály zaslané členům poradního orgánu e-mailem spolu s pozvánkou k dnešnímu jednání (definice pojmů a normativní text návrhu ustanovení zákona o památkovém fondu).</w:t>
      </w:r>
      <w:r>
        <w:rPr>
          <w:color w:val="FFFF99"/>
        </w:rPr>
        <w:t xml:space="preserve"> </w:t>
      </w:r>
      <w:r>
        <w:rPr/>
        <w:t xml:space="preserve">Poděkoval členům poradního orgánu za spolupráci ve formě došlých připomínek, současně žádal o to, aby součástí připomínky byl vždy návrh konkrétního řešení, z důvodu její lepší zpracovatelnosti. Dále uvedl, že mimo jednání komise bylo spolupracováno s Archeologickým ústavem Akademie věd ČR na principu ohlašování a v oblasti archeologie. </w:t>
      </w:r>
    </w:p>
    <w:p>
      <w:pPr>
        <w:pStyle w:val="Normal"/>
        <w:jc w:val="both"/>
        <w:rPr/>
      </w:pPr>
      <w:r>
        <w:rPr/>
        <w:t xml:space="preserve">V rámci dnešní diskuse požádal přítomné o příspěvky stručné, věcné a konstruktiv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em jednání byly zpracované části normativního textu: regulovaná povolání, pojmy a organizační uspořádání, vymezení předmětů ochrany, evidence, manipulace s kulturními památkami, archeolog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Úvodní téma:</w:t>
      </w:r>
    </w:p>
    <w:p>
      <w:pPr>
        <w:pStyle w:val="Normal"/>
        <w:ind w:left="60" w:hanging="0"/>
        <w:jc w:val="both"/>
        <w:rPr>
          <w:b/>
          <w:b/>
        </w:rPr>
      </w:pPr>
      <w:r>
        <w:rPr/>
        <w:t xml:space="preserve">Regulované činnosti </w:t>
      </w:r>
    </w:p>
    <w:p>
      <w:pPr>
        <w:pStyle w:val="Normal"/>
        <w:jc w:val="both"/>
        <w:rPr/>
      </w:pPr>
      <w:r>
        <w:rPr/>
        <w:t>(provádění archeologických výzkumů, restaurování, stavebně historické průzkum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Dr. Martin Zídek (MK)  -</w:t>
      </w:r>
      <w:r>
        <w:rPr>
          <w:color w:val="FFFF99"/>
        </w:rPr>
        <w:t xml:space="preserve"> </w:t>
      </w:r>
      <w:r>
        <w:rPr/>
        <w:t xml:space="preserve"> úvod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Regulované činnosti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povolení: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restaurátoři – fyzické osoby,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archeologické výzkumy – fyzické i právnické osoby, ze zákona bude mít povolení ArÚ AV ČR,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stavebně historické průzkumy – fyzické osoby, ze zákona bude mít povolení NPÚ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Rekapitulace navrženého procesu povolení... žádost, náležitosti, porušení podmínek, odejmutí (viz text paragrafovaného znění)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K diskusi: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Odborná způsobilost pro provádění stavebně historických průzkumů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Materiální předpoklady pro restaurování a případně pro stavebně historický průzkum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Při splnění náležitostí je právní nárok na udělení povolení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Dále k diskusi - restaurátor a zpracovatel SHP vykonávají činnost osobně, při provádění archeologických výzkumů odpovídá za právnickou osobu odborný zástupce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Uznávání odborné kvalifikace – převážně převzato z platného památkového zákona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 xml:space="preserve">Ověřování odborných znalostí 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Pozastavování oprávnění k činnosti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Důvody odebrání oprávnění činnosti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Seznam oprávněných pro výkon regulovaných činností – bude jeden pro všechny tři regulované činnosti a bude rozdělen na veřejně přístupnou a nepřístupnou část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Kde bychom především uvítali návrhy: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 xml:space="preserve"> </w:t>
      </w:r>
      <w:r>
        <w:rPr/>
        <w:t xml:space="preserve">- stavebně historický průzkum - požadavky na odbornou způsobilost, resp. požadované vzdělání a prokazování odborných znalostí, 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 xml:space="preserve"> </w:t>
      </w:r>
      <w:r>
        <w:rPr/>
        <w:t>- vstupní zkouška pro všechny – zda ano či ne,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 xml:space="preserve"> </w:t>
      </w:r>
      <w:r>
        <w:rPr/>
        <w:t>- prokazování odborných znalostí následně (vzniknou-li pochybnosti),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- co v situaci, kdy oprávnění zaniklo, ale činnost není dokončena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- seznam – údaje, které by měl obsahovat, které by měly být veřejné nebo neveřejné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Mgr. Jiří Vajčner, Ph.D. (MK)  - Prezentovaný materiál bude rozeslán se zápisem z jednání, otevírá k němu diskusi.</w:t>
      </w:r>
    </w:p>
    <w:p>
      <w:pPr>
        <w:pStyle w:val="Normal"/>
        <w:ind w:left="420" w:hanging="0"/>
        <w:jc w:val="both"/>
        <w:rPr>
          <w:color w:val="FFFF99"/>
        </w:rPr>
      </w:pPr>
      <w:r>
        <w:rPr>
          <w:color w:val="FFFF99"/>
        </w:rPr>
      </w:r>
    </w:p>
    <w:p>
      <w:pPr>
        <w:pStyle w:val="Normal"/>
        <w:jc w:val="both"/>
        <w:rPr>
          <w:color w:val="FFFF99"/>
        </w:rPr>
      </w:pPr>
      <w:r>
        <w:rPr>
          <w:color w:val="FFFF99"/>
        </w:rPr>
      </w:r>
    </w:p>
    <w:p>
      <w:pPr>
        <w:pStyle w:val="Normal"/>
        <w:jc w:val="both"/>
        <w:rPr/>
      </w:pPr>
      <w:r>
        <w:rPr/>
        <w:t>Disku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arch. Miloš Solař (ICOMOS) - stavebně historický průzkum - vazba nároků u zkoušek na profesi</w:t>
      </w:r>
    </w:p>
    <w:p>
      <w:pPr>
        <w:pStyle w:val="Normal"/>
        <w:jc w:val="both"/>
        <w:rPr/>
      </w:pPr>
      <w:r>
        <w:rPr/>
        <w:t>problém z praxe  - zneužití, např. účelový odborný posudek</w:t>
      </w:r>
    </w:p>
    <w:p>
      <w:pPr>
        <w:pStyle w:val="Normal"/>
        <w:jc w:val="both"/>
        <w:rPr/>
      </w:pPr>
      <w:r>
        <w:rPr/>
        <w:t xml:space="preserve">restaurování – architektura – vyjmout umělecká díla; restaurování architektury má jiné nároky... více uměleckořemeslné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JUDr. Martin Zídek (MK) – JUDr. et PhDr. Plos (ČKA) minule zmínil možnost dát mezi pojem restaurování a běžnou obnovu třetí možnost – konzervování pod dohledem restaurátora. Pod touto kategorií nelze slučovat osobní odpovědnost a odborný dohled. Pokud máme mít mezikategorii, je třeba ji definovat, ale nesměšovat ostatní dvě kategorie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Jiří Vajčner, Ph.D. (MK)  -  Omluvil další nepřítomnost náměstkyně ministryně kultury PhDr. Anny Matouškové (MK) na jednání z pracovních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g. arch. Miloš Solař (ICOMOS) – Nová právní úprava by měla zahrnovat možnost zpochybnění odborného posud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Dr. Martin Zídek (MK)  - Ve správním řízení (správním řádu) již tato možnost je  a navíc správní orgán při posuzování použije správní uváž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arch. Miloš Solař (ICOMOS) – Restaurování  - podle něj návrh stále nereflektuje praxi restaurování – odkazuje na své předešlé návr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gr. Martin Tomášek, Ph.D. (NPÚ) -  Archeologie byla v šedesátých letech chápána stejně jako nyní restaurování a SHP, tj. oprávnění a odpovědnost byla na fyzické osobě. Navrhl proto, že SHP i restaurování by měly nyní být pojaty stejně jako archeolog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Václav Jandáček (ČKAIT)  -  Zkoušky – obsah a průběh  a požadavky na odbornou způsobilost by měly určovat profesní komor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JUDr. Martin Zídek (MK) -</w:t>
      </w:r>
      <w:r>
        <w:rPr>
          <w:color w:val="FFFF99"/>
        </w:rPr>
        <w:t xml:space="preserve"> </w:t>
      </w:r>
      <w:r>
        <w:rPr/>
        <w:t>Musíme se držet v rámci VZPZ a připomínek LRV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Ing. arch. Martin Tunka, CSc (MMR – úsek územního plánování) -  poznámky k SHP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 xml:space="preserve"> </w:t>
      </w:r>
      <w:r>
        <w:rPr/>
        <w:t>- vztah SHP k výzkumům autorizovaných osob ve výstavbě, chybí vymezení, kdy bude SHP potřeba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 xml:space="preserve">Mgr. Jiří Vajčner, Ph.D. (MK) – SHP hodláme především vázat na to, co je obsaženo v § 14 PamZ. Vyjasňování požadavků na zkoušky osob oprávněných provádět stavebně technický průzkum (znalost právních předpisů, portfolio …) srovnání s požadavky na odbornou zkoušku restaurátora. 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JUDr. Martin Zídek (MK) -</w:t>
      </w:r>
      <w:r>
        <w:rPr>
          <w:color w:val="FFFF99"/>
        </w:rPr>
        <w:t xml:space="preserve"> </w:t>
      </w:r>
      <w:r>
        <w:rPr/>
        <w:t xml:space="preserve">  Jsme ve fázi zpracování jednotlivých ustanovení, některé části ještě nejsou zpracovány, nicméně držme se diskuse ke zpracovaným částem v rámci VZPZ a stanoviska LRV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Mgr. Jiří Vajčner, Ph.D. (MK) - Rozešleme pasáže o povoláních a v termínu dvou týdnů očekáváme obecné i konkrétní připomínky, pokud možno s návrhy řešení v normativním textu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 xml:space="preserve">Ing. arch. Martin Tunka, CSc (MMR – úsek územního plánování) -  Navrhuje vycházet i z připomínek řečených na tomto jednání.  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 xml:space="preserve">Mgr. Jiří Vajčner, Ph.D. (MK) – Uzavírá diskusi k regulovaným činnostem  a povoláním 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Nyní k normativnímu tetu, který byl rozeslán: Organizační uspořádání a definice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Ing. arch. Miloš Solař (ICOMOS) – Chybí mu u NPÚ - činnost, otázka doplnění do výčtu komunikace, výchova, propagace, „pěstování“ památkové péče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Mgr. Jiří Vajčner, Ph.D. (MK) – NPÚ je právnická osoba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Připomínky NPÚ  ještě vyhodnotíme, přišly ve čtvrtek (den před tímto jednáním)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Ing. arch. Miloš Solař (ICOMOS) – Požaduje do úvodu ZPF zapracovat vysvětlení hodnot, proč je tento zákon přijat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Ing. Václav Jandáček (ČKAIT)  -  děkuje jménem ČKAIT za § 17 (účast spolků)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Dr. Jan Mařík, Ph.D. (AV ČR) - Připomínky ARÚ zašle. Dále připomínka k § 5 písm. g) MK řídí výzkumnou činnost ARÚ?</w:t>
      </w:r>
    </w:p>
    <w:p>
      <w:pPr>
        <w:pStyle w:val="Normal"/>
        <w:jc w:val="both"/>
        <w:rPr/>
      </w:pPr>
      <w:r>
        <w:rPr/>
        <w:t>Dále k § 13 – kde jsou náležitosti archeologického výzkum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Jiří Vajčner, Ph.D. (MK) - MK na úseku kultury je garantem vědy a výzkumu -  je to dáno jinými právními předpisy.</w:t>
      </w:r>
    </w:p>
    <w:p>
      <w:pPr>
        <w:pStyle w:val="Normal"/>
        <w:jc w:val="both"/>
        <w:rPr/>
      </w:pPr>
      <w:r>
        <w:rPr/>
        <w:t xml:space="preserve">§ 13 -  náležitosti archeologického výzkumu jsou na jiném místě návrhu záko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Jiří Vajčner, Ph.D. (MK) - Definice archeologického nálezu ARÚ nesedí – moc širok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Dr. Jan Mařík, Ph.D. (AV ČR) - Poslední bod definice – „upadl v zapomnění“ také problematick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g. arch. Miloš Solař (ICOMOS) - Archeologický výzkum má smysl i u moderních památek  -  přizpůsobit definici …  bez časové hranic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Eva Voženílková (MŽP - odbor obecné  ochrany přírody a krajiny)  – Jakým způsobem se pracuje s definicí kulturní krajin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Jiří Vajčner, Ph.D. (MK) – Jednání ve věci předpokládáme a vítáme, ale tuto problematiku se nám zatím nepodařilo do textu nikam zařad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arch. Martin Tunka, CSc (MMR – úsek územního plánování) -  památka místního významu – kdo ji vymezuj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istorická kulturní krajina – kde je použita v zákoně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mátkový fond – historická kulturní krajina není ve výčtu PF uvede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 3 práce na kulturní památce – doporučujeme definovat vztah k údržbě stavby a K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g. arch. Miloš Solař (ICOMOS) - Špatná definice kulturní krajiny a chybí vyjádření zájmu na nechráněné části památkového fondu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Ing. arch. Martin Tunka, CSc (MMR – úsek územního plánování) -  Krajina chránění podle zákona o ochraně přírody a krajiny, takže co navrhuje Ing. arch. Miloš Solař (ICOMOS)  nadefinovat tak, aby si předpisy nekonkurovaly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Ing. Eva Voženílková (MŽP - odbor obecné  ochrany přírody a krajiny) - Při ochraně ŽP  vznikají podobné problémy jako při ochraně PF. Existuje řada dalších nástrojů (např. dotační podpora), takže když se něco nedostane do textu zákona, příliš to nevadí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Ing. arch. Martin Tunka, CSc (MMR – úsek územního plánování) – Námět -  ZPF by měl obsahovat cíl právní úpravy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Mgr. Jiří Vajčner, Ph.D. (MK)  - Vyhlásil přestávku, téma po přestávce - předmět och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mezování předmětu ochr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Jiří Vajčner, Ph.D. (MK)  - Zdůraznil vztah návrhu zákona k základním registrům a otevřel diskusi  k tématu vymezování předmětu och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arch. Martin Tunka, CSc (MMR – úsek územního plánování) -  Zpět k § 5</w:t>
      </w:r>
    </w:p>
    <w:p>
      <w:pPr>
        <w:pStyle w:val="Normal"/>
        <w:jc w:val="both"/>
        <w:rPr/>
      </w:pPr>
      <w:r>
        <w:rPr/>
        <w:t>posuzování vlivu na životní prostředí – § 5 odst. 3 – kraj může vydávat regulační plán, není zřejmé, kdo by se k němu vyjadřoval, písm a) a d) jsou nepřesná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JUDr. Martin Zídek (MK) – Převzali jsme stávající dikci stavebního zákona, kterou jsme neměnili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Ing. arch. Martin Tunka, CSc (MMR – úsek územního plánování) -  Další legislativně technické připomínky – vysvětleny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§ 12  NPÚ  poskytuje územně analytické podklady – problematické znění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JUDr. Martin Zídek (MK)  - dohledáme jinou formulaci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Ing. arch. Martin Tunka, CSc (MMR – úsek územního plánování) -  § 13 písm. a)  termín „plány území“ co to je?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JUDr. Martin Zídek (MK)  - Doladíme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Ing. arch. Martin Tunka, CSc (MMR – úsek územního plánování) -  § 17 koncepční věc  - spolky budou mít postavení účastníka správního řízení?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JUDr. Martin Zídek (MK)  - V tomto bodě zřejmě nebude shoda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Ing. arch. Martin Tunka, CSc (MMR – úsek územního plánování) -  Veřejnost by se mohla vyjádřit, ale upozorňujeme na formu efektivní, ne kontraproduktivní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Ing. arch. Miloš Solař (ICOMOS) - prohlašování KP –Sspolky by se měly mít možnost vyjádřit, jde o veřejnou kontrolu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Dále vyjádřil nejasnosti ohledně procesu prohlašování KP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JUDr. Martin Zídek (MK) a  Mgr. Jiří Vajčner, Ph.D. (MK)  - vysvětlení v návaznosti na SpŘ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P. Mgr. Vladimír Kelnar – (ČBK) § 18 – definovat, co z KP se přesně prohlašuje a že se má definovat veřejný zájem na prohlášení zákonem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JUDr. Martin Zídek (MK)  -  Toto je vyjádřeno rozhodnutím o prohlášení KP, pravidla jsou stanovena SpŘ, není nutné zakotvovat v ZPF, že řízení se vede podle správního řádu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 xml:space="preserve">Ing. arch. Martin Tunka, CSc (MMR – úsek územního plánování) -  Je to potřeba explicitně vyjádřit.  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Ing. arch. Miloš Solař (ICOMOS) - § 20 odst. 1 by měl být formulován jinak, není ošetřena doba mezi podáním podnětu a zahájením řízení o prohlášení KP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Mgr. Jiří Vajčner, Ph.D. (MK) - Vlastník může zničit nemovitost ať návrh podán je či není,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v některých případech se řízení ani nezahajuje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P. Mgr. Vladimír Kelnar – (ČBK)  - institut památky nezvěstné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JUDr. Martin Zídek (MK)  a Mgr. Jiří Vajčner, Ph.D. (MK) – věc nezvěstnou nebudeme v zákoně upravovat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Ing. arch. Miloš Solař (ICOMOS) - NKP definice ve vztahu  k národu – co se tím myslí?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Mgr. Jiří Vajčner, Ph.D. (MK) - pokud  na území ČR vytvoří umělecké dílo cizinec, je to bohatství  národa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JUDr. Martin Zídek (MK)   - zrušení NKP – posun do správního řízení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Mgr. Jiří Vajčner, Ph.D. (MK) – Nyní diskuse pokračuje k § 27 a násl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Ing. arch. Martin Tunka, CSc (MMR – úsek územního plánování) -  K vymezení památkového území  - vyjasňování - problém – že vlastník může trpět v případě nečinnosti krajského úřadu, resp. když krajský úřad nevydá plán ochrany, nedojde  k obřemenění vlastníků nemovitostí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JUDr. Martin Zídek (MK)   - Plány ochrany  - vysvětlení, existuje velký počet památkových rezervací a zón, nelze reálně požadovat vydání plánu ochrany ke všem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Ing. arch. Martin Tunka, CSc (MMR – úsek územního plánování) -  K § 28 věta druhá nesouhlasí –orgány územního plánování nebudou poskytovat údaje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JUDr. Martin Zídek (MK)  -  pokud orgány PP budou mít k těmto údajům přístup, není problém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Ing. arch. Martin Tunka, CSc (MMR – úsek územního plánování) -  problém též věta první,  obec by měla být zahrnuta  do první věty aby měla lepší postavení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Ing. arch. Miloš Solař (ICOMOS) - Definice ochranné pásmo – může mít památkové hodnoty - proč je řečen v definici opak?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Mgr. Jiří Vajčner, Ph.D. (MK) -  Pokud  hodnoty má, je součástí KP (jádrového území)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Mgr. Martin Tomášek, Ph.D. (NPÚ) -  Proč je nutné v definici OP stanovovat, že ochranné pásmo je bez památkové hodnoty?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Mgr. Jiří Vajčner, Ph.D. (MK) -  Je zde  možnost zneužití OP jako PZ, přičemž OP nesmí sloužit jako náhrada PZ nebo PR – uvedl příklad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Území bez archeologických nálezů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PhDr. Jan Mařík, Ph.D. (AV ČR) - ARÚ  bude muset komplikovaně dokládat, že na území archeologické nálezy jsou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 xml:space="preserve">JUDr. Martin Zídek (MK) – Zákon naopak posiluje postavení  ARÚ a oprávněných organizací. 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Mgr. Martin Tomášek, Ph.D. (NPÚ) -  měl by být zahrnut i NPÚ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Mgr. Jiří Vajčner, Ph.D. (MK) - Jakýkoli subjekt nemůže být oprávněn autoritativně říct, že na území nejsou archeologické nálezy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Památky s mezinárodním statusem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Ing. arch. Miloš Solař (ICOMOS) - NPÚ má být v  Radě světové památky zastoupen obligatorně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Ing. Eva Voženílková (MŽP - odbor obecné  ochrany přírody a krajiny) -   Lednicko-valtický areál  - klasický případ střetu kompetencí orgánů PP a MŽP, účast v Radě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Mgr. Jiří Vajčner, Ph.D. (MK) -  kvůli  nutnosti dřívějšímu odchodu zástupců MMR z jednání se přesuneme na bod Územní plánování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 xml:space="preserve">Ing. arch. Martin Tunka, CSc (MMR – úsek územního plánování) 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 xml:space="preserve"> </w:t>
      </w:r>
      <w:r>
        <w:rPr/>
        <w:t>- posuzování vlivu na kulturní památky, v odst. 2 zřejmě rozšiřujeme rámec  zákona o posuzování vlivů na životní prostředí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 xml:space="preserve"> </w:t>
      </w:r>
      <w:r>
        <w:rPr/>
        <w:t>- zpět k § 5 odst. 2 doplnit spolupráci s MMR v dalších oblastech i spolupráci s nevládními a profesními organizacemi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Mgr. Jiří Vajčner, Ph.D. (MK) – Děkujeme, nyní prosím o připomínky k dalším tématům: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Evidence památkového fondu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- Přemisťování kulturních památek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P. Mgr. Vladimír Kelnar – (ČBK)  - Oznamovací povinnost není třeba v rámci objektů jednoho vlastníka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JUDr. Martin Zídek (MK) -</w:t>
      </w:r>
      <w:r>
        <w:rPr>
          <w:color w:val="FFFF99"/>
        </w:rPr>
        <w:t xml:space="preserve"> </w:t>
      </w:r>
      <w:r>
        <w:rPr/>
        <w:t>Z hlediska výkonu dohledu je nutno vědět, kde se věc nachází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Mgr. Jiří Vajčner, Ph.D. (MK) – Např. v rámci právnické osoby nás musí zajímat, zda KP byla převezena z města do města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 xml:space="preserve">Ing. arch. Miloš Solař (ICOMOS) - Není jasné, co je to „stavba“. 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kad. arch. Ladislav Kuba  (ČKA) - </w:t>
      </w:r>
      <w:r>
        <w:rPr/>
        <w:t xml:space="preserve"> Přemístění stavby; proč nejde o přemístění nemovité kulturní památky?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 xml:space="preserve">JUDr. Martin Zídek (MK) - Vysvětlení – stavba a pozemek podle nového ObčZ, s pojmem „stavba“ pracuje i judikatura. 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P. Mgr. Vladimír Kelnar – (ČBK)  - Navrhl aby se oznamování přemístění KP nevztahovalo na proces restaurování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JUDr. Martin Zídek (MK) – nepovažuje to za vhodné řešení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Ing. arch. Miloš Solař (ICOMOS) – Vrací se k vymezení pojmu „stavba“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JUDr. Martin Zídek (MK) - Stavba – pojem z ObčZ, rádi bychom zachovali toto pojetí – zde je problematické z hlediska památkové ochrany dělení na části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 xml:space="preserve">Vývoz kulturních památek 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(žádná diskuse)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Archeologie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Mgr. Jiří Vajčner, Ph.D. (MK) - Připomínky ARÚ  jsme obdrželi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 xml:space="preserve">PhDr. Jan Mařík, Ph.D. (AV ČR) 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 xml:space="preserve">- ZZ +1 odst. 1 písm. c) badatelský archeologický výzkum – nesouhlasí s pojmem „vykopávka“. 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- ZZ +2 odst. 4 -  mělo by být řečeno která oprávněná osoba může rozhodnout o změně povolení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- ZZ +13 oznámení o AN – zobecnit pojem „práce“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- ZZ +16 odst. 2   - vysvětleno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 xml:space="preserve">- ZZ +10 odst. 2 – otázka standardů, tj. obsahových náležitostí archeologického výzkumu.  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JUDr. Martin Zídek (MK)  - Standardy by musely být zakotveny v právním předpise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Mgr. Martin Tomášek, Ph.D. (NPÚ) -  Sankcí by mělo být odejmutí povolení, musí být dobře definovány důvody, pro které lze oprávnění odejmout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Ing. arch. Miloš Solař (ICOMOS) – Dotaz, zda je ošetřeno provázání arch. výzkumu a stavebního zákona, zejména v případě, kdy je arch. nález součástí stavby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 xml:space="preserve">JUDr. Martin Zídek (MK) - Je to nemovitost a tam vlastnictví nepřecház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5" w:leader="none"/>
        </w:tabs>
        <w:jc w:val="both"/>
        <w:rPr/>
      </w:pPr>
      <w:r>
        <w:rPr/>
        <w:t>ohledně provázání provádění AV na  StavZ v případě AN -  platí § 176 StavZ.</w:t>
      </w:r>
    </w:p>
    <w:p>
      <w:pPr>
        <w:pStyle w:val="Normal"/>
        <w:tabs>
          <w:tab w:val="clear" w:pos="708"/>
          <w:tab w:val="left" w:pos="586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left="360" w:hanging="360"/>
        <w:jc w:val="both"/>
        <w:rPr/>
      </w:pPr>
      <w:r>
        <w:rPr/>
        <w:t>Diskuse na téma „vědecké poznání“, vědecká práce“ v rámci archeologie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Mgr. Martin Tomášek, Ph.D. (NPÚ) -  Postup není věda, věda je výstup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Mgr. Jiří Vajčner, Ph.D. (MK) -  Ukončil diskusi, požádal o  zaslání  písemných připomínek, ukončil jednání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FFFF99"/>
        </w:rPr>
      </w:pPr>
      <w:r>
        <w:rPr>
          <w:color w:val="FFFF99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Zápis z jednání odborného týmu náměstkyně ministryně kultury PhDr. Anny Matouškové ve věci přípravy nového památkového zákona, Ministerstvo kultury – Nostický palác, dne 21.06.2013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efixicons">
    <w:name w:val="prefix icons"/>
    <w:basedOn w:val="Standardnpsmoodstavce"/>
    <w:qFormat/>
    <w:rPr/>
  </w:style>
  <w:style w:type="character" w:styleId="Firstname">
    <w:name w:val="first_name"/>
    <w:basedOn w:val="Standardnpsmoodstavce"/>
    <w:qFormat/>
    <w:rPr/>
  </w:style>
  <w:style w:type="character" w:styleId="Lastname">
    <w:name w:val="last_name"/>
    <w:basedOn w:val="Standardnpsmoodstavce"/>
    <w:qFormat/>
    <w:rPr/>
  </w:style>
  <w:style w:type="character" w:styleId="Postfixicons">
    <w:name w:val="postfix icon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27:00Z</dcterms:created>
  <dc:creator>Administrator</dc:creator>
  <dc:description/>
  <cp:keywords/>
  <dc:language>en-US</dc:language>
  <cp:lastModifiedBy>Administrator</cp:lastModifiedBy>
  <dcterms:modified xsi:type="dcterms:W3CDTF">2013-07-01T14:27:00Z</dcterms:modified>
  <cp:revision>3</cp:revision>
  <dc:subject/>
  <dc:title>Zápis z jednání odborného týmu náměstkyně ministryně PhDr</dc:title>
</cp:coreProperties>
</file>