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z jednání odborného týmu náměstkyně ministra kultury PhDr. Anny Matouškové ve věci přípravy nového památkového zákona, Ministerstvo kultury - Nostický palác, dne 10. 11. 2014</w:t>
      </w:r>
    </w:p>
    <w:p>
      <w:pPr>
        <w:pStyle w:val="Normal"/>
        <w:spacing w:before="280" w:after="0"/>
        <w:jc w:val="both"/>
        <w:rPr/>
      </w:pPr>
      <w:r>
        <w:rPr/>
        <w:t>Jednání zahájila JUDr. Renata Pešková (MK). Na úvod zrekapitulovala dění kolem návrhu nového památkového zákona, výsledky jednání a postup prací. Proběhlo několik separátních jednání týmu MK (NPÚ – projednání připomínek, dosažení shody v otázce vyvlastnění ve veřejném zájmu; krajské úřady – kraje i obce by chtěly být účastníky řízení o prohlášení předmětu památkového fondu, což MK považuje za problematické; archeologické ústavy AV ČR – otázky archeologické památkové péče, archeologický výzkum, nálezová zpráva; Generální ředitelství cel – celní správa nemá zájem účastnit se procesů v památkové péči, z důvodu vytíženosti úkoly na základě kompetencí jiných zákonů; ČKA – otázka vyšší participace autorizovaných architektů při zpracování dokumentace pro posouzení prací na kulturních památkách). Proběhly také prezentace návrhu zákona (KDU-ČSL - politické představení návrhu zákona na kulturní komisi strany; Univerzita Karlova, UHS – zákon by měl mít preambuli a bude ze strany UHS zaslán návrh; Poslanecká sněmovna, výbor pro kulturu – představení návrhu zákona; veřejné slyšení v Senátu – představení návrhu památkového zákona a rekapitulace snah o přijetí nového památkového zákona za posledních 25 let; kulturní komise Asociace krajů – přednesení připomínek krajů k návrhu zákona). Poděkovala za připomínky zaslané Ministerstvem pro místní rozvoj. Další jednáními jsou plánovaná s Ministerstvem životního prostředí, MK projedná otázku kulturní krajiny, s Ministerstvem vnitra MK projedná návrh sankcí, registrů a všech seznamů, které v návrhu nového památkového zákona jsou, bude řešena i ochrana osobních údajů. S Ministerstvem školství, mládeže a tělovýchovy MK projedná sladění procesu uznávání odborné kvalifikace. Česká biskupská konference uplatnila připomínky, MK plánuje separátní jednání i se zástupci ostatních náboženských společností (především otázka omezování vlastnického práva).</w:t>
      </w:r>
    </w:p>
    <w:p>
      <w:pPr>
        <w:pStyle w:val="Normal"/>
        <w:spacing w:before="280" w:after="0"/>
        <w:jc w:val="both"/>
        <w:rPr/>
      </w:pPr>
      <w:r>
        <w:rPr/>
        <w:t>JUDr. Renata Pešková (MK): Dále v souvislosti s nyní projednávaným návrhem nového památkového zákona zmínila věcný záměr zákona o liniových stavbách (liniová stavby = silnice, železnice, aj.) v gesci Ministerstva dopravy – MD bude speciálním stavebním úřadem pro tyto stavby a tento zákon má nezanedbatelný vztah k památkové péči. Vznesla dotaz na zástupce MMR, jak probíhají jednání ohledně tohoto návrhu zákona?</w:t>
      </w:r>
    </w:p>
    <w:p>
      <w:pPr>
        <w:pStyle w:val="Normal"/>
        <w:spacing w:before="280" w:after="0"/>
        <w:jc w:val="both"/>
        <w:rPr/>
      </w:pPr>
      <w:r>
        <w:rPr/>
        <w:t>Ing. Tomáš Sklenář (MMR): V souvislosti s přípravou návrhu památkového zákona upozornil na problém „trasování“ - tj. k naplánování dopravní cesty nemůže dle názoru MMR stačit nezávazná konzultace s dotčenými orgány nebo např. její vytyčení bez konzultace s občany.</w:t>
      </w:r>
    </w:p>
    <w:p>
      <w:pPr>
        <w:pStyle w:val="Normal"/>
        <w:spacing w:before="280" w:after="0"/>
        <w:jc w:val="both"/>
        <w:rPr/>
      </w:pPr>
      <w:r>
        <w:rPr/>
        <w:t>JUDr. et Mgr. Michal Tupý (MK): Ministerstvo kultury uplatnilo k tomuto návrhu zákona zásadní připomínku k tomu, že na rozdíl od mechanismů známých v územním plánování připomínky dotčených orgánů k plánu potřeby nejsou závazné a MD k nim nemusí přihlížet ani řešit případné rozpory.</w:t>
      </w:r>
    </w:p>
    <w:p>
      <w:pPr>
        <w:pStyle w:val="Normal"/>
        <w:spacing w:before="280" w:after="0"/>
        <w:jc w:val="both"/>
        <w:rPr/>
      </w:pPr>
      <w:r>
        <w:rPr/>
        <w:t>Ing. Tomáš Sklenář (MMR): Návrh zákona o liniových stavbách je předkládán vládě bez dokončení vypořádání připomínek a s trvajícími zásadními rozpory.</w:t>
      </w:r>
    </w:p>
    <w:p>
      <w:pPr>
        <w:pStyle w:val="Normal"/>
        <w:spacing w:before="280" w:after="0"/>
        <w:jc w:val="both"/>
        <w:rPr/>
      </w:pPr>
      <w:r>
        <w:rPr/>
        <w:t>JUDr. Renata Pešková (MK) Poté zrekapitulovala změny, které byly zapracovány do návrhu nového památkového zákona od posledního jednání poradního orgánu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 xml:space="preserve">Institut vyvlastnění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návrh zákon již nestanoví, že vyvlastňování bude vedeno na návrh NPÚ a jemu připadne získaný majetek do správy, MK určí organizační složku nebo organizaci, která jej realizuje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árodní památkový ústav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ude mít oprávnění provádět archeologické výzkumy ze zákona (dosud pouze Archeologický ústav AV ČR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bude se při posuzování prací na kulturní památce vyjadřovat vždy, pokud půjde o kulturní památky – i restaurování a umělecko řemeslné práce a národní kulturní památky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ankc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byly dopracovány a rozděleny pro fyzické osoby, podnikající fyzické osoby, právnické osoby a podle nositelů povinností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 připravovaném přestupkovém zákoně bude zrušeno dělení na přestupky a správní delikty, budou pouze přestupky. Nový přestupkový zákon se stane společnou procesní normou pro projednávání a rozhodování o přestupcích i podle jiných zákonů (i památkového zákona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 novém památkovém zákoně budou tyto druhy sankcí: pokuta a zákaz činnost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ukládání, vybírání a vymáhání pokut provádí rozhodující orgán, v případě MK jde příjem z pokut do Státního fondu kultury ČR </w:t>
      </w:r>
    </w:p>
    <w:p>
      <w:pPr>
        <w:pStyle w:val="Normal"/>
        <w:spacing w:before="280" w:after="0"/>
        <w:jc w:val="both"/>
        <w:rPr/>
      </w:pPr>
      <w:r>
        <w:rPr>
          <w:bCs/>
        </w:rPr>
        <w:t xml:space="preserve">PhDr. Zdeněk Kuchyňka </w:t>
      </w:r>
      <w:r>
        <w:rPr/>
        <w:t>(AMG): Jak byla vypořádána připomínka AMG z jednání v Senátu, že sankce a jejich zákonné rozpětí jsou navrženy stejně pro fyzické i pro právnické osoby, pro právnické osoby výše sankce není motivující, respektive vzhledem k jejich výši nemá preventivní účinek ve vztahu k protiprávnímu jednání?</w:t>
      </w:r>
    </w:p>
    <w:p>
      <w:pPr>
        <w:pStyle w:val="Normal"/>
        <w:spacing w:before="280" w:after="0"/>
        <w:jc w:val="both"/>
        <w:rPr/>
      </w:pPr>
      <w:r>
        <w:rPr/>
        <w:t>JUDr. Renata Pešková (MK): Stanovení rozdílné výše sankce v zákoně pro právnické a fyzické osoby není možné, neboť by porušilo rovnost těchto osob před zákonem; ke skutečnosti, že pachatelem přestupku je buď fyzická, nebo právnická osoba, stejně jako k dalším okolnostem, bude přihlédnuto při stanovení výše pokuty v konkrétním případě.</w:t>
      </w:r>
    </w:p>
    <w:p>
      <w:pPr>
        <w:pStyle w:val="Normal"/>
        <w:spacing w:before="280" w:after="0"/>
        <w:jc w:val="both"/>
        <w:rPr/>
      </w:pPr>
      <w:r>
        <w:rPr/>
        <w:t>Ing. arch. Miloš Solař (ICOMOS): Před sankcí – finančním postihem by měla být upřednostněno uvedení kulturní památky do původního stavu.</w:t>
      </w:r>
    </w:p>
    <w:p>
      <w:pPr>
        <w:pStyle w:val="Normal"/>
        <w:spacing w:before="280" w:after="0"/>
        <w:jc w:val="both"/>
        <w:rPr/>
      </w:pPr>
      <w:r>
        <w:rPr/>
        <w:t>JUDr. et Mgr. Michal Tupý (MK): Nápravné opatření a uložení sankce jsou dvě odlišná řízení, pokud je prostor pro uložení nápravného opatření, má toto přednost, ale např. při zboření nemovitosti – kulturní památky, nemá smysl ho uložit. Toto vyplývá z § 1 zákona, kde je vyjádřen jeho účel.</w:t>
      </w:r>
    </w:p>
    <w:p>
      <w:pPr>
        <w:pStyle w:val="Normal"/>
        <w:spacing w:before="280" w:after="0"/>
        <w:jc w:val="both"/>
        <w:rPr/>
      </w:pPr>
      <w:r>
        <w:rPr/>
        <w:t>JUDr. Renata Pešková (MK): K sankci zákazu činnosti – po uplynutí doby zákazu činnosti bude nutné znovu složit odbornou zkoušku pro ověření odborných znalostí odborné činnosti.</w:t>
      </w:r>
    </w:p>
    <w:p>
      <w:pPr>
        <w:pStyle w:val="Normal"/>
        <w:spacing w:before="280" w:after="0"/>
        <w:jc w:val="both"/>
        <w:rPr/>
      </w:pPr>
      <w:r>
        <w:rPr/>
        <w:t>JUDr. et Mgr. Michal Tupý (MK): Povinnostem v zákoně musí odpovídat příslušné sankce.</w:t>
      </w:r>
    </w:p>
    <w:p>
      <w:pPr>
        <w:pStyle w:val="Normal"/>
        <w:spacing w:before="280" w:after="0"/>
        <w:jc w:val="both"/>
        <w:rPr/>
      </w:pPr>
      <w:r>
        <w:rPr/>
        <w:t>JUDr. Renata Pešková (MK):</w:t>
      </w:r>
    </w:p>
    <w:p>
      <w:pPr>
        <w:pStyle w:val="Odstavecseseznamem"/>
        <w:numPr>
          <w:ilvl w:val="0"/>
          <w:numId w:val="4"/>
        </w:numPr>
        <w:spacing w:before="280" w:after="0"/>
        <w:ind w:left="993" w:hanging="426"/>
        <w:contextualSpacing/>
        <w:jc w:val="both"/>
        <w:rPr/>
      </w:pPr>
      <w:r>
        <w:rPr/>
        <w:t>výkon odborných činností, nově je zaváděn kontrolní průkaz a povinnosti vlastníků kulturních památek se vztahují i na vlastníky národních kulturních památek, pokud zákon výslovně nestanoví jinak a dále tam, kde je rozdíl v kompetenci</w:t>
      </w:r>
    </w:p>
    <w:p>
      <w:pPr>
        <w:pStyle w:val="Odstavecseseznamem"/>
        <w:numPr>
          <w:ilvl w:val="0"/>
          <w:numId w:val="4"/>
        </w:numPr>
        <w:spacing w:before="0" w:after="0"/>
        <w:ind w:left="993" w:hanging="426"/>
        <w:jc w:val="both"/>
        <w:rPr/>
      </w:pPr>
      <w:r>
        <w:rPr/>
        <w:t>přechodná ustanovení – dosavadní předměty ochrany a pásma + odstupňované přehodnocení, seznamy klopení údajů a jejich doplnění, stávající povolání budou i nadále povolání, u restaurátorů a oprávněných organizací budou vyzváni k doplnění chybějících údajů, SHP bude řešen zvlášt</w:t>
      </w:r>
    </w:p>
    <w:p>
      <w:pPr>
        <w:pStyle w:val="Odstavecseseznamem"/>
        <w:numPr>
          <w:ilvl w:val="0"/>
          <w:numId w:val="4"/>
        </w:numPr>
        <w:spacing w:before="0" w:after="0"/>
        <w:ind w:left="993" w:hanging="426"/>
        <w:jc w:val="both"/>
        <w:rPr/>
      </w:pPr>
      <w:r>
        <w:rPr/>
        <w:t xml:space="preserve">zrušovací ustanovení – všechny dosavadní předpisy, včetně vyhlášek budou zrušeny a nahrazeny novou úpravou </w:t>
      </w:r>
    </w:p>
    <w:p>
      <w:pPr>
        <w:pStyle w:val="Odstavecseseznamem"/>
        <w:numPr>
          <w:ilvl w:val="0"/>
          <w:numId w:val="4"/>
        </w:numPr>
        <w:spacing w:before="0" w:after="0"/>
        <w:ind w:left="993" w:hanging="426"/>
        <w:jc w:val="both"/>
        <w:rPr/>
      </w:pPr>
      <w:r>
        <w:rPr/>
        <w:t>zmocnění – ve výrobě podle trendů, bude vždy v průběhu zákona řečeno, co se bude muset upravit prováděcím předpisem bez společného výčtového ustanovení</w:t>
      </w:r>
    </w:p>
    <w:p>
      <w:pPr>
        <w:pStyle w:val="Odstavecseseznamem"/>
        <w:numPr>
          <w:ilvl w:val="0"/>
          <w:numId w:val="4"/>
        </w:numPr>
        <w:spacing w:before="0" w:after="280"/>
        <w:ind w:left="993" w:hanging="426"/>
        <w:jc w:val="both"/>
        <w:rPr/>
      </w:pPr>
      <w:r>
        <w:rPr/>
        <w:t xml:space="preserve">vyhlášky – 1. Rada světové památka a řídící koncepce, 2. Obecná evidence – seznam PF, zásahy v území a seznam osob + vzory označení, 3. regulovaná povolání – bližší náležitosti s nimi související 4. k provedení týkající se území (památkové území, plán ochrany, ochranné památkové pásmo a území s vyloučeným výskytem) </w:t>
      </w:r>
    </w:p>
    <w:p>
      <w:pPr>
        <w:pStyle w:val="Normal"/>
        <w:spacing w:before="280" w:after="0"/>
        <w:jc w:val="both"/>
        <w:rPr/>
      </w:pPr>
      <w:r>
        <w:rPr/>
        <w:t>akad. arch. Ladislav Kuba (ČKA): Současný návrh zakotvuje možnost provádět SHP i s nižším vzděláním u současných zpracovatelů SHP.</w:t>
      </w:r>
    </w:p>
    <w:p>
      <w:pPr>
        <w:pStyle w:val="Normal"/>
        <w:spacing w:before="280" w:after="0"/>
        <w:jc w:val="both"/>
        <w:rPr/>
      </w:pPr>
      <w:r>
        <w:rPr/>
        <w:t>JUDr. et Mgr. Michal Tupý (MK): Současní zpracovatelé SHP pro získání oprávnění doloží praktickými výsledky – 5 stavebně historických průzkumů, které byly podkladem pro řízení vedená orgány památkové péče.</w:t>
      </w:r>
    </w:p>
    <w:p>
      <w:pPr>
        <w:pStyle w:val="Normal"/>
        <w:spacing w:before="280" w:after="0"/>
        <w:jc w:val="both"/>
        <w:rPr/>
      </w:pPr>
      <w:r>
        <w:rPr/>
        <w:t>JUDr. Renata Pešková (MK): Je potřeba zajistit současným zpracovatelům podmínky pro to, aby mohli dále pokračovat v činnosti, kterou dosud dělali dobře.</w:t>
      </w:r>
    </w:p>
    <w:p>
      <w:pPr>
        <w:pStyle w:val="Normal"/>
        <w:spacing w:before="280" w:after="0"/>
        <w:jc w:val="both"/>
        <w:rPr/>
      </w:pPr>
      <w:r>
        <w:rPr/>
        <w:t>JUDr. et Mgr. Michal Tupý (MK): V zákoně je navíc navržen mechanismus ověřování odborných znalostí § 118 návrhu zákona. Ten, kdo pochybí, může o své oprávnění přijít.</w:t>
      </w:r>
    </w:p>
    <w:p>
      <w:pPr>
        <w:pStyle w:val="Normal"/>
        <w:spacing w:before="280" w:after="0"/>
        <w:jc w:val="both"/>
        <w:rPr/>
      </w:pPr>
      <w:r>
        <w:rPr/>
        <w:t>JUDr. et Mgr. Michal Tupý (MK): Vyzval zástupce MMR, Ing. Tomáše Sklenáře, aby přednesl připomínky MMR k návrhu památkového zákona, neboť musí dříve opustit jednání.</w:t>
      </w:r>
    </w:p>
    <w:p>
      <w:pPr>
        <w:pStyle w:val="Normal"/>
        <w:spacing w:before="280" w:after="0"/>
        <w:jc w:val="both"/>
        <w:rPr/>
      </w:pPr>
      <w:r>
        <w:rPr/>
        <w:t>Ing. Tomáš Sklenář (MMR): Přednesl připomínky, které budou předmětem separátního jednání. Nabídl účast zástupců památkové péče na vytváření regulačních plánů PR a PZ, které bude MMR podporovat z evropských dotací.</w:t>
      </w:r>
    </w:p>
    <w:p>
      <w:pPr>
        <w:pStyle w:val="Normal"/>
        <w:spacing w:before="280" w:after="0"/>
        <w:jc w:val="both"/>
        <w:rPr/>
      </w:pPr>
      <w:r>
        <w:rPr/>
        <w:t>(Příchod: náměstkyně ministra kultury PhDr. Anna Matoušková (MK). Mgr. Jiří Vajčner, Ph.D. (MK), a JUDr. Martin Zídek (MK).)</w:t>
      </w:r>
    </w:p>
    <w:p>
      <w:pPr>
        <w:pStyle w:val="Normal"/>
        <w:spacing w:before="280" w:after="0"/>
        <w:jc w:val="both"/>
        <w:rPr/>
      </w:pPr>
      <w:r>
        <w:rPr/>
        <w:t>Mgr. Jiří Vajčner, Ph.D. (MK): vyhlásil přestávku</w:t>
      </w:r>
    </w:p>
    <w:p>
      <w:pPr>
        <w:pStyle w:val="Normal"/>
        <w:spacing w:before="280" w:after="0"/>
        <w:jc w:val="both"/>
        <w:rPr/>
      </w:pPr>
      <w:r>
        <w:rPr/>
        <w:t xml:space="preserve">Mgr. Jiří Vajčner, Ph.D. (MK): Po přestávce znovu zahájil jednání. Uvedl, že současně s návrhem nového památkového zákona byla zpracována RIA společností EEIP, a.s. a otevřel diskusi k návrhu nového památkového zákona. Vyzval </w:t>
      </w:r>
      <w:r>
        <w:rPr>
          <w:bCs/>
        </w:rPr>
        <w:t xml:space="preserve">PhDr. Zdeňka Kuchyňku </w:t>
      </w:r>
      <w:r>
        <w:rPr/>
        <w:t>(AMG) k předložení definice archeologického nálezu.</w:t>
      </w:r>
    </w:p>
    <w:p>
      <w:pPr>
        <w:pStyle w:val="Normal"/>
        <w:spacing w:before="280" w:after="0"/>
        <w:jc w:val="both"/>
        <w:rPr/>
      </w:pPr>
      <w:r>
        <w:rPr>
          <w:bCs/>
        </w:rPr>
        <w:t xml:space="preserve">PhDr. Zdeněk Kuchyňka </w:t>
      </w:r>
      <w:r>
        <w:rPr/>
        <w:t>(AMG): Co je současné prostředí života, není nikde definováno. Definice archeologického nálezu – jde o pozůstatek činnosti člověka starší 70 let. Požaduje vypustit „mimo prostředí současného života“.</w:t>
      </w:r>
    </w:p>
    <w:p>
      <w:pPr>
        <w:pStyle w:val="Normal"/>
        <w:spacing w:before="280" w:after="0"/>
        <w:jc w:val="both"/>
        <w:rPr/>
      </w:pPr>
      <w:r>
        <w:rPr/>
        <w:t>Mgr. Jiří Vajčner, Ph.D. (MK): Snažili jsme se vyjádřit, že archeologický nález není věc, kterou někdo odložil nebo ztratil.</w:t>
      </w:r>
    </w:p>
    <w:p>
      <w:pPr>
        <w:pStyle w:val="Normal"/>
        <w:spacing w:before="280" w:after="0"/>
        <w:jc w:val="both"/>
        <w:rPr/>
      </w:pPr>
      <w:r>
        <w:rPr/>
        <w:t>PhDr. Jan Mařík, Ph.D. (AV ČR): Nejsem si jistý, co způsobí, pokud „prostředí současného života“ vypadne.</w:t>
      </w:r>
    </w:p>
    <w:p>
      <w:pPr>
        <w:pStyle w:val="Normal"/>
        <w:spacing w:before="280" w:after="0"/>
        <w:jc w:val="both"/>
        <w:rPr/>
      </w:pPr>
      <w:r>
        <w:rPr/>
        <w:t>JUDr. Martin Zídek (MK)</w:t>
      </w:r>
      <w:r>
        <w:rPr>
          <w:color w:val="984806"/>
        </w:rPr>
        <w:t xml:space="preserve"> </w:t>
      </w:r>
      <w:r>
        <w:rPr/>
        <w:t>a Mgr. Jiří Vajčner, Ph.D. (MK): Pokud ponecháme v definici pouze, že předmět starší 70 let, není vyjádřeno, že prošel procesem archeologizace a bude archeologickým nálezem každá starožitnost, která je uložena v domácnosti.</w:t>
      </w:r>
    </w:p>
    <w:p>
      <w:pPr>
        <w:pStyle w:val="Normal"/>
        <w:spacing w:before="280" w:after="0"/>
        <w:jc w:val="both"/>
        <w:rPr/>
      </w:pPr>
      <w:r>
        <w:rPr>
          <w:bCs/>
        </w:rPr>
        <w:t xml:space="preserve">PhDr. Zdeněk Kuchyňka </w:t>
      </w:r>
      <w:r>
        <w:rPr/>
        <w:t>(AMG): § 39 odst. 2 – v případě vyloučení území s archeologickými nálezy bude vyloučena pouze parcela, kde byl učiněn archeologický nález?</w:t>
      </w:r>
    </w:p>
    <w:p>
      <w:pPr>
        <w:pStyle w:val="Normal"/>
        <w:spacing w:before="280" w:after="0"/>
        <w:jc w:val="both"/>
        <w:rPr/>
      </w:pPr>
      <w:r>
        <w:rPr/>
        <w:t>JUDr. Martin Zídek (MK):</w:t>
      </w:r>
      <w:r>
        <w:rPr>
          <w:color w:val="984806"/>
        </w:rPr>
        <w:t xml:space="preserve"> </w:t>
      </w:r>
      <w:r>
        <w:rPr/>
        <w:t>Předpokládáte, že Národní památkový ústav i Archeologický ústav AV ČR selže při kvalifikaci území jako území s archeologickými nálezy. Námitka má fungovat jako pojistka.</w:t>
      </w:r>
    </w:p>
    <w:p>
      <w:pPr>
        <w:pStyle w:val="Normal"/>
        <w:spacing w:before="280" w:after="0"/>
        <w:jc w:val="both"/>
        <w:rPr/>
      </w:pPr>
      <w:r>
        <w:rPr/>
        <w:t>Mgr. Jiří Vajčner, Ph.D. (MK): Informace se podává o tom, že na daném území bezpečně žádné archeologické nálezy nejsou.</w:t>
      </w:r>
    </w:p>
    <w:p>
      <w:pPr>
        <w:pStyle w:val="Normal"/>
        <w:spacing w:before="280" w:after="0"/>
        <w:jc w:val="both"/>
        <w:rPr/>
      </w:pPr>
      <w:r>
        <w:rPr/>
        <w:t>Marek Hanák (KVOP): Obce nechtějí uvolňovat finanční prostředky na náhradní výkon rozhodnutí týkající se kulturní památky. Chystá se schůzka stavebních úřadů a VOP pod vedení MV odboru kontroly veřejné správy. VOP má informace o rozhodnutí stavebních úřadů - je nutné, aby stát zajistil reálnou ochranu toho, co se rozhodl chránit. Co se týče území s vyloučením výskytu archeologických nálezů – srovnání se zákonem o pohřebnictví a vyhlašování ochranných pásem hřbitovů – pokud bude ponecháno na krajských úřadech, bude rozdílná praxe. U institutu - památky místního významu – nevidíme reálně zajištění ochrany v rámci územních plánů a územních řízení – nedostatek schopnosti stavebních úřadů posoudit architektonickou hodnotu této památky.</w:t>
      </w:r>
    </w:p>
    <w:p>
      <w:pPr>
        <w:pStyle w:val="Normal"/>
        <w:spacing w:before="280" w:after="0"/>
        <w:jc w:val="both"/>
        <w:rPr/>
      </w:pPr>
      <w:r>
        <w:rPr/>
        <w:t>Mgr. art. Jakub Ďoubal (Univerzita Pardubice - Fakulta restaurování (Litomyšl): Dotaz k § 3 pojem konzervování v definici restaurování. Navrhuji škrtnout konzervování.</w:t>
      </w:r>
    </w:p>
    <w:p>
      <w:pPr>
        <w:pStyle w:val="Normal"/>
        <w:spacing w:before="280" w:after="0"/>
        <w:jc w:val="both"/>
        <w:rPr/>
      </w:pPr>
      <w:r>
        <w:rPr/>
        <w:t>JUDr. Martin Zídek (MK): Podle Úmluvy je pojem – konzervování je jedna z metod restaurování uměleckořemeslného díla.</w:t>
      </w:r>
    </w:p>
    <w:p>
      <w:pPr>
        <w:pStyle w:val="Normal"/>
        <w:spacing w:before="280" w:after="0"/>
        <w:jc w:val="both"/>
        <w:rPr/>
      </w:pPr>
      <w:r>
        <w:rPr/>
        <w:t>Ing. arch. Miloš Solař (ICOMOS): Použití pojmů restaurování a konzervování nevyhovuje, jedná se o obecné termíny, které se vztahují se na celý památkový fond. Existuje evropská norma, která definuje tyto pojmy.</w:t>
      </w:r>
    </w:p>
    <w:p>
      <w:pPr>
        <w:pStyle w:val="Normal"/>
        <w:spacing w:before="280" w:after="0"/>
        <w:jc w:val="both"/>
        <w:rPr/>
      </w:pPr>
      <w:r>
        <w:rPr/>
        <w:t>JUDr. Martin Zídek (MK): Jeden pojem „restaurování“ nemůže mít v zákoně dva rozdílné režimy.</w:t>
      </w:r>
    </w:p>
    <w:p>
      <w:pPr>
        <w:pStyle w:val="Normal"/>
        <w:spacing w:before="280" w:after="0"/>
        <w:jc w:val="both"/>
        <w:rPr/>
      </w:pPr>
      <w:r>
        <w:rPr/>
        <w:t>Ing. arch. Miloš Solař (ICOMOS): Restaurování by mělo být v zákoně definováno v obecné poloze a pak speciálním významu.</w:t>
      </w:r>
    </w:p>
    <w:p>
      <w:pPr>
        <w:pStyle w:val="Normal"/>
        <w:spacing w:before="280" w:after="0"/>
        <w:jc w:val="both"/>
        <w:rPr/>
      </w:pPr>
      <w:r>
        <w:rPr/>
        <w:t>Mgr. Jiří Vajčner, Ph.D. (MK): Prosíme další připomínky k dalším tématům.</w:t>
      </w:r>
    </w:p>
    <w:p>
      <w:pPr>
        <w:pStyle w:val="Normal"/>
        <w:spacing w:before="280" w:after="0"/>
        <w:jc w:val="both"/>
        <w:rPr/>
      </w:pPr>
      <w:r>
        <w:rPr/>
        <w:t>Následovala diskuse o území s vyloučeným výskytem archeologických nálezů, o zapojení archeologických osob (ale i NPÚ i ARU), které v daném území prováděly archeologický výzkum, o jejich právu podat námitku proti takovému vymezení území s vyloučeným výskytem archeologických nálezů. Archeologický ústav nebude mít aktuální data o provedených výzkumech, protože na odevzdání závěrečné nálezové zprávy je daná lhůta 3 roky od skončení terénní části výzkumu a z toho důvodu je vhodné, aby archeologická osoba, která prováděla výzkum v daném místě, mohla podat námitku proti vymezení území s archeologickými nálezy.</w:t>
      </w:r>
    </w:p>
    <w:p>
      <w:pPr>
        <w:pStyle w:val="Normal"/>
        <w:spacing w:before="280" w:after="0"/>
        <w:jc w:val="both"/>
        <w:rPr/>
      </w:pPr>
      <w:r>
        <w:rPr/>
        <w:t>Mgr. Jiří Vajčner, Ph.D. (MK): Nemůže nastat situace, kdy by probíhal záchranný archeologický výzkum a současně došlo k prohlášení území s vyloučením archeologických nálezů.</w:t>
      </w:r>
    </w:p>
    <w:p>
      <w:pPr>
        <w:pStyle w:val="Normal"/>
        <w:spacing w:before="280" w:after="0"/>
        <w:jc w:val="both"/>
        <w:rPr/>
      </w:pPr>
      <w:r>
        <w:rPr/>
        <w:t>Mgr. Jiří Vajčner, Ph.D. (MK): Neobdrželi jsme připomínky Ministerstva životního prostředí na základě posledního jednání konaného v červenci 2014.</w:t>
      </w:r>
    </w:p>
    <w:p>
      <w:pPr>
        <w:pStyle w:val="Normal"/>
        <w:spacing w:before="280" w:after="0"/>
        <w:jc w:val="both"/>
        <w:rPr/>
      </w:pPr>
      <w:r>
        <w:rPr/>
        <w:t>Ing. Eva Voženílková (MŽP): Požaduje dopracování účasti dotčených orgánů na procesu vymezování předmětů ochrany, které se dotýkají ochrany přírody a krajiny.</w:t>
      </w:r>
    </w:p>
    <w:p>
      <w:pPr>
        <w:pStyle w:val="Normal"/>
        <w:spacing w:before="280" w:after="0"/>
        <w:jc w:val="both"/>
        <w:rPr/>
      </w:pPr>
      <w:r>
        <w:rPr/>
        <w:t>Martin Zedníček (SHS-ČMS): Je potřebné najít průnik s MMR, MŽP. Součástí regulačního plánu by měl být i plán ochrany, jedním procesem by byly vydány oba dva.</w:t>
      </w:r>
    </w:p>
    <w:p>
      <w:pPr>
        <w:pStyle w:val="Normal"/>
        <w:spacing w:before="280" w:after="0"/>
        <w:jc w:val="both"/>
        <w:rPr/>
      </w:pPr>
      <w:r>
        <w:rPr/>
        <w:t>Mgr. Jiří Vajčner, Ph.D. (MK): Krajinné prvky umíme chránit pomocí PZ, kterou může dnes MK vymezovat jen opatřením obecné povahy a nikoliv vyhláškou jako dříve. V opatření obecné povahy MK definuje kulturní hodnoty i hodnoty krajiny</w:t>
      </w:r>
    </w:p>
    <w:p>
      <w:pPr>
        <w:pStyle w:val="Normal"/>
        <w:spacing w:before="280" w:after="0"/>
        <w:jc w:val="both"/>
        <w:rPr/>
      </w:pPr>
      <w:r>
        <w:rPr/>
        <w:t>Ing. arch. Milena Hauserová, CSc. (České vysoké učení technické v Praze - Fakulta architektury): K SHP – podle mých zdrojů se jedná o velké množství případů, kdy je třeba provést SHP a počet zpracovatelů průzkumů je velmi malý.</w:t>
      </w:r>
    </w:p>
    <w:p>
      <w:pPr>
        <w:pStyle w:val="Normal"/>
        <w:spacing w:before="280" w:after="0"/>
        <w:jc w:val="both"/>
        <w:rPr/>
      </w:pPr>
      <w:r>
        <w:rPr/>
        <w:t>JUDr. Martin Zídek (MK): Počet případů, kdy dle návrhu zákona vznikne potřeba provést a k žádosti doložit SHP – nejde o velké množství – je problém získat přesná data. Získali jsme data od úřadů za poslední tři roky.</w:t>
      </w:r>
    </w:p>
    <w:p>
      <w:pPr>
        <w:pStyle w:val="Normal"/>
        <w:spacing w:before="280" w:after="0"/>
        <w:jc w:val="both"/>
        <w:rPr/>
      </w:pPr>
      <w:r>
        <w:rPr/>
        <w:t>JUDr. et Mgr. Michal Tupý (MK): Povinnost předložit SHP k žádosti o posouzení práce na kulturní památce nebo v památkovém území je v návrhu zákona, konkrétně v přechodných ustanoveních odložena o dva roky, aby se rozšířil počet SHP zpracovatelů.</w:t>
      </w:r>
    </w:p>
    <w:p>
      <w:pPr>
        <w:pStyle w:val="Normal"/>
        <w:spacing w:before="280" w:after="0"/>
        <w:jc w:val="both"/>
        <w:rPr/>
      </w:pPr>
      <w:r>
        <w:rPr/>
        <w:t>Jednání uzavřela náměstkyně ministra kultury PhDr. Anna Matoušková (MK). Konstatovala, že se jedná o jedno z posledních jednání týmu před tím, než zákon půjde do připomínkového řízení. Poděkovala týmu a vyjádřila připravenost MK odpovědět na další ot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pis z jednání odborného týmu náměstkyně ministra kultury PhDr. Anny Matouškové ve věci přípravy nového památkového zákona, Ministerstvo kultury – Nostický palác, dne 10. listopadu 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ixicons">
    <w:name w:val="prefix icons"/>
    <w:basedOn w:val="Standardnpsmoodstavce"/>
    <w:qFormat/>
    <w:rPr/>
  </w:style>
  <w:style w:type="character" w:styleId="Firstname">
    <w:name w:val="first_name"/>
    <w:basedOn w:val="Standardnpsmoodstavce"/>
    <w:qFormat/>
    <w:rPr/>
  </w:style>
  <w:style w:type="character" w:styleId="Lastname">
    <w:name w:val="last_name"/>
    <w:basedOn w:val="Standardnpsmoodstavce"/>
    <w:qFormat/>
    <w:rPr/>
  </w:style>
  <w:style w:type="character" w:styleId="Postfixicons">
    <w:name w:val="postfix icons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7:00Z</dcterms:created>
  <dc:creator>Administrator</dc:creator>
  <dc:description/>
  <dc:language>en-US</dc:language>
  <cp:lastModifiedBy>Michal Tupy</cp:lastModifiedBy>
  <cp:lastPrinted>2014-11-18T14:10:00Z</cp:lastPrinted>
  <dcterms:modified xsi:type="dcterms:W3CDTF">2014-11-18T13:39:00Z</dcterms:modified>
  <cp:revision>4</cp:revision>
  <dc:subject/>
  <dc:title>Zápis z jednání odborného týmu náměstkyně ministryně PhDr</dc:title>
</cp:coreProperties>
</file>