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knihovní licence“</w:t>
      </w:r>
    </w:p>
    <w:p>
      <w:pPr>
        <w:pStyle w:val="Normal"/>
        <w:jc w:val="center"/>
        <w:rPr>
          <w:b/>
          <w:b/>
        </w:rPr>
      </w:pPr>
      <w:r>
        <w:rPr>
          <w:b/>
        </w:rPr>
      </w:r>
    </w:p>
    <w:p>
      <w:pPr>
        <w:pStyle w:val="Normal"/>
        <w:jc w:val="center"/>
        <w:rPr/>
      </w:pPr>
      <w:r>
        <w:rPr/>
        <w:t>MK, 12. března 2012, 14.30</w:t>
      </w:r>
    </w:p>
    <w:p>
      <w:pPr>
        <w:pStyle w:val="Normal"/>
        <w:rPr/>
      </w:pPr>
      <w:r>
        <w:rPr/>
      </w:r>
    </w:p>
    <w:p>
      <w:pPr>
        <w:pStyle w:val="Normlnweb"/>
        <w:spacing w:before="94" w:after="94"/>
        <w:ind w:right="72" w:hanging="0"/>
        <w:jc w:val="both"/>
        <w:rPr/>
      </w:pPr>
      <w:r>
        <w:rPr/>
        <w:t>Dne 12. března 2012 se v rámci přípravy novely autorského zákona uskutečnilo další z plánovaných tematických jednání. Jeho předmětem byla diskuse k návrh</w:t>
      </w:r>
      <w:bookmarkStart w:id="0" w:name="content"/>
      <w:r>
        <w:rPr/>
        <w:t xml:space="preserve">ům týkajícím se tzv. knihovní licencí, tedy především ustanovení § 37 AZ a ustanovení souvisejících. MK připravilo pro jednání pracovní tabulku shrnující všechny došlé návrhy k dané problematice. Navíc byl zařazen návrh týkající se ustanovení § 30a AZ, konkrétně možnosti kopírování notovin. Spolu s tabulkou byly účastníkům zaslány i návrhy nakl. GRADA týkající rozdělování odměn mezi nakladatele a autory a návrh České pirátské strany týkající se kopírování notovin. </w:t>
      </w:r>
    </w:p>
    <w:p>
      <w:pPr>
        <w:pStyle w:val="Normlnweb"/>
        <w:spacing w:before="94" w:after="94"/>
        <w:ind w:right="72" w:hanging="0"/>
        <w:jc w:val="both"/>
        <w:rPr>
          <w:bCs/>
          <w:color w:val="000000"/>
          <w:shd w:fill="FEFAEB" w:val="clear"/>
        </w:rPr>
      </w:pPr>
      <w:bookmarkEnd w:id="0"/>
      <w:r>
        <w:rPr/>
        <w:t xml:space="preserve">  </w:t>
      </w:r>
    </w:p>
    <w:p>
      <w:pPr>
        <w:pStyle w:val="Normal"/>
        <w:ind w:right="72" w:hanging="0"/>
        <w:jc w:val="both"/>
        <w:rPr>
          <w:b/>
          <w:b/>
          <w:i/>
          <w:i/>
        </w:rPr>
      </w:pPr>
      <w:r>
        <w:rPr/>
        <w:t>MK úvodem jednání informovalo, že k dané problematice není očekáván žádný speciální návrh na úrovni EU. Oblast knihovních licencí je upravena směrnicí EP a Rady 2001/29/ES o harmonizaci určitých aspektů autorského práva a práv s ním souvisejících v informační společnosti a směrnicí EP a Rady 2006/115/ES o právu na pronájem a půjčování a o některých právech v oblasti duševního vlastnictví souvisejících s autorským právem. Na mezinárodní úrovni se toto téma začalo intenzivněji projednávat ve  Stálém výboru pro autorské právo Světové organizace duševního vlastnictví (WIPO), kde se některé státy, zejm. rozvojové, snaží prosadit návrhy na zavedení povinných výjimek ve prospěch knihoven. Řada států k těmto návrhům zaujímá negativní postoj, obávají se snah o průlom do autorskoprávní ochrany. Podobný je postoj EU, která považuje úpravu obsaženou v zmíněných směrnicích a v národních úpravách jednotlivých členských států EU, vycházející z dosavadních mezinárodních smluv a úmluv  za dostatečnou a uvádí ji jako příklady možného řešení (best practices). Stávající mezinárodní smlouvy a úmluvy tuto oblast nijak specificky neupravují, i zde platí tzv. třístupňový test (výjimky a omezení práv lze zavést jen v určitých zvláštních případech, pokud jimi umožněné užití díla není v rozporu s běžným způsobem užití díla a ani jím nejsou nepřiměřeně dotčeny oprávněné zájmy autora; viz např. čl. 9 odst. 2 Bernské úmluvy, obdobně § 29 odst. 1 AZ). .</w:t>
      </w:r>
    </w:p>
    <w:p>
      <w:pPr>
        <w:pStyle w:val="Normal"/>
        <w:ind w:right="72" w:hanging="0"/>
        <w:jc w:val="both"/>
        <w:rPr>
          <w:b/>
          <w:b/>
          <w:i/>
          <w:i/>
        </w:rPr>
      </w:pPr>
      <w:r>
        <w:rPr>
          <w:b/>
          <w:i/>
        </w:rPr>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t xml:space="preserve">MK – v pracovní tabulce jsou zahrnuty i návrhy na některé definice (např. konkrétnější vymezení jednotlivých způsobů užití děl a jiných předmětů ochrany on-line, viz návrh DILIA na § 18 odst. 2 nebo návrh NK a SKIP na zavedení definice díla, jež není komerčně dostupné v novém § 28b), tyto návrhy bude vhodné projednat až později, až se vyjasní, zda budou vůbec potřeba.  </w:t>
      </w:r>
    </w:p>
    <w:p>
      <w:pPr>
        <w:pStyle w:val="Normal"/>
        <w:ind w:right="72" w:hanging="0"/>
        <w:jc w:val="both"/>
        <w:rPr/>
      </w:pPr>
      <w:r>
        <w:rPr/>
      </w:r>
    </w:p>
    <w:p>
      <w:pPr>
        <w:pStyle w:val="Normal"/>
        <w:ind w:right="72" w:hanging="0"/>
        <w:jc w:val="both"/>
        <w:rPr/>
      </w:pPr>
      <w:r>
        <w:rPr>
          <w:u w:val="single"/>
        </w:rPr>
        <w:t>NK</w:t>
      </w:r>
      <w:r>
        <w:rPr/>
        <w:t xml:space="preserve"> – úvodem stručně vysvětlila důvody předložení a obsah svých návrhů. Po vzoru velkých digitalizačních projektů (např. Google, Europeana) připravuje NK ve spolupráci s Moravskou zemskou knihovnou digitalizační projekt tištěných fondů knihoven, do r. 2014 by mělo být digitalizováno cca 300 tis. svazků. Přáním je, aby investice do projektu byly efektivně využity a aby tato činnost byla patřičně podložena zákonem. Jejich podněty se nezabývají tématem e-knih, náměty k novele směřují spíše k dílům na trhu nedostupným, nikoli k současné produkci, nechtějí likvidovat ekonomické zájmy nakladatelů a autorů. Navrhují zavést zákonnou licenci ke zpřístupnění děl, která nejsou na trhu dostupná, pouze na knihovních terminálech. Tuto licenci navrhují jako úplatnou, obdobně jako je stanovena odměna za půjčování fyzických rozmnoženin. Bude nutno upřesnit, co se rozumí zpřístupněním, aby se neplatila odměna za každé kliknutí apod. Ve spolupráci s DILIA pak navrhují zavést režim rozšířené kolektivní správy na další způsoby užití nad rámec prezenčního využití děl (např. on-line). Prohlížení děl na intranetu knihovny je v souladu s posláním knihoven jako poskytovatelů veřejné služby, díla jsou dostupná každému, zároveň bude k dispozici přesná informace o užití díla, což zvýší adresnost při vyplácení odměn za zpřístupnění díla). </w:t>
      </w:r>
    </w:p>
    <w:p>
      <w:pPr>
        <w:pStyle w:val="Normal"/>
        <w:ind w:right="72" w:hanging="0"/>
        <w:jc w:val="both"/>
        <w:rPr/>
      </w:pPr>
      <w:r>
        <w:rPr>
          <w:u w:val="single"/>
        </w:rPr>
        <w:t>eReading.cz</w:t>
      </w:r>
      <w:r>
        <w:rPr/>
        <w:t xml:space="preserve"> – neumí si představit, jak výše nastíněné bude fungovat, řada autorů odmítá udělit souhlas k digitalizaci svých děl (např. Kundera). Společnost eReading nabízí nejširší nabídku elektronických knih na našem trhu, a přesto má pouze 2000 titulů (na trhu cca 1,5 roku).</w:t>
      </w:r>
    </w:p>
    <w:p>
      <w:pPr>
        <w:pStyle w:val="Normal"/>
        <w:ind w:right="72" w:hanging="0"/>
        <w:jc w:val="both"/>
        <w:rPr/>
      </w:pPr>
      <w:r>
        <w:rPr>
          <w:u w:val="single"/>
        </w:rPr>
        <w:t>NK</w:t>
      </w:r>
      <w:r>
        <w:rPr/>
        <w:t xml:space="preserve"> – v rámci příslušné licence by dílo autora bylo zpřístupněno digitálně pouze v knihovně. Autor by mohl vyloučit takové užití díla. I stávající úprava zpřístupňování na terminálech je podmíněna neexistencí licenčních podmínek, které by takové užití vylučovaly.</w:t>
      </w:r>
    </w:p>
    <w:p>
      <w:pPr>
        <w:pStyle w:val="Normal"/>
        <w:ind w:right="72" w:hanging="0"/>
        <w:jc w:val="both"/>
        <w:rPr/>
      </w:pPr>
      <w:r>
        <w:rPr/>
      </w:r>
    </w:p>
    <w:p>
      <w:pPr>
        <w:pStyle w:val="Normal"/>
        <w:ind w:right="72" w:hanging="0"/>
        <w:jc w:val="both"/>
        <w:rPr/>
      </w:pPr>
      <w:r>
        <w:rPr/>
        <w:t>SČKN – v navrhovaném znění § 18/2 písm. d) AZ navrhují doplnit „i jiných záznamů“ tak, aby se ustanovení jasně vztahovalo i na vizuální záznamy (e-knihy).</w:t>
      </w:r>
    </w:p>
    <w:p>
      <w:pPr>
        <w:pStyle w:val="Normal"/>
        <w:ind w:right="72" w:hanging="0"/>
        <w:jc w:val="both"/>
        <w:rPr>
          <w:u w:val="single"/>
        </w:rPr>
      </w:pPr>
      <w:r>
        <w:rPr>
          <w:u w:val="single"/>
        </w:rPr>
      </w:r>
    </w:p>
    <w:p>
      <w:pPr>
        <w:pStyle w:val="Normal"/>
        <w:ind w:right="72" w:hanging="0"/>
        <w:jc w:val="both"/>
        <w:rPr/>
      </w:pPr>
      <w:r>
        <w:rPr>
          <w:u w:val="single"/>
        </w:rPr>
        <w:t>NK</w:t>
      </w:r>
      <w:r>
        <w:rPr/>
        <w:t xml:space="preserve"> – upozorňují, že pojem „jiné záznamy“ byl obsažen již v návrhu novely AZ v roce 2005, ale byl posléze vyloučen.  </w:t>
      </w:r>
    </w:p>
    <w:p>
      <w:pPr>
        <w:pStyle w:val="Normal"/>
        <w:ind w:right="72" w:hanging="0"/>
        <w:jc w:val="both"/>
        <w:rPr/>
      </w:pPr>
      <w:r>
        <w:rPr/>
        <w:t>MK – pojem „jiné záznamy“ je v AZ obsažen (např. v § 25 odst. 1 písm. b).</w:t>
      </w:r>
    </w:p>
    <w:p>
      <w:pPr>
        <w:pStyle w:val="Normal"/>
        <w:ind w:right="72" w:hanging="0"/>
        <w:jc w:val="both"/>
        <w:rPr/>
      </w:pPr>
      <w:r>
        <w:rPr/>
      </w:r>
    </w:p>
    <w:p>
      <w:pPr>
        <w:pStyle w:val="Normal"/>
        <w:ind w:right="72" w:hanging="0"/>
        <w:jc w:val="both"/>
        <w:rPr/>
      </w:pPr>
      <w:r>
        <w:rPr>
          <w:u w:val="single"/>
        </w:rPr>
        <w:t>NK</w:t>
      </w:r>
      <w:r>
        <w:rPr/>
        <w:t xml:space="preserve"> – návrh § 28b týkající se rozebraného díla byl inspirován francouzskou úpravou. Z jednání s nakladateli je zřejmé, že s konkrétním vymezením budou problémy. Formulace v zákoně tedy musí být výsledkem kompromisu.</w:t>
      </w:r>
    </w:p>
    <w:p>
      <w:pPr>
        <w:pStyle w:val="Normal"/>
        <w:ind w:right="72" w:hanging="0"/>
        <w:jc w:val="both"/>
        <w:rPr/>
      </w:pPr>
      <w:r>
        <w:rPr>
          <w:u w:val="single"/>
        </w:rPr>
        <w:t>MK</w:t>
      </w:r>
      <w:r>
        <w:rPr/>
        <w:t xml:space="preserve"> – k formulování nových definic v zákoně má spíše zdrženlivý postoj. Pojem se vyvíjí i v kontextu mezinárodním. Momentálně používané označení „out-of-commerce“ (dříve se užíval pojem „out-of-print“) se vztahuje na běžné komerční kanály – knihkupectví, internetové portály apod. (nikoli např. na antikvariáty). Definice by se zaváděla pouze v případě, že by byla nutná, tj. pokud se dohodne nějaký zvláštní režim pro tento typ děl.  </w:t>
      </w:r>
    </w:p>
    <w:p>
      <w:pPr>
        <w:pStyle w:val="Normal"/>
        <w:ind w:right="72" w:hanging="0"/>
        <w:jc w:val="both"/>
        <w:rPr/>
      </w:pPr>
      <w:r>
        <w:rPr>
          <w:u w:val="single"/>
        </w:rPr>
        <w:t>SČKN</w:t>
      </w:r>
      <w:r>
        <w:rPr/>
        <w:t xml:space="preserve"> – má k návrhu zásadní připomínky, preferuje jeho vypuštění.</w:t>
      </w:r>
    </w:p>
    <w:p>
      <w:pPr>
        <w:pStyle w:val="Normal"/>
        <w:ind w:right="72" w:hanging="0"/>
        <w:jc w:val="both"/>
        <w:rPr/>
      </w:pPr>
      <w:r>
        <w:rPr/>
      </w:r>
    </w:p>
    <w:p>
      <w:pPr>
        <w:pStyle w:val="Normal"/>
        <w:ind w:right="72" w:hanging="0"/>
        <w:jc w:val="both"/>
        <w:rPr>
          <w:u w:val="single"/>
        </w:rPr>
      </w:pPr>
      <w:r>
        <w:rPr>
          <w:u w:val="single"/>
        </w:rPr>
        <w:t>K problematice kopírování notovin</w:t>
      </w:r>
    </w:p>
    <w:p>
      <w:pPr>
        <w:pStyle w:val="Normal"/>
        <w:ind w:right="72" w:hanging="0"/>
        <w:jc w:val="both"/>
        <w:rPr>
          <w:u w:val="single"/>
        </w:rPr>
      </w:pPr>
      <w:r>
        <w:rPr>
          <w:u w:val="single"/>
        </w:rPr>
      </w:r>
    </w:p>
    <w:p>
      <w:pPr>
        <w:pStyle w:val="Normal"/>
        <w:ind w:right="72" w:hanging="0"/>
        <w:jc w:val="both"/>
        <w:rPr/>
      </w:pPr>
      <w:r>
        <w:rPr>
          <w:u w:val="single"/>
        </w:rPr>
        <w:t>MK</w:t>
      </w:r>
      <w:r>
        <w:rPr/>
        <w:t xml:space="preserve"> – v rámci veřejné konzultace bylo předloženo několik návrhů požadujících umožnit kopírování notovin. Návrh na umožnění kopírování notovin alespoň fyzickým osobám zaslala Česká pirátská strana (ČPS) v rámci komentáře k tématu „náhradní odměny“. Všechny tyto návrhy naráží na zásadní problém spočívající v závazné unijní úpravě, která takové užití v rámci výjimky pro rozmnožování pro osobní a vlastní vnitřní potřebu výslovně neumožňuje. Nutno připomenout, že zákaz se netýká jakýchkoli notovin – pouze  ještě autorskoprávně chráněného materiálu. </w:t>
      </w:r>
    </w:p>
    <w:p>
      <w:pPr>
        <w:pStyle w:val="Normal"/>
        <w:ind w:right="72" w:hanging="0"/>
        <w:jc w:val="both"/>
        <w:rPr/>
      </w:pPr>
      <w:r>
        <w:rPr>
          <w:u w:val="single"/>
        </w:rPr>
        <w:t>Městská knihovna Praha (MKP)</w:t>
      </w:r>
      <w:r>
        <w:rPr/>
        <w:t xml:space="preserve"> – dobré by bylo umožnit alespoň kopírování rozebraných vydání hudebních a hudebně-dramatických děl, nebyla by obecná licence, pouze licence pro knihovny. Naráží na definici rozebraného díla. Většina požadavků na kopie se týká studijních účelů, domácího užití apod. </w:t>
      </w:r>
    </w:p>
    <w:p>
      <w:pPr>
        <w:pStyle w:val="Normal"/>
        <w:ind w:right="72" w:hanging="0"/>
        <w:jc w:val="both"/>
        <w:rPr/>
      </w:pPr>
      <w:r>
        <w:rPr>
          <w:u w:val="single"/>
        </w:rPr>
        <w:t>DILIA</w:t>
      </w:r>
      <w:r>
        <w:rPr/>
        <w:t xml:space="preserve"> – s návrhem NK nesouhlasí. Důvod unijní úpravy užití notovin je zřejmý. Jsou nástrojem k dalšímu užití díla, notoviny jsou málokdy kopírovány za účelem odborného studia (dle odhadu cca jen 10 %), v naprosté většině se tak děje přímo pro provedení díla.</w:t>
      </w:r>
    </w:p>
    <w:p>
      <w:pPr>
        <w:pStyle w:val="Normal"/>
        <w:ind w:right="72" w:hanging="0"/>
        <w:jc w:val="both"/>
        <w:rPr/>
      </w:pPr>
      <w:r>
        <w:rPr>
          <w:u w:val="single"/>
        </w:rPr>
        <w:t>NK</w:t>
      </w:r>
      <w:r>
        <w:rPr/>
        <w:t xml:space="preserve"> – nakladatelé by nebyli kráceni, jde tu především o rozebraná vydání děl.</w:t>
      </w:r>
    </w:p>
    <w:p>
      <w:pPr>
        <w:pStyle w:val="Normal"/>
        <w:ind w:right="72" w:hanging="0"/>
        <w:jc w:val="both"/>
        <w:rPr/>
      </w:pPr>
      <w:r>
        <w:rPr>
          <w:u w:val="single"/>
        </w:rPr>
        <w:t>DILIA</w:t>
      </w:r>
      <w:r>
        <w:rPr/>
        <w:t xml:space="preserve"> – problém je v tom, že v oblasti notovin to funguje jinak, V praxi nakladatel notový materiál vydá, ale nepošle ho do komerční veřejné distribuce, o takový materiál by nebyl zájem. Deponuje jej ve skladu pro účely pronájmu jakožto provozního materiálu, běžně se jedná s hudebními tělesy přímo.  </w:t>
      </w:r>
    </w:p>
    <w:p>
      <w:pPr>
        <w:pStyle w:val="Normal"/>
        <w:ind w:right="72" w:hanging="0"/>
        <w:jc w:val="both"/>
        <w:rPr/>
      </w:pPr>
      <w:r>
        <w:rPr>
          <w:u w:val="single"/>
        </w:rPr>
        <w:t>NK</w:t>
      </w:r>
      <w:r>
        <w:rPr/>
        <w:t xml:space="preserve"> – pokud nakladatel sdělí, že je dílo k dispozici ve skladu, NK souhlasí, že takové dílo nemůže být považováno za dílo out-of-commerce.</w:t>
      </w:r>
    </w:p>
    <w:p>
      <w:pPr>
        <w:pStyle w:val="Normal"/>
        <w:ind w:right="72" w:hanging="0"/>
        <w:jc w:val="both"/>
        <w:rPr/>
      </w:pPr>
      <w:r>
        <w:rPr>
          <w:u w:val="single"/>
        </w:rPr>
        <w:t>Česká národní skupina IAML (mezinárodní sdružení hudebních knihoven) (ČNS IAML)</w:t>
      </w:r>
      <w:r>
        <w:rPr/>
        <w:t xml:space="preserve"> – knihovny vydání nakladatelů sledují. Problém je, že notový materiál nesmí dát k dispozici ani nekomerčním subjektům, ani např. pořídit rozmnoženinu jako přílohu k disertační práci apod. Na druhou stranu si uživatelé můžou chráněný materiál obstarat na internetu po odsouhlasení nekomerčnosti užití. Knihovny jsou tak v situaci, kdy nemůžou vyhovět potřebám uživatelů. </w:t>
      </w:r>
    </w:p>
    <w:p>
      <w:pPr>
        <w:pStyle w:val="Normal"/>
        <w:ind w:right="72" w:hanging="0"/>
        <w:jc w:val="both"/>
        <w:rPr/>
      </w:pPr>
      <w:r>
        <w:rPr>
          <w:u w:val="single"/>
        </w:rPr>
        <w:t>MK</w:t>
      </w:r>
      <w:r>
        <w:rPr/>
        <w:t xml:space="preserve"> – v otázce úpravy režimu zacházení s notovinami jsme vázáni příslušnými unijními směrnicemi. V některých členských státech je tato situace řešena prostřednictvím kolektivních správců a agentur s následným zpřístupněním autorskoprávně chráněného materiálu v knihovnách, případně i on-line. Zásadně by se tak mělo dít se souhlasem nositelů práv. MK nechce do úpravy notovin zasahovat, úprava by nebyla v souladu se směrnicí. Notoviny jsou specifický produkt, nelze s nimi zacházet např. jako s knihami. Skutečnost, že jsou notoviny dostupné na internetu ještě nic nevypovídá o tom, zda jsou tam legálně či nikoli, jsou možné obě varianty.</w:t>
      </w:r>
    </w:p>
    <w:p>
      <w:pPr>
        <w:pStyle w:val="Normal"/>
        <w:ind w:right="72" w:hanging="0"/>
        <w:jc w:val="both"/>
        <w:rPr/>
      </w:pPr>
      <w:r>
        <w:rPr>
          <w:u w:val="single"/>
        </w:rPr>
        <w:t xml:space="preserve">MKP </w:t>
      </w:r>
      <w:r>
        <w:rPr/>
        <w:t>– informovala, že návštěvníky knihovny, kteří si prezenčně vypůjčí notový materiál, pravidelně upozorňuje na zákaz rozmnožování notovin pro osobní potřebu. Souhlasí, že problém by se řešit měl. Domnívá se, že notovin půjčovaných ryze pro studijní účely je více než zmínila DILIA. Prostor pro úpravu v rámci kulturní politiky státu vidí v případech, kdy dílo není dlouhodobě komerčně využíváno. Není tomu tak u pronájmu notovin jakožto provozního materiálu, jak popsala DILIA. Jedná se zejména o situace, kdy zájemce o užití díla nenalezne na trhu žádný subjekt, který by takovéto dílo nabízel (out-of-commerce).</w:t>
      </w:r>
    </w:p>
    <w:p>
      <w:pPr>
        <w:pStyle w:val="Normal"/>
        <w:ind w:right="72" w:hanging="0"/>
        <w:jc w:val="both"/>
        <w:rPr/>
      </w:pPr>
      <w:r>
        <w:rPr>
          <w:u w:val="single"/>
        </w:rPr>
        <w:t>DILIA</w:t>
      </w:r>
      <w:r>
        <w:rPr/>
        <w:t xml:space="preserve"> – navrhuje problém řešit úpravou tzv. rozšířené kolektivní správy. Nakladatelství ztrácí zisky proto, že je běžně kopírován klasický, již volný notový materiál, nikoli díla autorskoprávně stále chráněná. Zpřístupní-li se dílo na trhu nedostupné knihovnami navrhovaným způsobem, žádný nakladatel už jej nikdy nevydá.</w:t>
      </w:r>
    </w:p>
    <w:p>
      <w:pPr>
        <w:pStyle w:val="Normal"/>
        <w:ind w:right="72" w:hanging="0"/>
        <w:jc w:val="both"/>
        <w:rPr/>
      </w:pPr>
      <w:r>
        <w:rPr>
          <w:u w:val="single"/>
        </w:rPr>
        <w:t>Asociace knihoven VŠ (AKVŠ)</w:t>
      </w:r>
      <w:r>
        <w:rPr/>
        <w:t xml:space="preserve"> – podporují návrhy NK, je třeba najít řešení, aby bylo studentům umožněno kopírování notovin pro studijní účely.</w:t>
      </w:r>
    </w:p>
    <w:p>
      <w:pPr>
        <w:pStyle w:val="Normal"/>
        <w:ind w:right="72" w:hanging="0"/>
        <w:jc w:val="both"/>
        <w:rPr/>
      </w:pPr>
      <w:r>
        <w:rPr>
          <w:u w:val="single"/>
        </w:rPr>
        <w:t>MK</w:t>
      </w:r>
      <w:r>
        <w:rPr/>
        <w:t xml:space="preserve"> – Navrhovaná úprava v ustanovení § 37 odst. 1 písm. a) – doplnění a konkretizace knihovní výjimky pro archivní a konzervační účely.  Dle názoru MK je úprava nadbytečná. Aplikaci výjimky na různé formáty rozmnoženin s ohledem na technologický vývoj lze dovodit výkladem již dnes. Související doporučení EK v této věci je zaměřeno na státy, které uvedenou výjimku zatím nezavedli vůbec. Jelikož žádný z přítomných subjektů k návrhu nevyslovil námitky, bylo konstatováno, že může být akceptován.</w:t>
      </w:r>
    </w:p>
    <w:p>
      <w:pPr>
        <w:pStyle w:val="Normal"/>
        <w:ind w:right="72" w:hanging="0"/>
        <w:jc w:val="both"/>
        <w:rPr/>
      </w:pPr>
      <w:r>
        <w:rPr/>
      </w:r>
    </w:p>
    <w:p>
      <w:pPr>
        <w:pStyle w:val="Normal"/>
        <w:ind w:right="72" w:hanging="0"/>
        <w:jc w:val="both"/>
        <w:rPr/>
      </w:pPr>
      <w:r>
        <w:rPr/>
        <w:t>Ke zpřístupňování vysokoškolských kvalifikačních prací (§ 37 odst. 1 písm. d)</w:t>
      </w:r>
    </w:p>
    <w:p>
      <w:pPr>
        <w:pStyle w:val="Normal"/>
        <w:ind w:right="72" w:hanging="0"/>
        <w:jc w:val="both"/>
        <w:rPr/>
      </w:pPr>
      <w:r>
        <w:rPr/>
      </w:r>
    </w:p>
    <w:p>
      <w:pPr>
        <w:pStyle w:val="Normal"/>
        <w:ind w:right="72" w:hanging="0"/>
        <w:jc w:val="both"/>
        <w:rPr/>
      </w:pPr>
      <w:r>
        <w:rPr>
          <w:u w:val="single"/>
        </w:rPr>
        <w:t>J. Mach (VŠE)</w:t>
      </w:r>
      <w:r>
        <w:rPr/>
        <w:t xml:space="preserve"> – návrh na změny v § 37 odst. 1 písm. d) vychází ze zkušeností z praxe.  S problémem se setkal jako předseda komise pro zveřejňování VŠ kvalifikačních prací. Úprava není jednoznačná, v současné době některé VŠ práce volně zveřejňují, jiné nikoli. Zák. č. 111/1998 Sb. o vysokých školách (VŠZ) přikazuje zveřejnit práci ještě před konáním obhajoby. Ustanovení § 47b tohoto zákona doposud interpretoval jako zvláštní licenci pro VŠ.</w:t>
      </w:r>
    </w:p>
    <w:p>
      <w:pPr>
        <w:pStyle w:val="Normal"/>
        <w:ind w:right="72" w:hanging="0"/>
        <w:jc w:val="both"/>
        <w:rPr/>
      </w:pPr>
      <w:r>
        <w:rPr>
          <w:u w:val="single"/>
        </w:rPr>
        <w:t>MK</w:t>
      </w:r>
      <w:r>
        <w:rPr/>
        <w:t xml:space="preserve"> – upozornilo, že tuto výjimku nelze rozšiřovat na sdělování díla on-line. Dílo může být užito pouze na místě samém. VŠ, které kvalifikační práce zveřejňují, tak činí pravděpodobně s výslovným souhlasem autorů prací udělovaným při odevzdání práce.  Situaci nelze řešit výjimkou, i když jsou VŠ kvalifikační práce specifická autorská díla (vznikají v rámci studia placeného z veřejných rozpočtů atd.). S ohledem na skutečnost, že podle VŠZ jsou všechny odevzdané kvalifikační práce považovány za zveřejněné ve smyslu AZ, vztahuje se na ně příslušným způsobem § 37 obdobně jako na jiná zveřejněná díla (tj. možnost půjčovat na místě samém, zpřístupňovat na terminálech v knihovnách). MK dává k úvaze, zda ustanovení nevypustit úplně, byť tam jsou oproti § 47b VŠZ navíc habilitační práce, ale ty jsou zpravidla zároveň díly vydanými Navrhované doplnění o posudky prací a výsledky obhajoby nepovažuje MK za šťastné, v případech „výsledků obhajoby“ nejde o autorská díla vůbec, v případech posudků půjde pravděpodobně o výjimečné případy. V řadě případů se jedná o díla zaměstnanecká, pak není situace problematická, jelikož VŠ většinou vykonává majetková práva k těmto dílům a může sama rozhodnout, má-li na tom zájem, posudky zpřístupnit i on-line.  </w:t>
      </w:r>
    </w:p>
    <w:p>
      <w:pPr>
        <w:pStyle w:val="Normal"/>
        <w:ind w:right="72" w:hanging="0"/>
        <w:jc w:val="both"/>
        <w:rPr/>
      </w:pPr>
      <w:r>
        <w:rPr>
          <w:u w:val="single"/>
        </w:rPr>
        <w:t>Mach</w:t>
      </w:r>
      <w:r>
        <w:rPr/>
        <w:t xml:space="preserve"> – „výsledky obhajoby“ a „sdělování veřejnosti“ je možno z návrhu vypustit.</w:t>
      </w:r>
    </w:p>
    <w:p>
      <w:pPr>
        <w:pStyle w:val="Normal"/>
        <w:ind w:right="72" w:hanging="0"/>
        <w:jc w:val="both"/>
        <w:rPr/>
      </w:pPr>
      <w:r>
        <w:rPr>
          <w:u w:val="single"/>
        </w:rPr>
        <w:t>Intergram</w:t>
      </w:r>
      <w:r>
        <w:rPr/>
        <w:t xml:space="preserve"> – se rovněž domnívá, že posudky kvalifikačních prací nejsou autorskými díly.</w:t>
      </w:r>
    </w:p>
    <w:p>
      <w:pPr>
        <w:pStyle w:val="Normal"/>
        <w:ind w:right="72" w:hanging="0"/>
        <w:jc w:val="both"/>
        <w:rPr/>
      </w:pPr>
      <w:r>
        <w:rPr/>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k ustanovení § 37 odst. 1 písm. e), týkající se sdělování rozmnoženin slovesných děl v elektronické podobě mezi institucemi jmenovanými v ustanovení § 37 odst. 1. Podobnou úpravu doporučuje členským státům EU i Doporučení Komise z října 2011. Lze uvažovat i o zúžení návrhu v duchu tohoto doporučení, tj. omezit jej pouze na příjemce povinných výtisků nebo jej zúžit pouze na osoby, které vlastní fyzicky rozmnoženinu díla. Sdílet digitalizovaná díla by pak mohly jen knihovny, které jsou příjemci povinných výtisků, nebo jen ty knihovny, které mají i fyzickou rozmnoženinu díla. </w:t>
      </w:r>
    </w:p>
    <w:p>
      <w:pPr>
        <w:pStyle w:val="Normal"/>
        <w:ind w:right="72" w:hanging="0"/>
        <w:jc w:val="both"/>
        <w:rPr/>
      </w:pPr>
      <w:r>
        <w:rPr>
          <w:u w:val="single"/>
        </w:rPr>
        <w:t>Intergram</w:t>
      </w:r>
      <w:r>
        <w:rPr/>
        <w:t xml:space="preserve"> – upozornil na skutečnost, že „dílem spojeným s rozmnoženinou slovesného díla“ by neměl být zvukově obrazový záznam. Potřeba rovněž odlišit od pojmu „spojené dílo“, který ale v současném znění AZ není zakotven.</w:t>
      </w:r>
    </w:p>
    <w:p>
      <w:pPr>
        <w:pStyle w:val="Normal"/>
        <w:ind w:right="72" w:hanging="0"/>
        <w:jc w:val="both"/>
        <w:rPr/>
      </w:pPr>
      <w:r>
        <w:rPr>
          <w:u w:val="single"/>
        </w:rPr>
        <w:t>MK</w:t>
      </w:r>
      <w:r>
        <w:rPr/>
        <w:t xml:space="preserve"> – podporuje sledovaný záměr, kterým je úspora nákladů při hromadné digitalizaci v knihovnách. Současně však je třeba </w:t>
      </w:r>
      <w:r>
        <w:rPr>
          <w:bCs/>
        </w:rPr>
        <w:t xml:space="preserve">mít na zřeteli omezení vyplývající z formulace výjimky pro </w:t>
      </w:r>
      <w:r>
        <w:rPr>
          <w:iCs/>
        </w:rPr>
        <w:t>terminálové zpřístupňování fondů</w:t>
      </w:r>
      <w:r>
        <w:rPr/>
        <w:t xml:space="preserve"> a třístupňového testu.</w:t>
      </w:r>
    </w:p>
    <w:p>
      <w:pPr>
        <w:pStyle w:val="Normal"/>
        <w:ind w:right="72" w:hanging="0"/>
        <w:jc w:val="both"/>
        <w:rPr/>
      </w:pPr>
      <w:r>
        <w:rPr>
          <w:u w:val="single"/>
        </w:rPr>
        <w:t>NK</w:t>
      </w:r>
      <w:r>
        <w:rPr/>
        <w:t xml:space="preserve"> – návrh byl formulován v rámci přípravy novelizace AZ před rokem. Avizuje, že ve světle nejnovějšího vývoje a jednání s nakladateli dozná text určitých změn.</w:t>
      </w:r>
    </w:p>
    <w:p>
      <w:pPr>
        <w:pStyle w:val="Normal"/>
        <w:ind w:right="72" w:hanging="0"/>
        <w:jc w:val="both"/>
        <w:rPr/>
      </w:pPr>
      <w:r>
        <w:rPr>
          <w:u w:val="single"/>
        </w:rPr>
        <w:t xml:space="preserve">SČKN </w:t>
      </w:r>
      <w:r>
        <w:rPr/>
        <w:t>– upozornil na souvislost s ustanovením § 30a odst. 1 písm. c), pokud bude knihovně poskytnuto dílo, všichni studenti si jej ofotí. S navrhovanou formulací nesouhlasí.</w:t>
      </w:r>
    </w:p>
    <w:p>
      <w:pPr>
        <w:pStyle w:val="Normal"/>
        <w:ind w:right="72" w:hanging="0"/>
        <w:jc w:val="both"/>
        <w:rPr/>
      </w:pPr>
      <w:r>
        <w:rPr>
          <w:u w:val="single"/>
        </w:rPr>
        <w:t>GRADA</w:t>
      </w:r>
      <w:r>
        <w:rPr/>
        <w:t xml:space="preserve"> – problém se týká především učebnic (učitelé pro své studenty kopírují vše), pirátské kopie se pořizují především z publikací se „studentskými tématy“, např. učebnice medicíny. Tyto publikace už pomalu mají stejný charakter jako notoviny – jsou určeny omezenému okruhu čtenářů, hlavními odbytišti jsou právě knihovny. Upozornila, že koncepce rozmnožování pro osobní potřebu vznikla za jiných podmínek, než jsou k užití děl dnes. Vznesla návrh, zda by nebylo možno omezit rozmnožování děl pro osobní potřebu množstevně – např. na 10 % knihy. Pochybuje o tom, že kopírování celé knihy má jiný účel, než posléze ji zpřístupnit na internetu.</w:t>
      </w:r>
    </w:p>
    <w:p>
      <w:pPr>
        <w:pStyle w:val="Normal"/>
        <w:ind w:right="72" w:hanging="0"/>
        <w:jc w:val="both"/>
        <w:rPr/>
      </w:pPr>
      <w:r>
        <w:rPr>
          <w:u w:val="single"/>
        </w:rPr>
        <w:t>MKP</w:t>
      </w:r>
      <w:r>
        <w:rPr/>
        <w:t xml:space="preserve"> – nesouhlasí s názorem, že kopírování pro osobní potřebu je „historický relikt“. Nutno oddělit následující skutečnosti: 1/veřejný zájem na tom, aby na místě samém v knihovnách byla zpřístupňována díla v digitální podobě a aby k digitalizaci nedocházelo duplicitně (je nesmyslné, aby 300 knihoven digitalizovalo totéž dílo – zavést možnost vzájemného poskytování digitálních rozmnoženin mezi knihovnami bez licenčního režimu) </w:t>
        <w:br/>
        <w:t>2/ co posléze smí knihovna s dílem dělat, za jakých podmínek a jakým způsobem digitalizované dílo může užívat.</w:t>
      </w:r>
    </w:p>
    <w:p>
      <w:pPr>
        <w:pStyle w:val="Normal"/>
        <w:ind w:right="72" w:hanging="0"/>
        <w:jc w:val="both"/>
        <w:rPr/>
      </w:pPr>
      <w:r>
        <w:rPr>
          <w:u w:val="single"/>
        </w:rPr>
        <w:t>ČPS</w:t>
      </w:r>
      <w:r>
        <w:rPr/>
        <w:t xml:space="preserve"> – souhlasí s Městskou knihovnou. Upozorňuje, že studenti často potřebují kopírovat větší obsah knihy (nikoli jen 10 %).</w:t>
      </w:r>
    </w:p>
    <w:p>
      <w:pPr>
        <w:pStyle w:val="Normal"/>
        <w:ind w:right="72" w:hanging="0"/>
        <w:jc w:val="both"/>
        <w:rPr/>
      </w:pPr>
      <w:r>
        <w:rPr>
          <w:u w:val="single"/>
        </w:rPr>
        <w:t xml:space="preserve">Samostatné oddělení literatury a knihoven  MK (SOLK MK) </w:t>
      </w:r>
      <w:r>
        <w:rPr/>
        <w:t>– k otázce pirátských kopií pořízených z knih vypůjčených v knihovně podotkl, že knihovna nemůže za to, jak čtenář naloží s vypůjčenou knihou.</w:t>
      </w:r>
    </w:p>
    <w:p>
      <w:pPr>
        <w:pStyle w:val="Normal"/>
        <w:ind w:right="72" w:hanging="0"/>
        <w:jc w:val="both"/>
        <w:rPr>
          <w:u w:val="single"/>
        </w:rPr>
      </w:pPr>
      <w:r>
        <w:rPr>
          <w:u w:val="single"/>
        </w:rPr>
      </w:r>
    </w:p>
    <w:p>
      <w:pPr>
        <w:pStyle w:val="Normal"/>
        <w:ind w:right="72" w:hanging="0"/>
        <w:jc w:val="both"/>
        <w:rPr>
          <w:u w:val="single"/>
        </w:rPr>
      </w:pPr>
      <w:r>
        <w:rPr>
          <w:u w:val="single"/>
        </w:rPr>
      </w:r>
    </w:p>
    <w:p>
      <w:pPr>
        <w:pStyle w:val="Normal"/>
        <w:ind w:right="72" w:hanging="0"/>
        <w:jc w:val="both"/>
        <w:rPr/>
      </w:pPr>
      <w:r>
        <w:rPr>
          <w:u w:val="single"/>
        </w:rPr>
        <w:t>DILIA</w:t>
      </w:r>
      <w:r>
        <w:rPr/>
        <w:t xml:space="preserve"> – je třeba stále brát v potaz tzv. třístupňový test. Zhotovení kopie digitální rozmnoženiny z terminálu knihovnou na objednávku fyzické osoby je dle názoru DILIA v rozporu s tímto omezením. Dále DILIA zmínila několik aspektů, které je třeba zvážit při tvorbě koncepce úpravy. Věc musí být řešena jako celek a nová úprava musí být komplexní a vyvážená. T. zn. musí na jedné straně zohlednit oprávněné zájmy nositelů práv, na druhé straně zájem knihoven, coby nositelů funkce veřejného zájmu na zpřístupnění děl. Situace se změnila od doby, kdy si někdo půjčil knihu a ofotil si z ní několik stránek a aktuální úprava v § 37 a § 30a AZ tak nepokrývá aktuální stav a možnosti nakládání s díly ze strany knihoven. V rámci komplexního řešení je tedy jednak potřeba upravit režim pro díla v tištěné podobě, jednak pokud možno sjednotit režim pro díla digitalizovaná (scan z tištěné podoby) a díla v digitální podobě již zveřejněná (původní e-knihy). Což znamená zohlednit všechny možné způsoby užití děl knihovnami a jejich vzájemnou provázanost. Jmenovitě pouhou archivaci děl, půjčování děl v tištěné podobě, digitalizaci tištěných děl a jejich další užití, užití děl  již zveřejněných v digitální podobě atd. Co se týká „digitálních způsobů užití“ je třeba rozlišovat „malý intranet“ (terminálový systém jednotlivých knihoven), „velký intranet“ (možnost sdílení digitální podoby děl mezi knihovnami, tj, „digitální meziknihovní výpůjčky“) a konečně internet a možnosti/resp. omezení knihoven s ohledem na poskytování přístupu k předmětům ochrany on-line. Pro všechna výše uvedená užití tedy bude nutno přezkoumat aktuálnost současného znění výjimky podle § 37 a 30a a zvážit vhodný právní režim (úplatná x bezúplatná výjimka, rozšířená kolektivní správa, licenční model?). DILIA rovněž vznesla související otázku, zda by nebyla vhodná zvláštní úprava zhotovování rozmnoženin pro osobní potřebu v knihovnách</w:t>
      </w:r>
    </w:p>
    <w:p>
      <w:pPr>
        <w:pStyle w:val="Normal"/>
        <w:ind w:right="72" w:hanging="0"/>
        <w:jc w:val="both"/>
        <w:rPr/>
      </w:pPr>
      <w:r>
        <w:rPr>
          <w:u w:val="single"/>
        </w:rPr>
        <w:t>SČKN</w:t>
      </w:r>
      <w:r>
        <w:rPr/>
        <w:t xml:space="preserve"> – podporuje úpravu zákonné licence prezenčního užití děl, nepodporuje jakékoli vynášení obsahu ven. Hranice pro prezenční užití děl v knihovnách musí být stanovena jasně. Podporuje názor DILIA, jedná se o otázku koncepční. Je třeba uvažovat do budoucna – řešíme digitalizaci knih, ale v budoucnu budou všechny knihy vydávány rovněž v digitální podobě. Knihovny by měly nabízet profesionální digitální verze knih.</w:t>
      </w:r>
    </w:p>
    <w:p>
      <w:pPr>
        <w:pStyle w:val="Normal"/>
        <w:ind w:right="72" w:hanging="0"/>
        <w:jc w:val="both"/>
        <w:rPr/>
      </w:pPr>
      <w:r>
        <w:rPr>
          <w:u w:val="single"/>
        </w:rPr>
        <w:t>SOLK MK</w:t>
      </w:r>
      <w:r>
        <w:rPr/>
        <w:t xml:space="preserve"> – k otázce, na jaké instituce se vztahuje zákonná licence § 37 AZ, uvedl příslušná ustanovení zákona o VŠ a školského zákona.</w:t>
      </w:r>
    </w:p>
    <w:p>
      <w:pPr>
        <w:pStyle w:val="Normal"/>
        <w:ind w:right="72" w:hanging="0"/>
        <w:jc w:val="both"/>
        <w:rPr/>
      </w:pPr>
      <w:r>
        <w:rPr>
          <w:u w:val="single"/>
        </w:rPr>
        <w:t>MK</w:t>
      </w:r>
      <w:r>
        <w:rPr/>
        <w:t xml:space="preserve"> – potvrdilo, že se ustanovení vztahuje na zařízení nevýdělečná, můžeme případně zvážit lepší formulaci ustanovení, v každém případě je nutné ustanovení vykládat v souladu s příslušnou směrnicí.</w:t>
      </w:r>
    </w:p>
    <w:p>
      <w:pPr>
        <w:pStyle w:val="Normal"/>
        <w:ind w:right="72" w:hanging="0"/>
        <w:jc w:val="both"/>
        <w:rPr/>
      </w:pPr>
      <w:r>
        <w:rPr>
          <w:u w:val="single"/>
        </w:rPr>
        <w:t>Intergram</w:t>
      </w:r>
      <w:r>
        <w:rPr/>
        <w:t xml:space="preserve"> – upozornil, že všichni přítomní hovoří o slovesných dílech, je nutno ale vzít v úvahu, že se návrhy vztahují i na zvukové a zvukově obrazové záznamy, které ale v tomto kontextu nemají místo (viz platné znění § 37 odst. 3).</w:t>
      </w:r>
    </w:p>
    <w:p>
      <w:pPr>
        <w:pStyle w:val="Normal"/>
        <w:ind w:right="72" w:hanging="0"/>
        <w:jc w:val="both"/>
        <w:rPr/>
      </w:pPr>
      <w:r>
        <w:rPr/>
      </w:r>
    </w:p>
    <w:p>
      <w:pPr>
        <w:pStyle w:val="Normal"/>
        <w:ind w:right="72" w:hanging="0"/>
        <w:jc w:val="both"/>
        <w:rPr/>
      </w:pPr>
      <w:r>
        <w:rPr>
          <w:u w:val="single"/>
        </w:rPr>
        <w:t>MK</w:t>
      </w:r>
      <w:r>
        <w:rPr/>
        <w:t xml:space="preserve"> – připomnělo, že v souvislosti s digitalizací  je nutno zohlednit i periodika, která jsou rozebraná v řádu měsíců poté, co vyšla. Nemusí být přitom stanovena pevná hranice (v návrhu AMG uveden rok 1989), může být spíše pohyblivá (např. určitý počet let od vydání apod.). Do projednávání možné koncepce by bylo vhodné zapojit i zástupce vydavatelů periodického tisku.</w:t>
      </w:r>
    </w:p>
    <w:p>
      <w:pPr>
        <w:pStyle w:val="Normal"/>
        <w:ind w:right="72" w:hanging="0"/>
        <w:jc w:val="both"/>
        <w:rPr/>
      </w:pPr>
      <w:r>
        <w:rPr>
          <w:u w:val="single"/>
        </w:rPr>
        <w:t>NK</w:t>
      </w:r>
      <w:r>
        <w:rPr/>
        <w:t xml:space="preserve"> – podotkla, že hranice r. 1989 je zvolena proto, že byly v té době byly rozvráceny majetkové poměry. Návrh na zavedení pohyblivé hranice případně v kombinaci s hranicí historickou (r. 1989) podporuje.</w:t>
      </w:r>
    </w:p>
    <w:p>
      <w:pPr>
        <w:pStyle w:val="Normal"/>
        <w:ind w:right="72" w:hanging="0"/>
        <w:jc w:val="both"/>
        <w:rPr/>
      </w:pPr>
      <w:r>
        <w:rPr>
          <w:u w:val="single"/>
        </w:rPr>
        <w:t>eReading.cz</w:t>
      </w:r>
      <w:r>
        <w:rPr/>
        <w:t xml:space="preserve"> – upozornil na případ Financial Times, který má zpracovaný archiv zpráv s fulltextovým vyhledáváním, který komerčně využívá, navržená úprava by jistě podobné zájmy poškodila (srovnatelné s vyvlastněním).</w:t>
      </w:r>
    </w:p>
    <w:p>
      <w:pPr>
        <w:pStyle w:val="Normal"/>
        <w:ind w:right="72" w:hanging="0"/>
        <w:jc w:val="both"/>
        <w:rPr/>
      </w:pPr>
      <w:r>
        <w:rPr>
          <w:u w:val="single"/>
        </w:rPr>
        <w:t xml:space="preserve">SČKN </w:t>
      </w:r>
      <w:r>
        <w:rPr/>
        <w:t xml:space="preserve"> – navrhuje vyloučit z takové úpravy periodika vydávající díla na pokračování.  </w:t>
      </w:r>
    </w:p>
    <w:p>
      <w:pPr>
        <w:pStyle w:val="Normal"/>
        <w:ind w:right="72" w:hanging="0"/>
        <w:jc w:val="both"/>
        <w:rPr/>
      </w:pPr>
      <w:r>
        <w:rPr/>
      </w:r>
    </w:p>
    <w:p>
      <w:pPr>
        <w:pStyle w:val="Normal"/>
        <w:ind w:right="72" w:hanging="0"/>
        <w:jc w:val="both"/>
        <w:rPr/>
      </w:pPr>
      <w:r>
        <w:rPr>
          <w:u w:val="single"/>
        </w:rPr>
        <w:t xml:space="preserve">MKP </w:t>
      </w:r>
      <w:r>
        <w:rPr/>
        <w:t>– zájmy zainteresovaných osob nejsou až tak protichůdné. Pokud by skončila nakladatelství, hned vzápětí se zhroutí knihovny. Všechny strany mají zájem na tom, aby byl vytvořen schůdný systém vyvratitelných právních domněnek. Knihovnám jde především o to, aby masa děl bez komerčního využití byla přístupná veřejnosti, knihovny nechtějí být levnou alternativou komerční sféry.</w:t>
      </w:r>
    </w:p>
    <w:p>
      <w:pPr>
        <w:pStyle w:val="Normal"/>
        <w:ind w:right="72" w:hanging="0"/>
        <w:jc w:val="both"/>
        <w:rPr/>
      </w:pPr>
      <w:r>
        <w:rPr>
          <w:u w:val="single"/>
        </w:rPr>
        <w:t>MK</w:t>
      </w:r>
      <w:r>
        <w:rPr/>
        <w:t xml:space="preserve"> – rovněž vidí prostor k dohodě.</w:t>
      </w:r>
    </w:p>
    <w:p>
      <w:pPr>
        <w:pStyle w:val="Normal"/>
        <w:ind w:right="72" w:hanging="0"/>
        <w:jc w:val="both"/>
        <w:rPr/>
      </w:pPr>
      <w:r>
        <w:rPr>
          <w:u w:val="single"/>
        </w:rPr>
        <w:t xml:space="preserve">AKVŠ </w:t>
      </w:r>
      <w:r>
        <w:rPr/>
        <w:t>– je třeba rovněž zohlednit zájmy mimopražských osob, aby např. veškerá digitalizovaná díla nebyla přístupná jen prostřednictvím NK.</w:t>
      </w:r>
    </w:p>
    <w:p>
      <w:pPr>
        <w:pStyle w:val="Normal"/>
        <w:ind w:right="72" w:hanging="0"/>
        <w:jc w:val="both"/>
        <w:rPr/>
      </w:pPr>
      <w:r>
        <w:rPr/>
      </w:r>
    </w:p>
    <w:p>
      <w:pPr>
        <w:pStyle w:val="Normal"/>
        <w:ind w:right="72" w:hanging="0"/>
        <w:jc w:val="both"/>
        <w:rPr/>
      </w:pPr>
      <w:r>
        <w:rPr/>
      </w:r>
    </w:p>
    <w:p>
      <w:pPr>
        <w:pStyle w:val="Normal"/>
        <w:ind w:right="72" w:hanging="0"/>
        <w:jc w:val="both"/>
        <w:rPr/>
      </w:pPr>
      <w:r>
        <w:rPr>
          <w:u w:val="single"/>
        </w:rPr>
        <w:t xml:space="preserve">SČKN </w:t>
      </w:r>
      <w:r>
        <w:rPr/>
        <w:t xml:space="preserve"> – k ustanovení § 37 odst. 2 AZ navrhuje snížit počet výjimek pro zde vyjmenované knihovny, vyjmout z ustanovení školní knihovny.</w:t>
      </w:r>
    </w:p>
    <w:p>
      <w:pPr>
        <w:pStyle w:val="Normal"/>
        <w:ind w:right="72" w:hanging="0"/>
        <w:jc w:val="both"/>
        <w:rPr/>
      </w:pPr>
      <w:r>
        <w:rPr>
          <w:u w:val="single"/>
        </w:rPr>
        <w:t>MK</w:t>
      </w:r>
      <w:r>
        <w:rPr/>
        <w:t xml:space="preserve"> – upozornilo, že dle výkladu příslušné směrnice by ve výčtu měly zůstat spíše právě jen tyto knihovny, resp. kategorie knihoven. Je třeba zvážit, zda by se taková úprava promítla do výpočtu odměn. Mohl by vzniknout zvýšený nárok na státní rozpočet. </w:t>
      </w:r>
    </w:p>
    <w:p>
      <w:pPr>
        <w:pStyle w:val="Normal"/>
        <w:ind w:right="72" w:hanging="0"/>
        <w:jc w:val="both"/>
        <w:rPr/>
      </w:pPr>
      <w:r>
        <w:rPr>
          <w:u w:val="single"/>
        </w:rPr>
        <w:t>DILIA</w:t>
      </w:r>
      <w:r>
        <w:rPr/>
        <w:t xml:space="preserve"> – rovněž shledala, že úpravu daného odstavce je nutno znovu otevřít a zohlednit relevantní rozhodnutí SDEU (C-271/2010 a C-36/2005).</w:t>
      </w:r>
    </w:p>
    <w:p>
      <w:pPr>
        <w:pStyle w:val="Normal"/>
        <w:ind w:right="72" w:hanging="0"/>
        <w:jc w:val="both"/>
        <w:rPr/>
      </w:pPr>
      <w:r>
        <w:rPr>
          <w:u w:val="single"/>
        </w:rPr>
        <w:t xml:space="preserve">NK </w:t>
      </w:r>
      <w:r>
        <w:rPr/>
        <w:t xml:space="preserve"> – S navrhovanou úpravou by odměny narostly cca o 1,5 mil. Kč (cca 3 mil. výpůjček).</w:t>
      </w:r>
    </w:p>
    <w:p>
      <w:pPr>
        <w:pStyle w:val="Normal"/>
        <w:ind w:right="72" w:hanging="0"/>
        <w:jc w:val="both"/>
        <w:rPr>
          <w:u w:val="single"/>
        </w:rPr>
      </w:pPr>
      <w:r>
        <w:rPr>
          <w:u w:val="single"/>
        </w:rPr>
      </w:r>
    </w:p>
    <w:p>
      <w:pPr>
        <w:pStyle w:val="Normal"/>
        <w:ind w:right="72" w:hanging="0"/>
        <w:jc w:val="both"/>
        <w:rPr/>
      </w:pPr>
      <w:r>
        <w:rPr>
          <w:u w:val="single"/>
        </w:rPr>
        <w:t>J. Mach</w:t>
      </w:r>
      <w:r>
        <w:rPr/>
        <w:t xml:space="preserve"> – dotaz, zda se zpřístupňováním na místě samém míní kdekoli v prostoru VŠ.</w:t>
      </w:r>
    </w:p>
    <w:p>
      <w:pPr>
        <w:pStyle w:val="Normal"/>
        <w:ind w:right="72" w:hanging="0"/>
        <w:jc w:val="both"/>
        <w:rPr/>
      </w:pPr>
      <w:r>
        <w:rPr>
          <w:u w:val="single"/>
        </w:rPr>
        <w:t>Intergram</w:t>
      </w:r>
      <w:r>
        <w:rPr/>
        <w:t xml:space="preserve"> – upozornil, že je třeba dodržet třístupňový test, VŠ areál je obrovský, lze do něj zahrnout i koleje apod.</w:t>
      </w:r>
    </w:p>
    <w:p>
      <w:pPr>
        <w:pStyle w:val="Normal"/>
        <w:ind w:right="72" w:hanging="0"/>
        <w:jc w:val="both"/>
        <w:rPr/>
      </w:pPr>
      <w:r>
        <w:rPr>
          <w:u w:val="single"/>
        </w:rPr>
        <w:t>MKP</w:t>
      </w:r>
      <w:r>
        <w:rPr/>
        <w:t xml:space="preserve"> – domnívá se, že VŠ těžko k prezenčnímu užití poskytne tisíce terminálů v celém prostoru VŠ, škole by se to nevyplatilo (navíc má povinnost zamezit zhotovení rozmnoženiny díla z terminálu).</w:t>
      </w:r>
    </w:p>
    <w:p>
      <w:pPr>
        <w:pStyle w:val="Normal"/>
        <w:ind w:right="72" w:hanging="0"/>
        <w:jc w:val="both"/>
        <w:rPr>
          <w:u w:val="single"/>
        </w:rPr>
      </w:pPr>
      <w:r>
        <w:rPr>
          <w:u w:val="single"/>
        </w:rPr>
      </w:r>
    </w:p>
    <w:p>
      <w:pPr>
        <w:pStyle w:val="Normal"/>
        <w:ind w:right="72" w:hanging="0"/>
        <w:jc w:val="both"/>
        <w:rPr/>
      </w:pPr>
      <w:r>
        <w:rPr>
          <w:u w:val="single"/>
        </w:rPr>
        <w:t>MK</w:t>
      </w:r>
      <w:r>
        <w:rPr/>
        <w:t xml:space="preserve"> – je zřejmé, že bude nutno uskutečnit další jednání. Vyzvalo všechny přímo zainteresované, aby se pokusili okruhy nastíněné DILIA projednat a pokusit se navrhnout společný návrh, který by se posléze projednal na dalším jednání svolaném MK v průběhu dubna.  </w:t>
      </w:r>
    </w:p>
    <w:p>
      <w:pPr>
        <w:pStyle w:val="Normal"/>
        <w:ind w:right="72" w:hanging="0"/>
        <w:jc w:val="both"/>
        <w:rPr/>
      </w:pPr>
      <w:r>
        <w:rPr>
          <w:u w:val="single"/>
        </w:rPr>
        <w:t>DILIA</w:t>
      </w:r>
      <w:r>
        <w:rPr/>
        <w:t xml:space="preserve"> – se domnívá, že do konce dubna mohou přítomní dojít k nějaké koncepci, případně variantním řešením situace. Jde o velmi složité otázky. Např. kolegové z německého kolektivního správce VG Wort zaslali schéma různých způsobů užití děl v prostředí knihoven – jedná se o nekonečný graf alternativ.  </w:t>
      </w:r>
    </w:p>
    <w:p>
      <w:pPr>
        <w:pStyle w:val="Normal"/>
        <w:ind w:right="72" w:hanging="0"/>
        <w:jc w:val="both"/>
        <w:rPr>
          <w:u w:val="single"/>
        </w:rPr>
      </w:pPr>
      <w:r>
        <w:rPr>
          <w:u w:val="single"/>
        </w:rPr>
      </w:r>
    </w:p>
    <w:p>
      <w:pPr>
        <w:pStyle w:val="Normal"/>
        <w:ind w:right="72" w:hanging="0"/>
        <w:jc w:val="both"/>
        <w:rPr/>
      </w:pPr>
      <w:r>
        <w:rPr>
          <w:u w:val="single"/>
        </w:rPr>
        <w:t xml:space="preserve">MK </w:t>
      </w:r>
      <w:r>
        <w:rPr/>
        <w:t>– upozornilo, že při přípravě novely je nutno dodržet předem stanovené termíny pro předložení návrhu do vlády, které souvisí s povinností implementovat směrnici 2011/77/EU o prodloužení doby ochrany práv ke zvukovým nahrávkám.. Pokud mezi zúčastněnými nedojde ke konsenzu, ponecháme stávající úpravu. Je možné provést v daném termínu pouze implementaci směrnice o prodloužení doby ochrany a zbytek návrhů odložit na později, např. až bude implementována další očekávaná směrnice o kolektivní správě..</w:t>
      </w:r>
    </w:p>
    <w:p>
      <w:pPr>
        <w:pStyle w:val="Normal"/>
        <w:ind w:right="72" w:hanging="0"/>
        <w:jc w:val="both"/>
        <w:rPr>
          <w:u w:val="single"/>
        </w:rPr>
      </w:pPr>
      <w:r>
        <w:rPr>
          <w:u w:val="single"/>
        </w:rPr>
      </w:r>
    </w:p>
    <w:p>
      <w:pPr>
        <w:pStyle w:val="Normal"/>
        <w:ind w:right="72" w:hanging="0"/>
        <w:jc w:val="both"/>
        <w:rPr/>
      </w:pPr>
      <w:r>
        <w:rPr>
          <w:u w:val="single"/>
        </w:rPr>
        <w:t>DILIA</w:t>
      </w:r>
      <w:r>
        <w:rPr/>
        <w:t xml:space="preserve"> – zašle do poloviny příštího týdne návrh koncepčního pojetí knihovní licence.</w:t>
      </w:r>
    </w:p>
    <w:p>
      <w:pPr>
        <w:pStyle w:val="Normal"/>
        <w:ind w:right="72" w:hanging="0"/>
        <w:jc w:val="both"/>
        <w:rPr>
          <w:u w:val="single"/>
        </w:rPr>
      </w:pPr>
      <w:r>
        <w:rPr>
          <w:u w:val="single"/>
        </w:rPr>
      </w:r>
    </w:p>
    <w:p>
      <w:pPr>
        <w:pStyle w:val="Normal"/>
        <w:ind w:right="72" w:hanging="0"/>
        <w:jc w:val="both"/>
        <w:rPr/>
      </w:pPr>
      <w:r>
        <w:rPr>
          <w:u w:val="single"/>
        </w:rPr>
        <w:t>MK</w:t>
      </w:r>
      <w:r>
        <w:rPr/>
        <w:t xml:space="preserve"> – stanovilo lhůtu 13. 4. 2012 pro zaslání výstupu ze společných konzultací zúčastněných osob.</w:t>
      </w:r>
    </w:p>
    <w:p>
      <w:pPr>
        <w:pStyle w:val="Normal"/>
        <w:ind w:right="72" w:hanging="0"/>
        <w:jc w:val="both"/>
        <w:rPr/>
      </w:pPr>
      <w:r>
        <w:rPr/>
      </w:r>
    </w:p>
    <w:p>
      <w:pPr>
        <w:pStyle w:val="Normal"/>
        <w:ind w:right="72" w:hanging="0"/>
        <w:jc w:val="both"/>
        <w:rPr/>
      </w:pPr>
      <w:r>
        <w:rPr/>
        <w:t>Zaznamenal:</w:t>
      </w:r>
    </w:p>
    <w:p>
      <w:pPr>
        <w:pStyle w:val="Normal"/>
        <w:ind w:right="72" w:hanging="0"/>
        <w:jc w:val="both"/>
        <w:rPr/>
      </w:pPr>
      <w:r>
        <w:rPr/>
        <w:t>OAP, 13.3.2012</w:t>
      </w:r>
    </w:p>
    <w:p>
      <w:pPr>
        <w:pStyle w:val="Normal"/>
        <w:ind w:right="72" w:hanging="0"/>
        <w:jc w:val="both"/>
        <w:rPr/>
      </w:pPr>
      <w:r>
        <w:rPr/>
      </w:r>
    </w:p>
    <w:p>
      <w:pPr>
        <w:pStyle w:val="Normal"/>
        <w:ind w:right="72" w:hanging="0"/>
        <w:jc w:val="both"/>
        <w:rPr/>
      </w:pPr>
      <w:r>
        <w:rPr/>
      </w:r>
    </w:p>
    <w:p>
      <w:pPr>
        <w:pStyle w:val="Normal"/>
        <w:ind w:right="72"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knihovní licence – 1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cs="Arial"/>
      <w:b/>
      <w:bCs/>
      <w:kern w:val="2"/>
      <w:sz w:val="32"/>
      <w:szCs w:val="32"/>
    </w:rPr>
  </w:style>
  <w:style w:type="character" w:styleId="Heading2Char">
    <w:name w:val="Heading 2 Char"/>
    <w:basedOn w:val="Standardnpsmoodstavce"/>
    <w:qFormat/>
    <w:rPr>
      <w:rFonts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TitleChar">
    <w:name w:val="Title Char"/>
    <w:basedOn w:val="Standardnpsmoodstavce"/>
    <w:qFormat/>
    <w:rPr>
      <w:rFonts w:ascii="Cambria" w:hAnsi="Cambria" w:cs="Times New Roman"/>
      <w:b/>
      <w:bCs/>
      <w:i/>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Styl1Char">
    <w:name w:val="Styl1 Char"/>
    <w:basedOn w:val="Standardnpsmoodstavce"/>
    <w:qFormat/>
    <w:rPr>
      <w:rFonts w:cs="Arial"/>
      <w:b/>
      <w:bCs/>
      <w:kern w:val="2"/>
      <w:sz w:val="32"/>
      <w:szCs w:val="3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4:00Z</dcterms:created>
  <dc:creator>Adéla Faladová</dc:creator>
  <dc:description/>
  <cp:keywords/>
  <dc:language>en-US</dc:language>
  <cp:lastModifiedBy>Administrator</cp:lastModifiedBy>
  <cp:lastPrinted>2012-02-20T12:07:00Z</cp:lastPrinted>
  <dcterms:modified xsi:type="dcterms:W3CDTF">2012-03-19T08:45:00Z</dcterms:modified>
  <cp:revision>3</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E4815D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