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ápis z jednání k novele autorského zákon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w:t>
      </w:r>
      <w:r>
        <w:rPr>
          <w:rFonts w:cs="Times New Roman" w:ascii="Times New Roman" w:hAnsi="Times New Roman"/>
          <w:b/>
          <w:bCs/>
          <w:sz w:val="24"/>
          <w:szCs w:val="24"/>
        </w:rPr>
        <w:t>knihovní licence 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sz w:val="24"/>
          <w:szCs w:val="24"/>
        </w:rPr>
        <w:t>MK, 27. dubna 2012, 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Dne 27. dubna 2012 se v rámci přípravy novely autorského zákona uskutečnilo další z plánovaných tematických jednání. Předmětem bylo pokračování </w:t>
      </w:r>
      <w:bookmarkStart w:id="0" w:name="content"/>
      <w:r>
        <w:rPr>
          <w:rFonts w:cs="Times New Roman" w:ascii="Times New Roman" w:hAnsi="Times New Roman"/>
          <w:sz w:val="24"/>
          <w:szCs w:val="24"/>
        </w:rPr>
        <w:t xml:space="preserve">diskuse k návrhům týkajícím se tzv. knihovní licence, tedy především ustanovení § 37 AZ a ustanovení souvisejících (první jednání k tomuto tématu se konalo  12. března 2012). </w:t>
      </w:r>
      <w:bookmarkEnd w:id="0"/>
    </w:p>
    <w:p>
      <w:pPr>
        <w:pStyle w:val="Normal"/>
        <w:spacing w:lineRule="auto" w:line="240"/>
        <w:jc w:val="both"/>
        <w:rPr/>
      </w:pPr>
      <w:r>
        <w:rPr>
          <w:rFonts w:cs="Times New Roman" w:ascii="Times New Roman" w:hAnsi="Times New Roman"/>
          <w:sz w:val="24"/>
          <w:szCs w:val="24"/>
        </w:rPr>
        <w:t xml:space="preserve">Pracovní tabulka byla částečně aktualizována.  Na předchozím jednání   se zúčastněné strany domluvily na separátním jednání o sporných otázkách s cílem najít systémové řešení. MK bylo průběžně informováno o probíhajících jednáních a vpředvečer tohoto jednání obdrželo v elektronické podobě návrh řešení od DILIA. Z průvodního komentáře vyplývá, že se jedná o návrh zpracovaný DILIA na základě výsledků jednání mezi DILIA, SČKN a NK. MK dalo v úvodu prostor pro vyjádření zúčastněných k nově formulovanému návrhu.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u w:val="single"/>
        </w:rPr>
        <w:t>Svaz českých knihkupců a nakladatelů (</w:t>
      </w:r>
      <w:r>
        <w:rPr>
          <w:rFonts w:cs="Times New Roman" w:ascii="Times New Roman" w:hAnsi="Times New Roman"/>
          <w:sz w:val="24"/>
          <w:szCs w:val="24"/>
          <w:u w:val="single"/>
        </w:rPr>
        <w:t>SČKN)</w:t>
      </w:r>
      <w:r>
        <w:rPr>
          <w:rFonts w:cs="Times New Roman" w:ascii="Times New Roman" w:hAnsi="Times New Roman"/>
          <w:sz w:val="24"/>
          <w:szCs w:val="24"/>
        </w:rPr>
        <w:t xml:space="preserve"> – nemá zásadní připomínky, jedná se o výsledek četných schůzek a filozofické východisko do budoucna, které má poskytnout transparentní úpravu v dané oblasti pro knihovny, nakladatele i autory. Poslední zásadní novelizace AZ proběhla v roce 2006 a za předpokladu, že se AZ bude novelizovat každých sedm let, bylo by špatné nepostavit se čelem nadcházejícímu období digitální produkce </w:t>
        <w:br/>
        <w:t>a e-knih. Smyslem je poskytnout studentům a čtenářům servis na úrovni doby a zároveň dostát zákonným požadavkům ochrany autorského práva. Proto považuje určitou míru novátorství předloženého návrhu za pozitivum. Dále bylo záměrem zúčastněných stran poskytnout v dalších fázích legislativního procesu co nejméně prostoru pro dodatečné zásahy, aby návrh zůstal pokud možno v předložené podobě a byl tak prakticky využiteln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árodní knihovna (NK)</w:t>
      </w:r>
      <w:r>
        <w:rPr>
          <w:rFonts w:cs="Times New Roman" w:ascii="Times New Roman" w:hAnsi="Times New Roman"/>
          <w:sz w:val="24"/>
          <w:szCs w:val="24"/>
        </w:rPr>
        <w:t xml:space="preserve"> – souhlasí s návrhem DILIA jako východiskem pro další jednání. Má několik připomínek, které budou vyžadovat dohodu. Souhlasí také s principem minimálních zásahů do § 37 s tím, že většina změn se odehraje v režimu rozšířené kolektivní sprá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podotklo k navrhovanému vypuštění škol, že směrnice 2001/29/ES předpokládá zohlednění vzdělávacích zařízení. Nejsou přítomni zástupci resortu školství, s kterým bude nutné věc projednat. </w:t>
      </w:r>
      <w:r>
        <w:rPr>
          <w:rFonts w:cs="Times New Roman" w:ascii="Times New Roman" w:hAnsi="Times New Roman"/>
          <w:sz w:val="24"/>
          <w:szCs w:val="24"/>
          <w:u w:val="single"/>
        </w:rPr>
        <w:t>NK</w:t>
      </w:r>
      <w:r>
        <w:rPr>
          <w:rFonts w:cs="Times New Roman" w:ascii="Times New Roman" w:hAnsi="Times New Roman"/>
          <w:sz w:val="24"/>
          <w:szCs w:val="24"/>
        </w:rPr>
        <w:t xml:space="preserve"> – souhlasí s myšlenkou nevylučovat školy s tím, že by mohl zůstat stávající systém a omezení se může realizovat v rámci rozšířené kolektivní správy a jednotlivých licnenčních smlu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ěstská knihovna v Praze (MKP)</w:t>
      </w:r>
      <w:r>
        <w:rPr>
          <w:rFonts w:cs="Times New Roman" w:ascii="Times New Roman" w:hAnsi="Times New Roman"/>
          <w:sz w:val="24"/>
          <w:szCs w:val="24"/>
        </w:rPr>
        <w:t xml:space="preserve"> – s ohledem na překryv školní licence s úpravou v § 37 se nabízí možnost upravit odchylky pro školy v novém § 37a. Je přesvědčena, že </w:t>
      </w:r>
      <w:r>
        <w:rPr>
          <w:rStyle w:val="St1"/>
          <w:rFonts w:cs="Times New Roman" w:ascii="Times New Roman" w:hAnsi="Times New Roman"/>
          <w:color w:val="000000"/>
          <w:sz w:val="24"/>
          <w:szCs w:val="24"/>
        </w:rPr>
        <w:t>Ministerstvo školství, mládeže a tělovýchovy (MŠMT),</w:t>
      </w:r>
      <w:r>
        <w:rPr>
          <w:rStyle w:val="St1"/>
          <w:rFonts w:cs="Arial" w:ascii="Arial" w:hAnsi="Arial"/>
          <w:color w:val="222222"/>
        </w:rPr>
        <w:t xml:space="preserve"> </w:t>
      </w:r>
      <w:r>
        <w:rPr>
          <w:rFonts w:cs="Times New Roman" w:ascii="Times New Roman" w:hAnsi="Times New Roman"/>
          <w:sz w:val="24"/>
          <w:szCs w:val="24"/>
        </w:rPr>
        <w:t>resp. parlament návrh v současné podobě prolomí. Zohlednění škol v samostatném ustanovení vidí jako schůdnější. Podotýká, že školy vnímají výjimky jinak, než nakladatelé nebo knihov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k míře úprav § 37 uvedla, že je potřeba dořešit vyloučení ziskových subjektů. Vymezení oprávněných subjektů v návětí odst. 1 by zůstalo nezměněno. Vyloučení placení odměn podle odstavce 2 by se nemělo týkat knihoven základních a středních škol (vysokoškolské a další knihovny by vypadly). V návrhu odstavce 3 nesouhlasí s doplněním „jiných záznamů“ tj. kromě děl slovesných a spjatých statických zobrazení. Obává se vyloučení těchto předmětů z absenčního půjčování. Jinak souhlasí s úpravami podle návrhu DIL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připomenulo, že je rozdíl mezi školou a školní knihovnou. Vypuštěním škol nevypadnou školní knihovny registrované v seznamu knihoven vedeném MK. Otázkou je, kolik školních knihoven je v tomto seznamu. Většina rozmnožování autorských děl ve školách se odehrává nikoli v režimu § 37, ale v rámci vyučovací licence podle § 31 odst. 1 písm. 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podle jeho informací se ve školách využívají obě zmíněné výjimky. Vyučovací licence typiky pro distribuci materiálů žákům v třídě a vedle toho nelegálně celé učebnice, které si žáci odnesou domů. Možnost užití ve výuce popírat nechce. Jinak by se ale školy měly chovat jako regulérní knihovny. Lze také využít výjimku zavedenou pro učebnice schválené MŠMT – tzv. „knihy s doložk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uvedla, že smyslem návrhu není vyloučit školy, ale knihovny ve školách. Stávající úprava v českém AZ je příliš široká. Setkává se s absurdními výklady rozsahu výjimky v užití knihovnami, které jdou nad rámec zamýšleného. Návrh proto míří na knihovny, a to jak školní, tak „certifikované“. Z odstavce 3 návrhu – „jiné záznamy“ vyplývají dvě možnosti, a to slovesná díla na CD a elektronické knihy, jako přístroje s nahraným obsahem. Navrhuje v této otázce stejný přístup, jako u zvukových a zvukově-obrazových záznamů, a to z důvodu snadného kopírování. Knihovny si můžou „jiný záznam“ vykládat dvěma způsoby: zakoupení čtečky s obsahem od oprávněného uživatele a její půjčování jako běžné knihy, nebo zakoupení prázdné čtečky a následné doplňování jakéhokoli obsahu. Druhá z možností však podle názoru DILIA není kryta knihovní výjimkou, protože při ní nevyhnutelně dochází k rozmnožov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poukázala na možnost zabezpečení čteček technickými prostředky ochrany (DRM). V případě použití čtečky jako fyzické knihy se podle jejího názoru nejedná o rozpor s třístupňovým testem, situace je z hlediska AZ stejná jako v případě půjčování „normálních knih“. Dále nesouhlasí s navrhovanou změnou odst. 3, která prolamuje princip stejného zacházení s textem, ať už digitálním, nebo tištěným. Pro výklad pojmu „jiné záznamy“ nemá žádnou interpretační pomůc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jiný záznam“ je legislativní zkratka zavedená v § 25 A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smyslem této novely by měl být „new copyright deal“, tzn. zachování základní nastolené rovnováhy v nových podmínkách. Na jedné straně stojí investice do tvorby a kreativity, kterých původci by neměli být ožebračováni. Na straně druhé je nutná nízkoprahová dostupnost informací jako podhoubí pro další kreativitu, možnost celoživotního vzdělávání apod. Tyto dva zájmy je potřeba vyvážit a zohlednit nástup nových technologii. Rozšířením ustanovení o „jiné záznamy“ by byla nastolená rovnováha posunuta jin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návrh je motivován snahou vnést jasno do současného právního stavu § 37. I dnes se odst. 3 vykládá tak, že u čtečky s nahraným obsahem může knihovna pouze mazat, nikoli nahrávat další obsah. Zejména to ve spojení s odst. 1 návrhu znamená nemožnost dodatečného nahrávání obsahu - zdigitalizovaných děl, jejichž povinné výtisky knihovna obdrží na základě zákona. Jedna věc je čtečka – železo, druhá věc je obsah, který musí být vždy v souladu se smluvní licenc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je nutné v tomto kontextu odlišovat knihovní licenci a půjčování zařízení s pevně vázaným obsahem na místě samém. Půjčování čteček v současnosti funguje u volného obsahu a předmětů ochrany, ke kterým mají knihovny samy práva (typicky nová vydání volných děl). Knihovny současný stav nehodlají měnit ani rozšiřovat. Pro nahrávání nového obsahu je smluvní licence nutná. NK již zprovoznila pro uživatele službu, která umožňuje nahrávání odlicencovaného obsahu na čtečky a „půjčení“ na dobu 14 dnů. Souhlasí s jasným vymezením popsané situace v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souhlasí s výkladem DILIA a NK.  I MK se setkalo s takovým výkladem knihovní licence, podle něhož je (údajně) možné neomezené opakované nahrávání obsahu (autorskoprávně chráněného, bez licence) na čtečky půjčované čtenářům. Takový výklad je ale v rozporu s A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trvá na tom, že železo – čtečka nevylučuje obsah licenční smlouvy. V řadě případů licence není vázána na koncového uživate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OOA-S</w:t>
      </w:r>
      <w:r>
        <w:rPr>
          <w:rFonts w:cs="Times New Roman" w:ascii="Times New Roman" w:hAnsi="Times New Roman"/>
          <w:sz w:val="24"/>
          <w:szCs w:val="24"/>
        </w:rPr>
        <w:t xml:space="preserve"> – jiný záznam je již zaveden v § 25 odst. 1 písm. b), jak bylo uvedeno. Potvrzuje to i judikatura a praxe. Jedná se tedy spíše o zpřesně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domnívá se, že spolu s MKP chápou situaci stejně. Není žádný problém, pokud má knihovna příslušnou licenci. V praxi je ale hodně případů zmíněných MK – neomezené vytváření elektronických kopií. Zpřesnění je proto namíst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v konkrétních případech záleží na licenčních podmínkách jednotlivých děl. Například u děl šířených pod licencí Creative Commons může být i tento postup možný. Pokud v licenci není k digitálním rozmnoženinám uvedeno nic, nemůže být aplikován § 37. Jedna elektronická verze dokumentu nemůže být bez dalšího rozmnožována donekoneč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souhlasí s nemožností multiplikace, nicméně je toho názoru, že původní zakoupenou kopii vázanou na fyzické zařízení užívat l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OOA-S</w:t>
      </w:r>
      <w:r>
        <w:rPr>
          <w:rFonts w:cs="Times New Roman" w:ascii="Times New Roman" w:hAnsi="Times New Roman"/>
          <w:sz w:val="24"/>
          <w:szCs w:val="24"/>
        </w:rPr>
        <w:t xml:space="preserve"> – MKP chce využít licenci podle § 37 pro půjčování nahraného obsahu na čtečce. Pro autora by bylo optimální vyjednat další užívání rozmnožováním licenč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podle jejího názoru je celospolečenský konsensus na tom, že knihovna zakoupí knihu ve fyzické podobě a půjčuje ji na základě knihovní výjimky. Třeba proto zajistit, aby i v jiných technologických podmínkách bylo toto zachováno. Autor musí být chráněn proti nespravedlivé exploataci. Když je ale čtečka opatřena DRM a fakticky simuluje fyzickou knihu, měla by společenská rovnováha zůstat zachována. Upozornila, že řadu knih dnes navíc nelze zakoupit ve fyzické podobě, pouze elektronic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OOA-S</w:t>
      </w:r>
      <w:r>
        <w:rPr>
          <w:rFonts w:cs="Times New Roman" w:ascii="Times New Roman" w:hAnsi="Times New Roman"/>
          <w:sz w:val="24"/>
          <w:szCs w:val="24"/>
        </w:rPr>
        <w:t xml:space="preserve"> – v režimu § 37 jsou autoři odškodněni prostřednictvím náhradních odměn. Druhou možností je licence v rozšířené kolektivní správě. Když zůstanou jiné záznamy v § 37, je zde obava z úniku dat na veřej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dalším problémem by bylo placení náhradní odměny za čtečku, která obsahuje knih několik (teoreticky stovky). Jak se to bude vypočítá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pořizovat ke každému elektronickému dílu novou čtečku je nesmysl. Je pak ale otázkou, jak uhlídat počet čteček a cirkulaci děl v nich a zabránit rozmnožování mimo licen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nelze prakticky půjčovat čtečku s knihou volně, knihovna by ji pokaždé musela získat od distributora, který má k tomu licenci od autora. Jde o neporušení podmínek licenční smlouvy. Podle odst. 2 je možné půjčovat pouze díla vydaná.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GRADA</w:t>
      </w:r>
      <w:r>
        <w:rPr>
          <w:rFonts w:cs="Times New Roman" w:ascii="Times New Roman" w:hAnsi="Times New Roman"/>
          <w:sz w:val="24"/>
          <w:szCs w:val="24"/>
        </w:rPr>
        <w:t xml:space="preserve"> – hranicí plánovaných změn je jednoznačně státní rozpočet, který nelze nafukovat investicemi do čteček. Je toho názoru, že čtečky by si měli kupovat především samotní čtenář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čtenář tedy bude mít zařízení, s kterým se může obrátit na prodejce nebo knihovnu. Jak prodejce, tak knihovna budou muset mít k „distribuci“ obsahu licenci od nositelů prá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je pro zachování režimu zákonné licence. Nové způsoby užití mohou být řešeny v rozšířené kolektivní správě. Faktická extrapolace papírového světa by měla být pokryta režimem zákonné lic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pokud chceme rozumný model, musí každá ze zúčastněných stran ustoupit v zájmu kompromisu. V dohledné době bude většina knih v elektronické podobě. Prodejci můžou zákazníky odkázat na knihovnu, kde lze knihu zkonzumovat i celou. Ne každý však má zájem o čtení na místě samém. Je logické, aby knihovny měly jednu profesionální elektronickou rozmnoženinu s kontrolou jejího uchování tak, aby nedošlo k úniku. Řešit půjčování čteček v této novele považuje za nevhodné vzhledem k rizikům. V praxi používané nástroje DRM jsou nedokonalé a snadno se obcházejí. Znamenalo by to faktické poskytnutí elektronické verze veřejnosti zadar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Vysoká škola ekonomická (VŠE)</w:t>
      </w:r>
      <w:r>
        <w:rPr>
          <w:rFonts w:cs="Times New Roman" w:ascii="Times New Roman" w:hAnsi="Times New Roman"/>
          <w:sz w:val="24"/>
          <w:szCs w:val="24"/>
        </w:rPr>
        <w:t xml:space="preserve"> – co lze tedy půjčovat v elektronické podob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OOA-S</w:t>
      </w:r>
      <w:r>
        <w:rPr>
          <w:rFonts w:cs="Times New Roman" w:ascii="Times New Roman" w:hAnsi="Times New Roman"/>
          <w:sz w:val="24"/>
          <w:szCs w:val="24"/>
        </w:rPr>
        <w:t xml:space="preserve"> – podle jejího názoru není třeba ustanovení doplňo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s příslušnou licencí lze půjčovat cokoli. Obava je z prezenčního půjčování CD s tex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Česká pirátská strana (ČPS)</w:t>
      </w:r>
      <w:r>
        <w:rPr>
          <w:rFonts w:cs="Times New Roman" w:ascii="Times New Roman" w:hAnsi="Times New Roman"/>
          <w:sz w:val="24"/>
          <w:szCs w:val="24"/>
        </w:rPr>
        <w:t xml:space="preserve"> – znemožnění půjčování e-knih fakticky podpoří nelegální stahování. Strach z neomezeného kopírování je neopodstatněn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čtečky by neměly spadat do režimu § 37, mohou být řešeny licenč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souhlasí, ať je to tak i v záko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pokud se v odst. 3 nic nezmění, lze ho vykládat tak, že knihovny sice mohou půjčovat nahrané čtečky, na kterých ale nebudou nic měnit. Vejdou se sem vydaná díla na pevných nosičích. Otázkou je, jak časté budou takové situace v praxi. Pokud se doplní „jiné záznamy“, pak budou ve stejném režimu jako dnes např. zvukové záznamy, tj. k jejich absenčnímu půjčování bude třeba licence. Ať už se odst. 3 bude měnit či nebude, situace ohledně „doplňování“ obsahu do čteček zůstane nezměněna, k tomu je a bude potřeba licence od nositelů práv, popř. od kolektivního správ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to by se ale týkalo i dokumentů na CD (tzv. šedé literatury) a fakticky by omezilo knihovny. S vyloučením čteček lze souhlasit, ale ne tak širokou formulací jako je „jiný zázn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důvod vyloučení datové podoby předmětů ochrany je stejný jako v případě zvukových a zvukově-obrazových záznamů, a to obava ze ztráty kontroly pro nositele práv. K tomu slouží právě licenční podmínky. Původně byl § 37 určen pro klasické půjčování fyzických výtisků knihovnami, posléze byla doplněna možnost zpřístupňování elektronického archivu na místě samém, nikdy ale nebylo zamýšleno půjčování v elektronické podobě. Není to teda tak, že by se škrtalo něco, co již v zákoně by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Otázku prodiskutují separátně, jak navrhla DIL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souhlasí s uvedeným. Navrhuje přesněji vymezit školské zařízení. Církevní a „soukromé“ školy jsou z 60-70 % financovány ze státního rozpočtu, je tedy vhodné se zamyslet, zda chceme nastavit jinak podmínky v oblasti přístupu k autorským dílů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amostatné oddělení umění MK (SOU MK)</w:t>
      </w:r>
      <w:r>
        <w:rPr>
          <w:rFonts w:cs="Times New Roman" w:ascii="Times New Roman" w:hAnsi="Times New Roman"/>
          <w:sz w:val="24"/>
          <w:szCs w:val="24"/>
        </w:rPr>
        <w:t xml:space="preserve"> – v návětí § 37 odst. 1 jsou uvedeny typově 4 subjekty: knihovny, archivy, muzea a galerie. Každý z těchto subjektů je právně uchopitelný prostřednictvím příslušného zákona. Tím, že z výčtu zmizí střední a vysoké školy, zmizí i problém. Soukromé vysoké školy jsou z podstaty výdělečné – vztahuje se na ně např. insolvenční zákon. Pak už zbývá jen rozlišovat školy s knihovnou a bez ní, přičemž jen ty s knihovnou zůstanou v režimu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tuto otázku ještě zkonzultuje s MŠMT, ve směrnici se nicméně nevýdělečnost nevztahuje jen na školy.</w:t>
      </w:r>
      <w:r>
        <w:rPr>
          <w:rFonts w:cs="Times New Roman" w:ascii="Times New Roman" w:hAnsi="Times New Roman"/>
          <w:sz w:val="24"/>
          <w:szCs w:val="24"/>
          <w:u w:val="singl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OU MK</w:t>
      </w:r>
      <w:r>
        <w:rPr>
          <w:rFonts w:cs="Times New Roman" w:ascii="Times New Roman" w:hAnsi="Times New Roman"/>
          <w:sz w:val="24"/>
          <w:szCs w:val="24"/>
        </w:rPr>
        <w:t xml:space="preserve"> – školní knihovna není právní pojem. Navrhuje použít pojem knihovna s výhradou závaznosti poznámky pod čarou v záko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školní knihovny nejsou vesměs evidované M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pro školy je základním předpisem školský zákon, kde jsou upraveny tzv. knihy s doložkou. Tyto může škola poskytovat žákům bez ohledu na režim a druh děl.</w:t>
      </w:r>
      <w:r>
        <w:rPr>
          <w:rFonts w:cs="Times New Roman" w:ascii="Times New Roman" w:hAnsi="Times New Roman"/>
          <w:sz w:val="24"/>
          <w:szCs w:val="24"/>
          <w:u w:val="single"/>
        </w:rPr>
        <w:t>MK</w:t>
      </w:r>
      <w:r>
        <w:rPr>
          <w:rFonts w:cs="Times New Roman" w:ascii="Times New Roman" w:hAnsi="Times New Roman"/>
          <w:sz w:val="24"/>
          <w:szCs w:val="24"/>
        </w:rPr>
        <w:t xml:space="preserve"> – některé menší školy mohou spoléhat na zpřístupňování podle § 37 odst. 1 písm. c) v elektronické podobě, je to nutno konzultovat s MŠM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nabízí se dvojí řešení – poskytovat jen knihy s doložkou, nebo se stát knihovnou podle záko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zásah do návětí § 37 odst. 1, které je výsledkem transpozice směrnice, může vyvolat problémy z pohledu evropského prá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je potřeba to ale řešit, současná úprava je nekonzistentní. Mělo by se vyjasnit, kdo nárok má a kdo nik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je spíše pro zachování stávajícího okruhu subjektů.</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možno dořešit na samostatném jednání, navíc potřeba konzultovat MŠM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k návrhu ustanovení § 37 odst. 1 písm. c) uvedla, že je vhodné minimálně vypustit poslední větu. Zažlucenou část navrhuje rovněž vypustit. Důvodem je nesoulad s režimem, který se navrhuje dále. Co se týče vytvoření jednotného digitálního archivu, je záměrem knihoven úprava nakládání ve smyslu obvyklého způsobu užití. Řešením je rozšířená kolektivní správa s garancí pro knihovny, že se k obsahu archivu dostanou. Zároveň je zde možnost pro nakladatele a nositele práv tento režim nepřipustit. Počítá se ale se segmenty, kde bude licence vázaná – povinná. Směrnice o informační společnosti váže výjimku na fond té které knihovny, komplexní úprava půjčování podle § 37 ale zajistí přístup všem knihovnám.  </w:t>
      </w:r>
      <w:r>
        <w:rPr>
          <w:rFonts w:cs="Times New Roman" w:ascii="Times New Roman" w:hAnsi="Times New Roman"/>
          <w:sz w:val="24"/>
          <w:szCs w:val="24"/>
          <w:u w:val="single"/>
        </w:rPr>
        <w:t>MK</w:t>
      </w:r>
      <w:r>
        <w:rPr>
          <w:rFonts w:cs="Times New Roman" w:ascii="Times New Roman" w:hAnsi="Times New Roman"/>
          <w:sz w:val="24"/>
          <w:szCs w:val="24"/>
        </w:rPr>
        <w:t xml:space="preserve"> - vyjádřilo skeptický postoj k vypuštění vyžlucené části, vystavíme se tím riziku přezkumu implementace ze strany Evropské komi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 37 odst. 1 písm. c) se nevztahuje jen na slovesná díla, toto ustanovení by proto mělo zůstat a slovesná díla by mohla být řešena samostat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nemusíme vypouštět, je však potřeba úpravu sladit, aby si knihovny ujasnily, který systém budou preferovat. Jednotný digitální archiv a individuální digitální archiv jsou postaveny na jiných úpravá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rovněž navrhuje nevypouštět. Rozšířenou kolektivní správu (RKS) akceptuje, ale nevidí důvod pro vypuštění existující zákonné výjimky. Paralelní zákonná licence a možnost RKS jsou dva různé tituly k téže věci a je na uživateli – knihovně, který z nich se rozhodne využít. Další zásahy do písm. c) daného ustanovení považuje za nadbytečné.</w:t>
      </w:r>
    </w:p>
    <w:p>
      <w:pPr>
        <w:pStyle w:val="Normal"/>
        <w:spacing w:lineRule="auto" w:line="240"/>
        <w:jc w:val="both"/>
        <w:rPr/>
      </w:pPr>
      <w:r>
        <w:rPr>
          <w:rFonts w:cs="Times New Roman" w:ascii="Times New Roman" w:hAnsi="Times New Roman"/>
          <w:sz w:val="24"/>
          <w:szCs w:val="24"/>
          <w:u w:val="single"/>
        </w:rPr>
        <w:t>DILIA</w:t>
      </w:r>
      <w:r>
        <w:rPr>
          <w:rFonts w:cs="Times New Roman" w:ascii="Times New Roman" w:hAnsi="Times New Roman"/>
          <w:sz w:val="24"/>
          <w:szCs w:val="24"/>
        </w:rPr>
        <w:t xml:space="preserve"> – k návrhu na úpravu RKS uvedla výsledky proběhlých jednání se zástupci knihoven a nakladatelů. Z hlediska způsobů užití se jedná o vytvoření digitálního archivu a jeho sdílení mezi knihovnami. Dále je možné uvažovat o tisku pro koncové uživatele a zpřístupnění obsahu digitálního archivu mimo budovu knihovny (zejm. on-line). Možnosti řešení jsou dvě, a to kombinace povinné kolektivní správy s omezenou zákonnou výjimkou a rozšířená kolektivní správa. Jednodušší se jeví varianta RKS, která umožňuje lépe specifikovat příslušné segmenty děl, časová omezení apod. Co se týče zabezpečení přístupu knihoven do digitálního archivu, jsou subjekty nuceny se dohodnout s tím, aby knihovna měla možnost se dostat k archivu i v případě nedohody. Možnost „opt-out“ ze strany nositelů práv by měla být podobná, jako v navrhované úpravě děl nedostupných na trhu.</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s návrhem nemělo čas se podrobně seznámit, připomnělo rovněž na celkový omezený časový prostor pro zpracování novely 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OU MK</w:t>
      </w:r>
      <w:r>
        <w:rPr>
          <w:rFonts w:cs="Times New Roman" w:ascii="Times New Roman" w:hAnsi="Times New Roman"/>
          <w:sz w:val="24"/>
          <w:szCs w:val="24"/>
        </w:rPr>
        <w:t xml:space="preserve"> – v návrhu postrádá smluvní přímus na straně kolektivního správce, případně odkaz na podmínky obvyklé na konci neúspěšného vyjednáv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úprava v tomto směru již existuje, i když není kompletní. Jedná se zejm. o ustanovení § 102 a § 101 odst. 9. Kolektivní smlouvy za knihovny by mohla sjednávat NK, čas na dohadování by byl omezený (např. 3 měsíce), poté by závazně rozhodlo MK, případně zprostředkovatel podle § 100 odst. 1 písm. h).</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z hlediska legislativně-technického uvažuje o úpravě RKS v samostatném paragrafu. Je potřeba se také zamyslet nad tím, co vše z uvedeného by mělo být upraveno v zákoně a co by šlo vyřešit např. formou memoranda o porozumění s ohledem na budoucí flexibili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zúčastněné strany jsou v zásadě v názorové shodě, detaily můžou dořešit na separátním jednání. RKS musí být zakotvena v záko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dle jejího názoru uvedený model nevyžaduje zásadní novelizaci AZ. Úprava v zákoně bude stručná a obecná tak, aby poskytla rámec pro další podmínky, které si strany mezi sebou dojednaj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OU MK</w:t>
      </w:r>
      <w:r>
        <w:rPr>
          <w:rFonts w:cs="Times New Roman" w:ascii="Times New Roman" w:hAnsi="Times New Roman"/>
          <w:sz w:val="24"/>
          <w:szCs w:val="24"/>
        </w:rPr>
        <w:t xml:space="preserve"> – kromě vhodnosti zakotvení smluvního přímusu je potřeba vzít v úvahu skutečnost, že ne každá knihovna je osobou s vlastní subjektivitou – těch je menšina, provozovatel (obec apod.) by proto měl mít rovněž příslušná práva. Legislativně technicky lze zopakovat výčet z návětí § 37 odstavce 1 namísto použití termínu „oso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souhlasí s řešením prostřednictvím kolektivní správy za podmínky garance uzavření smlouvy s kolektivním správcem. Musí to být smlouva rozumná, jejíž obsah v podobě smlouvy o smlouvě budoucí by měl být znám ještě před realizací změn v zákoně. Zároveň by se mělo jednat o politicky závazný doku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podle jejího názoru je § 100 odst. 6 AZ v tomto směru dostačujícím podkladem, když stanoví výčet okolností, ke kterým má kolektivní správce pří uzavírání smluv a stanovování výše odměn přihlédnout. Kolektivní smlouva je v tomto případě obzvlášť vhodná a NK má k jejímu vyjednání dobrou poz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zdůraznila význam finanční strán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nejpozději v připomínkovém řízení bude nutné vyčíslit dopady na státní rozpočet. Podklady pro tento odhad by měly poskytnout zainteresované subjekty v podobě představy konstrukce, sazebníku ap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nároky na státní rozpočet lze těžko kvantifiko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pro nakladatele je navrhovaná úprava důležitá, proto vyjdou MK s odhadem maximálně vstříc. MK by ale mělo fungovat jako prostředník a vysvětlit v rámci hodnocení dopadů regulace (RIA), že se jedná pouze o hrubý odhad. Kdyby se změny nepodařilo prosadit jen kvůli chybějícímu vyčíslení, dopady budou mnohem horší, zejména v oblasti publikování.</w:t>
      </w:r>
      <w:r>
        <w:rPr>
          <w:rFonts w:cs="Times New Roman" w:ascii="Times New Roman" w:hAnsi="Times New Roman"/>
          <w:sz w:val="24"/>
          <w:szCs w:val="24"/>
          <w:u w:val="single"/>
        </w:rPr>
        <w:t>NK</w:t>
      </w:r>
      <w:r>
        <w:rPr>
          <w:rFonts w:cs="Times New Roman" w:ascii="Times New Roman" w:hAnsi="Times New Roman"/>
          <w:sz w:val="24"/>
          <w:szCs w:val="24"/>
        </w:rPr>
        <w:t xml:space="preserve"> – RIA je podmínkou realizace legislativních změn, ale odhadnout náklady přesně je nemožné. Na druhou stranu, i kdyby se nenašly v rozpočtu prostředky hned, bude vytvořen rámec, který umožní plánované změny, když se prostředky najd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jako plusovou položku je vhodné zohlednit úspory při hromadné digitaliza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smlouva o smlouvě budoucí by měla být také podmínkou a stanovit kolik a za co knihovny zaplatí, způsoby a podmínky užití.</w:t>
      </w:r>
    </w:p>
    <w:p>
      <w:pPr>
        <w:pStyle w:val="Normal"/>
        <w:spacing w:lineRule="auto" w:line="240"/>
        <w:jc w:val="both"/>
        <w:rPr/>
      </w:pPr>
      <w:r>
        <w:rPr>
          <w:rFonts w:cs="Times New Roman" w:ascii="Times New Roman" w:hAnsi="Times New Roman"/>
          <w:sz w:val="24"/>
          <w:szCs w:val="24"/>
          <w:u w:val="single"/>
        </w:rPr>
        <w:t>DILIA</w:t>
      </w:r>
      <w:r>
        <w:rPr>
          <w:rFonts w:cs="Times New Roman" w:ascii="Times New Roman" w:hAnsi="Times New Roman"/>
          <w:sz w:val="24"/>
          <w:szCs w:val="24"/>
        </w:rPr>
        <w:t xml:space="preserve"> – podklady dodá i s návrhem sazebníku, jelikož se ale počítá s režimem RKS, tzn. smluvní úpravou, lze celý systém flexibilně korigovat, což je výhodou a bylo také záměrem.</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počítá s informační kampaní i ze strany zúčastněných, zejména knihkupců tak, aby nositelé práv a široká veřejnost byli předem informováni a předešlo se nechtěným negativním reakcím.</w:t>
      </w:r>
    </w:p>
    <w:p>
      <w:pPr>
        <w:pStyle w:val="Normal"/>
        <w:spacing w:lineRule="auto" w:line="240"/>
        <w:jc w:val="both"/>
        <w:rPr/>
      </w:pPr>
      <w:r>
        <w:rPr>
          <w:rFonts w:cs="Times New Roman" w:ascii="Times New Roman" w:hAnsi="Times New Roman"/>
          <w:sz w:val="24"/>
          <w:szCs w:val="24"/>
          <w:u w:val="single"/>
        </w:rPr>
        <w:t>SČKN</w:t>
      </w:r>
      <w:r>
        <w:rPr>
          <w:rFonts w:cs="Times New Roman" w:ascii="Times New Roman" w:hAnsi="Times New Roman"/>
          <w:sz w:val="24"/>
          <w:szCs w:val="24"/>
        </w:rPr>
        <w:t xml:space="preserve"> – když bude návrh ve finální podobě, seznámí s ním své členy. Výhodou, která by se měla medializovat, je flexibilita a nezávaznost celého systému. Navíc je zde i zájem široké veřejnosti na existenci jednotné databáze knih.</w:t>
      </w:r>
    </w:p>
    <w:p>
      <w:pPr>
        <w:pStyle w:val="Normal"/>
        <w:spacing w:lineRule="auto" w:line="240"/>
        <w:jc w:val="both"/>
        <w:rPr/>
      </w:pPr>
      <w:r>
        <w:rPr>
          <w:rFonts w:cs="Times New Roman" w:ascii="Times New Roman" w:hAnsi="Times New Roman"/>
          <w:sz w:val="24"/>
          <w:szCs w:val="24"/>
          <w:u w:val="single"/>
        </w:rPr>
        <w:t>NK</w:t>
      </w:r>
      <w:r>
        <w:rPr>
          <w:rFonts w:cs="Times New Roman" w:ascii="Times New Roman" w:hAnsi="Times New Roman"/>
          <w:sz w:val="24"/>
          <w:szCs w:val="24"/>
        </w:rPr>
        <w:t xml:space="preserve"> – periodický tisk navrhuje řešit separátně, jako samostatnou kategorii ve smluvní úpravě s vyřešením otázky zpřístupnění a saz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v rámci všespolečenské diskuse hrozí, že to 90 % lidí nepochopí. Jedná se ale především o autory a jejich odměny, nakladatele a knihovny, z nichž jsou zde zastoupeni všichni. Po dohodě zainteresovaných bude obhájení návrhu snazš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ČPS</w:t>
      </w:r>
      <w:r>
        <w:rPr>
          <w:rFonts w:cs="Times New Roman" w:ascii="Times New Roman" w:hAnsi="Times New Roman"/>
          <w:sz w:val="24"/>
          <w:szCs w:val="24"/>
        </w:rPr>
        <w:t xml:space="preserve"> – propad cen souvisí s bohatou nabídkou volných zdrojů na internetu (wikipedia, youtube) a není v silách zákona to vyřeš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MK jako gestor by mělo celou záležitost vhodně a srozumitelně medializo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když MK předloží návrh jako svůj, musí mít jistotu podpory zejména ze strany knihoven a nakladatelů.</w:t>
      </w:r>
    </w:p>
    <w:p>
      <w:pPr>
        <w:pStyle w:val="Normal"/>
        <w:spacing w:lineRule="auto" w:line="240"/>
        <w:jc w:val="both"/>
        <w:rPr/>
      </w:pPr>
      <w:r>
        <w:rPr>
          <w:rFonts w:cs="Times New Roman" w:ascii="Times New Roman" w:hAnsi="Times New Roman"/>
          <w:sz w:val="24"/>
          <w:szCs w:val="24"/>
          <w:u w:val="single"/>
        </w:rPr>
        <w:t>MKP</w:t>
      </w:r>
      <w:r>
        <w:rPr>
          <w:rFonts w:cs="Times New Roman" w:ascii="Times New Roman" w:hAnsi="Times New Roman"/>
          <w:sz w:val="24"/>
          <w:szCs w:val="24"/>
        </w:rPr>
        <w:t xml:space="preserve"> – nakladatelé, knihovny i autoři sedí na jedné větvi. Když tedy dospějí ke konsenzu a návrh podpoří, měl by se s ním vypořádat stát v rámci své kulturní politiky. Z hlediska legislativně-technického by bylo vhodně vypustit v ustanovení o RKS kondicionál „poskytne-li“ tak, aby zákon nenegoval existenci kolektivní smlouvy, která by měla být povinn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návrh § 30a má za cíl oddělit tisk z jednotného digitálního archivu od fondů jednotlivých knihoven.</w:t>
      </w:r>
    </w:p>
    <w:p>
      <w:pPr>
        <w:pStyle w:val="Normal"/>
        <w:spacing w:lineRule="auto" w:line="240"/>
        <w:jc w:val="both"/>
        <w:rPr/>
      </w:pPr>
      <w:r>
        <w:rPr>
          <w:rFonts w:cs="Times New Roman" w:ascii="Times New Roman" w:hAnsi="Times New Roman"/>
          <w:sz w:val="24"/>
          <w:szCs w:val="24"/>
          <w:u w:val="single"/>
        </w:rPr>
        <w:t>MKP</w:t>
      </w:r>
      <w:r>
        <w:rPr>
          <w:rFonts w:cs="Times New Roman" w:ascii="Times New Roman" w:hAnsi="Times New Roman"/>
          <w:sz w:val="24"/>
          <w:szCs w:val="24"/>
        </w:rPr>
        <w:t xml:space="preserve"> – dikci bude nutné ještě dolad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k návrhu režimu pro komerčně nedostupná díla se dotázalo NK, zda je srozuměna s vedením registru. Je zde také možnost využít úpravu poškozených a ztracených rozmnoženin děl podle § 37 odst. 1 písm. c).</w:t>
      </w:r>
    </w:p>
    <w:p>
      <w:pPr>
        <w:pStyle w:val="Normal"/>
        <w:spacing w:lineRule="auto" w:line="240"/>
        <w:jc w:val="both"/>
        <w:rPr/>
      </w:pPr>
      <w:r>
        <w:rPr>
          <w:rFonts w:cs="Times New Roman" w:ascii="Times New Roman" w:hAnsi="Times New Roman"/>
          <w:sz w:val="24"/>
          <w:szCs w:val="24"/>
          <w:u w:val="single"/>
        </w:rPr>
        <w:t>NK</w:t>
      </w:r>
      <w:r>
        <w:rPr>
          <w:rFonts w:cs="Times New Roman" w:ascii="Times New Roman" w:hAnsi="Times New Roman"/>
          <w:sz w:val="24"/>
          <w:szCs w:val="24"/>
        </w:rPr>
        <w:t xml:space="preserve"> – s vedením registru je srozuměna, vedle definice díla komerčně nedostupného by měla být zahrnuta i definice rozebraného vyd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OOA-S</w:t>
      </w:r>
      <w:r>
        <w:rPr>
          <w:rFonts w:cs="Times New Roman" w:ascii="Times New Roman" w:hAnsi="Times New Roman"/>
          <w:sz w:val="24"/>
          <w:szCs w:val="24"/>
        </w:rPr>
        <w:t xml:space="preserve"> – k otázce doprovodných ilustrací, případně fotografií jako součástí děl zahrnutých do rejstříku uvedla, že otázku ještě zkonzultuje s příslušnými nositeli resp. profesními organizacemi. Problémy ale nepředpoklád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lze doplnit dovětek, že režim komerčně nedostupných děl se vztahuje i na tato „použitá“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u provedení náležitého šetření (diligent research) je vhodné se zamyslet, do jaké míry má být upraveno zákonem. V oblasti osiřelých děl je situace komplikovaná a výsledky na evropské úrovni zatím nejasné. Funkční model by si vyžadoval podrobnější úpravu, navrhované znění je z hlediska právní jistoty nedostateč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jednání nebude snadné, ale jak bylo uvedeno, již dnes počítá § 37 s archivními účely a digitalizací. I když jsou přístupy k problematice osiřelých a komerčně nedostupných děl v evropských státech rozporuplné, navrhovaný model je dostatečně flexibilní a restriktivní zároveň, aby v kombinaci s podmínkami řešení smlouvy o jednotném digitálním archivu umožnil nositelům potřebnou kontrolu a obstál v prax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podle jeho názoru stojí za úvahu zkusit dosáhnout stejný efekt bez zavádění explicitních definic děl komerčně nedostupných</w:t>
      </w:r>
      <w:bookmarkStart w:id="1" w:name="_GoBack"/>
      <w:bookmarkEnd w:id="1"/>
      <w:r>
        <w:rPr>
          <w:rFonts w:cs="Times New Roman" w:ascii="Times New Roman" w:hAnsi="Times New Roman"/>
          <w:sz w:val="24"/>
          <w:szCs w:val="24"/>
        </w:rPr>
        <w:t>, například právě navázáním na § 37 odst. 1 písm. 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registr představuje jistotu pro autory a nakladatele, a to ve dvou směrech. Jednak je zde přechodná doba 6 měsíců a dále možnost vystoupení ze systému (opt-out) v 5-letých cyklech. Ze strany knihkupců je nabídka k dohodě ojedinělá a proto bychom tuto možnost měli využí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ČPS</w:t>
      </w:r>
      <w:r>
        <w:rPr>
          <w:rFonts w:cs="Times New Roman" w:ascii="Times New Roman" w:hAnsi="Times New Roman"/>
          <w:sz w:val="24"/>
          <w:szCs w:val="24"/>
        </w:rPr>
        <w:t xml:space="preserve"> – u nedostatkových děl, která si jinak zájemce může obstarat pouze na neoficiálním trhu nebo nelegálně, vítá každý kr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souhlasí s tím, že je potřeba vytvořit široký legální prostor tak, aby co nejméně lidí mělo tendenci pohybovat se mimo zákon. Po věcné stránce se strany shodnou i na obsahu pojmu dílo nedostupné na trhu tj. dílo, které není možné koupit. Samotná definice ale pravděpodobně ztroskotá a odkaz na rejstřík tak poskytne maximální právní jisto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chápe návrh MK související s § 37 odst. 1 písm. b), je ale objektivně nezjistitelné, zda je dílo předmětem prodejních nebo licenčních podmínek. Obsah nakladatelské smlouvy může mít mnoho zvláštností (opce apod.). V důsledku toho se skutečný stav stává objektivně nezjistitelným a celá oblast je značně atomizovaná. Elektronická databáze je v popsaných podmínkách jednoznačně vhodnější i s ohledem na budouc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k přehlednosti evidence přispěje identifikace pomocí ISBN, což také zabrání nekontrolovanému narůstání objemu děl v registru.</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děkuje zúčastněným za zpracování materiálu a připomínky. Závěry ponechává prozatím otevřené. Odkazuje na další trilaterální diskusi knihoven, nakladatelů a nositelů práv a očekává případné doplnění a alternativní návrh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k návrhu na změnu ustanovení § 37 odst. 1 písm. d) –  kvalifikační práce. Na základě předchozích jednání byly do výčtu doplněny bakalářské práce a vypuštěny posudky a výsledky obhaj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VŠE</w:t>
      </w:r>
      <w:r>
        <w:rPr>
          <w:rFonts w:cs="Times New Roman" w:ascii="Times New Roman" w:hAnsi="Times New Roman"/>
          <w:sz w:val="24"/>
          <w:szCs w:val="24"/>
        </w:rPr>
        <w:t xml:space="preserve"> – s provedenými změnami souhlas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konkretizace rozmnoženin pro archivní a konzervační účely v § 37 odst. 1 písm. a) je podle jeho názoru nadbytečná, v obdobném duchu se vyjádřila k návrhu i OO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NK</w:t>
      </w:r>
      <w:r>
        <w:rPr>
          <w:rFonts w:cs="Times New Roman" w:ascii="Times New Roman" w:hAnsi="Times New Roman"/>
          <w:sz w:val="24"/>
          <w:szCs w:val="24"/>
        </w:rPr>
        <w:t xml:space="preserve"> – na návrhu trvá, konkretizuje se to i v ostatních státech E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je toho názoru, že návrh NK platí i bez explicitní úpravy. Návrh ještě zváž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šlo by uvést v důvodové zprávě.</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souhlasí, do § 37 se bude zasahovat určitě, takže zmínka v důvodové zprávě není problém.</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meziknihovní výpůjčky by řešila rozšířená kolektivní správa v souvislosti s jednotným digitálním archiv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k návrhu na rozšíření práv a odměn nakladatelů. Za OAP – můžeme to zkusit prosadit. Jedná se ale o nárok na státní rozpočet, proto je nutné dostatečné zdůvodnění a argument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MK by v této otázce mělo být aktivní, nakladatelé zejména odborné literatury se dostávají do problém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w:t>
      </w:r>
      <w:r>
        <w:rPr>
          <w:rFonts w:cs="Times New Roman" w:ascii="Times New Roman" w:hAnsi="Times New Roman"/>
          <w:sz w:val="24"/>
          <w:szCs w:val="24"/>
        </w:rPr>
        <w:t xml:space="preserve"> – důvody pro takové rozšíření úpravy jsou podle jeho názoru zcela jasné, podklady poskytne.</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OAP je odborné pracoviště, z právního hlediska to problém není, jde o problém politicko-ekonomick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opět  připomněla,. že se jedná o otázku kulturní politiky státu.</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čím silnější argumenty poskytneme, tím větší je šance na prosaz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ČPS</w:t>
      </w:r>
      <w:r>
        <w:rPr>
          <w:rFonts w:cs="Times New Roman" w:ascii="Times New Roman" w:hAnsi="Times New Roman"/>
          <w:sz w:val="24"/>
          <w:szCs w:val="24"/>
        </w:rPr>
        <w:t xml:space="preserve"> – k otázce kopírování notovin zaslala argumenta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dořeší se korespondenčně, připravuje se odpově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P</w:t>
      </w:r>
      <w:r>
        <w:rPr>
          <w:rFonts w:cs="Times New Roman" w:ascii="Times New Roman" w:hAnsi="Times New Roman"/>
          <w:sz w:val="24"/>
          <w:szCs w:val="24"/>
        </w:rPr>
        <w:t xml:space="preserve"> – možná by bylo vhodné řešit v rámci navrhovaného modelu 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DILIA</w:t>
      </w:r>
      <w:r>
        <w:rPr>
          <w:rFonts w:cs="Times New Roman" w:ascii="Times New Roman" w:hAnsi="Times New Roman"/>
          <w:sz w:val="24"/>
          <w:szCs w:val="24"/>
        </w:rPr>
        <w:t xml:space="preserve"> – jedná se o složitý problém, který byl diskutován mnohokrát z různých úhlů i za účasti OSA. Zařazení do RKS se nebrání.</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požádalo o zaslání případného výstupu v této věci.</w:t>
      </w:r>
    </w:p>
    <w:p>
      <w:pPr>
        <w:pStyle w:val="Normal"/>
        <w:spacing w:lineRule="auto" w:line="240"/>
        <w:jc w:val="both"/>
        <w:rPr/>
      </w:pPr>
      <w:r>
        <w:rPr>
          <w:rFonts w:cs="Times New Roman" w:ascii="Times New Roman" w:hAnsi="Times New Roman"/>
          <w:sz w:val="24"/>
          <w:szCs w:val="24"/>
          <w:u w:val="single"/>
        </w:rPr>
        <w:t>DILIA</w:t>
      </w:r>
      <w:r>
        <w:rPr>
          <w:rFonts w:cs="Times New Roman" w:ascii="Times New Roman" w:hAnsi="Times New Roman"/>
          <w:sz w:val="24"/>
          <w:szCs w:val="24"/>
        </w:rPr>
        <w:t xml:space="preserve"> – k otázce periodického tisku uvedla, že bude potřeba lépe naformulovat vynětí např. nakladateli namítaných literárních děl na pokračování. Problém je také se samotnou identifikací článků, autorů a posouzením, zda se v konkrétním případě vůbec jedná o autorské dílo.</w:t>
      </w:r>
    </w:p>
    <w:p>
      <w:pPr>
        <w:pStyle w:val="Normal"/>
        <w:spacing w:lineRule="auto" w:line="240"/>
        <w:jc w:val="both"/>
        <w:rPr/>
      </w:pPr>
      <w:r>
        <w:rPr>
          <w:rFonts w:cs="Times New Roman" w:ascii="Times New Roman" w:hAnsi="Times New Roman"/>
          <w:sz w:val="24"/>
          <w:szCs w:val="24"/>
          <w:u w:val="single"/>
        </w:rPr>
        <w:t>MK</w:t>
      </w:r>
      <w:r>
        <w:rPr>
          <w:rFonts w:cs="Times New Roman" w:ascii="Times New Roman" w:hAnsi="Times New Roman"/>
          <w:sz w:val="24"/>
          <w:szCs w:val="24"/>
        </w:rPr>
        <w:t xml:space="preserve"> – jedná se o poslední jednání k tomuto tématu, další otázky proto budou dořešeny korespondenčně, případně na separátních jednáních zainteresovaných. Termín pro veškeré návrhy, připomínky a podklady k novele je konec května. Důvodová zpráva a zhodnocení dopadů regulace budou zpracovány následně. Z jednání bude pořízen zápis, který bude dostupný i na internetových stránkách Ministerstva kultu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SČKN + DILIA</w:t>
      </w:r>
      <w:r>
        <w:rPr>
          <w:rFonts w:cs="Times New Roman" w:ascii="Times New Roman" w:hAnsi="Times New Roman"/>
          <w:sz w:val="24"/>
          <w:szCs w:val="24"/>
        </w:rPr>
        <w:t xml:space="preserve"> – očekávají zpětnou vazbu/vyjádření od MK k předloženým návrhů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MK</w:t>
      </w:r>
      <w:r>
        <w:rPr>
          <w:rFonts w:cs="Times New Roman" w:ascii="Times New Roman" w:hAnsi="Times New Roman"/>
          <w:sz w:val="24"/>
          <w:szCs w:val="24"/>
        </w:rPr>
        <w:t xml:space="preserve"> – zašle elektronicky do 14.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znamen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AP, 28.4.201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iCs/>
        <w:sz w:val="20"/>
      </w:rPr>
    </w:pPr>
    <w:r>
      <w:rPr>
        <w:rFonts w:cs="Times New Roman" w:ascii="Times New Roman" w:hAnsi="Times New Roman"/>
        <w:i/>
        <w:iCs/>
        <w:sz w:val="20"/>
      </w:rPr>
      <w:t>Zápis z jednání k novele AZ – knihovní licence II – 27.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character" w:styleId="HeaderChar">
    <w:name w:val="Header Char"/>
    <w:basedOn w:val="Standardnpsmoodstavce"/>
    <w:qFormat/>
    <w:rPr>
      <w:rFonts w:cs="Times New Roman"/>
      <w:lang w:val="en-US"/>
    </w:rPr>
  </w:style>
  <w:style w:type="character" w:styleId="FooterChar">
    <w:name w:val="Footer Char"/>
    <w:basedOn w:val="Standardnpsmoodstavce"/>
    <w:qFormat/>
    <w:rPr>
      <w:rFonts w:cs="Times New Roman"/>
      <w:lang w:val="en-US"/>
    </w:rPr>
  </w:style>
  <w:style w:type="character" w:styleId="HeaderChar1">
    <w:name w:val="Header Char1"/>
    <w:qFormat/>
    <w:rPr>
      <w:rFonts w:ascii="Calibri" w:hAnsi="Calibri" w:cs="Calibri"/>
      <w:sz w:val="22"/>
      <w:lang w:val="cs-CZ"/>
    </w:rPr>
  </w:style>
  <w:style w:type="character" w:styleId="St1">
    <w:name w:val="st1"/>
    <w:basedOn w:val="Standardnpsmoodstavce"/>
    <w:qFormat/>
    <w:rPr>
      <w:rFonts w:cs="Times New Roman"/>
    </w:rPr>
  </w:style>
  <w:style w:type="character" w:styleId="BalloonTextChar">
    <w:name w:val="Balloon Text Char"/>
    <w:basedOn w:val="Standardnpsmoodstavce"/>
    <w:qFormat/>
    <w:rPr>
      <w:rFonts w:ascii="Times New Roman" w:hAnsi="Times New Roman" w:cs="Times New Roman"/>
      <w:sz w:val="2"/>
      <w:lang w:val="en-US"/>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Calibri"/>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7:00Z</dcterms:created>
  <dc:creator>vandubo</dc:creator>
  <dc:description/>
  <cp:keywords/>
  <dc:language>en-US</dc:language>
  <cp:lastModifiedBy>Administrator</cp:lastModifiedBy>
  <dcterms:modified xsi:type="dcterms:W3CDTF">2012-05-22T09:17:00Z</dcterms:modified>
  <cp:revision>2</cp:revision>
  <dc:subject/>
  <dc:title>Zápis z jednání k novele autorského zákona</dc:title>
</cp:coreProperties>
</file>