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Zápis z jednání k novele autorského zákona </w:t>
      </w:r>
    </w:p>
    <w:p>
      <w:pPr>
        <w:pStyle w:val="Normal"/>
        <w:jc w:val="center"/>
        <w:rPr>
          <w:b/>
          <w:b/>
        </w:rPr>
      </w:pPr>
      <w:r>
        <w:rPr>
          <w:b/>
        </w:rPr>
      </w:r>
    </w:p>
    <w:p>
      <w:pPr>
        <w:pStyle w:val="Normal"/>
        <w:jc w:val="center"/>
        <w:rPr>
          <w:b/>
          <w:b/>
        </w:rPr>
      </w:pPr>
      <w:r>
        <w:rPr>
          <w:b/>
        </w:rPr>
        <w:t>„</w:t>
      </w:r>
      <w:r>
        <w:rPr>
          <w:b/>
        </w:rPr>
        <w:t>osiřelá díla“</w:t>
      </w:r>
    </w:p>
    <w:p>
      <w:pPr>
        <w:pStyle w:val="Normal"/>
        <w:jc w:val="center"/>
        <w:rPr/>
      </w:pPr>
      <w:r>
        <w:rPr/>
      </w:r>
    </w:p>
    <w:p>
      <w:pPr>
        <w:pStyle w:val="Normal"/>
        <w:numPr>
          <w:ilvl w:val="0"/>
          <w:numId w:val="0"/>
        </w:numPr>
        <w:jc w:val="center"/>
        <w:outlineLvl w:val="0"/>
        <w:rPr/>
      </w:pPr>
      <w:r>
        <w:rPr/>
        <w:t>MK, 6. února 2012, 14.30 hod.</w:t>
      </w:r>
    </w:p>
    <w:p>
      <w:pPr>
        <w:pStyle w:val="Normal"/>
        <w:jc w:val="center"/>
        <w:rPr/>
      </w:pPr>
      <w:r>
        <w:rPr/>
        <w:t xml:space="preserve"> </w:t>
      </w:r>
    </w:p>
    <w:p>
      <w:pPr>
        <w:pStyle w:val="Default"/>
        <w:jc w:val="both"/>
        <w:rPr/>
      </w:pPr>
      <w:r>
        <w:rPr>
          <w:rFonts w:cs="Times New Roman" w:ascii="Times New Roman" w:hAnsi="Times New Roman"/>
        </w:rPr>
        <w:t>Dne 6. února 2012 se uskutečnilo v rámci přípravy novely autorského zákona (AZ) jednání k tématu tzv. osiřelých dě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ílem jednání bylo seznámit účastníky s aktuálním stavem projednávání návrhu evropské směrnice o určitých způsobech užití osiřelých děl a diskutovat o možných variantách národní úpravy povolených užití a/nebo licencování osiřelých děl. Předmětem jednání nebyly konkrétní návrhy nových ustanovení AZ.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o jednání byly připraveny pracovní dokumenty – původní návrh směrnice zveřejněný Evropskou komisí v květnu 2011, návrh směrnice ve znění 4. revidované verze a  nástin možných variant legislativního řešení problému osiřelých dě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pPr>
      <w:r>
        <w:rPr>
          <w:rFonts w:cs="Times New Roman" w:ascii="Times New Roman" w:hAnsi="Times New Roman"/>
          <w:b/>
        </w:rPr>
        <w:t>K návrhu evropské směrnic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MK informovalo přítomné o stavu projednávání a o obsahu připravované směrnice, a to ve znění 4. revidovaného návrhu z 6. 1. 2012 připraveného dánským předsednictvím v Radě EU v návaznosti na připomínky členských států EU prezentované na Pracovní skupině pro autorské právo, jejíž zasedání probíhají průběžně, průměrně jednou měsíčně. Projednávání v EU neprobíhá nijak jednoduše, členské státy mají řadu výhrad a otázek, zejm. k rozsahu působnosti směrnice (pro jaká díla, pro jaké subjekty, pro jaké typy užití apod.), ke způsobu „povolení“ užití osiřelých děl (zda formou výjimky z výlučných práv nebo licencováním kolektivními správci či úřadem apod.) a k databázím osiřelých děl (kolik, kdo by je vedl, z čeho budou financovány apod.). Podle aktuálního znění návrhu směrnice počítá s tím, že členské státy budou mít možnost buď zavést zákonnou výjimku v rozsahu daném směrnicí a/nebo ponechat si či zavést jiný režim (např. prostřednictvím licencování kolektivním správcem v rámci tzv. rozšířené kolektivní správy, jak to funguje v severských zemích, nebo prostřednictvím licencí udělovaných příslušným úřadem, jak to funguje v Maďarsku). Jak budou tyto zásadně odlišné režimy fungovat navzájem přeshraničně, zatím není zcela jasné. Přítomní byli vyzváni k vyjádření především k otázce působnosti směrnice (k druhům děl, zda mají být zahrnuta i jiná než vydaná díla apod.), otázce vedení databází a možných zdrojů pro vyhledávání nositelů práv.</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b/>
          <w:b/>
        </w:rPr>
      </w:pPr>
      <w:r>
        <w:rPr>
          <w:rFonts w:cs="Times New Roman" w:ascii="Times New Roman" w:hAnsi="Times New Roman"/>
          <w:b/>
        </w:rPr>
        <w:t xml:space="preserve">Diskuze k návrhu směrnic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u w:val="single"/>
        </w:rPr>
        <w:t>Česká televize</w:t>
      </w:r>
      <w:r>
        <w:rPr>
          <w:rFonts w:cs="Times New Roman" w:ascii="Times New Roman" w:hAnsi="Times New Roman"/>
        </w:rPr>
        <w:t xml:space="preserve"> -  směrnice by měla být prvním krokem k úpravě nakládání s osiřelými díly. Z pohledu ČT se ovšem vzhledem k potřebám této instituce jeví jako nedostačující, a to především z hlediska její působnosti – vztahuje se na omezený okruh předmětů práv a jejich uživatelů. ČT by proto uvítala národní úpravu nad rámec směrnice v režimu rozšířené kolektivní správy. Směrnice rovněž nepamatuje na úpravu zvukově obrazových záznamů, pouze na zvukové záznamy a audiovizuální díla. Dle názoru ČT by se směrnice mohla vztahovat i na tzv. trezorové pořady. </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působnost směrnice je problémem od začátku jejího projednávání. Evropská komise nechtěla zahrnout do působnosti směrnice i komerční uživatele, ovšem i pro instituce, které směrnice zahrnuje, jsou některé předměty ochrany vyňaty – např. fotografie. Co se týče zvukových záznamů, s tímto pojmem nepracuje žádná směrnice ani mezinárodní smlouvy. Problematika trezorových pořadů a samizdatů je nadále diskutována a aktuální zejména pro postkomunistické země. Souvisí s problematikou nezveřejněných děl. Podmínka vydání/zveřejnění, která se v návrhu objevuje, vychází z Bernské úmluv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Rada galerií ČR</w:t>
      </w:r>
      <w:r>
        <w:rPr>
          <w:rFonts w:cs="Times New Roman" w:ascii="Times New Roman" w:hAnsi="Times New Roman"/>
        </w:rPr>
        <w:t xml:space="preserve"> - dotaz, zda bude režim osiřelých výtvarných děl, která v působnosti směrnice nejsou, upraven jinou směrnicí.</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v této fázi má směrnice omezenou působnost, pokud bude systém fungovat v takto omezeném rozsahu, není vyloučeno pozdější rozšíření působnosti. V Evropském parlamentu je směrnice projednávána v příslušných výborech, o pozměňovacích návrzích bude hlasováno v březnu (zatím se ale nejednalo o případném rozšíření působnosti). Členský stát samozřejmě může národní úpravu pojmout šířeji, ovšem je zde omezen její teritoriální působnost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Konfederace umění a kultury (KUK)</w:t>
      </w:r>
      <w:r>
        <w:rPr>
          <w:rFonts w:cs="Times New Roman" w:ascii="Times New Roman" w:hAnsi="Times New Roman"/>
        </w:rPr>
        <w:t xml:space="preserve"> – dotaz, jak se bude ukončovat status osiřelého díla.  Vůči komu by musel nositel práva tento režim ukončit? </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způsob ukončování režimu os. díla bude záležet na zvoleném režimu – pokud bude zvolena úprava v podobě zákonné výjimky, nositel práva bude nahlašovat ukončení statusu příslušné instituci, která povede databázi děl. Pokud bude zvolena varianta kolektivní správy, bude režim ukončován oznámením kolektivnímu správc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u w:val="single"/>
        </w:rPr>
        <w:t>KUK</w:t>
      </w:r>
      <w:r>
        <w:rPr>
          <w:rFonts w:cs="Times New Roman" w:ascii="Times New Roman" w:hAnsi="Times New Roman"/>
        </w:rPr>
        <w:t xml:space="preserve"> - Proč byla pro nárok na zpětné vyplacení odměny zvolena lhůta právě 5 let? Pětiletá lhůta 5 let nedostačující, ve srovnání např. s desetiletou promlčecí lhůtou úmyslného bezdůvodného obohacení podle občanského zákoníku.</w:t>
      </w:r>
    </w:p>
    <w:p>
      <w:pPr>
        <w:pStyle w:val="Default"/>
        <w:jc w:val="both"/>
        <w:rPr/>
      </w:pPr>
      <w:r>
        <w:rPr>
          <w:rFonts w:cs="Times New Roman" w:ascii="Times New Roman" w:hAnsi="Times New Roman"/>
          <w:u w:val="single"/>
        </w:rPr>
        <w:t>MK</w:t>
      </w:r>
      <w:r>
        <w:rPr>
          <w:rFonts w:cs="Times New Roman" w:ascii="Times New Roman" w:hAnsi="Times New Roman"/>
        </w:rPr>
        <w:t xml:space="preserve"> – pětiletou (a to minimálně pětiletou) lhůtu obsahoval původní návrh směrnice pro případy, kdy užití osiřelého díla mělo být podmíněno odměnou, o kterou by se mohl nositel práv zpětně přihlásit. Lze uvažovat i o jiných lhůtách, v každém případě by neměla být kratší než obecná (tříletá) promlčecí lhůta. V daných případech nepůjde o bezdůvodné obohacení, uživatel bude při splnění zákonných podmínek užívat dílo oprávněně.</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Česká pirátská strana (ČPS)</w:t>
      </w:r>
      <w:r>
        <w:rPr>
          <w:rFonts w:cs="Times New Roman" w:ascii="Times New Roman" w:hAnsi="Times New Roman"/>
        </w:rPr>
        <w:t xml:space="preserve"> - zdůraznila nutnost objektivního posuzování odměn, nositel práv by měl mít nárok na přiměřenou odměnu, neměla by být možnost vymáhat bezdůvodné obohacení ve výši dvojnásobku obvyklé smluvní odměny. Nepovažuje za vhodnou variantu kolektivní správy. Lhůta 5 let je naopak příliš dlouhá, ČPS poukázala na obecnou promlčecí lhůtu 3 roky nebo dle jejího názoru analogicky vhodnější úpravu lhůty u ztráty hmotné věci, která činí 6 měsíců. </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nelze zcela srovnávat režimy vlastnických práv k hmotným předmětům a k předmětům duševního vlastnictví. Obavy z vymáhání bezdůvodného obohacení nejsou na místě, v daných případech bude dílo při splnění zákonných podmínek užito oprávněně, za takové užití náleží přiměřená odměna (reparace, nikoli sankce). Otázka odměn, včetně jejich výše, není jednoduchá, souvisí to i s otázkou financování databází. Původní návrh směrnice počítal v čl. 7 (umožňujícím zavést licenční režim pro „komerční“ užití knihovnami apod. za odměnu), nyní vypuštěném, s možností užití odměn, o které se nikdo nepřihlásí, právě k financování databází (resp. informačních zdrojů pro usnadnění důsledného vyhledávání nositelů prá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Svaz českých knihkupců a nakladatelů (SČKN)</w:t>
      </w:r>
      <w:r>
        <w:rPr>
          <w:rFonts w:cs="Times New Roman" w:ascii="Times New Roman" w:hAnsi="Times New Roman"/>
        </w:rPr>
        <w:t xml:space="preserve"> - při přípravě národní úpravy osiřelých děl půjdeme vlastní cestou, nebo se budeme držet znění směrnice, které je názoru SČKN zmatené a nedostačující. Jako nejlepší se podle něj jeví varianta II. předložená MK (viz dále). V praxi se s problematikou osiřelých děl setkal výjimečně, je to spíše problém dědiců a často těch, kteří o tom ani nevědí. SČKN by se i z toho důvodu přikláněl ke zjednodušené variantě úpravy v zájmu efektivity a funkčnost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pPr>
      <w:r>
        <w:rPr>
          <w:rFonts w:cs="Times New Roman" w:ascii="Times New Roman" w:hAnsi="Times New Roman"/>
          <w:b/>
        </w:rPr>
        <w:t xml:space="preserve">Teoreticky možné varianty národní úpravy problematiky osiřelých děl: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MK zpracovalo, předem rozeslalo a na jednání stručně shrnulo orientační přehled teoreticky možných variant národní úpravy osiřelých dě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Varianta I. odpovídá úpravě navržené směrnicí</w:t>
      </w:r>
      <w:r>
        <w:rPr>
          <w:rFonts w:cs="Times New Roman" w:ascii="Times New Roman" w:hAnsi="Times New Roman"/>
        </w:rPr>
        <w:t xml:space="preserve"> – pro omezený okruh uživatelů a předmětů ochrany, pro vymezené způsoby užití, užití možné na základě zákonné výjimky po důsledném vyhledávání a nenalezení nositele práv, nárok nositele práv na odměnu poté, co ukončí status osiřelého díla. Podvarianta I.1. – odměna vybírána předem kolektivním správcem a následně vyplacena nositelům práv, kteří se přihlásí; zákonem stanovena pravidla nakládání s odměnami, o něž se nikdo nepřihlásí (vrácení uživateli nebo převod do Státního fondu kultury/kinematografie nebo užití kolektivním správcem k účelu stanovenému zákonem). Varianta I.2. – odměna vyplácena nositeli práv přímo uživatelem až poté, co se nositel práv přihlásí.  </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u w:val="single"/>
        </w:rPr>
        <w:t xml:space="preserve">Varianta II. - „jiný mechanismus“ </w:t>
      </w:r>
    </w:p>
    <w:p>
      <w:pPr>
        <w:pStyle w:val="Normal"/>
        <w:rPr/>
      </w:pPr>
      <w:r>
        <w:rPr/>
        <w:t>(s využitím kolektivní správy práv – pro všechny uživatele, širší okruh druhů předmětů ochrany, širší okruh způsobů užití)</w:t>
      </w:r>
    </w:p>
    <w:p>
      <w:pPr>
        <w:pStyle w:val="Default"/>
        <w:jc w:val="both"/>
        <w:rPr>
          <w:rFonts w:ascii="Times New Roman" w:hAnsi="Times New Roman" w:cs="Times New Roman"/>
          <w:u w:val="single"/>
        </w:rPr>
      </w:pPr>
      <w:r>
        <w:rPr>
          <w:rFonts w:cs="Times New Roman" w:ascii="Times New Roman" w:hAnsi="Times New Roman"/>
        </w:rPr>
        <w:t>Varianta využívající možnosti dané navrhovanou směrnicí, totiž že čl. státy nebudou nijak omezeny v ponechání si již zavedených jiných mechanismů (než zákonné výjimky) nebo v zavedení takových jiných mechanismů. S ohledem na nutnost přijetí maximálně úsporného řešení neuvažuje MK o variantě spočívající ve zřízení zvláštního úřadu, který by licence poskytoval.</w:t>
      </w:r>
    </w:p>
    <w:p>
      <w:pPr>
        <w:pStyle w:val="Normal"/>
        <w:jc w:val="both"/>
        <w:rPr/>
      </w:pPr>
      <w:r>
        <w:rPr>
          <w:u w:val="single"/>
        </w:rPr>
        <w:t xml:space="preserve">Podvarianta II.a) </w:t>
      </w:r>
      <w:r>
        <w:rPr/>
        <w:t>-  licence poskytovaná kolektivním správcem po důsledném vyhledávání provedeném zájemcem o užití osiřelého díla</w:t>
      </w:r>
    </w:p>
    <w:p>
      <w:pPr>
        <w:pStyle w:val="Normal"/>
        <w:jc w:val="both"/>
        <w:rPr/>
      </w:pPr>
      <w:r>
        <w:rPr/>
        <w:t xml:space="preserve">Podle této varianty by zájemce o užití provedl důsledné vyhledávání (viz výše ohledně vyhledávání a vedení databáze) a poté, co nenalezne nositele práv, obrátí se s žádostí o udělení licence na příslušného kolektivního správce. Ten prověří, zda bylo vyhledáváno důsledně, a poté udělí licenci (na jakou dobu?) a vybere přiměřenou odměnu. Nositel práv, který by se posléze přihlásil, by měl nárok na vyplacení této přiměřené odměny za období 3 let zpětně (nebo po delší dobu stanovenou zákonem).  Kolektivní správce by rovněž vedl databázi osiřelých děl a informací o užití těchto děl. Nutno zvážit, na jaké druhy děl (resp. předměty ochrany) by se takový režim mohl či měl vztahovat. Nutno stanovit, jak bude nakládáno s odměnami, které se nepodaří vyplatit nositelům práv (viz výše). </w:t>
      </w:r>
    </w:p>
    <w:p>
      <w:pPr>
        <w:pStyle w:val="Normal"/>
        <w:jc w:val="both"/>
        <w:rPr/>
      </w:pPr>
      <w:r>
        <w:rPr>
          <w:u w:val="single"/>
        </w:rPr>
        <w:t>Podvarianta II.b</w:t>
      </w:r>
      <w:r>
        <w:rPr/>
        <w:t>) - licence poskytovaná kolektivním správcem v rámci tzv. rozšířené kolektivní správy (bez vyhledávání provedeném zájemcem o užití)</w:t>
      </w:r>
    </w:p>
    <w:p>
      <w:pPr>
        <w:pStyle w:val="Normal"/>
        <w:jc w:val="both"/>
        <w:rPr/>
      </w:pPr>
      <w:r>
        <w:rPr/>
        <w:t>Podle této varianty by licenci k užití (popř. k výslovně stanoveným způsobům užití) uděloval licenci kolektivní správce v rámci tzv. rozšířené kolektivní správy práv, aniž by zájemce o užití byl povinen provést nejprve důsledné vyhledávání. To by prováděl naopak po udělení licence kolektivní správce. Opět nutno zvážit, na jaké druhy děl (resp. předměty ochrany) by se takový režim mohl či měl vztahovat, jak bude nakládáno s odměnami, které se nepodaří vyplatit nositelům práv atd.</w:t>
      </w:r>
    </w:p>
    <w:p>
      <w:pPr>
        <w:pStyle w:val="Normal"/>
        <w:jc w:val="both"/>
        <w:rPr/>
      </w:pPr>
      <w:r>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sz w:val="28"/>
          <w:szCs w:val="28"/>
        </w:rPr>
      </w:pPr>
      <w:r>
        <w:rPr>
          <w:u w:val="single"/>
        </w:rPr>
        <w:t xml:space="preserve">Varianta III. – „kombinovaný systém“ </w:t>
      </w:r>
      <w:r>
        <w:rPr/>
        <w:t xml:space="preserve"> </w:t>
      </w:r>
      <w:r>
        <w:rPr>
          <w:b/>
          <w:sz w:val="28"/>
          <w:szCs w:val="28"/>
        </w:rPr>
        <w:t xml:space="preserve"> </w:t>
      </w:r>
    </w:p>
    <w:p>
      <w:pPr>
        <w:pStyle w:val="Normal"/>
        <w:rPr/>
      </w:pPr>
      <w:r>
        <w:rPr/>
        <w:t xml:space="preserve">(tj. „zákonná výjimka“ pro určené uživatele a způsoby užití + „jiný mechanismus“ – prostřednictvím kolektivní správy práv pro ostatní uživatele, širší okruh druhů předmětů ochrany, širší okruh způsobů užití) </w:t>
      </w:r>
    </w:p>
    <w:p>
      <w:pPr>
        <w:pStyle w:val="Normal"/>
        <w:jc w:val="both"/>
        <w:rPr/>
      </w:pPr>
      <w:r>
        <w:rPr/>
        <w:t xml:space="preserve">Podle této varianty by byl pro subjekty stanovené směrnicí a pro užití stanovená směrnicí zaveden režim popsaný ve Variantě I. (zákonná výjimka), pro ostatní případy by byl zaveden režim podle Varianty II., tj. licencování prostřednictvím kolektivního správce (tzn. pro ostatní uživatele - zejm. komerční, pro širší okruh předmětů ochrany - některé bude vhodné vyloučit – např. počítačové programy) a pro širší okruh způsobů užití (nutno zvážit, zda bude vhodné umožnit licencování jakéhokoli způsobu užití). </w:t>
      </w:r>
    </w:p>
    <w:p>
      <w:pPr>
        <w:pStyle w:val="Normal"/>
        <w:rPr/>
      </w:pPr>
      <w:r>
        <w:rPr/>
      </w:r>
    </w:p>
    <w:p>
      <w:pPr>
        <w:pStyle w:val="Normal"/>
        <w:numPr>
          <w:ilvl w:val="0"/>
          <w:numId w:val="0"/>
        </w:numPr>
        <w:outlineLvl w:val="0"/>
        <w:rPr>
          <w:b/>
          <w:b/>
          <w:sz w:val="28"/>
          <w:szCs w:val="28"/>
        </w:rPr>
      </w:pPr>
      <w:r>
        <w:rPr>
          <w:u w:val="single"/>
        </w:rPr>
        <w:t xml:space="preserve">Varianta IV. – kombinovaný systém využitelný všemi </w:t>
      </w:r>
    </w:p>
    <w:p>
      <w:pPr>
        <w:pStyle w:val="Normal"/>
        <w:rPr>
          <w:i/>
          <w:i/>
        </w:rPr>
      </w:pPr>
      <w:r>
        <w:rPr>
          <w:i/>
        </w:rPr>
        <w:t>(zatím jen ryze teoretická úvaha – není jasné, zda tak je míněno příslušné ustanovení návrhu směrnice o nedotčenosti národních úprav jiných mechanismů)</w:t>
      </w:r>
    </w:p>
    <w:p>
      <w:pPr>
        <w:pStyle w:val="Normal"/>
        <w:jc w:val="both"/>
        <w:rPr/>
      </w:pPr>
      <w:r>
        <w:rPr/>
        <w:t>Varianta spočívající v kombinovaném systému podle Varianty III. s tím, že i subjekty uvedené v čl. 1 odst. 1 by si mohly zvolit, zda chtějí využít zákonné úplatné/bezúplatné výjimky nebo využít možnost získat licenci od kolektivního správce. První varianta může být výhodná pro subjekty s menším počtem osiřelých děl, druhá naopak pro velké digitalizační projekty, kde důsledné dohledávání jednotlivých nositelů práv je prakticky nerealizovatelné v rozumném časovém horizontu.</w:t>
      </w:r>
    </w:p>
    <w:p>
      <w:pPr>
        <w:pStyle w:val="Normal"/>
        <w:tabs>
          <w:tab w:val="clear" w:pos="708"/>
          <w:tab w:val="left" w:pos="1905" w:leader="none"/>
        </w:tabs>
        <w:rPr/>
      </w:pPr>
      <w:r>
        <w:rPr/>
      </w:r>
    </w:p>
    <w:p>
      <w:pPr>
        <w:pStyle w:val="Default"/>
        <w:numPr>
          <w:ilvl w:val="0"/>
          <w:numId w:val="0"/>
        </w:numPr>
        <w:jc w:val="both"/>
        <w:outlineLvl w:val="0"/>
        <w:rPr>
          <w:rFonts w:ascii="Times New Roman" w:hAnsi="Times New Roman" w:cs="Times New Roman"/>
          <w:b/>
          <w:b/>
        </w:rPr>
      </w:pPr>
      <w:r>
        <w:rPr>
          <w:rFonts w:cs="Times New Roman" w:ascii="Times New Roman" w:hAnsi="Times New Roman"/>
          <w:b/>
        </w:rPr>
        <w:t>Diskuze k variantám národní úpravy:</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u w:val="single"/>
        </w:rPr>
        <w:t>Univerzita Palackého Olomouc</w:t>
      </w:r>
      <w:r>
        <w:rPr>
          <w:rFonts w:cs="Times New Roman" w:ascii="Times New Roman" w:hAnsi="Times New Roman"/>
        </w:rPr>
        <w:t xml:space="preserve"> -  je třeba zajistit vyplacení spravedlivé odměny, na rozdíl od paušalizace (i s ohledem na druh a význam díla nebo skutečnost, že užité dílo může být z jiného státu). V případě sporu o výši odměny by mohla být zaručena možnost obrátit se na soud, aby spravedlivou odměnu určil.</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instituce užívající díla musí mít právní jistotu, paušalizace bude obtížná, druh a rozsah děl bude různý, ale odměnu bude nutno nějak stanovit. Pro subjekty typu knihoven zabývající se hromadnou digitalizací, která je zároveň jedním z hlavních cílů navrhované směrnice, nemusí být vyjednávání o jednotlivých odměnách, popř. soudní spory, přijatelné. Zároveň je těžké odhadnout, kolik nositelů práv se přihlás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Národní knihovna (NK)</w:t>
      </w:r>
      <w:r>
        <w:rPr>
          <w:rFonts w:cs="Times New Roman" w:ascii="Times New Roman" w:hAnsi="Times New Roman"/>
        </w:rPr>
        <w:t xml:space="preserve"> - režim úplatné výjimky může vést k tomu, že oprávněné instituce tuto možnost nevyužijí, jejich rozpočty na to nestačí. Uvedl příklad Maďarska, kde se odměna platí, až když se nositel práva přihlásí. Evidentně protichůdné zájmy zainteresovaných stran bude potřeba vyváži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u w:val="single"/>
        </w:rPr>
        <w:t>DILIA</w:t>
      </w:r>
      <w:r>
        <w:rPr>
          <w:rFonts w:cs="Times New Roman" w:ascii="Times New Roman" w:hAnsi="Times New Roman"/>
        </w:rPr>
        <w:t xml:space="preserve"> – směrnice je formulována „alibisticky“, když neřeší právě to, co je v oblasti osiřelých děl problematické (např. fotografi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u w:val="single"/>
        </w:rPr>
        <w:t>SČKN</w:t>
      </w:r>
      <w:r>
        <w:rPr>
          <w:rFonts w:cs="Times New Roman" w:ascii="Times New Roman" w:hAnsi="Times New Roman"/>
        </w:rPr>
        <w:t xml:space="preserve"> – definice oprávněných subjektů ve směrnici jsou problematické, nejednoznačné. Např. „institucí pečující o filmové dědictví“ může být rovněž jakýkoli soukromý subjekt, který by pak byl v hospodářské soutěži zvýhodněn. Jak bude vyřešena otázka danění?</w:t>
      </w:r>
    </w:p>
    <w:p>
      <w:pPr>
        <w:pStyle w:val="Default"/>
        <w:jc w:val="both"/>
        <w:rPr>
          <w:rFonts w:ascii="Times New Roman" w:hAnsi="Times New Roman" w:cs="Times New Roman"/>
        </w:rPr>
      </w:pPr>
      <w:r>
        <w:rPr>
          <w:rFonts w:cs="Times New Roman" w:ascii="Times New Roman" w:hAnsi="Times New Roman"/>
          <w:u w:val="single"/>
        </w:rPr>
        <w:t>MK</w:t>
      </w:r>
      <w:r>
        <w:rPr>
          <w:rFonts w:cs="Times New Roman" w:ascii="Times New Roman" w:hAnsi="Times New Roman"/>
        </w:rPr>
        <w:t xml:space="preserve"> – definice oprávněných subjektů bude ještě zpřesněna, má jít o neziskové subjekty plnící úkoly ve veřejném zájmu (public interest mission). Problém varianty I. spatřuje MK zejména v tom, že masová digitalizace nemusí být na jejím základě realizovatelná (předpokládá, že instituce budou provádět dohledávání u každého jednotlivého osiřelého díla).  </w:t>
      </w:r>
    </w:p>
    <w:p>
      <w:pPr>
        <w:pStyle w:val="Normal"/>
        <w:jc w:val="both"/>
        <w:rPr>
          <w:rFonts w:ascii="Times New Roman" w:hAnsi="Times New Roman" w:cs="Times New Roman"/>
        </w:rPr>
      </w:pPr>
      <w:r>
        <w:rPr>
          <w:rFonts w:cs="Times New Roman"/>
        </w:rPr>
      </w:r>
    </w:p>
    <w:p>
      <w:pPr>
        <w:pStyle w:val="Normal"/>
        <w:jc w:val="both"/>
        <w:rPr/>
      </w:pPr>
      <w:r>
        <w:rPr>
          <w:u w:val="single"/>
        </w:rPr>
        <w:t>DILIA</w:t>
      </w:r>
      <w:r>
        <w:rPr/>
        <w:t xml:space="preserve"> - upozorňuje na fakt, že prakticky se z větší části bude jednat o licenci bezúplatnou (když se nositelé práv o své odměny nepřihlásí). Náklady na činnosti související s užíváním osiřelých děl ale s největší pravděpodobností dopadnou na kolektivní správce, neboť především na ně se budou uživatelé obracet s dotazy v rámci dohledávání nositelů práv. Proto by se mělo počítat s kompenzací nákladů s tím spojených.</w:t>
      </w:r>
    </w:p>
    <w:p>
      <w:pPr>
        <w:pStyle w:val="Normal"/>
        <w:jc w:val="both"/>
        <w:rPr/>
      </w:pPr>
      <w:r>
        <w:rPr/>
      </w:r>
    </w:p>
    <w:p>
      <w:pPr>
        <w:pStyle w:val="Normal"/>
        <w:numPr>
          <w:ilvl w:val="0"/>
          <w:numId w:val="0"/>
        </w:numPr>
        <w:jc w:val="both"/>
        <w:outlineLvl w:val="0"/>
        <w:rPr/>
      </w:pPr>
      <w:r>
        <w:rPr>
          <w:u w:val="single"/>
        </w:rPr>
        <w:t>ČPS</w:t>
      </w:r>
      <w:r>
        <w:rPr/>
        <w:t xml:space="preserve"> - pouze varianta I. může zajistit proporci mezi stranami.</w:t>
      </w:r>
    </w:p>
    <w:p>
      <w:pPr>
        <w:pStyle w:val="Normal"/>
        <w:jc w:val="both"/>
        <w:rPr/>
      </w:pPr>
      <w:r>
        <w:rPr/>
      </w:r>
    </w:p>
    <w:p>
      <w:pPr>
        <w:pStyle w:val="Normal"/>
        <w:jc w:val="both"/>
        <w:rPr/>
      </w:pPr>
      <w:r>
        <w:rPr>
          <w:u w:val="single"/>
        </w:rPr>
        <w:t>SČKN</w:t>
      </w:r>
      <w:r>
        <w:rPr/>
        <w:t xml:space="preserve"> – schůdná je varianta II.a). Kolektivní správce by nebyl škodný – pokud by odměnu vracel uživateli, mohl by si ponechat náklady za administrativní úkony.</w:t>
      </w:r>
    </w:p>
    <w:p>
      <w:pPr>
        <w:pStyle w:val="Normal"/>
        <w:jc w:val="both"/>
        <w:rPr/>
      </w:pPr>
      <w:r>
        <w:rPr/>
      </w:r>
    </w:p>
    <w:p>
      <w:pPr>
        <w:pStyle w:val="Normal"/>
        <w:jc w:val="both"/>
        <w:rPr/>
      </w:pPr>
      <w:r>
        <w:rPr>
          <w:u w:val="single"/>
        </w:rPr>
        <w:t>DILIA</w:t>
      </w:r>
      <w:r>
        <w:rPr/>
        <w:t xml:space="preserve"> - informovala o současné praxi užívání osiřelých děl: Obvyklá výše odměny je uživatelem složena u notáře, poté se dílo užívá a pokud se příslušný nositel práva nenajde, odměna je vrácena uživateli. DILIA souhlasí s variantou II. v obou možných podvariantách. Nechce, aby se nevyplacené odměny zůstávaly kolektivním správcům.</w:t>
      </w:r>
    </w:p>
    <w:p>
      <w:pPr>
        <w:pStyle w:val="Normal"/>
        <w:jc w:val="both"/>
        <w:rPr/>
      </w:pPr>
      <w:r>
        <w:rPr/>
      </w:r>
    </w:p>
    <w:p>
      <w:pPr>
        <w:pStyle w:val="Normal"/>
        <w:jc w:val="both"/>
        <w:rPr/>
      </w:pPr>
      <w:r>
        <w:rPr>
          <w:u w:val="single"/>
        </w:rPr>
        <w:t>KUK</w:t>
      </w:r>
      <w:r>
        <w:rPr/>
        <w:t xml:space="preserve"> – navrhuje vedení jediné veřejně přístupné databáze osiřelých děl, kterou by vedlo např. MK. Jednotlivé dílčí databáze vedené u příslušných kolektivních správců by byly pro uživatele nepřívětivé. </w:t>
      </w:r>
    </w:p>
    <w:p>
      <w:pPr>
        <w:pStyle w:val="Normal"/>
        <w:jc w:val="both"/>
        <w:rPr/>
      </w:pPr>
      <w:r>
        <w:rPr>
          <w:u w:val="single"/>
        </w:rPr>
        <w:t>MK</w:t>
      </w:r>
      <w:r>
        <w:rPr/>
        <w:t xml:space="preserve"> – upozornilo na problematičnost tohoto návrhu z důvodu nároků na státní rozpočet. Databázi by mohl vést jediný, ostatními pověřený, kolektivní správce. </w:t>
      </w:r>
    </w:p>
    <w:p>
      <w:pPr>
        <w:pStyle w:val="Normal"/>
        <w:jc w:val="both"/>
        <w:rPr/>
      </w:pPr>
      <w:r>
        <w:rPr>
          <w:u w:val="single"/>
        </w:rPr>
        <w:t xml:space="preserve">DILIA </w:t>
      </w:r>
      <w:r>
        <w:rPr/>
        <w:t>– takové řešení nevylučují, ovšem s výhradou nutnosti zaplacení nákladů na vedení databáze.</w:t>
      </w:r>
    </w:p>
    <w:p>
      <w:pPr>
        <w:pStyle w:val="Normal"/>
        <w:jc w:val="both"/>
        <w:rPr/>
      </w:pPr>
      <w:r>
        <w:rPr/>
      </w:r>
    </w:p>
    <w:p>
      <w:pPr>
        <w:pStyle w:val="Normal"/>
        <w:jc w:val="both"/>
        <w:rPr/>
      </w:pPr>
      <w:r>
        <w:rPr>
          <w:u w:val="single"/>
        </w:rPr>
        <w:t>ČT</w:t>
      </w:r>
      <w:r>
        <w:rPr/>
        <w:t xml:space="preserve"> – dotaz, jak se bude prokazovat, kdo je autorem díla, a dále jak se bude postupovat v případě, kdy osiřelé literární dílo bude např. zfilmováno a pak se nalezne autor původního díla a nebude s filmovou podobou souhlasit.</w:t>
      </w:r>
    </w:p>
    <w:p>
      <w:pPr>
        <w:pStyle w:val="Normal"/>
        <w:jc w:val="both"/>
        <w:rPr/>
      </w:pPr>
      <w:r>
        <w:rPr>
          <w:u w:val="single"/>
        </w:rPr>
        <w:t>MK</w:t>
      </w:r>
      <w:r>
        <w:rPr/>
        <w:t xml:space="preserve"> – ohledně autorství - mělo by se vycházet z obecné úpravy (tj. domněnky autorství podle § 6 AZ). Otázky zpracování díla a jiných zásahů do osobnostních práv směrnicí řešeny nejsou. </w:t>
      </w:r>
    </w:p>
    <w:p>
      <w:pPr>
        <w:pStyle w:val="Normal"/>
        <w:jc w:val="both"/>
        <w:rPr/>
      </w:pPr>
      <w:r>
        <w:rPr/>
      </w:r>
    </w:p>
    <w:p>
      <w:pPr>
        <w:pStyle w:val="Normal"/>
        <w:jc w:val="both"/>
        <w:rPr/>
      </w:pPr>
      <w:r>
        <w:rPr>
          <w:u w:val="single"/>
        </w:rPr>
        <w:t>SČKN</w:t>
      </w:r>
      <w:r>
        <w:rPr/>
        <w:t xml:space="preserve"> – dotaz, zda jsou osiřelá díla skutečně velký problém -  ve své praxi se s tím setkal pouze několikrát.</w:t>
      </w:r>
    </w:p>
    <w:p>
      <w:pPr>
        <w:pStyle w:val="Normal"/>
        <w:jc w:val="both"/>
        <w:rPr/>
      </w:pPr>
      <w:r>
        <w:rPr>
          <w:u w:val="single"/>
        </w:rPr>
        <w:t>NK</w:t>
      </w:r>
      <w:r>
        <w:rPr/>
        <w:t xml:space="preserve"> - problém se týká desítek tisíc děl. Nejde jen o monografie, ale i o časopisecké články apod.</w:t>
      </w:r>
    </w:p>
    <w:p>
      <w:pPr>
        <w:pStyle w:val="Normal"/>
        <w:jc w:val="both"/>
        <w:rPr/>
      </w:pPr>
      <w:r>
        <w:rPr>
          <w:u w:val="single"/>
        </w:rPr>
        <w:t>MK</w:t>
      </w:r>
      <w:r>
        <w:rPr/>
        <w:t xml:space="preserve"> – připomnělo, že i návrh směrnice vznikl z podnětu knihoven a muzeí v souvislosti s budováním tzv. digitálních knihoven. NK poznamenala, že zahrnuty jsou i časopisecké články, tedy nejen monografie.</w:t>
      </w:r>
    </w:p>
    <w:p>
      <w:pPr>
        <w:pStyle w:val="Normal"/>
        <w:jc w:val="both"/>
        <w:rPr/>
      </w:pPr>
      <w:r>
        <w:rPr/>
        <w:t xml:space="preserve"> </w:t>
      </w:r>
    </w:p>
    <w:p>
      <w:pPr>
        <w:pStyle w:val="Normal"/>
        <w:jc w:val="both"/>
        <w:rPr/>
      </w:pPr>
      <w:r>
        <w:rPr>
          <w:u w:val="single"/>
        </w:rPr>
        <w:t>Český rozhlas (ČRo)</w:t>
      </w:r>
      <w:r>
        <w:rPr/>
        <w:t xml:space="preserve"> – podpora variantě III., která podle jeho názoru může představovat funkční kombinaci výhod obou předchozích variant, a to za splnění několika podmínek. Předně je potřeba striktně definovat subjekty s výjimkou podle varianty I. (ČRo jako jeden z nich). Režim rozšířené kolektivní správy by byl výhodný v případech kompletní digitalizace celých archivů, při které se i ČRo potýká s problémem nekompletní dokumentace (často bez jmen autorů/účinkujících či informací o zveřejnění). Důležité bude i správné nastavení podmínek důsledného vyhledávání.</w:t>
      </w:r>
    </w:p>
    <w:p>
      <w:pPr>
        <w:pStyle w:val="Normal"/>
        <w:jc w:val="both"/>
        <w:rPr/>
      </w:pPr>
      <w:r>
        <w:rPr/>
      </w:r>
    </w:p>
    <w:p>
      <w:pPr>
        <w:pStyle w:val="Normal"/>
        <w:jc w:val="both"/>
        <w:rPr/>
      </w:pPr>
      <w:r>
        <w:rPr>
          <w:u w:val="single"/>
        </w:rPr>
        <w:t>Samostatné oddělení literatury a knihoven MK (SOU)</w:t>
      </w:r>
      <w:r>
        <w:rPr/>
        <w:t xml:space="preserve"> – návrh směrnice nutno vnímat jako jako dokument EU, který musí postihnout široké spektrum institucí a rozdílné situace v jednotlivých členských státech.</w:t>
      </w:r>
    </w:p>
    <w:p>
      <w:pPr>
        <w:pStyle w:val="Normal"/>
        <w:jc w:val="both"/>
        <w:rPr/>
      </w:pPr>
      <w:r>
        <w:rPr>
          <w:u w:val="single"/>
        </w:rPr>
        <w:t xml:space="preserve">MK </w:t>
      </w:r>
      <w:r>
        <w:rPr/>
        <w:t xml:space="preserve"> - v návrhu směrnice jsou zahrnuty i instituce, jež v českém prostředí neexistují.</w:t>
      </w:r>
    </w:p>
    <w:p>
      <w:pPr>
        <w:pStyle w:val="Normal"/>
        <w:jc w:val="both"/>
        <w:rPr/>
      </w:pPr>
      <w:r>
        <w:rPr/>
      </w:r>
    </w:p>
    <w:p>
      <w:pPr>
        <w:pStyle w:val="Normal"/>
        <w:jc w:val="both"/>
        <w:rPr/>
      </w:pPr>
      <w:r>
        <w:rPr>
          <w:u w:val="single"/>
        </w:rPr>
        <w:t>DILIA</w:t>
      </w:r>
      <w:r>
        <w:rPr/>
        <w:t xml:space="preserve"> - odmítá úpravu různými režimy pro různé subjekty, tato úprava by byla v praxi složitá, systém by měl být co nejjednodušší.</w:t>
      </w:r>
    </w:p>
    <w:p>
      <w:pPr>
        <w:pStyle w:val="Normal"/>
        <w:jc w:val="both"/>
        <w:rPr/>
      </w:pPr>
      <w:r>
        <w:rPr/>
      </w:r>
    </w:p>
    <w:p>
      <w:pPr>
        <w:pStyle w:val="Normal"/>
        <w:jc w:val="both"/>
        <w:rPr/>
      </w:pPr>
      <w:r>
        <w:rPr/>
      </w:r>
    </w:p>
    <w:p>
      <w:pPr>
        <w:pStyle w:val="Normal"/>
        <w:jc w:val="both"/>
        <w:rPr/>
      </w:pPr>
      <w:r>
        <w:rPr/>
        <w:t xml:space="preserve">Závěrem OAP uvedl, že výhled přijetí směrnice je zatím nejasný, řada států zatím oficiální pozici k návrhu nevyjádřila, řada z nich mlčí, takže jejich postoj není odhadnutelný. Nezpochybnitelné je nicméně ustanovení o nedotčenosti národních režimů. </w:t>
      </w:r>
    </w:p>
    <w:p>
      <w:pPr>
        <w:pStyle w:val="Normal"/>
        <w:jc w:val="both"/>
        <w:rPr/>
      </w:pPr>
      <w:r>
        <w:rPr/>
      </w:r>
    </w:p>
    <w:p>
      <w:pPr>
        <w:pStyle w:val="Normal"/>
        <w:jc w:val="both"/>
        <w:rPr/>
      </w:pPr>
      <w:r>
        <w:rPr/>
        <w:t xml:space="preserve">Pro další zvažování národní úpravy se jeví jako preferované varianty II. a III.  Připomínky a komentáře k tématu osiřelých děl je možno zasílat průběžně e-mailem na </w:t>
      </w:r>
      <w:hyperlink r:id="rId2">
        <w:r>
          <w:rPr>
            <w:rStyle w:val="InternetLink"/>
          </w:rPr>
          <w:t>adela.faladova@mkcr.cz</w:t>
        </w:r>
      </w:hyperlink>
      <w:r>
        <w:rPr/>
        <w:t xml:space="preserve">. </w:t>
      </w:r>
    </w:p>
    <w:p>
      <w:pPr>
        <w:pStyle w:val="Normal"/>
        <w:jc w:val="both"/>
        <w:rPr/>
      </w:pPr>
      <w:r>
        <w:rPr/>
      </w:r>
    </w:p>
    <w:p>
      <w:pPr>
        <w:pStyle w:val="Normal"/>
        <w:jc w:val="both"/>
        <w:rPr/>
      </w:pPr>
      <w:r>
        <w:rPr/>
        <w:t xml:space="preserve">K tématu osiřelých děl proběhnou ještě další jednání později (duben/květen) podle vývoje v EU. MK pro další jednání připraví aktualizovaný podklad. </w:t>
      </w:r>
    </w:p>
    <w:p>
      <w:pPr>
        <w:pStyle w:val="Normal"/>
        <w:jc w:val="both"/>
        <w:rPr/>
      </w:pPr>
      <w:r>
        <w:rPr/>
      </w:r>
    </w:p>
    <w:p>
      <w:pPr>
        <w:pStyle w:val="Normal"/>
        <w:jc w:val="both"/>
        <w:rPr/>
      </w:pPr>
      <w:r>
        <w:rPr/>
      </w:r>
    </w:p>
    <w:p>
      <w:pPr>
        <w:pStyle w:val="Normal"/>
        <w:jc w:val="both"/>
        <w:rPr/>
      </w:pPr>
      <w:r>
        <w:rPr/>
      </w:r>
    </w:p>
    <w:p>
      <w:pPr>
        <w:pStyle w:val="Normal"/>
        <w:jc w:val="both"/>
        <w:rPr/>
      </w:pPr>
      <w:r>
        <w:rPr/>
        <w:t>Pozn.</w:t>
      </w:r>
    </w:p>
    <w:p>
      <w:pPr>
        <w:pStyle w:val="Normal"/>
        <w:jc w:val="both"/>
        <w:rPr/>
      </w:pPr>
      <w:r>
        <w:rPr/>
        <w:t>Emailem byly před jednáním zaslány následující komentáře a přípomínky subjektů, které se omluvily z účasti na jednání:</w:t>
      </w:r>
    </w:p>
    <w:p>
      <w:pPr>
        <w:pStyle w:val="Normal"/>
        <w:jc w:val="both"/>
        <w:rPr/>
      </w:pPr>
      <w:r>
        <w:rPr/>
      </w:r>
    </w:p>
    <w:p>
      <w:pPr>
        <w:pStyle w:val="Normal"/>
        <w:numPr>
          <w:ilvl w:val="0"/>
          <w:numId w:val="0"/>
        </w:numPr>
        <w:jc w:val="both"/>
        <w:outlineLvl w:val="0"/>
        <w:rPr/>
      </w:pPr>
      <w:r>
        <w:rPr>
          <w:u w:val="single"/>
        </w:rPr>
        <w:t>Česká hudební rada/Institut umění (ČHR/IU)</w:t>
      </w:r>
      <w:r>
        <w:rPr/>
        <w:t xml:space="preserve"> – připomínky k pracovnímu podkladu</w:t>
      </w:r>
    </w:p>
    <w:p>
      <w:pPr>
        <w:pStyle w:val="Normal"/>
        <w:numPr>
          <w:ilvl w:val="0"/>
          <w:numId w:val="1"/>
        </w:numPr>
        <w:jc w:val="both"/>
        <w:rPr/>
      </w:pPr>
      <w:r>
        <w:rPr/>
        <w:t>zdroje, které budou muset být prověřovány, by měly být stanoveny vyhláškou (jednodušší možnost změn);</w:t>
      </w:r>
    </w:p>
    <w:p>
      <w:pPr>
        <w:pStyle w:val="Normal"/>
        <w:numPr>
          <w:ilvl w:val="0"/>
          <w:numId w:val="1"/>
        </w:numPr>
        <w:jc w:val="both"/>
        <w:rPr/>
      </w:pPr>
      <w:r>
        <w:rPr/>
        <w:t xml:space="preserve"> </w:t>
      </w:r>
      <w:r>
        <w:rPr/>
        <w:t>zveřejňování informací o hledání nositelů práv jde nad rámec běžné právní praxe v jiných oblastech, pokud budou tyto zdroje předem definovány vyhláškou;</w:t>
      </w:r>
    </w:p>
    <w:p>
      <w:pPr>
        <w:pStyle w:val="Normal"/>
        <w:numPr>
          <w:ilvl w:val="0"/>
          <w:numId w:val="1"/>
        </w:numPr>
        <w:jc w:val="both"/>
        <w:rPr/>
      </w:pPr>
      <w:r>
        <w:rPr/>
        <w:t>důležité stanovit, jak se bude nakládat s odměnami, o které se nositelé nepřihlásí, protože to činí poměrně velký objem. Pokud bude řešení (vyhledávání, ověřování) v gesci KS, pak po určitou dobu (definovat) deponovat u KS  a poté převádět do Státního fondu kultury. V každém případě deponovat a nerozdělovat mezi členy KS, to by vzbuzovalo další odpor vůči KS (s.2). I tak jim depozitum poskytuje výhody;</w:t>
      </w:r>
    </w:p>
    <w:p>
      <w:pPr>
        <w:pStyle w:val="Normal"/>
        <w:numPr>
          <w:ilvl w:val="0"/>
          <w:numId w:val="1"/>
        </w:numPr>
        <w:jc w:val="both"/>
        <w:rPr/>
      </w:pPr>
      <w:r>
        <w:rPr/>
        <w:t>existence veřejně přístupných databází je potřebná, zejména pokud by měl vyhledávat i uživatel.</w:t>
      </w:r>
    </w:p>
    <w:p>
      <w:pPr>
        <w:pStyle w:val="Normal"/>
        <w:numPr>
          <w:ilvl w:val="0"/>
          <w:numId w:val="1"/>
        </w:numPr>
        <w:jc w:val="both"/>
        <w:rPr/>
      </w:pPr>
      <w:r>
        <w:rPr/>
        <w:t>nelíbí se nám varianta, že uživatel důsledně vyhledává a pak ještě žádá KS, který prověřuje, nebo varianta zřízení speciálního úřadu. V tomto případě je tedy v rámci zjednodušení rovnou ponechat vyhledávání na KS, zejména u velkých objemů dat. tj. varianta IIb, event. varianta IV kombinovaná.</w:t>
      </w:r>
    </w:p>
    <w:p>
      <w:pPr>
        <w:pStyle w:val="Normal"/>
        <w:jc w:val="both"/>
        <w:rPr/>
      </w:pPr>
      <w:r>
        <w:rPr/>
      </w:r>
    </w:p>
    <w:p>
      <w:pPr>
        <w:pStyle w:val="Normal"/>
        <w:jc w:val="both"/>
        <w:rPr>
          <w:u w:val="single"/>
        </w:rPr>
      </w:pPr>
      <w:r>
        <w:rPr>
          <w:u w:val="single"/>
        </w:rPr>
        <w:t>Asociace symfonických orchestrů a pěveckých sborů ČR a Asociace profesionálních divadel ČR</w:t>
      </w:r>
    </w:p>
    <w:p>
      <w:pPr>
        <w:pStyle w:val="Normal"/>
        <w:numPr>
          <w:ilvl w:val="0"/>
          <w:numId w:val="1"/>
        </w:numPr>
        <w:jc w:val="both"/>
        <w:rPr/>
      </w:pPr>
      <w:r>
        <w:rPr/>
        <w:t>přiklání se ke stanovisku ČHR/IU</w:t>
      </w:r>
    </w:p>
    <w:p>
      <w:pPr>
        <w:pStyle w:val="Normal"/>
        <w:numPr>
          <w:ilvl w:val="0"/>
          <w:numId w:val="1"/>
        </w:numPr>
        <w:jc w:val="both"/>
        <w:rPr/>
      </w:pPr>
      <w:r>
        <w:rPr/>
        <w:t>Pokud se týká vyhledávání a udělení licence, podporujeme variantu II b, tedy aby zájemce o užití nebyl povinen provádět důsledné vyhledávání, ale to by bylo na straně kolektivního správce. Ten by uděloval licenci, ale výnosy z ní, tedy z užití děl by se staly příjmy Státního fondu kultury, čili nebyly by rozdělovány kolektivními správci (např. ve formě dělení odměn z tzv. neidentifikovatelných zdrojů). V případě přihlášení autora či zákonných dědiců by jim náležela odměna za užití max. za dobu tří posledních let před vznesením nároku. Je otázkou, kdo by odměnu vyplácel. Jednou možností je přímo Státní fond kultury, ale to by patrně přineslo zvýšené náklady fondu na administraci výplat. Druhou možností je tříleté deponování výnosů u kolektivního správce, tj. převádění výnosů z udělení licencí osiřelých děl z depozitu kolektivního správce do Státního fondu umění po třech letech.</w:t>
      </w:r>
    </w:p>
    <w:p>
      <w:pPr>
        <w:pStyle w:val="Normal"/>
        <w:rPr/>
      </w:pPr>
      <w:r>
        <w:rPr/>
      </w:r>
    </w:p>
    <w:p>
      <w:pPr>
        <w:pStyle w:val="Normal"/>
        <w:jc w:val="both"/>
        <w:rPr/>
      </w:pPr>
      <w:r>
        <w:rPr/>
        <w:t>Zaznamenal:</w:t>
      </w:r>
    </w:p>
    <w:p>
      <w:pPr>
        <w:pStyle w:val="Normal"/>
        <w:numPr>
          <w:ilvl w:val="0"/>
          <w:numId w:val="0"/>
        </w:numPr>
        <w:jc w:val="both"/>
        <w:outlineLvl w:val="0"/>
        <w:rPr/>
      </w:pPr>
      <w:r>
        <w:rPr/>
        <w:t>OAP, 10.2.2012</w:t>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zv. osiřelé dílo (a obdobně jiný předmět ochrany podle AZ – např. zvukový záznam apod.) je dílo chráněné autorským právem, u něhož není znám autor či jiných nositel práv (např. dědic) nebo není znám jeho pobyt a  nelze tudít získat svolení k užití takového dí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osiřelá díla – 6.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faladova@mk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6:00Z</dcterms:created>
  <dc:creator>Administrator</dc:creator>
  <dc:description/>
  <cp:keywords/>
  <dc:language>en-US</dc:language>
  <cp:lastModifiedBy>Administrator</cp:lastModifiedBy>
  <dcterms:modified xsi:type="dcterms:W3CDTF">2012-02-17T10:16:00Z</dcterms:modified>
  <cp:revision>2</cp:revision>
  <dc:subject/>
  <dc:title>Zápis</dc:title>
</cp:coreProperties>
</file>