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k novele autorského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dloužení doby ochrany práv ke zvukovým nahrávkám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K, 20. února 2012, 14.30</w:t>
      </w:r>
    </w:p>
    <w:p>
      <w:pPr>
        <w:pStyle w:val="Normal"/>
        <w:rPr/>
      </w:pPr>
      <w:r>
        <w:rPr/>
      </w:r>
    </w:p>
    <w:p>
      <w:pPr>
        <w:pStyle w:val="Normlnweb"/>
        <w:spacing w:before="94" w:after="94"/>
        <w:ind w:right="329" w:hanging="0"/>
        <w:jc w:val="both"/>
        <w:rPr/>
      </w:pPr>
      <w:r>
        <w:rPr/>
        <w:t xml:space="preserve">Dne 20. února 2012 se v rámci přípravy novely autorského zákona uskutečnilo další z plánovaných tematických jednání. Jeho předmětem byla diskuse k návrhu implementace směrnice Evropského parlamentu a Rady 2011/77/EU </w:t>
      </w:r>
      <w:bookmarkStart w:id="0" w:name="content"/>
      <w:r>
        <w:rPr/>
        <w:t>ze dne 27. září 2011, kterou se mění směrnice 2006/116/ES o době ochrany autorského práva a určitých práv s ním souvisejících, do českého autorského zákona (dále jen „AZ“) a s tím související potřeba podkladů a informací nezbytných pro zpracování hodnocení dopadů navrhované právní úpravy (tzv. RIA – Regulatory Impact Assessment). MK připravilo pro jednání pracovní tabulku s návrhy implementace jednotlivých článků směrnice.</w:t>
      </w:r>
    </w:p>
    <w:p>
      <w:pPr>
        <w:pStyle w:val="Normlnweb"/>
        <w:spacing w:before="94" w:after="94"/>
        <w:ind w:right="329" w:hanging="0"/>
        <w:jc w:val="both"/>
        <w:rPr/>
      </w:pPr>
      <w:r>
        <w:rPr/>
      </w:r>
    </w:p>
    <w:p>
      <w:pPr>
        <w:pStyle w:val="Normlnweb"/>
        <w:spacing w:before="94" w:after="94"/>
        <w:ind w:right="329" w:hanging="0"/>
        <w:jc w:val="both"/>
        <w:rPr>
          <w:b/>
          <w:b/>
        </w:rPr>
      </w:pPr>
      <w:r>
        <w:rPr>
          <w:b/>
        </w:rPr>
        <w:t>Informace o směrnici 2011/77/EU</w:t>
      </w:r>
    </w:p>
    <w:p>
      <w:pPr>
        <w:pStyle w:val="Normlnweb"/>
        <w:spacing w:before="94" w:after="94"/>
        <w:ind w:right="329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94" w:after="94"/>
        <w:ind w:right="329" w:hanging="0"/>
        <w:jc w:val="both"/>
        <w:rPr/>
      </w:pPr>
      <w:r>
        <w:rPr/>
        <w:t xml:space="preserve">Návrh Evropské komise byl předložen v polovině července 2008, návrh se projednával intenzivně zejména během českého předsednictví v Radě EU. Šlo o velmi kontroverzní návrh, poměrně dlouho trvala tzv. blokační menšina (nebyl dostatek hlasů členských států pro přijetí návrhu v Radě EU). Součástí této blokační menšiny byla i Česká republika. Návrh byl přijat Radou EU a Evropským parlamentem v září 2011. Lhůta pro implementaci je stanovena k 1. listopadu 2013, s čímž souvisí navrhované nabytí účinnosti novely AZ k témuž datu.  </w:t>
      </w:r>
    </w:p>
    <w:p>
      <w:pPr>
        <w:pStyle w:val="Normlnweb"/>
        <w:spacing w:before="94" w:after="94"/>
        <w:ind w:right="329" w:hanging="0"/>
        <w:jc w:val="both"/>
        <w:rPr/>
      </w:pPr>
      <w:r>
        <w:rPr/>
      </w:r>
    </w:p>
    <w:p>
      <w:pPr>
        <w:pStyle w:val="Normlnweb"/>
        <w:spacing w:before="94" w:after="94"/>
        <w:ind w:right="329" w:hanging="0"/>
        <w:jc w:val="both"/>
        <w:rPr/>
      </w:pPr>
      <w:r>
        <w:rPr/>
        <w:t>Směrnice upravuje:</w:t>
      </w:r>
    </w:p>
    <w:p>
      <w:pPr>
        <w:pStyle w:val="Normlnweb"/>
        <w:spacing w:before="94" w:after="94"/>
        <w:ind w:right="329" w:hanging="0"/>
        <w:jc w:val="both"/>
        <w:rPr/>
      </w:pPr>
      <w:r>
        <w:rPr/>
        <w:t>1/ prodloužení doby ochrany práv ke zvukovým nahrávkám</w:t>
      </w:r>
    </w:p>
    <w:p>
      <w:pPr>
        <w:pStyle w:val="Normlnweb"/>
        <w:spacing w:before="94" w:after="94"/>
        <w:ind w:right="329" w:hanging="0"/>
        <w:jc w:val="both"/>
        <w:rPr/>
      </w:pPr>
      <w:r>
        <w:rPr/>
        <w:t>2/</w:t>
      </w:r>
      <w:bookmarkEnd w:id="0"/>
      <w:r>
        <w:rPr>
          <w:bCs/>
          <w:color w:val="000000"/>
          <w:shd w:fill="FEFAEB" w:val="clear"/>
        </w:rPr>
        <w:t xml:space="preserve"> </w:t>
      </w:r>
      <w:r>
        <w:rPr/>
        <w:t>sjednocení způsobu výpočtu doby ochrany práv u hudebních děl s textem.</w:t>
      </w:r>
    </w:p>
    <w:p>
      <w:pPr>
        <w:pStyle w:val="Normlnweb"/>
        <w:spacing w:before="94" w:after="94"/>
        <w:ind w:right="329" w:hanging="0"/>
        <w:jc w:val="both"/>
        <w:rPr/>
      </w:pPr>
      <w:r>
        <w:rPr/>
      </w:r>
    </w:p>
    <w:p>
      <w:pPr>
        <w:pStyle w:val="Normlnweb"/>
        <w:spacing w:before="94" w:after="94"/>
        <w:ind w:right="329" w:hanging="0"/>
        <w:jc w:val="both"/>
        <w:rPr/>
      </w:pPr>
      <w:r>
        <w:rPr/>
        <w:t>Ad 1/ prodloužení doby ochrany práv ke zvukovým nahrávkám</w:t>
      </w:r>
    </w:p>
    <w:p>
      <w:pPr>
        <w:pStyle w:val="ListParagraph"/>
        <w:ind w:left="0" w:hanging="0"/>
        <w:jc w:val="both"/>
        <w:rPr/>
      </w:pPr>
      <w:r>
        <w:rPr/>
        <w:t>Směrnice prodlužuje dobu trvání majetkových práv výkonných umělců, pokud jde o jejich výkony zaznamenané na zvukové záznamy (tj. nedotýká se např. divadelních či koncertních výkonných umělců, pokud jde o jejich živé výkony nebo filmových herců v souvislosti s jejich výkony ve filmech), a dále práva výrobců zvukových záznamů k jejich záznamům, v obou případech z 50 na 70 let. Směrnice se vztahuje na jakékoli zvukové záznamy, tj. nejen hudební nahrávky, ale i tzv. mluvené slovo (audioknihy, dramatizace literárních děl apod.) či jiné zvukové záznam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Kromě samotného prodloužení doby trvání uvedených majetkových práv zavádí směrnice tři opatření ve prospěch výkonných umělců, a 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výkonného umělce odstoupit od smlouvy s výrobcem v případech, kdy výrobce po 50. roce ochrany záznam nevyužívá; s tím je spojen zánik práv výrobce k danému záznamu (zůstávají jen práva výkonného umělc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ávo „studiového“ (non featured) výkonného umělce (zjednodušeně řečeno nikoli sólisty) na roční doplňkovou odměnu, vybíranou a umělcům rozdělovanou prostřednictvím povinné kolektivní správy; zdrojem odměn jsou příjmy výrobců z využívání záznamů v prodloužené době ochrany, a to ve výši alespoň 20 % z uvedených příjmů před odečtením nákladů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ávo „sólových“ (featured – jmenovitě uváděných) výkonných umělců na procentní odměnu bez srážek po 50. roce doby ochrany (tzv. clean slate – v oficiálním překladu„čistý štít“, v daném kontextu výstižněji „čistý stůl/čistý řez“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echodné (fakultativní) ustanovení: možnost změny smluv „sólových“  výkonných umělců po 50. roce doby ochrany; změny by měly být ve prospěch výkonných umělců a členské státy by měly zajistit mechanismus pro řešení případů, kdy by nebyla taková změna smlouvy možná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rodloužení doby ochrany práv se týká jen takových záznamů, které budou k 1. listopadu 2013 ještě chráněny – tj. nedojde k obnově doby ochrany u těch záznamů, u nichž do té doby ochrana již vyprší.  Ustanovení o možnosti změny smluv se má týkat jen smluv uzavřených před 1. listopadem 2013 (tj. do 31. října 2013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d 2/ sjednocení výpočtu doby ochrany práv u hudebních děl s textem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Ustanovení o sjednocení výpočtu doby ochrany práv se týká hudebních děl s textem, pokud byla obě díla (hudební dílo i text) vytvořena pro užití ve spojení (úprava se proto netýká např. zhudebněných básní apod.). V preambuli směrnice (recital 18), pracující s pojmem „hudební skladba“ (který náš AZ nezná), jsou jako příklady uvedeny opera a dále „jazz, rock a pop“, z čehož lze usuzovat, že směrnice nemá na mysli pouze „písničky“, ale i hudebně dramatická díla (kromě opery např. opereta, muzikál apod.). I v jejich případě platí, že musí jít o takové spojení hudebního díla a textu, kdy obě díla vznikla pro užití ve spojení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Délka trvání majetkových práv se nemění, pouze konec lhůty bude počítán 70 let po smrti nejdéle žijícího autora (od úmrtí druhého, popř. posledního z nich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lnweb"/>
        <w:spacing w:before="94" w:after="94"/>
        <w:ind w:right="329" w:hanging="0"/>
        <w:jc w:val="both"/>
        <w:rPr>
          <w:bCs/>
          <w:color w:val="000000"/>
          <w:shd w:fill="FEFAEB" w:val="clear"/>
        </w:rPr>
      </w:pPr>
      <w:r>
        <w:rPr/>
        <w:t xml:space="preserve">Směrnice neposkytuje prakticky žádný manévrovací prostor – až na jednu výjimku jsou všechna ustanovení obligatorní a nedávají možnost alternativních návrhů národní úpravy.  </w:t>
      </w:r>
    </w:p>
    <w:p>
      <w:pPr>
        <w:pStyle w:val="Normal"/>
        <w:jc w:val="both"/>
        <w:rPr>
          <w:bCs/>
          <w:color w:val="000000"/>
          <w:shd w:fill="FEFAEB" w:val="clear"/>
        </w:rPr>
      </w:pPr>
      <w:r>
        <w:rPr>
          <w:bCs/>
          <w:color w:val="000000"/>
          <w:shd w:fill="FEFAEB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ze k návrhům na implementaci směr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ILIA</w:t>
      </w:r>
      <w:r>
        <w:rPr/>
        <w:t xml:space="preserve"> - k čl. 1 odst. 7 směrnice upozornila, že v českém autorském právu je hudebně dramatické dílo pojímáno odděleně od hudebního díla s textem, jak dokládá i výčet v ustanovení § 2 odst. 1 AZ. Domnívá se, že směrnice se vztahuje i na hudebně dramatická díla, a proto by tento pojem měl být doplněn i do návrhu novely AZ. DILIA rovněž upozornila, že k licencování užití těchto děl nemá oprávnění OSA, ale DILIA. Uvedla několik příkladů z praxe na ukázku možných praktických důsledků případného nezohlednění hudebně dramatických děl při transpozici zmíněného článku směrnice. </w:t>
      </w:r>
    </w:p>
    <w:p>
      <w:pPr>
        <w:pStyle w:val="Normal"/>
        <w:jc w:val="both"/>
        <w:rPr/>
      </w:pPr>
      <w:r>
        <w:rPr>
          <w:u w:val="single"/>
        </w:rPr>
        <w:t>OSA</w:t>
      </w:r>
      <w:r>
        <w:rPr/>
        <w:t xml:space="preserve"> – souhlasí s DILIA. Pokud by nebyla zahrnuta díla hudebně dramatická, bylo by např. možné zahrnout pod navrhovanou právní úpravu jednotlivé operní árie, zatímco opera jako celek by pod touto úpravu nespadala. </w:t>
      </w:r>
    </w:p>
    <w:p>
      <w:pPr>
        <w:pStyle w:val="Normal"/>
        <w:jc w:val="both"/>
        <w:rPr/>
      </w:pPr>
      <w:r>
        <w:rPr>
          <w:u w:val="single"/>
        </w:rPr>
        <w:t>DILIA</w:t>
      </w:r>
      <w:r>
        <w:rPr/>
        <w:t xml:space="preserve"> - u některých děl vůbec není možno jasně definovat jejich formu (např. Svatební košile od Ant. Dvořá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Český rozhlas (ČRo)</w:t>
      </w:r>
      <w:r>
        <w:rPr/>
        <w:t xml:space="preserve"> - již dnes činí rozlišování děl potíže.</w:t>
      </w:r>
    </w:p>
    <w:p>
      <w:pPr>
        <w:pStyle w:val="Normal"/>
        <w:jc w:val="both"/>
        <w:rPr/>
      </w:pPr>
      <w:r>
        <w:rPr>
          <w:u w:val="single"/>
        </w:rPr>
        <w:t>DILIA</w:t>
      </w:r>
      <w:r>
        <w:rPr/>
        <w:t xml:space="preserve"> – připomněla, že mezi kolektivními správci OSA a DILIA byla uzavřena výkladová dohoda, která tyto problémy řeší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zinárodní asociace hudebních knihoven</w:t>
      </w:r>
      <w:r>
        <w:rPr/>
        <w:t xml:space="preserve"> – dotaz, jak se pojímají vokálně instrumentální díla, v případě, že je vydán jen klavírní výtah bez textu. </w:t>
      </w:r>
    </w:p>
    <w:p>
      <w:pPr>
        <w:pStyle w:val="Normal"/>
        <w:jc w:val="both"/>
        <w:rPr/>
      </w:pPr>
      <w:r>
        <w:rPr>
          <w:u w:val="single"/>
        </w:rPr>
        <w:t>DILIA</w:t>
      </w:r>
      <w:r>
        <w:rPr/>
        <w:t xml:space="preserve"> k tomuto uvedla, že na tento případ nemá navrhovaná úprava vliv, protože se jedná o zpracování díla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Intergram</w:t>
      </w:r>
      <w:r>
        <w:rPr/>
        <w:t xml:space="preserve"> - řada věcí by byla vyřešena zavedením pojmu „díla spojeného“ do AZ.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MK</w:t>
      </w:r>
      <w:r>
        <w:rPr/>
        <w:t xml:space="preserve"> – v návrhu se počítá čistě s převedením článku směrnice. Pojem „díla spojeného“ byl definován v předchozím AZ, kde byl rovněž upraven specifický režim pro užití, ale pouze pro hudební díla s textem.</w:t>
      </w:r>
      <w:r>
        <w:rPr>
          <w:rStyle w:val="FootnoteCharacters"/>
          <w:rStyle w:val="FootnoteAnchor"/>
        </w:rPr>
        <w:footnoteReference w:id="3"/>
      </w:r>
      <w:r>
        <w:rPr>
          <w:i/>
          <w:color w:val="FF0000"/>
        </w:rPr>
        <w:t xml:space="preserve"> </w:t>
      </w:r>
      <w:r>
        <w:rPr/>
        <w:t xml:space="preserve">Znovuzavedení tohoto pojmu nebylo v rámci veřejné konzultace nikým navrženo. </w:t>
      </w:r>
    </w:p>
    <w:p>
      <w:pPr>
        <w:pStyle w:val="Normal"/>
        <w:jc w:val="both"/>
        <w:rPr/>
      </w:pPr>
      <w:r>
        <w:rPr>
          <w:u w:val="single"/>
        </w:rPr>
        <w:t>Česká pirátská strana (ČPS)</w:t>
      </w:r>
      <w:r>
        <w:rPr/>
        <w:t xml:space="preserve"> uvedla, že by se přiklonila k návrhu předloženému MK, tj. bez doplnění hudebně dramatického díla a díla spojeného. Pojem „hudební dílo s textem“ by měl vyložit Soudní dvůr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K</w:t>
      </w:r>
      <w:r>
        <w:rPr/>
        <w:t xml:space="preserve"> - zmíněné připomínky k zařazení díla hudebně dramatického MK zváží. V zásadě platí, že pojmy, které nejsou ve směrnicích definovány, by měl vykládat Soudní dvůr EU, v případě této směrnice však její recital 18 dává přinejmenším návod na výklad tohoto pojmu, když uvádí jako příklad hudební skladby s textem op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zinárodní asociace hudebních knihoven</w:t>
      </w:r>
      <w:r>
        <w:rPr/>
        <w:t xml:space="preserve"> – k čl. 3 odst. 2 směrnice - dle jejího názoru bude jeho implementace činit potíže při digitalizaci nahrávek na LP deskách. Zdrojem ke studiu tištěných hudebnin a zvukových nahrávek jsou často pouze specializované knihovny. </w:t>
      </w:r>
    </w:p>
    <w:p>
      <w:pPr>
        <w:pStyle w:val="Normal"/>
        <w:jc w:val="both"/>
        <w:rPr/>
      </w:pPr>
      <w:r>
        <w:rPr>
          <w:u w:val="single"/>
        </w:rPr>
        <w:t>MK</w:t>
      </w:r>
      <w:r>
        <w:rPr/>
        <w:t xml:space="preserve"> - v této souvislosti požádal o zaslání podkladů pro vypracování 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K – k čl. 3 odst. 2a (možnost odstoupit od smlouvy pro nečinnost výrobce) - o</w:t>
      </w:r>
      <w:r>
        <w:rPr/>
        <w:t>bdobné ustanovení již v AZ existuje (§ 53 – odstoupení od smlouvy pro nečinnost nabyvatele licence), resp. po přijetí nového OZ bude v tomto novém kodex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tergram</w:t>
      </w:r>
      <w:r>
        <w:rPr/>
        <w:t xml:space="preserve"> – podporuje návrh MK specifikovat příjmy dle čl. 3 odst. 2c jako příjmy před odečtením nákladů (v souladu s recitalem 11 směrnice).</w:t>
      </w:r>
    </w:p>
    <w:p>
      <w:pPr>
        <w:pStyle w:val="Normal"/>
        <w:jc w:val="both"/>
        <w:rPr/>
      </w:pPr>
      <w:r>
        <w:rPr>
          <w:u w:val="single"/>
        </w:rPr>
        <w:t>MK</w:t>
      </w:r>
      <w:r>
        <w:rPr/>
        <w:t xml:space="preserve"> – doplňuje, že v AZ by nemělo být uvedeno „alespoň 20 %“, ale konkrétní částka. (Slovo „alespoň“ bylo v průběhu vyjednávání navrženo některými členskými státy EU, které nechtěly být omezeny konkrétní sazbou, ale chtěly mít možnost event. přiznat vyšší sazbu). V této souvislosti MK požádalo Intergram a IFPI o dodání informací o předpokládaných nákladech, které vzniknou v souvislosti s povinností odvádět doplňkovou odměnu ve prospěch tzv. studiových hudeb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tergram</w:t>
      </w:r>
      <w:r>
        <w:rPr/>
        <w:t xml:space="preserve"> – navrhuje doplnit do návrhu termín splatnosti odměny a upřesnit, že jde o  „kalendářní rok“.</w:t>
      </w:r>
    </w:p>
    <w:p>
      <w:pPr>
        <w:pStyle w:val="Normal"/>
        <w:jc w:val="both"/>
        <w:rPr/>
      </w:pPr>
      <w:r>
        <w:rPr>
          <w:u w:val="single"/>
        </w:rPr>
        <w:t>MK</w:t>
      </w:r>
      <w:r>
        <w:rPr/>
        <w:t xml:space="preserve"> – souhlasí, požádalo o sdělení, jaký termín splatnosti by výrobcům vyhovoval (např. červen?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tergram</w:t>
      </w:r>
      <w:r>
        <w:rPr/>
        <w:t xml:space="preserve"> – doporučuje upřesnit pojem „zpřístupňování“ (navrženo jako ustanovení § 76a odst. 1). Zatím v AZ není definován, bylo by to přínosné, rozumí se jím § 18 odst. 2 (nyní je nutno citovat celou frázi „zpřístupňování díla veřejnosti způsobem, že kdokoli může k němu mít přístup na místě a v čase podle své vlastní volby zejména počítačovou nebo obdobnou sítí“). </w:t>
      </w:r>
    </w:p>
    <w:p>
      <w:pPr>
        <w:pStyle w:val="Normal"/>
        <w:jc w:val="both"/>
        <w:rPr/>
      </w:pPr>
      <w:r>
        <w:rPr>
          <w:u w:val="single"/>
        </w:rPr>
        <w:t>MK</w:t>
      </w:r>
      <w:r>
        <w:rPr/>
        <w:t xml:space="preserve"> – potvrzuje, že tímto pojmem se rozumí užití ve smyslu § 18 odst. 2 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tergram</w:t>
      </w:r>
      <w:r>
        <w:rPr/>
        <w:t xml:space="preserve"> - vyjádřil pochybnosti nad tím, zda ustanovení o doplňkové odměně budou vykládána jednoznačně. Bude umělec vědět, že má nárok na doplňkovou odměnu?</w:t>
      </w:r>
    </w:p>
    <w:p>
      <w:pPr>
        <w:pStyle w:val="Normal"/>
        <w:jc w:val="both"/>
        <w:rPr/>
      </w:pPr>
      <w:r>
        <w:rPr>
          <w:u w:val="single"/>
        </w:rPr>
        <w:t xml:space="preserve">MK </w:t>
      </w:r>
      <w:r>
        <w:rPr/>
        <w:t>– ze směrnice – i z návrhu úpravy v AZ – vyplývá, který výkonný umělec má nárok na doplňkovou odměnu: ten, který při pořizování záznamu udělil výrobci licenci za jednorázovou odměnu. Dokládat by se to mělo smlouvami (ty mohou mít teoreticky stále ještě k dispozici výrobci, popř. i hudební tělesa – např. Česká filharmonie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K</w:t>
      </w:r>
      <w:r>
        <w:rPr/>
        <w:t xml:space="preserve"> – doplnilo, že v souvislosti s ustanovením o doplňkové odměně – s cílem zajištění vymahatelnosti tohoto práva a jemu odpovídající povinnosti výrobce – uvažuje o zavedení správního deliktu neposkytnutí informace a nezaplacení odměny. Na dotaz IFPI pak potvrdilo, že návrh na zavedení obecně formulovaného správního deliktu u práva na informace dle AZ je již obsažen v tabulce návrhů pro novel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ČRo</w:t>
      </w:r>
      <w:r>
        <w:rPr/>
        <w:t xml:space="preserve"> - upozornil na špatnou dohledatelnost např. 50 let starých smluv. Nebudou hrozit postihy výrobců?</w:t>
      </w:r>
    </w:p>
    <w:p>
      <w:pPr>
        <w:pStyle w:val="Normal"/>
        <w:jc w:val="both"/>
        <w:rPr/>
      </w:pPr>
      <w:r>
        <w:rPr>
          <w:u w:val="single"/>
        </w:rPr>
        <w:t xml:space="preserve">MK </w:t>
      </w:r>
      <w:r>
        <w:rPr/>
        <w:t xml:space="preserve">– o problému se ví, ale bude platit obecná úprava liberace podle § 105c odst. 1 autorského zákona, která  zabraňuje postihování právnických osob v takovýchto případech (tj. nebudou odpovědné za správní delikt v případě, kdy prokážou, že vynaložily veškeré úsilí, které bylo možno požadovat, aby porušení právní povinnosti zabránily – nutno vzít v potaz např. i předpisy o archivnictví). V případě fyzických osob se uplatní obecná úprava podle přestupkového záko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zinárodní asociace hudebních knihoven</w:t>
      </w:r>
      <w:r>
        <w:rPr/>
        <w:t xml:space="preserve"> - dohledávání oprávněných nositelů bude zahrnovat i dohledávání dědiců.</w:t>
      </w:r>
    </w:p>
    <w:p>
      <w:pPr>
        <w:pStyle w:val="Normal"/>
        <w:jc w:val="both"/>
        <w:rPr/>
      </w:pPr>
      <w:r>
        <w:rPr>
          <w:u w:val="single"/>
        </w:rPr>
        <w:t>Intergram</w:t>
      </w:r>
      <w:r>
        <w:rPr/>
        <w:t xml:space="preserve"> – doporučuje zajistit spolupráci se Státním fondem kultury, který má přístup do základních registrů. Obecně ale s dohledáváním dědiců problémy ne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zinárodní asociace hudebních knihoven</w:t>
      </w:r>
      <w:r>
        <w:rPr/>
        <w:t xml:space="preserve"> – k čl. 10a odst. 2 (umožňuje členskému státu zavést možnost změny smluv po 50. roce trvání smluvního vztahu mezi výrobcem a „sólovým“ výkonným umělcem) - tímto ustanovením se zřejmě má reagovat na možnou podstatnou změnu podmínek po 50. roce existence smluvního vztah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K</w:t>
      </w:r>
      <w:r>
        <w:rPr/>
        <w:t xml:space="preserve"> – preferuje variantu neimplementovat toto fakultativní ustanovení. V praxi může činit spíše výkladové potíže. </w:t>
      </w:r>
    </w:p>
    <w:p>
      <w:pPr>
        <w:pStyle w:val="Normal"/>
        <w:jc w:val="both"/>
        <w:rPr/>
      </w:pPr>
      <w:r>
        <w:rPr>
          <w:u w:val="single"/>
        </w:rPr>
        <w:t>Intergram</w:t>
      </w:r>
      <w:r>
        <w:rPr/>
        <w:t xml:space="preserve"> – souhlasí. Změnu smluv si strany mohou sjednat i bez zákonného zmocnění, což se rovněž běžně činí. Připadá to v úvahu zejm. v případech, kdy se výkonný umělec v mezidobí stal slavným a má tudíž dostatečně silnou vyjednávací pozici, aby dosáhl příznivějších smluvních podmínek. Což je to, co směrnice předpokládá v recitalu 16. Navíc, není jasné, jak by stát zajišťoval „postup, pro případ, kdy by nové vyjednávání bylo neúspěšné“, jak rovněž předpokládá recital 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Česká televize (ČT)</w:t>
      </w:r>
      <w:r>
        <w:rPr/>
        <w:t xml:space="preserve"> – dotaz, zda se směrnice vztahuje na všechny záznamy či jen na záznamy vydané k obchodním účelům.</w:t>
      </w:r>
    </w:p>
    <w:p>
      <w:pPr>
        <w:pStyle w:val="Normal"/>
        <w:jc w:val="both"/>
        <w:rPr/>
      </w:pPr>
      <w:r>
        <w:rPr>
          <w:u w:val="single"/>
        </w:rPr>
        <w:t>MK</w:t>
      </w:r>
      <w:r>
        <w:rPr/>
        <w:t xml:space="preserve"> – směrnice používá pojem „zvukový záznam“ (phonogram), nikoli „zvukový záznam vydaný k obchodním účelům“ (phonogram published for commercial purposes), jak je použit např. v čl. 8 odst. 2 směrnice 2006/115/ES o pronájmu a půjčování, kde je pro tyto záznamy zaveden určitý specifický režim. MK připomnělo rovněž, že ačkoli se během projednávání návrhu směrnice neustále hovořilo o hudebních nahrávkách, směrnice je formulována obecně, tj. týká se i jiných záznamů, než pouze záznamů hudebních děl, tj. např. i záznamů mluveného slova (dramatizace literárních děl, audioknih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klady pro zpracování dopadů navrhované právní úpravy (RI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věrem MK požádalo všechny subjekty, jichž se návrh především dotýká, o poskytnutí podkladů pro zpracování hodnocení dopadů regulace (RIA), a to zejména následující informace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nákladech spojených s uplatňováním právní úpravy související s prodloužením doby ochrany práv ke zvukovým nahrávk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ř. administrativní náklady výrobců související s vyčleňováním 20 % z příjmů z nahrávek po 50. roce doby ochra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ní náklady KS spojené s dohledáváním studiových hudebníků a s rozdělováním odměn apod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 náklady (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náklady související se změnou výpočtu doby ochrany u děl hudebních s tex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přínosy nové právní ú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výkonných umělců plynoucí z roční doplňkové odmě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využívat nahrávky samotným výkonným umělcem, kde zaniknou práva výrobce dříve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nosy sjednocení výpočtu doby ochrany u děl hudebních s textem (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Jiné dopady (náklady či přínosy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znamenal:</w:t>
      </w:r>
    </w:p>
    <w:p>
      <w:pPr>
        <w:pStyle w:val="Normal"/>
        <w:jc w:val="both"/>
        <w:rPr/>
      </w:pPr>
      <w:r>
        <w:rPr/>
        <w:t>OAP, 23.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dohody OSA a DILIA platí, že „</w:t>
      </w:r>
      <w:r>
        <w:rPr>
          <w:bCs/>
        </w:rPr>
        <w:t>Hudebně dramatickým dílem či částí hudebně dramatického díla, které zastupuje DILIA, se rozumí útvar či jeho část, který sestává minimálně ze dvou složek (hudba+slovo, hudba+choreografie, atd.) za účelem společného užití v rámci hudebně dramatického díla. Částí hudebně dramatického díla se rozumí taková část, která v souhrnu přesáhne 20 minut souvislého toku hudby.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torský zákon č. 35/1965 Sb., účinný do 30. listopadu 2000, znal tzv. díla spojená (§ 5) – a to nejen hudba+text, ale např. i literární dílo+ilustrace apod. Spojit díla bylo možné jen se svolením jejich autorů. Se spojenými díly nakládali všichni autoři společně, pouze v případě provozování hudebního díla s textem stačilo svolení autora hudební část. Doba ochrany práv u spojených děl vytvořených pro účely užívání ve spojení se počítala 50 let od okamžiku smrti autora, který ostatní přežil (§ 33 odst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ápis z jednání k novele AZ – prodloužení doby ochrany – 20.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cs="Arial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Styl1Char">
    <w:name w:val="Styl1 Char"/>
    <w:basedOn w:val="Standardnpsmoodstavce"/>
    <w:qFormat/>
    <w:rPr>
      <w:rFonts w:cs="Arial"/>
      <w:b/>
      <w:bCs/>
      <w:kern w:val="2"/>
      <w:sz w:val="32"/>
      <w:szCs w:val="32"/>
    </w:rPr>
  </w:style>
  <w:style w:type="character" w:styleId="FootnoteTextChar">
    <w:name w:val="Footnote Text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Cambria" w:hAnsi="Cambria" w:cs="Cambria"/>
      <w:b/>
      <w:bCs/>
      <w:i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9:00Z</dcterms:created>
  <dc:creator>Adéla Faladová</dc:creator>
  <dc:description/>
  <cp:keywords/>
  <dc:language>en-US</dc:language>
  <cp:lastModifiedBy>Administrator</cp:lastModifiedBy>
  <cp:lastPrinted>2012-02-20T12:07:00Z</cp:lastPrinted>
  <dcterms:modified xsi:type="dcterms:W3CDTF">2012-02-23T14:59:00Z</dcterms:modified>
  <cp:revision>2</cp:revision>
  <dc:subject/>
  <dc:title>Záznam z jednání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B8815741FCA64C9D285F3EF6AC38F5E4D95B00</vt:lpwstr>
  </property>
  <property fmtid="{D5CDD505-2E9C-101B-9397-08002B2CF9AE}" pid="3" name="_EmailStoreID0">
    <vt:lpwstr>0000000038A1BB1005E5101AA1BB08002B2A56C200006D737073742E646C6C00000000004E495441F9BFB80100AA0037D96E0000000043003A005C00550073006500720073005C00410064006D0069006E006900730074007200610074006F0072005C0041007000700044006100740061005C004C006F00630061006C005C0</vt:lpwstr>
  </property>
  <property fmtid="{D5CDD505-2E9C-101B-9397-08002B2CF9AE}" pid="4" name="_EmailStoreID1">
    <vt:lpwstr>04D0069006300720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772439366</vt:r8>
  </property>
  <property fmtid="{D5CDD505-2E9C-101B-9397-08002B2CF9AE}" pid="7" name="_TentativeReviewCycleID">
    <vt:r8>-772439366</vt:r8>
  </property>
</Properties>
</file>