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zpráva o  realizaci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vyplňte ve všech bodech, které se týkají dotovaného projektu, neměňte jejich znění ani pořadí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říjem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rojek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nabízených mí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návštěvníků (účastníků) celkem: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 toho platící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 1 čísla vydané periodické /náklad neperiodické publik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vydaných čísel za 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edplatitelů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darma distribuovaných výti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tenda: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il projekt plánovaný záměr/cíl, uvedený v žádosti o dotaci? Popište jeho realizaci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projekt realizován v plánovaném rozsahu? Pokud ne, uveďte dů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Uveďte seznam všech realizovaných aktivit souvisejících s podpořeným projektem včetně změn oproti původnímu plánu uvedenému v žádosti!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 byl projekt určen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cílovou skupin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 obor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nos projektu pro realizátora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lnění principu rovného přístupu ke kulturním službám (dostupnost pro sociálně a zdravotně znevýhodněné skupiny, pro menšiny ad.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y při realizaci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žitelnost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o realizaci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př.: reflexe projektu veřejností, případně mediální ohlas a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iz příloha.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y, připomínky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7:00Z</dcterms:created>
  <dc:creator>Chorvátová Anna</dc:creator>
  <dc:description/>
  <cp:keywords/>
  <dc:language>en-US</dc:language>
  <cp:lastModifiedBy>Křížková Petra</cp:lastModifiedBy>
  <dcterms:modified xsi:type="dcterms:W3CDTF">2023-07-31T07:37:00Z</dcterms:modified>
  <cp:revision>2</cp:revision>
  <dc:subject/>
  <dc:title>Závěrečná zpráva o  realizaci projektu</dc:title>
</cp:coreProperties>
</file>