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věrečná zpráva o  realizaci projekt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vyplňte ve všech bodech, které se týkají dotovaného projektu, neměňte jejich znění ani pořadí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ázev příjemc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ázev projektu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čet nabízených míst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čet návštěvníků (účastníků) celkem: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z toho platících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klad 1 čísla vydané periodické /náklad neperiodické publika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čet vydaných čísel za ro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čet předplatitelů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Počet volně prodaných výtisků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čet zdarma distribuovaných výtisků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mitenda:</w:t>
      </w:r>
    </w:p>
    <w:p>
      <w:pPr>
        <w:pStyle w:val="Normal"/>
        <w:pBdr>
          <w:bottom w:val="single" w:sz="4" w:space="1" w:color="000000"/>
        </w:pBdr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lnil projekt plánovaný záměr/cíl, uvedený v žádosti o dotaci? Popište jeho realiza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rStyle w:val="Applestylespan"/>
          <w:rFonts w:ascii="Times New Roman" w:hAnsi="Times New Roman" w:cs="Times New Roman"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l projekt realizován v plánovaném rozsahu? (V příloze uveďte realizovaný program projektu.) Pokud ne, uveďte dův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u byl projekt urč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nos projektu pro cílovou skupin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nos pro obor:</w:t>
      </w:r>
    </w:p>
    <w:p>
      <w:pPr>
        <w:pStyle w:val="TextBody"/>
        <w:rPr/>
      </w:pPr>
      <w:r>
        <w:rPr/>
        <w:br/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nos projektu pro realizátor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plnění principu rovného přístupu ke kulturním službám (dostupnost pro sociálně a zdravotně znevýhodněné skupiny, pro menšiny ad.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blémy při realizaci projektu: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držitelnost projekt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ší informace o realizaci projekt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např.: reflexe projektu veřejností, případně mediální ohlas ad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měty, připomínky: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racoval:                                                                                                      dne: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pBdr>
        <w:bottom w:val="single" w:sz="4" w:space="1" w:color="000000"/>
      </w:pBdr>
      <w:jc w:val="both"/>
    </w:pPr>
    <w:rPr>
      <w:rFonts w:ascii="Lucida Sans Unicode" w:hAnsi="Lucida Sans Unicode" w:cs="Lucida Sans Unicode"/>
      <w:color w:val="444444"/>
      <w:sz w:val="24"/>
      <w:szCs w:val="18"/>
      <w:shd w:fill="FFFFFF" w:val="clear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04:00Z</dcterms:created>
  <dc:creator>Chorvátová Anna</dc:creator>
  <dc:description/>
  <dc:language>en-US</dc:language>
  <cp:lastModifiedBy>Zahradníčková Zuzana</cp:lastModifiedBy>
  <dcterms:modified xsi:type="dcterms:W3CDTF">2015-06-29T11:04:00Z</dcterms:modified>
  <cp:revision>2</cp:revision>
  <dc:subject/>
  <dc:title>Závěrečná zpráva o  realizaci projektu</dc:title>
</cp:coreProperties>
</file>