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zpráva o  realizaci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vyplňte ve všech bodech, které se týkají dotovaného projektu, neměňte jejich znění ani pořadí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 Název pří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ázev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>3. Výše dotace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. Počet návštěvníků (účastníků) celkem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z toho platících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očet odehraných divadelních / tanečních představení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Do přílohy uveďte přehled odehraných představení v ČR– datum, místo konání, titul;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 tanečních představení uveďte rovněž minutá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Náklad 1 čísla vydané periodické / neperiodické publikace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čet vydaných čísel za rok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čet předplatitelů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čet volně prodaných výtisků (à 1 číslo)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čet zdarma distribuovaných výtisků (à 1 čísl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mitenda (à 1 čísl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>7. Splnil projekt plánovaný záměr/cíl, uvedený v žádosti o dotaci? Popište jeho realizaci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Byl projekt realizován v plánovaném rozsahu? Pokud ne, uveďte dů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9. Komu byl projekt urč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0. Přínos projektu pro cílovou skupi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1. Přínos pro o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Přínos projektu pro realizát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Naplnění principu  rovného přístupu ke kulturním službám (dostupnost pro sociálně a   zdravotně znevýhodněné skupiny, pro menšiny ad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4. Problémy při realizaci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5. Udržitelnost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Další informace o realizaci projektu (např.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reflexe projektu veřejností, případně mediální ohla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7. Náměty, připo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racoval:</w:t>
        <w:tab/>
        <w:tab/>
        <w:tab/>
        <w:tab/>
        <w:tab/>
        <w:tab/>
        <w:tab/>
        <w:tab/>
        <w:tab/>
        <w:t>dne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eliasm</dc:creator>
  <dc:description/>
  <dc:language>en-US</dc:language>
  <cp:lastModifiedBy>Zahradníčková Zuzana</cp:lastModifiedBy>
  <cp:lastPrinted>2009-06-16T17:25:00Z</cp:lastPrinted>
  <dcterms:modified xsi:type="dcterms:W3CDTF">2016-06-27T11:05:00Z</dcterms:modified>
  <cp:revision>2</cp:revision>
  <dc:subject/>
  <dc:title>Vyúčtování finančních prostředků poskytnutých odborem umění, knihoven a kinematografie z oblasti (hudba, divadlo, tanec, výtvarné umění a architektura) v roce 2005</dc:title>
</cp:coreProperties>
</file>