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Aktualizovaný Plán implementace Státní kulturní politiky na léta 2012 – 2014</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jc w:val="right"/>
        <w:rPr>
          <w:b w:val="false"/>
          <w:b w:val="false"/>
          <w:sz w:val="24"/>
          <w:szCs w:val="24"/>
        </w:rPr>
      </w:pPr>
      <w:r>
        <w:rPr>
          <w:b w:val="false"/>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rPr>
            </w:pPr>
            <w:r>
              <w:rPr>
                <w:b/>
              </w:rPr>
              <w:t>Program zmapování a analýzy potřeb umění, kulturních a kreativních průmyslů v ČR a transfer mezinárodních zkušenost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kulturní průmysl i kulturní kreativní obory jednotlivě mohou intenzivněji čerpat mezinárodní zkušenosti ze zemí s efektivnějším využíváním kulturního potenciálu. K tomu bude zapotřebí zmapovat stav, vypracovat analýzu hlavních problémů kulturního průmyslu a tvorby a současně přehled jejich řešení v jiných zemích či regionech (příklady nejlepší praxe) a systém jejich aplikace v ČR.</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Ministerstvem průmyslu a obchodu a Ministerstvem zahraničních věcí</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29945</wp:posOffset>
                </wp:positionH>
                <wp:positionV relativeFrom="page">
                  <wp:posOffset>3658235</wp:posOffset>
                </wp:positionV>
                <wp:extent cx="285940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7200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Úkol 1.1.1.</w:t>
                                  </w:r>
                                </w:p>
                              </w:tc>
                            </w:tr>
                            <w:tr>
                              <w:trPr>
                                <w:trHeight w:val="28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zkumný projekt -Sociálně-ekonomický potenciál kulturního, resp. kreativního průmyslu v ČR</w:t>
                                  </w:r>
                                </w:p>
                              </w:tc>
                            </w:tr>
                            <w:tr>
                              <w:trPr>
                                <w:trHeight w:val="28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5.15pt;height:56.7pt;mso-wrap-distance-left:7.05pt;mso-wrap-distance-right:7.05pt;mso-wrap-distance-top:0pt;mso-wrap-distance-bottom:0pt;margin-top:288.05pt;mso-position-vertical-relative:page;margin-left:65.3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Úkol 1.1.1.</w:t>
                            </w:r>
                          </w:p>
                        </w:tc>
                      </w:tr>
                      <w:tr>
                        <w:trPr>
                          <w:trHeight w:val="28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zkumný projekt -Sociálně-ekonomický potenciál kulturního, resp. kreativního průmyslu v ČR</w:t>
                            </w:r>
                          </w:p>
                        </w:tc>
                      </w:tr>
                      <w:tr>
                        <w:trPr>
                          <w:trHeight w:val="28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u w:val="single"/>
        </w:rPr>
      </w:pPr>
      <w:r>
        <w:rPr>
          <w:b/>
          <w:u w:val="single"/>
        </w:rPr>
        <w:t>Plnění:</w:t>
      </w:r>
    </w:p>
    <w:p>
      <w:pPr>
        <w:pStyle w:val="Normal"/>
        <w:rPr>
          <w:b/>
          <w:b/>
          <w:u w:val="single"/>
        </w:rPr>
      </w:pPr>
      <w:r>
        <w:rPr>
          <w:b/>
          <w:u w:val="single"/>
        </w:rPr>
      </w:r>
    </w:p>
    <w:p>
      <w:pPr>
        <w:pStyle w:val="Normal"/>
        <w:jc w:val="both"/>
        <w:rPr/>
      </w:pPr>
      <w:r>
        <w:rPr/>
        <w:t>Tento výzkumný projekt, který byl v roce 2009, v souvislosti s ustalováním české terminologie v této oblasti, přejmenován na „Sociálně-ekonomický potenciál kulturních, resp. kreativních průmyslů v ČR“, je řešen od března 2007 a ukončení jeho řešení je plánováno na prosinec 2011. Posláním projektu je prozkoumat a definovat potenciál kulturních, resp. kreativních průmyslů ve vztahu k vytváření strategických dokumentů, k ekonomickému a sociálnímu rozvoji ČR, zvyšování zaměstnanosti a vytváření nových pracovních míst, sociální soudržnosti společnosti, vlivu na veřejný život a veřejnou sféru, utváření společnosti vědění a kreativní společnosti, vytváření pozitivního obrazu regionů a ČR v zahraničí a posilování kulturní identity na regionální i celonárodní úrovni. Praktickým přínosem bude doporučení pro začlenění výsledků projektu do kulturní politiky ČR.  Projekt si klade za cíl přispět k evropské diskusi týkající se proměny přístupu EU k oblasti kultury, jejímu zahrnutí do obecné politické agendy, respektive možností využití ekonomického a sociálního potenciálu kultury a kulturních/kreativních průmyslů v rámci inovované Lisabonské strategie. Výsledky projektu by měly umožnit aktivně se podílet na vytváření a využívání opatření EU týkající se podpory konkrétních aktivit (např. strategie i2010 pro informační společnost – podpora digitální ekonomiky).</w:t>
      </w:r>
    </w:p>
    <w:p>
      <w:pPr>
        <w:pStyle w:val="Normal"/>
        <w:rPr/>
      </w:pPr>
      <w:r>
        <w:rPr/>
        <w:t>Hlavními dosavadními výstupy projektu jsou:</w:t>
      </w:r>
    </w:p>
    <w:p>
      <w:pPr>
        <w:pStyle w:val="Normal"/>
        <w:numPr>
          <w:ilvl w:val="0"/>
          <w:numId w:val="14"/>
        </w:numPr>
        <w:rPr/>
      </w:pPr>
      <w:r>
        <w:rPr/>
        <w:t xml:space="preserve">publikace </w:t>
      </w:r>
      <w:r>
        <w:rPr>
          <w:i/>
        </w:rPr>
        <w:t>Kreativní průmysly – příležitost pro novou ekonomiku</w:t>
      </w:r>
      <w:r>
        <w:rPr/>
        <w:t xml:space="preserve"> (autor: Martin Cikánek, vydal Institut umění – Divadelní ústav v Praze v roce 2009, </w:t>
      </w:r>
    </w:p>
    <w:p>
      <w:pPr>
        <w:pStyle w:val="Normal"/>
        <w:numPr>
          <w:ilvl w:val="0"/>
          <w:numId w:val="14"/>
        </w:numPr>
        <w:rPr/>
      </w:pPr>
      <w:r>
        <w:rPr/>
        <w:t xml:space="preserve">Mezinárodní seminář </w:t>
      </w:r>
      <w:r>
        <w:rPr>
          <w:i/>
        </w:rPr>
        <w:t>Kreativní průmysly v ČR na začátku jejich mapování</w:t>
      </w:r>
      <w:r>
        <w:rPr/>
        <w:t>. Termín konání: 30. 11. 2007, místo konání: Praha.</w:t>
      </w:r>
    </w:p>
    <w:p>
      <w:pPr>
        <w:pStyle w:val="Normal"/>
        <w:numPr>
          <w:ilvl w:val="0"/>
          <w:numId w:val="14"/>
        </w:numPr>
        <w:rPr/>
      </w:pPr>
      <w:r>
        <w:rPr/>
        <w:t xml:space="preserve">Moderovaná diskuze </w:t>
      </w:r>
      <w:r>
        <w:rPr>
          <w:i/>
        </w:rPr>
        <w:t>Umění, kultura a kreativní ekonomika aneb Jak posílit roli umění a kultury v rámci české politiky</w:t>
      </w:r>
      <w:r>
        <w:rPr/>
        <w:t xml:space="preserve">. Termín konání: 15. 6. 2009, místo konání: Praha. </w:t>
      </w:r>
    </w:p>
    <w:p>
      <w:pPr>
        <w:pStyle w:val="Normal"/>
        <w:jc w:val="both"/>
        <w:rPr/>
      </w:pPr>
      <w:r>
        <w:rPr/>
        <w:t xml:space="preserve">S uvedeným projektem tematicky souvisí také jiný výzkumný projekt Institutu umění – Divadelního ústavu „Studie stavu, struktury, podmínek a financování umění v ČR“. Projekt je řešen od března 2006, předpokládaný termín ukončení jeho řešení je prosinec 2011. Mezi dosavadní výstupy tohoto projektu patří například studie „Multiplikační efekty kulturních odvětví v české ekonomice“. V rámci Programu aplikovaného výzkumu a vývoje národní a kulturní identity (NAKI) byl Ministerstvem kultury přijat k podpoře také projekt Institutu umění – Divadelního ústavu „Mapování kulturních a kreativních průmyslů v ČR“. Projekt je řešen od března 2011, předpokládaný termín ukončení projektu je prosinec 2015. </w:t>
      </w:r>
    </w:p>
    <w:p>
      <w:pPr>
        <w:pStyle w:val="Normal"/>
        <w:jc w:val="both"/>
        <w:rPr/>
      </w:pPr>
      <w:r>
        <w:rPr/>
        <w:t>V roce 2010  byla  zpracována Studie pro vytvoření Programu zmapování a analýzy potřeb umění, kulturních a kreativních průmyslů v ČR a transferu mezinárodních zkušeností.</w:t>
      </w:r>
    </w:p>
    <w:p>
      <w:pPr>
        <w:pStyle w:val="Normal"/>
        <w:jc w:val="both"/>
        <w:rPr/>
      </w:pPr>
      <w:r>
        <w:rPr/>
      </w:r>
    </w:p>
    <w:p>
      <w:pPr>
        <w:pStyle w:val="Textkomente"/>
        <w:jc w:val="both"/>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Využití metody otevřené koordinace pro účinnější prosazení ochrany kulturních hodnot a rozvoje kulturní rozmanitosti v koncepčních materiálech krajů a obcí</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Stálá elektronická platforma pro identifikaci, sdílení a propagaci „příkladů nejlepší praxe“ v kulturních oborech včetně péče o památkový fond stejně jako výsledky výzkumu napomůže veřejné správě aplikovat vhodné modely péče o kulturní hodnoty a jejich rozvoj.</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kultury </w:t>
            </w:r>
          </w:p>
          <w:p>
            <w:pPr>
              <w:pStyle w:val="Normal"/>
              <w:jc w:val="both"/>
              <w:rPr>
                <w:i/>
                <w:i/>
              </w:rPr>
            </w:pPr>
            <w:r>
              <w:rPr>
                <w:i/>
              </w:rPr>
            </w:r>
          </w:p>
        </w:tc>
      </w:tr>
    </w:tbl>
    <w:p>
      <w:pPr>
        <w:pStyle w:val="Normal"/>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kol 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projektu Vytvoření znalostního, metodického a informačního centra pro kulturu a posílení internetového časopisu „Místní kultura“ jako stálé elektronické platformy, zpracování studie proveditelnost</w:t>
            </w:r>
          </w:p>
        </w:tc>
      </w:tr>
    </w:tbl>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Byla zpracována projektová žádost „Znalostní, metodické a informační centrum pro kulturu“, která byla v rámci prioritní osy 1.1 předložena Zprostředkujícímu subjektu Integrovaného operačního programu – Ministerstvu vnitra. </w:t>
      </w:r>
      <w:bookmarkStart w:id="0" w:name="OLE_LINK2"/>
      <w:bookmarkStart w:id="1" w:name="OLE_LINK1"/>
      <w:r>
        <w:rPr/>
        <w:t xml:space="preserve">Žadatelem byl NIPOS. </w:t>
      </w:r>
      <w:bookmarkEnd w:id="0"/>
      <w:bookmarkEnd w:id="1"/>
      <w:r>
        <w:rPr/>
        <w:t xml:space="preserve">Projektová žádost byla zamítnuta a další práce zastaveny. Místní kultura je vydávána NIPOS jako interaktivní informační platforma. </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projektu "Informační kulturní portál “ (projekt IOP Smart Administration), zpracování studie proveditelnosti, realizace</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Byla zpracována projektová žádost „Vytvoření Informačního kulturního portálu v návaznosti na Portál veřejné správy a agendové portály“, která byla v rámci prioritní osy 1.1 předložena Zprostředkujícímu subjektu Integrovaného operačního programu – Ministerstvu vnitra. Žadatelem byl Divadelní ústav-Institut umění. Projektová žádost byla zamítnuta a další práce zastaveny.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Program vyhodnocování přínosů kultury pro jiné obory včetně evaluace ekonomické</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cké toky v sektoru kultury poskytují doposud nedostatečnou informaci o přínosech pro tuzemskou ekonomiku i neekonomické sektory. Cílem programu je získat a analyzovat objem produkce a služeb ve finančním vyjádření, měřit produktivitu resp. efektivitu jednotlivých oborů kultury a měrné náklady na dosažení jednotek výkonu atd. Jednou z cest je vytvoření a využití tzv. satelitního účtu kultury a zaměření výzkumu v oblasti kultury na analýzu struktury, legislativního a ekonomického postavení subjektů působících v oblasti péče o kulturní dědictví a uměn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Českým statistickým úřadem</w:t>
            </w:r>
          </w:p>
          <w:p>
            <w:pPr>
              <w:pStyle w:val="Normal"/>
              <w:jc w:val="both"/>
              <w:rPr>
                <w:i/>
                <w:i/>
              </w:rPr>
            </w:pPr>
            <w:r>
              <w:rPr>
                <w:i/>
              </w:rPr>
            </w:r>
          </w:p>
        </w:tc>
      </w:tr>
    </w:tbl>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3.1.</w:t>
            </w:r>
          </w:p>
        </w:tc>
      </w:tr>
      <w:tr>
        <w:trPr>
          <w:trHeight w:val="8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kontrolní zprávy o stavu příprav satelitního účtu kultury</w:t>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Kontrolní zpráva předložena. Materiál „Systém účtů kultury vytvořen ve spolupráci s ČSÚ v roce 2009 a v roce 2010 dopracován v souladu s materiálem „The 2009 UNESCO Framework for cultural statistics“. Dále probíhal sběr a zpracování statistických dat ze statistického zjišťování za oblast kultury v souladu s Programem statistických zjišťování v ČR na rok 2009, uveřejněného jako Vyhláška Českého statistického úřadu ve Sbírce zákonů ČR, částka 129 ze dne 10. listopadu 2008. V důsledku získání co nejrelevantnějších dat NIPOS přistoupil k řešení problematiky dopočtů statistických dat, a to ve spolupráci s ČSÚ.</w:t>
      </w:r>
    </w:p>
    <w:p>
      <w:pPr>
        <w:pStyle w:val="Normal"/>
        <w:jc w:val="both"/>
        <w:rPr>
          <w:i/>
          <w:i/>
        </w:rPr>
      </w:pPr>
      <w:r>
        <w:rPr>
          <w:i/>
        </w:rPr>
      </w:r>
    </w:p>
    <w:p>
      <w:pPr>
        <w:pStyle w:val="Normal"/>
        <w:jc w:val="both"/>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kušební provoz účtu (jeho naplňování daty ze statist. šetření za r. 2009), evaluace a úprav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plňování účtu daty z dalších admin. a stat. zdrojů, vč. doplňkových šetře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plňování účtu daty z dalších admin. a stat. zdrojů, vč. doplňkových šetře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plňování účtu daty, analýz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celkového průběhu a kvality úkolu, konec projektu</w:t>
            </w:r>
          </w:p>
        </w:tc>
      </w:tr>
    </w:tbl>
    <w:p>
      <w:pPr>
        <w:pStyle w:val="Normal"/>
        <w:rPr>
          <w:b/>
          <w:b/>
          <w:u w:val="single"/>
        </w:rPr>
      </w:pPr>
      <w:r>
        <w:rPr>
          <w:b/>
          <w:u w:val="single"/>
        </w:rPr>
      </w:r>
    </w:p>
    <w:p>
      <w:pPr>
        <w:pStyle w:val="Normal"/>
        <w:rPr/>
      </w:pPr>
      <w:r>
        <w:rPr>
          <w:b/>
          <w:u w:val="single"/>
        </w:rPr>
        <w:t>Plnění:</w:t>
      </w:r>
    </w:p>
    <w:p>
      <w:pPr>
        <w:pStyle w:val="Normal"/>
        <w:rPr>
          <w:b/>
          <w:b/>
          <w:u w:val="single"/>
        </w:rPr>
      </w:pPr>
      <w:r>
        <w:rPr>
          <w:b/>
          <w:u w:val="single"/>
        </w:rPr>
      </w:r>
    </w:p>
    <w:p>
      <w:pPr>
        <w:pStyle w:val="Normal"/>
        <w:jc w:val="both"/>
        <w:rPr/>
      </w:pPr>
      <w:r>
        <w:rPr/>
        <w:t>V roce  2010 byly dopočteny sebrané statistické údaje, kterými se začaly plnit tabulky navržené v materiálu Systém účtů kultury. Spolu s daty z ročních podnikových statistických zjišťování a zjišťování v domácnostech byly využity i některé administrativní zdroje (např. MF, MV, Unie filmových distributorů). V současné době je v ověřovací podobě kulturní účet s tím, že bude do konce tohoto roku prezentován na tiskové konferenci, kterou uspořádá NIPOS ve spolupráci s ČSÚ. Na základě získaných poznatků při naplňování účtu daty budou některé statistické výkazy připravované pro rok 2012 inovovány. Také se předpokládá úprava metodického manuálu k sestavení kulturního účtu.</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3.2.</w:t>
            </w:r>
          </w:p>
        </w:tc>
      </w:tr>
      <w:tr>
        <w:trPr>
          <w:trHeight w:val="8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kace</w:t>
            </w:r>
          </w:p>
          <w:p>
            <w:pPr>
              <w:pStyle w:val="Normal"/>
              <w:rPr/>
            </w:pPr>
            <w:r>
              <w:rPr/>
              <w:t>Kultura v číslech</w:t>
            </w:r>
          </w:p>
        </w:tc>
      </w:tr>
    </w:tbl>
    <w:p>
      <w:pPr>
        <w:pStyle w:val="Normal"/>
        <w:rPr>
          <w:b/>
          <w:b/>
        </w:rPr>
      </w:pPr>
      <w:r>
        <w:rPr>
          <w:b/>
        </w:rPr>
      </w:r>
    </w:p>
    <w:p>
      <w:pPr>
        <w:pStyle w:val="Normal"/>
        <w:rPr>
          <w:b/>
          <w:b/>
        </w:rPr>
      </w:pPr>
      <w:r>
        <w:rPr>
          <w:b/>
          <w:u w:val="single"/>
        </w:rPr>
        <w:t>Plnění</w:t>
      </w:r>
      <w:r>
        <w:rPr>
          <w:b/>
        </w:rPr>
        <w:t>:</w:t>
      </w:r>
    </w:p>
    <w:p>
      <w:pPr>
        <w:pStyle w:val="Normal"/>
        <w:rPr>
          <w:b/>
          <w:b/>
        </w:rPr>
      </w:pPr>
      <w:r>
        <w:rPr>
          <w:b/>
        </w:rPr>
      </w:r>
    </w:p>
    <w:p>
      <w:pPr>
        <w:pStyle w:val="Normal"/>
        <w:jc w:val="both"/>
        <w:rPr/>
      </w:pPr>
      <w:r>
        <w:rPr/>
        <w:t>Vydána v  roce 2009. V dalších letech je vydáván informační leták s výběrem dat ze statistického zjišťování.</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3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3.3.</w:t>
            </w:r>
          </w:p>
        </w:tc>
      </w:tr>
      <w:tr>
        <w:trPr>
          <w:trHeight w:val="9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kace Financování kultury z veřejných rozpočtů</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Vydáno NIPOS (publikace, CD) v roce 2009 (data za rok 2008), 2010 (data za rok 2009) připravováno k vydání v roce 2011 (data za rok 2010), práce bude pokračovat v dalších letech</w:t>
      </w:r>
    </w:p>
    <w:p>
      <w:pPr>
        <w:pStyle w:val="Normal"/>
        <w:rPr>
          <w:i/>
          <w:i/>
        </w:rPr>
      </w:pPr>
      <w:r>
        <w:rPr>
          <w:i/>
        </w:rPr>
      </w:r>
    </w:p>
    <w:p>
      <w:pPr>
        <w:pStyle w:val="Normal"/>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Úkol 1.3.4. </w:t>
            </w:r>
          </w:p>
        </w:tc>
      </w:tr>
      <w:tr>
        <w:trPr>
          <w:trHeight w:val="28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ýza a komparace financování kultury z územních rozpočtů (vybrané ÚSC)</w:t>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2009 zpracována analýza a komparace vybraných krajů</w:t>
      </w:r>
    </w:p>
    <w:p>
      <w:pPr>
        <w:pStyle w:val="Normal"/>
        <w:jc w:val="both"/>
        <w:rPr/>
      </w:pPr>
      <w:r>
        <w:rPr/>
        <w:t>2010 analýza financování kultury v krajích ČR</w:t>
      </w:r>
    </w:p>
    <w:p>
      <w:pPr>
        <w:pStyle w:val="Normal"/>
        <w:jc w:val="both"/>
        <w:rPr/>
      </w:pPr>
      <w:r>
        <w:rPr/>
        <w:t>2011 analýza financování kultury v Poděbradech a Českém Krumlově</w:t>
      </w:r>
    </w:p>
    <w:p>
      <w:pPr>
        <w:pStyle w:val="Normal"/>
        <w:tabs>
          <w:tab w:val="clear" w:pos="708"/>
          <w:tab w:val="left" w:pos="1395" w:leader="none"/>
        </w:tabs>
        <w:jc w:val="both"/>
        <w:rPr/>
      </w:pPr>
      <w:r>
        <w:rPr/>
        <w:t>Úkol bude ukončen.</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truktury legislativního a ekonomického postavení kulturních subjektů, (záměr NIP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legislativního prostřed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ekonomiky</w:t>
            </w:r>
          </w:p>
        </w:tc>
      </w:tr>
    </w:tbl>
    <w:p>
      <w:pPr>
        <w:pStyle w:val="Normal"/>
        <w:rPr>
          <w:b/>
          <w:b/>
        </w:rPr>
      </w:pPr>
      <w:r>
        <w:rPr>
          <w:b/>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Úkol je plněn průběžně v rámci NIPOS. Dílčí výstupy byly součástí dokumentu Analýza kultury v krajích ČR, který byl zpracován a předložen MK v prosinci 2010. V r. 2011 bude analyzováno prostředí pro kulturu ve dvou městech (Poděbrady, Český Krumlov). Dokument bude odevzdán MK do konce roku. Další analýzy a expertní vyjádření jsou zadávány organizaci podle potřeb MK (např. postavení příspěvkových organizací vůči zřizovateli). </w:t>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rPr>
                <w:b/>
              </w:rPr>
              <w:t xml:space="preserve"> </w:t>
            </w:r>
            <w:r>
              <w:rPr>
                <w:b/>
              </w:rPr>
              <w:t>Zavedení kritéria „přínos pro kreativitu a inovaci“ v podpůrných programech Ministerstva kultury</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a rovných šancí apod.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 interním předpisu MK uložit pro věcně příslušné útvary ministerstva povinnost u podporovaných projektů hodnotit „přínos pro kreativitu a inovaci“</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Úkol splněn, povinnost byla uložena Příkazem ministra č. 22/2009 ze dne 5.10.2009, kterým se stanoví pravidla poskytování neinvestičních a investičních dotací Ministerstvem kultury podle zákona č. 218/2000 Sb., o rozpočtových pravidlech a o změně některých souvisejících zákonů. Při posuzování žádostí o dotace ze státního rozpočtu  je přínos z hlediska kreativity a inovace jedním z kritérií hodnoc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Systém využívání potenciálu nemovitých kulturních památek pro intenzivnější poskytování kulturních služeb a služeb pro cestovní ruch s vyšší přidanou hodnotou</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ále ještě existuje velké množství historických objektů, které nejsou dostatečně využívány pro poskytování služeb v oblasti kultury samotné, turistického ruchu a navazujících oborů včetně ubytovacích a stravovacích služeb apod. Ve spolupráci s dotčenými rezorty a orgány regionální veřejné správy bude vypracována metodika a systém podpory rozšíření a zkvalitnění sítě takových služeb. Součástí takového systému bude zejména zavádění progresivních forem managementu a informačních a komunikačních technologií, jakož i mechanismy umožňující pravidelnější využití služeb např. rodinami (slevové, věrnostní systémy apod.).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o místní rozvoj, kraji a obcemi</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tegie tvorby, prodeje a propagace turistických produktů NPÚ na období 2010-2015  a příprava na zavedení slevových programů (návštěvnická karta, rodinný pas atd.)  pro návštěvníky veřejně přístupných památkových objektů ve správě NPÚ.</w:t>
            </w:r>
          </w:p>
        </w:tc>
      </w:tr>
    </w:tbl>
    <w:p>
      <w:pPr>
        <w:pStyle w:val="Normal"/>
        <w:jc w:val="both"/>
        <w:rPr>
          <w:i/>
          <w:i/>
        </w:rPr>
      </w:pPr>
      <w:r>
        <w:rPr>
          <w:i/>
        </w:rPr>
      </w:r>
    </w:p>
    <w:p>
      <w:pPr>
        <w:pStyle w:val="Normal"/>
        <w:jc w:val="both"/>
        <w:rPr>
          <w:i/>
          <w:i/>
        </w:rPr>
      </w:pPr>
      <w:r>
        <w:rPr>
          <w:i/>
        </w:rPr>
      </w:r>
    </w:p>
    <w:p>
      <w:pPr>
        <w:pStyle w:val="Normal"/>
        <w:jc w:val="both"/>
        <w:rPr>
          <w:b/>
          <w:b/>
          <w:u w:val="single"/>
        </w:rPr>
      </w:pPr>
      <w:r>
        <w:rPr>
          <w:b/>
          <w:u w:val="single"/>
        </w:rPr>
        <w:t>Plnění :</w:t>
      </w:r>
    </w:p>
    <w:p>
      <w:pPr>
        <w:pStyle w:val="Normal"/>
        <w:jc w:val="both"/>
        <w:rPr>
          <w:b/>
          <w:b/>
          <w:u w:val="single"/>
        </w:rPr>
      </w:pPr>
      <w:r>
        <w:rPr>
          <w:b/>
          <w:u w:val="single"/>
        </w:rPr>
      </w:r>
    </w:p>
    <w:p>
      <w:pPr>
        <w:pStyle w:val="Normal"/>
        <w:jc w:val="both"/>
        <w:rPr/>
      </w:pPr>
      <w:r>
        <w:rPr/>
        <w:t>Národní památkový ústav (dále jen NPÚ) (</w:t>
      </w:r>
      <w:r>
        <w:rPr>
          <w:b/>
        </w:rPr>
        <w:t>Příloha č. 2 – Vize NPÚ v oblasti turismu</w:t>
      </w:r>
      <w:r>
        <w:rPr/>
        <w:t>) spravuje 104 památkových objektů (areálů)  velké diverzity (druhová – hrady, zámky, zříceniny, dle výše výnosů, podle počtu návštěvníků, dle technického stavu a zázemí objektu, další využitelnosti, dle blízkosti dalších atraktivit...) s vysokou odbornou úrovní údržby a stavební obnovy a restaurování, která slouží jako vzor pro ostatní vlastníky památkových objektů mimo správu NPÚ. Dlouhodobou snahou NPÚ je navrátit těmto areálům původní autenticitu, což je v rámci scelování kmenových mobiliárních fondů reálné v průběhu následujících 10 let, neboť NPÚ vlastní většinu původního mobiliáře památkových objektů včetně dokumentace o jeho umístění. Na to pak naváže změna nabídky produktu (prohlídkové trasy) a způsob prezentace objektů. Je to příležitost pro vybudování silné marketingové značky založené na autenticitě, která je jednou ze základních konkurenčních výhod při vytváření produktů turismu. Současně je to i příležitost pro vymezení potenciálu pro turismus (hmotného – prostory; i kulturně historického – propagace a marketing vycházející ze specifik jednotlivých objektů). S výše uvedeným potenciálem památkových objektů je NPÚ silným aktérem na poli turismu ČR včetně vysoké kvality a nasazení zaměstnanců správ PO zpřístupněných veřejnosti. Je tedy nutné vytvořit podmínky pro uplatnění této strategické výhody v rámci regionálního rozvoje, kultury a turismu a zajištění dlouhodobě stabilního systému pro efektivní využívání památkových objektů ve správě NPÚ při zachování úrovně jejich ochrany, obnovy a nezastupitelné společensko-vzdělávací funkce. Památkové objekty ve správě NPÚ vykazují dlouhodobě vysokou návštěvnost a zároveň schopnost okamžitě reagovat na nepříznivý vývoj vnějšího prostředí (přírodní vlivy – extrémy počasí, záplavy; ekonomická krize a recese; poklesy v souvisejících sektorech – turismus, kultura…). Kasteláni jsou schopni i během jedné sezony okamžitě zareagovat na nepříznivý vývoj novou (inovativní) nabídkou a zlepšit tím konečný výsledek sezony. Existuje však řada faktorů, které negativně ovlivňují možnosti dalšího rozvoje aktivit v oblasti turismu a tím snižují možnosti pro efektivní ekonomizaci památkových objektů. Je zde i reálné nebezpečí, že dojde ke snižování kvality poskytovaných služeb souvisejících s primárním posláním NPÚ – zachování, obnova a všestranná péče o kulturní dědictví, jeho prezentace široké veřejnosti, organizování živé kultury a prohlubování znalosti o objektech.</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5.2.</w:t>
            </w:r>
          </w:p>
        </w:tc>
      </w:tr>
      <w:tr>
        <w:trPr>
          <w:trHeight w:val="2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kt "Uplatnění principu Smart Administration v oblasti nakládání s památkovým fondem (Ústřední seznam kulturních památek jako zvláštní datový systém nad RÚIAN v návaznosti na další registry veřejné správy)" - IOP, prioritní osa 1 (Smart Administration) - podání a realizace</w:t>
            </w:r>
          </w:p>
        </w:tc>
      </w:tr>
    </w:tbl>
    <w:p>
      <w:pPr>
        <w:pStyle w:val="Normal"/>
        <w:jc w:val="both"/>
        <w:rPr/>
      </w:pPr>
      <w:r>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sz w:val="16"/>
          <w:szCs w:val="16"/>
        </w:rPr>
      </w:pPr>
      <w:r>
        <w:rPr/>
        <w:t xml:space="preserve">Vláda České republiky svým usnesením ze dne 19. prosince 2007 č. 1440 schválila záměr digitalizace Ústředního seznamu kulturních památek České republiky, který má být realizován v rámci projektu Uplatnění principu Smart Administration v oblasti nakládání s památkovým fondem České republiky.  Odbor památkové péče spolu s Národním památkovým ústavem v průběhu roku 2008 vypracoval podrobný projektový záměr k projektu Uplatnění principu Smart Administration v oblasti nakládání s památkovým fondem České republiky (Ústřední seznam kulturních památek  jako zvláštní datový systém nad RUIAN v návaznosti na další základní registry veřejné správy). Projekt, úspěšně prošel hodnocením přijatelnosti a kvality, ale z důvodu nedostatečné finanční alokace výzvy byl zařazen do zásobníku projektů. V dubnu 2011 bylo MK vyzváno k aktualizaci projektového záměru (MK provedlo redukci záměru a rozpočtu) a do konce měsíce září 2011 se očekává rozhodnutí výběrové komise o zahájení realizace projektu. Realizace je ze strany MK připraven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 Podpora rozvoje autorskoprávního systému, který bude v souladu s mezinárodními a komunitárními závazky, založen na vyváženosti mezi legitimními zájmy nositelů práv, nejrůznějších uživatelů předmětů autorskoprávní ochrany včetně podnikatelských subjektů i široké veřejnosti</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Autorské právo je nástrojem náležité ochrany práv tvůrců kulturních hodnot a těch, kteří investují prostředky do šíření výsledků tvůrčí činnosti, jako např. nahrávací společnosti, filmoví producenti, vysílatelé nebo nakladatelé. Zároveň ovšem např. systémem zákonem stanovených výjimek a omezení usnadňuje přístup ke kulturním statkům, vědeckým poznatkům a dalším informacím široké veřejnosti. Jde zejména o výjimky sloužící potřebám knihoven, muzeí, archívů nebo vzdělávacích organizací. Kulturní politika přitom musí dbát o patřičnou vyváženost mezi oprávněnými zájmy autorů a dalších tvůrců včetně těch, kdo svými investicemi pomáhají výsledky tvorby šířit, na straně jedné a těch, kdo výsledky této tvorby užívají, ať už jde o zprostředkující uživatele, jako jsou např. mobilní operátoři, provozovatelé kabelových televizí či jiné podnikatelské subjekty, nebo o občany jako vlastní adresáty této tvorby na straně druhé.</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ůmyslu a obchodu</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4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modelu licencování osiřelých děl v souvislosti s jejich digitalizací za oblast nakladatelů a knihoven</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b/>
          <w:b/>
          <w:u w:val="single"/>
        </w:rPr>
      </w:pPr>
      <w:r>
        <w:rPr>
          <w:b/>
          <w:u w:val="single"/>
        </w:rPr>
        <w:t xml:space="preserve">Plnění: </w:t>
      </w:r>
    </w:p>
    <w:p>
      <w:pPr>
        <w:pStyle w:val="Normal"/>
        <w:rPr>
          <w:b/>
          <w:b/>
          <w:u w:val="single"/>
        </w:rPr>
      </w:pPr>
      <w:r>
        <w:rPr>
          <w:b/>
          <w:u w:val="single"/>
        </w:rPr>
      </w:r>
    </w:p>
    <w:p>
      <w:pPr>
        <w:pStyle w:val="Normal"/>
        <w:jc w:val="both"/>
        <w:rPr/>
      </w:pPr>
      <w:r>
        <w:rPr/>
        <w:t xml:space="preserve">Příprava novelizace autorského zákona, která by měla zahrnout i úpravu licencování osiřelých děl, pokračuje poté, co byl po nástupu nové vlády </w:t>
      </w:r>
      <w:r>
        <w:rPr>
          <w:bCs/>
        </w:rPr>
        <w:t xml:space="preserve">aktualizován termín </w:t>
      </w:r>
      <w:r>
        <w:rPr/>
        <w:t xml:space="preserve">předložení návrhu novely vládě, a to </w:t>
      </w:r>
      <w:r>
        <w:rPr>
          <w:bCs/>
        </w:rPr>
        <w:t>do konce 1. čtvrtletí 2012.</w:t>
      </w:r>
      <w:r>
        <w:rPr>
          <w:b/>
          <w:bCs/>
        </w:rPr>
        <w:t xml:space="preserve"> </w:t>
      </w:r>
      <w:r>
        <w:rPr>
          <w:bCs/>
        </w:rPr>
        <w:t>V</w:t>
      </w:r>
      <w:r>
        <w:rPr/>
        <w:t xml:space="preserve"> květnu 2011 Evropská komise vydala návrh směrnice o některých povolených způsobech užití osiřelých děl. Na základě připomínek zainteresovaných subjektů byl zpracován a následně   Parlamentem schválen návrh rámcové pozice ČR k tomuto návrhu evropské směrnice, která bude východiskem pro tuzemskou úpravu této problematiky.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tvoření platformy pro dohadovací řízení pro licencování digitalizovaných děl a jejich zpřístupnění v oblasti archivů, knihoven, muzeí a školních zařízení za oblast nakladatelů a knihoven</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z plnění 1.6.1</w:t>
      </w:r>
    </w:p>
    <w:p>
      <w:pPr>
        <w:pStyle w:val="Normal"/>
        <w:rPr>
          <w:b/>
          <w:b/>
          <w:u w:val="single"/>
        </w:rPr>
      </w:pPr>
      <w:r>
        <w:rPr>
          <w:b/>
          <w:u w:val="single"/>
        </w:rPr>
      </w:r>
    </w:p>
    <w:p>
      <w:pPr>
        <w:pStyle w:val="Normal"/>
        <w:jc w:val="both"/>
        <w:rPr/>
      </w:pPr>
      <w:r>
        <w:rPr>
          <w:color w:val="000000"/>
        </w:rPr>
        <w:t>Pozn:. Dohadovací řízení může probíhat i mimo rámec autorského zákona, jde v principu o smluvní vyjednávání.</w:t>
      </w:r>
    </w:p>
    <w:p>
      <w:pPr>
        <w:pStyle w:val="Normal"/>
        <w:rPr>
          <w:color w:val="000000"/>
        </w:rPr>
      </w:pPr>
      <w:r>
        <w:rPr>
          <w:color w:val="000000"/>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novely autorského zákona</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b/>
          <w:b/>
          <w:u w:val="single"/>
        </w:rPr>
      </w:pPr>
      <w:r>
        <w:rPr>
          <w:b/>
          <w:u w:val="single"/>
        </w:rPr>
        <w:t>Viz plnění 1.6.1.</w:t>
      </w:r>
    </w:p>
    <w:p>
      <w:pPr>
        <w:pStyle w:val="Normal"/>
        <w:rPr>
          <w:b/>
          <w:b/>
          <w:u w:val="single"/>
        </w:rPr>
      </w:pPr>
      <w:r>
        <w:rPr>
          <w:b/>
          <w:u w:val="single"/>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ávní konzultace, studie</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Normal"/>
        <w:jc w:val="both"/>
        <w:rPr/>
      </w:pPr>
      <w:r>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Konzultace s experty a zainteresovanými subjekty probíhají průběžně. Potřeba a naléhavost dalších konzultací, příp. studií bude zvážena v dalších fázích přípravy novely autorského zákona a v souvislosti s transpozicí předmětné evropské směrnice do našeho právního řádu.</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Pilotní projekty Public Private Partnership</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a doposud projekty typu PPP nevyužívá. Přitom jde o nástroj, který by v tomto oboru mohl mimo jiné umožnit transfer přínosů a zkušeností pro další navazující obory, zejména služby. Na vybraných příkladech bude potenciál PPP projektů v kultuře testován a zkušenosti využity pro další obdobné případ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kraji a obcemi</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potenciálu PPP projektů v kultuře</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rPr/>
      </w:pPr>
      <w:r>
        <w:rPr/>
        <w:t xml:space="preserve">Úkol zrušen z důvodu nedostatku finančních prostředků.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kace a testování na vybraných příkladech a příprava pilotního investičního záměru</w:t>
            </w:r>
          </w:p>
        </w:tc>
      </w:tr>
    </w:tbl>
    <w:p>
      <w:pPr>
        <w:pStyle w:val="Normal"/>
        <w:rPr/>
      </w:pPr>
      <w:r>
        <w:rPr/>
      </w:r>
    </w:p>
    <w:p>
      <w:pPr>
        <w:pStyle w:val="Normal"/>
        <w:rPr>
          <w:b/>
          <w:b/>
          <w:u w:val="single"/>
        </w:rPr>
      </w:pPr>
      <w:r>
        <w:rPr>
          <w:b/>
          <w:u w:val="single"/>
        </w:rPr>
        <w:t>Plnění:</w:t>
      </w:r>
    </w:p>
    <w:p>
      <w:pPr>
        <w:pStyle w:val="Normal"/>
        <w:jc w:val="both"/>
        <w:rPr>
          <w:b/>
          <w:b/>
          <w:u w:val="single"/>
        </w:rPr>
      </w:pPr>
      <w:r>
        <w:rPr>
          <w:b/>
          <w:u w:val="single"/>
        </w:rPr>
      </w:r>
    </w:p>
    <w:p>
      <w:pPr>
        <w:pStyle w:val="Normal"/>
        <w:jc w:val="both"/>
        <w:rPr/>
      </w:pPr>
      <w:r>
        <w:rPr/>
        <w:t>V roce 2010 zahájena příprava pilotního investičního záměru resp. příprava zadávací dokumentace na vypracování SBC projektu centrálního depozitáře v Rebešovicích pro Moravské zemské muzeum. Od r. 2011 realizuje Národní knihovna ČR v rámci PPP projekt hromadné digitalizace historických a vzácných dokumentů ve spolupráci se společností Google, plánovaný na 6 let. Je plánována digitalizace 200 000 tištěných dokumentů zejména</w:t>
      </w:r>
      <w:r>
        <w:rPr>
          <w:sz w:val="23"/>
          <w:szCs w:val="23"/>
        </w:rPr>
        <w:t xml:space="preserve"> </w:t>
      </w:r>
      <w:r>
        <w:rPr/>
        <w:t xml:space="preserve">16., 17. a 18. století, které budou následně zpřístupněny ve službě Knihy Google (google.cz/knihy). </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Efektivnější využití zbytného státního majetku</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Bude provedena revize existujícího majetku národních kulturních institucí s cílem prověřit, zda by určitý majetek jimi spravovaný nemohl být efektivněji využit ve vlastnictví krajů a obcí. Takto identifikované majetky pak budou krajům a obcím nabídnuty a v případě jejich zájmu podle platných předpisů</w:t>
            </w:r>
            <w:r>
              <w:rPr>
                <w:color w:val="3366FF"/>
              </w:rPr>
              <w:t xml:space="preserve"> </w:t>
            </w:r>
            <w:r>
              <w:rPr/>
              <w:t xml:space="preserve">i převeden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existujícího majetku národních kulturních institucí</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kace vhodného majetku  a následná nabídka krajům a obcí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řevodu, konec projektu</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souzení zbytnosti státního majetku ve správě Ministerstva kultury ČR a jím zřízených organizacích a zjištění potenciálu identifikovaného zbytného majetku</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šerše a katalogizace dosud provedených analýz a jejich výstupů, syntéza informac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adání na nákup stávajícího či na návrh „na klíč“ vytvořeného IS inventarizace a benchmarkingu majetku, jeho pořízení a insta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ávní analýza daňových a jiných nástrojů podporujících obnovu zejména nemovitých kulturních památek ve státním vlastnictví a návrh případných novelizací dotčených zákonů</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ologizace současných problémových okruhů spojených se správou státního majetk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finice základních požadavků na převod nepotřebného státního majetku ze strany MKČR</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távajících informačních systémů MKČR a návrh základních parametrů pro systém inventarizace a benchmarkingu majetku svěřeného do správy MKČR a jím zřízených organizac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ualizace a doplnění materiálu „Analýza stávajícího stavu a návrh zefektivnění využití nemovitého majetku svěřeného Ministerstvu kultury ČR a jím zřízeným organizacím“</w:t>
            </w:r>
          </w:p>
        </w:tc>
      </w:tr>
    </w:tbl>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Byla provedena analýza existujícího majetku ve správě Národního památkového ústavu (úkol 1.8.1) a zpracovány analytické materiály k posouzení zbytnosti státního majetku ve správě Ministerstva kultury ČR a jím zřízených organizacích, zjištění potenciálu identifikovaného zbytného majetku (úkol 1.8.2) a typologizace současných problémových okruhů spojených se správou státního majetku (úkol 1.8.4.).</w:t>
      </w:r>
    </w:p>
    <w:p>
      <w:pPr>
        <w:pStyle w:val="Normal"/>
        <w:jc w:val="both"/>
        <w:rPr/>
      </w:pPr>
      <w:r>
        <w:rPr/>
        <w:t xml:space="preserve">Ostatní úkoly obsažené v rámci části  1. 8.  se ruší, jmenovitě tyto úkoly: </w:t>
      </w:r>
    </w:p>
    <w:p>
      <w:pPr>
        <w:pStyle w:val="Normal"/>
        <w:jc w:val="both"/>
        <w:rPr>
          <w:b/>
          <w:b/>
        </w:rPr>
      </w:pPr>
      <w:r>
        <w:rPr>
          <w:b/>
        </w:rPr>
      </w:r>
    </w:p>
    <w:p>
      <w:pPr>
        <w:pStyle w:val="Normal"/>
        <w:jc w:val="both"/>
        <w:rPr/>
      </w:pPr>
      <w:r>
        <w:rPr/>
        <w:t xml:space="preserve">1.8.1.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kace vhodného majetku  a následná nabídka krajům a obcí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řevodu, konec projektu</w:t>
            </w:r>
          </w:p>
        </w:tc>
      </w:tr>
    </w:tbl>
    <w:p>
      <w:pPr>
        <w:pStyle w:val="Normal"/>
        <w:jc w:val="both"/>
        <w:rPr/>
      </w:pPr>
      <w:r>
        <w:rPr/>
      </w:r>
    </w:p>
    <w:p>
      <w:pPr>
        <w:pStyle w:val="Normal"/>
        <w:jc w:val="both"/>
        <w:rPr/>
      </w:pPr>
      <w:r>
        <w:rPr/>
        <w:t>1.8.3. v plném rozsahu</w:t>
      </w:r>
    </w:p>
    <w:p>
      <w:pPr>
        <w:pStyle w:val="Normal"/>
        <w:jc w:val="both"/>
        <w:rPr/>
      </w:pPr>
      <w:r>
        <w:rPr/>
      </w:r>
    </w:p>
    <w:p>
      <w:pPr>
        <w:pStyle w:val="Normal"/>
        <w:jc w:val="both"/>
        <w:rPr/>
      </w:pPr>
      <w:r>
        <w:rPr/>
        <w:t xml:space="preserve">1.8.4. </w:t>
      </w:r>
    </w:p>
    <w:p>
      <w:pPr>
        <w:pStyle w:val="Normal"/>
        <w:pBdr>
          <w:top w:val="single" w:sz="4" w:space="1" w:color="000000"/>
          <w:left w:val="single" w:sz="4" w:space="4" w:color="000000"/>
          <w:bottom w:val="single" w:sz="4" w:space="1" w:color="000000"/>
          <w:right w:val="single" w:sz="4" w:space="4" w:color="000000"/>
        </w:pBdr>
        <w:jc w:val="both"/>
        <w:rPr/>
      </w:pPr>
      <w:r>
        <w:rPr/>
        <w:t>Definice základních požadavků na převod nepotřebného státního majetku ze strany MKČR</w:t>
      </w:r>
    </w:p>
    <w:p>
      <w:pPr>
        <w:pStyle w:val="Normal"/>
        <w:jc w:val="both"/>
        <w:rPr/>
      </w:pPr>
      <w:r>
        <w:rPr/>
      </w:r>
    </w:p>
    <w:p>
      <w:pPr>
        <w:pStyle w:val="Normal"/>
        <w:jc w:val="both"/>
        <w:rPr/>
      </w:pPr>
      <w:r>
        <w:rPr/>
        <w:t>1.8.5 v plném rozsahu</w:t>
      </w:r>
    </w:p>
    <w:p>
      <w:pPr>
        <w:pStyle w:val="Normal"/>
        <w:tabs>
          <w:tab w:val="clear" w:pos="708"/>
          <w:tab w:val="left" w:pos="1575"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9. Posílení role kultury v politice vnějších vztahů a prosazování hospodářských zájmů v zahraničí </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ou přímých aktivit subjektů z ČR či účasti na mezinárodních projektech typu festivalů, veletrhů či bienále budou podporovány projekty, které působí jako „vyslanci“ české kultur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zahraničních věcí a Ministerstvem průmyslu a obchodu.</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ajistit účast ČR na významných mezinárodních veletrzích, výstavách apod.</w:t>
            </w:r>
          </w:p>
        </w:tc>
      </w:tr>
    </w:tbl>
    <w:p>
      <w:pPr>
        <w:pStyle w:val="Normal"/>
        <w:jc w:val="both"/>
        <w:rPr>
          <w:color w:val="0000FF"/>
        </w:rPr>
      </w:pPr>
      <w:r>
        <w:rPr>
          <w:color w:val="0000FF"/>
        </w:rPr>
        <w:tab/>
      </w:r>
    </w:p>
    <w:p>
      <w:pPr>
        <w:pStyle w:val="Normal"/>
        <w:jc w:val="both"/>
        <w:rPr>
          <w:b/>
          <w:b/>
        </w:rPr>
      </w:pPr>
      <w:r>
        <w:rPr>
          <w:b/>
          <w:u w:val="single"/>
        </w:rPr>
        <w:t>Plnění:</w:t>
      </w:r>
      <w:r>
        <w:rPr>
          <w:b/>
        </w:rPr>
        <w:t xml:space="preserve"> </w:t>
      </w:r>
    </w:p>
    <w:p>
      <w:pPr>
        <w:pStyle w:val="Normal"/>
        <w:jc w:val="both"/>
        <w:rPr>
          <w:b/>
          <w:b/>
        </w:rPr>
      </w:pPr>
      <w:r>
        <w:rPr>
          <w:b/>
        </w:rPr>
      </w:r>
    </w:p>
    <w:p>
      <w:pPr>
        <w:pStyle w:val="Normal"/>
        <w:jc w:val="both"/>
        <w:rPr/>
      </w:pPr>
      <w:r>
        <w:rPr/>
        <w:t xml:space="preserve">Pravidelně jsou obesílány tyto mezinárodní kulturní akce - Bienále Benátky, vyslání českých divadel na festivaly na Slovensku, Veletrh MIDEM, Mezinárodní knižní veletrhy (Varšava, Lipsko, Bologna, Frankfurt am/M., Vídeň, Moskva, Paříž, Londýn), v r.2011 – Mezinárodní knižní veletrh v Izraeli. Jedná se jednak o prezentaci ČR formou národního stánku na veletrzích komerčních, s podporou nákupu a prodeje autorských práv (Londýn, Bologna, Frankfurt n.M.), dále o účast na veletrzích literárních s podporou autorských pořadů zaměřených na poznání a prezentaci současné české literatury. Za tímto účelem jsou autoři vysíláni také na významné zahraniční literární festivaly (např. v r. 2011 Cosmopoética Cordóba, Expoesía Soria, Poetry on the Underground  v Bruselu, Struga Poetry Evenings v Makedonii, Oslo Bokfestival v Norsku, </w:t>
      </w:r>
      <w:r>
        <w:rPr>
          <w:bCs/>
        </w:rPr>
        <w:t xml:space="preserve">Kikinda Short v Srbsku). </w:t>
      </w:r>
    </w:p>
    <w:p>
      <w:pPr>
        <w:pStyle w:val="Normal"/>
        <w:jc w:val="both"/>
        <w:rPr/>
      </w:pPr>
      <w:r>
        <w:rPr/>
        <w:t>Na rok 2012 jsou v návrhu tyto akce: MIDEM 2012 (Francie), PAMS (Jižní Korea), Tanzmessse (Německo), CINARS (Kanada), WOMEX (Irsko). Od roku 2012 se MK hodlá zaměřit hlavně na vysílané české projekty do zahraničí, podporu v rámci vyhlášeného výběrového řízení na podporu zahraničních kontaktů, spolupráce se středisky mezinárodních nevládních organizací, výměny jednotlivců i souborů na mezinárodní konference v rámci  významných a mimořádných kulturních akcích. Dále jsou každoročně vyhlašovány výběrové dotační řízení na projekty v rámci programu kulturních aktivit zaměřených na podporu zahraničních kontaktů v oblasti:</w:t>
      </w:r>
    </w:p>
    <w:p>
      <w:pPr>
        <w:pStyle w:val="Normal"/>
        <w:jc w:val="both"/>
        <w:rPr/>
      </w:pPr>
      <w:r>
        <w:rPr/>
      </w:r>
    </w:p>
    <w:p>
      <w:pPr>
        <w:pStyle w:val="Normal"/>
        <w:numPr>
          <w:ilvl w:val="0"/>
          <w:numId w:val="8"/>
        </w:numPr>
        <w:jc w:val="both"/>
        <w:rPr/>
      </w:pPr>
      <w:r>
        <w:rPr/>
        <w:t>amatérského divadla všech druhů, včetně dětského,</w:t>
      </w:r>
    </w:p>
    <w:p>
      <w:pPr>
        <w:pStyle w:val="Normal"/>
        <w:numPr>
          <w:ilvl w:val="0"/>
          <w:numId w:val="8"/>
        </w:numPr>
        <w:jc w:val="both"/>
        <w:rPr/>
      </w:pPr>
      <w:r>
        <w:rPr/>
        <w:t>tanečního umění všech druhů s výjimkou folkloru,</w:t>
      </w:r>
    </w:p>
    <w:p>
      <w:pPr>
        <w:pStyle w:val="Normal"/>
        <w:numPr>
          <w:ilvl w:val="0"/>
          <w:numId w:val="8"/>
        </w:numPr>
        <w:jc w:val="both"/>
        <w:rPr/>
      </w:pPr>
      <w:r>
        <w:rPr/>
        <w:t>dechových, symfonických a komorních orchestrů,</w:t>
      </w:r>
    </w:p>
    <w:p>
      <w:pPr>
        <w:pStyle w:val="Normal"/>
        <w:numPr>
          <w:ilvl w:val="0"/>
          <w:numId w:val="8"/>
        </w:numPr>
        <w:jc w:val="both"/>
        <w:rPr/>
      </w:pPr>
      <w:r>
        <w:rPr/>
        <w:t>dětských a dospělých folklorních souborů,</w:t>
      </w:r>
    </w:p>
    <w:p>
      <w:pPr>
        <w:pStyle w:val="Normal"/>
        <w:numPr>
          <w:ilvl w:val="0"/>
          <w:numId w:val="8"/>
        </w:numPr>
        <w:jc w:val="both"/>
        <w:rPr/>
      </w:pPr>
      <w:r>
        <w:rPr/>
        <w:t>dětských a dospělých pěveckých</w:t>
      </w:r>
    </w:p>
    <w:p>
      <w:pPr>
        <w:pStyle w:val="Normal"/>
        <w:jc w:val="both"/>
        <w:rPr/>
      </w:pPr>
      <w:r>
        <w:rPr/>
      </w:r>
    </w:p>
    <w:p>
      <w:pPr>
        <w:pStyle w:val="Normal"/>
        <w:ind w:firstLine="360"/>
        <w:jc w:val="both"/>
        <w:rPr/>
      </w:pPr>
      <w:r>
        <w:rPr/>
        <w:t xml:space="preserve">Projekty musí být zaměřeny na účast na prestižních mezinárodních zahraničních festivalech a přehlídkách, dílnách (na nichž má z hlediska významu a kulturního dosahu zájem Ministerstvo kultury), popř. prezentační účast na kongresech, konferencích a seminářích, kde je na příkladu činnosti tělesa dokumentován přístup ČR k rozvoji dané oblasti neprofesionálního umění. Přednost mají světové a evropské festivaly a dále akce, pořádané mezinárodními nevládními organizacemi (AITA/IATA, CISM, CIOFF, IFCM a další).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zahraniční kulturní politiky Ministerstva kultury</w:t>
            </w:r>
          </w:p>
        </w:tc>
      </w:tr>
    </w:tbl>
    <w:p>
      <w:pPr>
        <w:pStyle w:val="Normal"/>
        <w:jc w:val="both"/>
        <w:rPr/>
      </w:pPr>
      <w:r>
        <w:rPr/>
      </w:r>
    </w:p>
    <w:p>
      <w:pPr>
        <w:pStyle w:val="Normal"/>
        <w:jc w:val="both"/>
        <w:rPr>
          <w:b/>
          <w:b/>
          <w:u w:val="single"/>
        </w:rPr>
      </w:pPr>
      <w:r>
        <w:rPr>
          <w:b/>
          <w:u w:val="single"/>
        </w:rPr>
        <w:t>Plnění:</w:t>
      </w:r>
    </w:p>
    <w:p>
      <w:pPr>
        <w:pStyle w:val="Normal"/>
        <w:rPr>
          <w:b/>
          <w:b/>
          <w:u w:val="single"/>
        </w:rPr>
      </w:pPr>
      <w:r>
        <w:rPr>
          <w:b/>
          <w:u w:val="single"/>
        </w:rPr>
      </w:r>
    </w:p>
    <w:p>
      <w:pPr>
        <w:pStyle w:val="Normal"/>
        <w:rPr/>
      </w:pPr>
      <w:r>
        <w:rPr/>
        <w:t>Vláda usnesením č. 589 /1011 schválila Koncepci zahraniční politiky, která obsahuje i kulturní aspekt. Zahraniční kulturní politika Ministerstva kultury je v přípravě.</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ítnutí potřeb zahraniční kulturní politiky do návrhu státního rozpočtu na rok 2011</w:t>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rPr>
          <w:b/>
          <w:b/>
          <w:u w:val="single"/>
        </w:rPr>
      </w:pPr>
      <w:r>
        <w:rPr>
          <w:b/>
          <w:u w:val="single"/>
        </w:rPr>
      </w:r>
    </w:p>
    <w:p>
      <w:pPr>
        <w:pStyle w:val="Normal"/>
        <w:rPr/>
      </w:pPr>
      <w:r>
        <w:rPr/>
        <w:t>Byly upraveny okruhy grantového řízení na rok 2012; rozpočet počítá se zvýšením exportu</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ordinace přípravy konkrétních projektů s MPO a MZV</w:t>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rPr/>
      </w:pPr>
      <w:r>
        <w:rPr/>
        <w:t>Např. při Letních OH v Londý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 Umění a kultura na Světové výstavě EXPO 2010</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projekty by měly tvořit jeden ze základních prvků prezentace ČR na EXPO 2010. Tento model se již v minulosti osvědčil a díky atraktivním kulturním zážitkům se představily velkému počtu návštěvníků i projekty a produkty jiných oborů.</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pPr>
            <w:r>
              <w:rPr>
                <w:i/>
              </w:rPr>
              <w:t xml:space="preserve">Zajistí: Ministerstvo kultury ve spolupráci s Ministerstvem zahraničních věcí a dalšími rezorty podílejícími se na přípravě prezentace ČR na světové výstavě Expo 2010 </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prava návrhu programu Českého kulturního festivalu v Čín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festivalu</w:t>
            </w:r>
          </w:p>
        </w:tc>
      </w:tr>
    </w:tbl>
    <w:p>
      <w:pPr>
        <w:pStyle w:val="Normal"/>
        <w:jc w:val="both"/>
        <w:rPr/>
      </w:pPr>
      <w:r>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 xml:space="preserve">MK podpořilo účast baletu ND na vystoupení na EXPO 2010 v rámci Českého národního dne. A dále v rámci grantového řízení podpořilo několik projektů souvisejících s  EXPO 2010. </w:t>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 Zlepšení přístupu kulturních statků a služeb ze zahraničí na tuzemský trh</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ávaznosti na závazky z mezinárodních úmluv je žádoucí usnadnit přístup kulturních produktů a služeb zejména z mimoevropských zemí na český trh. V prvé řadě provést analýzu bariér přístupu a následně zpracovat projekty na jeho podporu. Kultura z jiných zemí je impulsem, obohacujícím v souladu se zaměřením Cíle 1 tuzemskou produkci a služb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 a Ministerstvem průmyslu a obchodu</w:t>
            </w:r>
          </w:p>
          <w:p>
            <w:pPr>
              <w:pStyle w:val="Normal"/>
              <w:jc w:val="both"/>
              <w:rPr>
                <w:i/>
                <w:i/>
              </w:rPr>
            </w:pPr>
            <w:r>
              <w:rPr>
                <w:i/>
              </w:rPr>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 xml:space="preserve">MK podporuje akce a přehlídky s významnou mezinárodní účastí jako např. MHF Pražské jaro, MHF Janáčkův máj, festival Divadlo Plzeň, festival Divadlo evropských regionů Hradec Králové, Tanec Praha, MFF Karlovy Vary… pro oblast neprofesionálního umění  jsou v rámci speciálního konkurzu podporovány akce a přehlídky s významnou mezinárodní účastí jako např. Jiráskův Hronov, Festival sborového umění Jihlava, Mezinárodní soutěž velkých dechových orchestrů Ostrava, Setkání světového mládežnického sboru, MFF Strážnice atp. </w:t>
      </w:r>
    </w:p>
    <w:p>
      <w:pPr>
        <w:pStyle w:val="Normal"/>
        <w:rPr/>
      </w:pPr>
      <w:r>
        <w:rPr/>
      </w:r>
    </w:p>
    <w:p>
      <w:pPr>
        <w:pStyle w:val="Normal"/>
        <w:rPr>
          <w:b/>
          <w:b/>
          <w:u w:val="single"/>
        </w:rPr>
      </w:pPr>
      <w:r>
        <w:rPr>
          <w:b/>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281178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54483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zahraniční kulturní politiky Ministerstva kultury</w:t>
                                  </w:r>
                                </w:p>
                              </w:tc>
                            </w:tr>
                          </w:tbl>
                        </w:txbxContent>
                      </wps:txbx>
                      <wps:bodyPr anchor="t" lIns="0" tIns="0" rIns="0" bIns="0">
                        <a:noAutofit/>
                      </wps:bodyPr>
                    </wps:wsp>
                  </a:graphicData>
                </a:graphic>
              </wp:anchor>
            </w:drawing>
          </mc:Choice>
          <mc:Fallback>
            <w:pict>
              <v:rect fillcolor="#FFFFFF" style="position:absolute;rotation:-0;width:221.4pt;height:42.9pt;mso-wrap-distance-left:0pt;mso-wrap-distance-right:7.05pt;mso-wrap-distance-top:0pt;mso-wrap-distance-bottom:0pt;margin-top:8.2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zahraniční kulturní politiky Ministerstva kultury</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Viz bod 1.9.2</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281178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53848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ítnutí priorit zahraniční kulturní politiky do nově připravovaných smluvních dokumentů</w:t>
                                  </w:r>
                                </w:p>
                              </w:tc>
                            </w:tr>
                          </w:tbl>
                        </w:txbxContent>
                      </wps:txbx>
                      <wps:bodyPr anchor="t" lIns="0" tIns="0" rIns="0" bIns="0">
                        <a:noAutofit/>
                      </wps:bodyPr>
                    </wps:wsp>
                  </a:graphicData>
                </a:graphic>
              </wp:anchor>
            </w:drawing>
          </mc:Choice>
          <mc:Fallback>
            <w:pict>
              <v:rect fillcolor="#FFFFFF" style="position:absolute;rotation:-0;width:221.4pt;height:42.4pt;mso-wrap-distance-left:0pt;mso-wrap-distance-right:7.05pt;mso-wrap-distance-top:0pt;mso-wrap-distance-bottom:0pt;margin-top:8.2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ítnutí priorit zahraniční kulturní politiky do nově připravovaných smluvních dokumentů</w:t>
                            </w:r>
                          </w:p>
                        </w:tc>
                      </w:tr>
                    </w:tbl>
                  </w:txbxContent>
                </v:textbox>
                <w10:wrap type="squar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lnění: </w:t>
      </w:r>
    </w:p>
    <w:p>
      <w:pPr>
        <w:pStyle w:val="Normal"/>
        <w:rPr>
          <w:b/>
          <w:b/>
          <w:u w:val="single"/>
        </w:rPr>
      </w:pPr>
      <w:r>
        <w:rPr>
          <w:b/>
          <w:u w:val="single"/>
        </w:rPr>
      </w:r>
    </w:p>
    <w:p>
      <w:pPr>
        <w:pStyle w:val="Normal"/>
        <w:rPr/>
      </w:pPr>
      <w:r>
        <w:rPr/>
        <w:t>Bude realizováno jakmile bude schválen koncept Zahraniční kulturní politiky</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 Využití pozice českého filmu ve světě a možnosti koprodukce k rozšíření kulturní spolupráce</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Toto opatření zahrne jednak zvýšení podpory prezentaci českých filmů na zahraničních přehlídkách a jednak posílení možností koprodukce jakožto nástroje expanzivnější distribuce společných kinematografických děl. Procedura udělování koprodukčního statutu a související administrativní úkony jsou v ČR příliš zdlouhavé. Přitom právě film svým bezprostředním sdělením může zvyšovat povědomí o české společnosti a její kultuře a tím i přitahovat pozornost využitelnou i pro jiné obory.</w:t>
            </w:r>
          </w:p>
          <w:p>
            <w:pPr>
              <w:pStyle w:val="Normal"/>
              <w:jc w:val="both"/>
              <w:rPr/>
            </w:pPr>
            <w:r>
              <w:rPr/>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prava a vytištění informační brožury o podmínkách koprodukce v ČR</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Plnění:</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t>Agenda je zajišťována podle Evropské úmluvy o filmové koprodukci (úmluva Rady Evropy č. 147). Státní fond České republiky pro podporu a rozvoj české kinematografie je podle usnesení vlády ČR ze dne 17. ledna 1996 č. 73 orgánem příslušným pro přijímání žádostí o koprodukční statut podle Evropské úmluvy o filmové koprodukci. Informace o podmínkách koprodukce v ČR jsou uveřejněny na internetových stránkách Ministerstva kultury Agenda je Státním fondem České republiky pro podporu a rozvoj české kinematografie plněna průběžně, v závislosti na podaných žádostech.</w:t>
      </w:r>
    </w:p>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dpora účasti filmových profesionálů na koprodukčních fórech v zemích EU a třetích zemích</w:t>
            </w:r>
          </w:p>
        </w:tc>
      </w:tr>
    </w:tbl>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Zrušeno.</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3. Uměleckou tvorbou napomoci řešit environmentální problematiky </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návyky více než legislativa určují každodenní chování občanů. Prevence a správné chování je nejekonomičtější cestou k ochraně životního prostředí. Vývoj v oblasti životního prostředí je natolik rychlý, že klasická forma výchovy a vzdělávání nestačí připravovat generace na každodenní výzvy. Umělecká tvorba dovede velmi účinně a trvale oslovit každého jedince a vnitřně jej varovat před nebezpečným jednáním.</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životního prostředí ve spolupráci s Ministerstvem kultury </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yhlašování environmentálních témat pro uměleckou tvorbu,  soutěže a grantové podpory v oblasti filmu, malířství, sochařství, rozhlasové, literární i další tvorby. </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Každoročně je pořádán Filmový festival EKOFILM (nejstarší mezinárodní filmový festival o životním prostředí, přírodním a kulturním dědictví v Evropě). Patří k nejlepším festivalům environmentálního zaměření na světě. Každoročně o tom svědčí řada významných zahraničních účastníků, ale také dvojnásobné vítězství Ekofilmu v soutěžní přehlídce světových ekologických festivalů ECOMOVE International.</w:t>
      </w:r>
    </w:p>
    <w:p>
      <w:pPr>
        <w:pStyle w:val="Normal"/>
        <w:jc w:val="both"/>
        <w:rPr/>
      </w:pPr>
      <w:r>
        <w:rPr/>
        <w:t>Zástupce Ministerstva životního prostředí se každoročně zúčastňuje hodnocení výběrového dotačního řízení na podporu Programu rozvoje zájmových kulturních – mimouměleckých aktivit, který vyhlašuje Ministerstvo kultury. Za podpory Ministerstva životního prostředí byly realizovány umělecké soutěže: Soutěž Můj kousek Země, Soutěž Mladí tvůrci pro Dunaj, Fotografická soutěž Zemský ráj to na pohled, Výtvarná soutěž Podivuhodný svět netopýrů, Soutěž nejkrásnější vánoční ekologická vánoční ozdoba. Byly vydány DVD „Magické hory“ a „Měšťan na vsi“. V rámci výběrových řízení na podporu nestátních neziskových organizací MŽP průběžně podporuje mimo jiné umělecké aktivity ( především soutěže orientované na děti a mláděž). Kromě toho byl Ministerstvem životního prostředí podpořen filmový festival Týká se to také tebe v Uherském Hradišti a Filmový festival Litoměřice, uspořádány výstavy ( Ptáci 2010; Wild Wonders of Europe; Světlo pro Prahu po deseti letech; Naše národní parky- zelené mosty Evropy) a koncerty (koncert Den Dunaje; Koncert pro přírodu).</w:t>
      </w:r>
    </w:p>
    <w:p>
      <w:pPr>
        <w:pStyle w:val="Normal"/>
        <w:rPr/>
      </w:pPr>
      <w:r>
        <w:rPr/>
        <w:t>Úkol je dále řešen pořádáním výstav a doprovodných programů s  environmentální tématikou v muzeích s bohatými přírodovědnými sbírkovými fondy a v galeriích.</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ceňování umělců v soutěži umělecké tvorby, která napomáhá řešení a předcházení globálním environmentálním problémům. </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V rámci mezinárodního filmového festivalu EKOFILM  je každoročně udělována kromě jiných cen také Cena Ministerstva životního prostředí.</w:t>
      </w:r>
    </w:p>
    <w:p>
      <w:pPr>
        <w:pStyle w:val="Normal"/>
        <w:rPr/>
      </w:pPr>
      <w:r>
        <w:rPr/>
        <w:t>Ceny v ostatních ( viz bod 1.13.1.) uměleckých soutěžích jsou zpravidla drobné ( jde o soutěže orientované na děti a mládež)</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Mechanismus evaluace nabídky veřejných kulturních služeb</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MK vytvoří mechanismus vyhodnocování přínosů veřejných kulturních služeb, zejména jejich kvality, s ohledem na roli těchto služeb v profesním i osobním životě občanů. Na základě tohoto mechanismu bude aktualizována legislativní i nelegislativní podpora rozvoje veřejných kulturních služeb.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oučasného stavu podpory a evaluace kulturních služeb a specifikace konceptu dalšího řešení úkol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tvoření návrhu systému evaluace nabídky V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ualizace legislativní a nelegislativní podpory rozvoje veřejných kulturních služe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rimentální ověření aplikovatelnosti a účinnosti navrženého systém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končení projektu</w:t>
            </w:r>
          </w:p>
        </w:tc>
      </w:tr>
    </w:tbl>
    <w:p>
      <w:pPr>
        <w:pStyle w:val="Normal"/>
        <w:rPr/>
      </w:pPr>
      <w:r>
        <w:rPr/>
      </w:r>
    </w:p>
    <w:p>
      <w:pPr>
        <w:pStyle w:val="Normal"/>
        <w:rPr>
          <w:b/>
          <w:b/>
          <w:u w:val="single"/>
        </w:rPr>
      </w:pPr>
      <w:r>
        <w:rPr>
          <w:b/>
          <w:u w:val="single"/>
        </w:rPr>
        <w:t xml:space="preserve">Plnění: </w:t>
      </w:r>
    </w:p>
    <w:p>
      <w:pPr>
        <w:pStyle w:val="Normal"/>
        <w:rPr>
          <w:b/>
          <w:b/>
          <w:u w:val="single"/>
        </w:rPr>
      </w:pPr>
      <w:r>
        <w:rPr>
          <w:b/>
          <w:u w:val="single"/>
        </w:rPr>
      </w:r>
    </w:p>
    <w:p>
      <w:pPr>
        <w:pStyle w:val="Normal"/>
        <w:rPr/>
      </w:pPr>
      <w:r>
        <w:rPr/>
        <w:t>Provedena Analýza současného stavu podpory a evaluace kulturních služeb a specifikace konceptu dalšího řešení úkolu. Dále nepokračuje a ruší se.</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oučasného standardu veřejných knihovnických a informačních služeb</w:t>
            </w:r>
          </w:p>
        </w:tc>
      </w:tr>
    </w:tbl>
    <w:p>
      <w:pPr>
        <w:pStyle w:val="Normal"/>
        <w:rPr>
          <w:b/>
          <w:b/>
          <w:u w:val="single"/>
        </w:rPr>
      </w:pPr>
      <w:r>
        <w:rPr>
          <w:b/>
          <w:u w:val="single"/>
        </w:rPr>
      </w:r>
    </w:p>
    <w:p>
      <w:pPr>
        <w:pStyle w:val="Normal"/>
        <w:rPr>
          <w:b/>
          <w:b/>
          <w:u w:val="single"/>
        </w:rPr>
      </w:pPr>
      <w:r>
        <w:rPr>
          <w:b/>
          <w:u w:val="single"/>
        </w:rPr>
        <w:t>Plnění:</w:t>
      </w:r>
    </w:p>
    <w:p>
      <w:pPr>
        <w:pStyle w:val="Normal"/>
        <w:jc w:val="both"/>
        <w:rPr>
          <w:b/>
          <w:b/>
          <w:color w:val="0000FF"/>
          <w:u w:val="single"/>
        </w:rPr>
      </w:pPr>
      <w:r>
        <w:rPr>
          <w:b/>
          <w:color w:val="0000FF"/>
          <w:u w:val="single"/>
        </w:rPr>
      </w:r>
    </w:p>
    <w:p>
      <w:pPr>
        <w:pStyle w:val="Normal"/>
        <w:jc w:val="both"/>
        <w:rPr/>
      </w:pPr>
      <w:r>
        <w:rPr/>
        <w:t xml:space="preserve">Na základě podrobných analýz statistických dat o veřejných knihovnách ČR </w:t>
        <w:br/>
        <w:t>(statistická zjišťování NIPOS a data získaná v rámci projektu „Benchmarking knihoven“ Národní knihovny ČR) byla pod vedením Národní knihovny ČR a za spolupráce odborné veřejnosti v letech 2010 – 2011 připravena novela metodického pokynu Ministerstva kultury, upravujícího standard veřejných knihovnických a informačních služeb. Získané údaje byly využity ke zpřesnění indikátorů (kritérií) pro hodnocení kvality knihovnických služeb. Ukázalo se potřebné zavedení zcela nových kategorií, které dříve nebyly standardizovány (umístění knihovny v obci, plocha knihovny pro uživatele, webová prezentace, elektronický katalog na internetu, pracovníci a jejich vzdělávání, měření spokojenosti uživatelů). Pojetí metodického pokynu bylo inspirováno rovněž mezinárodními doporučeními UNESCO a IFLA a obdobnými dokumenty využívanými ve Velké Británii, Slovenské republice, SRN a USA.</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dický pokyn MK - novelizace standardu veřejných knihovnických a informačních služeb</w:t>
            </w:r>
          </w:p>
        </w:tc>
      </w:tr>
    </w:tbl>
    <w:p>
      <w:pPr>
        <w:pStyle w:val="Normal"/>
        <w:rPr/>
      </w:pPr>
      <w:r>
        <w:rPr/>
      </w:r>
    </w:p>
    <w:p>
      <w:pPr>
        <w:pStyle w:val="Normal"/>
        <w:rPr>
          <w:b/>
          <w:b/>
          <w:u w:val="single"/>
        </w:rPr>
      </w:pPr>
      <w:r>
        <w:rPr>
          <w:b/>
          <w:u w:val="single"/>
        </w:rPr>
        <w:t>Plnění:</w:t>
      </w:r>
    </w:p>
    <w:p>
      <w:pPr>
        <w:pStyle w:val="Normal"/>
        <w:rPr>
          <w:b/>
          <w:b/>
          <w:u w:val="single"/>
        </w:rPr>
      </w:pPr>
      <w:r>
        <w:rPr>
          <w:b/>
          <w:u w:val="single"/>
        </w:rPr>
        <w:t xml:space="preserve"> </w:t>
      </w:r>
    </w:p>
    <w:p>
      <w:pPr>
        <w:pStyle w:val="Normal"/>
        <w:jc w:val="both"/>
        <w:rPr/>
      </w:pPr>
      <w:r>
        <w:rPr/>
        <w:t>Návrh novely „Metodického pokynu MK ČR k vymezení standardu veřejných knihovnických a informačních služeb poskytovaných knihovnami zřizovanými a/nebo provozovanými obcemi a kraji na území České republiky“ zpracovala Národní knihovna ČR ve spolupráci se skupinou dalších odborníků. Návrh byl široce diskutován odbornou veřejností, včetně sekce SDRUK pro regionální funkce knihoven. V průběhu července t.r. jej Ministerstvo kultury zaslalo také krajům s žádostí o připomínky. Předpokládá se, že výsledné znění s přihlédnutím k zaslaným připomínkám bude Ministerstvem kultury schváleno nejpozději do konce roku 2011. Nový standard knihovnických služeb bude zveřejněn na internetových stránkách MK ČR a Národní knihovny ČR a uvažuje se o jeho publikování formou brožury</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ůzkum čtení a čtenářství v ČR</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V r. 2010 byl ve spolupráci Národní knihovny ČR a Ústavu pro českou literaturu AV ČR uskutečněn sociologický průzkum „Četba a čtenáři v ČR a srovnávací analýza v mezinárodním kontextu“, na který byly z rozpočtu MK uvolněny finanční prostředky ve výši 300 000 Kč. V současné době dochází k zásadním změnám v čtenářské gramotnosti vzhledem k využívání internetu a elektronických informačních zdrojů. Výsledky průzkumu poslouží jako východiska pro zpracování koncepčních materiálů v oblasti výchovy, vzdělávání a kultury a umožní lépe orientovat aktivity knihoven, případně škol a dalších vzdělávacích a kulturních institucí.</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prava nové Koncepce rozvoje knihoven v České republice na léta 2011 – 2014</w:t>
            </w:r>
          </w:p>
        </w:tc>
      </w:tr>
    </w:tbl>
    <w:p>
      <w:pPr>
        <w:pStyle w:val="Normal"/>
        <w:rPr>
          <w:b/>
          <w:b/>
        </w:rPr>
      </w:pPr>
      <w:r>
        <w:rPr>
          <w:b/>
        </w:rPr>
      </w:r>
    </w:p>
    <w:p>
      <w:pPr>
        <w:pStyle w:val="Normal"/>
        <w:rPr>
          <w:b/>
          <w:b/>
          <w:u w:val="single"/>
        </w:rPr>
      </w:pPr>
      <w:r>
        <w:rPr>
          <w:b/>
          <w:u w:val="single"/>
        </w:rPr>
        <w:t>Plnění:</w:t>
      </w:r>
    </w:p>
    <w:p>
      <w:pPr>
        <w:pStyle w:val="Normal"/>
        <w:rPr>
          <w:b/>
          <w:b/>
          <w:u w:val="single"/>
        </w:rPr>
      </w:pPr>
      <w:r>
        <w:rPr>
          <w:b/>
          <w:u w:val="single"/>
        </w:rPr>
      </w:r>
    </w:p>
    <w:p>
      <w:pPr>
        <w:pStyle w:val="Normal"/>
        <w:spacing w:before="120" w:after="0"/>
        <w:jc w:val="both"/>
        <w:rPr/>
      </w:pPr>
      <w:r>
        <w:rPr/>
        <w:t>Základní strategický materiál pro oblast knihoven byl připraven za spolupráce Ústřední knihovnické rady, poradního orgánu ministra kultury, a odborné veřejnosti. Bylo vymezeno 6 strategických cílů, naplňujících základní vizi koncepce, a 21 dílčích opatření, jejichž plněním bude těchto cílů dosahováno. Mezi východiska materiálu patří strategické dokumenty národní i mezinárodní, v první řadě hlavní hospodářská reformní agenda EU „Evropa 2020 – strategie pro inteligentní a udržitelný růst podporující začlenění“, dále iniciativy Evropské komise týkající se digitalizace kulturního obsahu a v neposlední řadě iniciativy a programy UNESCO, zejména Paměť světa.</w:t>
      </w:r>
    </w:p>
    <w:p>
      <w:pPr>
        <w:pStyle w:val="Normal"/>
        <w:jc w:val="both"/>
        <w:rPr/>
      </w:pPr>
      <w:r>
        <w:rPr/>
        <w:t>Předpokládá se předložení vládě ČR ke schválení do konce t.r.</w:t>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Podpora mezinárodní i regionální mobility jednotlivých aktérů v oblasti kultury</w:t>
            </w:r>
          </w:p>
          <w:p>
            <w:pPr>
              <w:pStyle w:val="Normal"/>
              <w:jc w:val="both"/>
              <w:rPr>
                <w:b/>
                <w:b/>
              </w:rPr>
            </w:pPr>
            <w:r>
              <w:rPr>
                <w:b/>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t>MK vypracuje program podpory komunikace, kontaktů, stáží apod. pro tvůrce kulturních děl a programů, studenty kulturních a příbuzných oborů, manažery kulturních zařízení apod. Cílem je rozšířit prostor pro šíření evropských i světových kulturních vlivů a jejich poznání v České republice a naopak napomoci šíření české kultury v zahraničí. Tento program umožní vytváření portálů a speciálních webových stránek s informacemi vztahujícími se ke všem aspektům trhu práce v oblasti kultury a mobility umělců.</w:t>
            </w:r>
          </w:p>
          <w:p>
            <w:pPr>
              <w:pStyle w:val="Normal"/>
              <w:jc w:val="both"/>
              <w:rPr/>
            </w:pPr>
            <w:r>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 a Ministerstvem zahraničních věcí</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2.1.</w:t>
            </w:r>
          </w:p>
        </w:tc>
      </w:tr>
      <w:tr>
        <w:trPr>
          <w:trHeight w:val="28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kytování prostředků na tvůrčí nebo studijní účely v oblasti umění</w:t>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b/>
          <w:b/>
          <w:u w:val="single"/>
        </w:rPr>
      </w:pPr>
      <w:r>
        <w:rPr>
          <w:b/>
          <w:u w:val="single"/>
        </w:rPr>
        <w:t>Plnění:</w:t>
      </w:r>
    </w:p>
    <w:p>
      <w:pPr>
        <w:pStyle w:val="Normal"/>
        <w:jc w:val="both"/>
        <w:rPr>
          <w:b/>
          <w:b/>
          <w:color w:val="FF0000"/>
          <w:u w:val="single"/>
        </w:rPr>
      </w:pPr>
      <w:r>
        <w:rPr>
          <w:b/>
          <w:color w:val="FF0000"/>
          <w:u w:val="single"/>
        </w:rPr>
      </w:r>
    </w:p>
    <w:p>
      <w:pPr>
        <w:pStyle w:val="Normal"/>
        <w:jc w:val="both"/>
        <w:rPr/>
      </w:pPr>
      <w:r>
        <w:rPr/>
        <w:t xml:space="preserve">Dle zákona č. 203/2006 Sb., o některých druzích podpory kultury a o změně některých souvisejících zákonů vyhlašuje MK od roku 2008 každoročně  Program poskytování příspěvků na tvůrčí nebo studijní účely (tzv. stipendijní program).  </w:t>
      </w:r>
    </w:p>
    <w:p>
      <w:pPr>
        <w:pStyle w:val="Normal"/>
        <w:jc w:val="both"/>
        <w:rPr/>
      </w:pPr>
      <w:r>
        <w:rPr/>
        <w:t xml:space="preserve">Existují dva druhy stipendií – tvůrčí a studijní. Tvůrčí stipendium je finanční částka přiznaná žadatelům na tvůrčí účely – tj. na tvůrčí činnost nebo tvůrčí pobyt v tuzemsku či v zahraničí v délce od 6 měsíců do 2 let s možností prodloužení nejdéle o 1 rok, jejichž výsledkem je vytvoření uměleckého díla nebo souboru uměleckých děl. Studijní stipendium je finanční částka přiznaná žadatelům na studijní účely – tj. na studijní pobyt v délce nejméně 1 měsíce na významném tuzemském či zahraničním uměleckém, vědeckém nebo jiném specializovaném pracovišti; výsledkem takového pobytu je především získání zkušeností a podkladů pro další uměleckou, vědeckou nebo jinou odbornou činnost, případně i nastudování nebo vytvoření díla. Program je určen žadatelům z řad fyzických osob, které jsou občany České republiky nebo mají na území ČR trvalý pobyt a nejsou žáky střední školy, konzervatoře nebo studenty vyšší odborné či vysoké školy v České republice. Pro příjemce tvůrčího stipendia neplatí žádné věkové omezení, příjemce studijního stipendia nesmí v roce poskytnutí stipendia přesáhnout věk 35 let. Stipendium může být poskytnuto stejnému žadateli nejvýše dvakrát. Jsou poskytována především stipendia na projekty či studijní pobyty z oblasti profesionálního umění, konkrétně výtvarného umění, architektury, designu, užitých umění, hudby, literatury, divadla a tance. V roce 2010 byl realizován Program poskytování příspěvků na tvůrčí nebo studijní účely v oblasti neprofesionálního umění a tradiční lidové kultury. Přestože je program využíván v malé míře, je významným doplněním možností fyzických osob žádat podporu na tvůrčí a studijní projekty v oblasti neprofesionálního umění a tradiční lidové kultury. Program poskytování příspěvků na tvůrčí nebo studijní účely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 </w:t>
      </w:r>
    </w:p>
    <w:p>
      <w:pPr>
        <w:pStyle w:val="Normal"/>
        <w:jc w:val="both"/>
        <w:rPr/>
      </w:pPr>
      <w:r>
        <w:rPr/>
        <w:t>.</w:t>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překážek mobility (problémy dvojího zdanění, pracovní povolení, víza atd.)</w:t>
            </w:r>
          </w:p>
        </w:tc>
      </w:tr>
    </w:tbl>
    <w:p>
      <w:pPr>
        <w:pStyle w:val="Normal"/>
        <w:rPr>
          <w:b/>
          <w:b/>
          <w:bCs/>
          <w:u w:val="single"/>
        </w:rPr>
      </w:pPr>
      <w:r>
        <w:rPr>
          <w:b/>
          <w:bCs/>
          <w:u w:val="single"/>
        </w:rPr>
      </w:r>
    </w:p>
    <w:p>
      <w:pPr>
        <w:pStyle w:val="Normal"/>
        <w:rPr>
          <w:b/>
          <w:b/>
          <w:bCs/>
          <w:u w:val="single"/>
        </w:rPr>
      </w:pPr>
      <w:r>
        <w:rPr>
          <w:b/>
          <w:bCs/>
          <w:u w:val="single"/>
        </w:rPr>
        <w:t>Plnění:</w:t>
      </w:r>
    </w:p>
    <w:p>
      <w:pPr>
        <w:pStyle w:val="Normal"/>
        <w:rPr>
          <w:b/>
          <w:b/>
          <w:bCs/>
          <w:u w:val="single"/>
        </w:rPr>
      </w:pPr>
      <w:r>
        <w:rPr>
          <w:b/>
          <w:bCs/>
          <w:u w:val="single"/>
        </w:rPr>
      </w:r>
    </w:p>
    <w:p>
      <w:pPr>
        <w:pStyle w:val="Normal"/>
        <w:rPr>
          <w:b/>
          <w:b/>
          <w:bCs/>
          <w:u w:val="single"/>
        </w:rPr>
      </w:pPr>
      <w:r>
        <w:rPr/>
        <w:t>Institut umění zpracoval v roce 2010 podkladovou studii s názvem „</w:t>
      </w:r>
      <w:r>
        <w:rPr>
          <w:rStyle w:val="Emphasis"/>
          <w:bCs/>
          <w:i w:val="false"/>
        </w:rPr>
        <w:t>Překážky mobility v oblasti kultury“</w:t>
      </w:r>
      <w:r>
        <w:rPr>
          <w:rStyle w:val="Emphasis"/>
          <w:b/>
          <w:bCs/>
        </w:rPr>
        <w:t>.</w:t>
      </w:r>
      <w:r>
        <w:rPr/>
        <w:t xml:space="preserve"> Studie je zaměřena na téma mobility, nebo-li pohybu umělců a kulturních pracovníků, kterému je v poslední době věnována zvýšená pozornost i na úrovni Evropské unie. </w:t>
      </w:r>
    </w:p>
    <w:p>
      <w:pPr>
        <w:pStyle w:val="Normal"/>
        <w:rPr>
          <w:b/>
          <w:b/>
          <w:bCs/>
          <w:u w:val="single"/>
        </w:rPr>
      </w:pPr>
      <w:r>
        <w:rPr>
          <w:b/>
          <w:bCs/>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Vytváření mechanismů podpory trhu se současným výtvarným uměním</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vypracuje manuál nástrojů podporujících sbírkovou činnost nejen veřejných institucí, ale i soukromých sbírek (jednotlivců i firem) a strategii pro umísťování současného výtvarného umění do zahraničních sbírek.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 a Ministerstvem průmyslu a obchodu</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3.1.</w:t>
            </w:r>
          </w:p>
        </w:tc>
      </w:tr>
      <w:tr>
        <w:trPr>
          <w:trHeight w:val="28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ávrh manuálu nástrojů podporujících sbírkovou činnost veřejných institucí a soukromých sbírek (jednotlivců i firem) v ČR</w:t>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u w:val="single"/>
        </w:rPr>
      </w:pPr>
      <w:r>
        <w:rPr>
          <w:b/>
          <w:u w:val="single"/>
        </w:rPr>
        <w:t>Plnění :</w:t>
      </w:r>
    </w:p>
    <w:p>
      <w:pPr>
        <w:pStyle w:val="Normal"/>
        <w:rPr>
          <w:b/>
          <w:b/>
          <w:u w:val="single"/>
        </w:rPr>
      </w:pPr>
      <w:r>
        <w:rPr>
          <w:b/>
          <w:u w:val="single"/>
        </w:rPr>
      </w:r>
    </w:p>
    <w:p>
      <w:pPr>
        <w:pStyle w:val="Normal"/>
        <w:jc w:val="both"/>
        <w:rPr/>
      </w:pPr>
      <w:r>
        <w:rPr/>
        <w:t>Vznikla studie“</w:t>
      </w:r>
      <w:r>
        <w:rPr>
          <w:rStyle w:val="StrongEmphasis"/>
          <w:b w:val="false"/>
          <w:iCs/>
        </w:rPr>
        <w:t>Podpora trhu se současným výtvarným</w:t>
      </w:r>
      <w:r>
        <w:rPr>
          <w:rStyle w:val="StrongEmphasis"/>
          <w:i/>
          <w:iCs/>
        </w:rPr>
        <w:t xml:space="preserve"> </w:t>
      </w:r>
      <w:r>
        <w:rPr/>
        <w:t>uměním“, která se snaží nastínit možné pozitivní kroky ke zlepšení celkové situace současného českého výtvarného umění. Zabývá se otázkou provozu státních sbírkových institucí, rolí kurátorů a soukromých galerií, výchovy k umění na školách i propagací českého výtvarného umění v zahraničí. Přináší řadu návrhů opatření, které by mohly přispět k živé a fungující výtvarné scéně v České republice.</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Posílení výuky znalostí o kultuře a kulturních dovedností ve vzdělávacích zařízeních</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vedení a rozšíření kulturních dovedností (dramatická, hudební, filmová, taneční a výtvarná výchova) a rozvoj talentů podpoří výchovu ke kreativitě a tím i snazší uplatnitelnost v pracovním i občanském životě. Vedle toho bude posílena i výuka v oblasti mezikulturního dialogu, která napomůže odstraňování různých předsudků vůči různým kulturám a podpoří zvyšování odpovědnosti za kulturní dědictví. Do tohoto procesu je třeba zapojit i samotné kulturní institu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w:t>
            </w:r>
          </w:p>
        </w:tc>
      </w:tr>
    </w:tbl>
    <w:p>
      <w:pPr>
        <w:pStyle w:val="Normal"/>
        <w:jc w:val="both"/>
        <w:rPr/>
      </w:pPr>
      <w:r>
        <w:rPr/>
      </w:r>
    </w:p>
    <w:p>
      <w:pPr>
        <w:pStyle w:val="Normal"/>
        <w:jc w:val="both"/>
        <w:rPr/>
      </w:pPr>
      <w:r>
        <w:rPr/>
      </w:r>
    </w:p>
    <w:p>
      <w:pPr>
        <w:pStyle w:val="Normal"/>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dpora mimoškolních vzdělávacích aktivit knihoven v rámci dotačního řízení Knihovna 21. století</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b/>
          <w:b/>
          <w:u w:val="single"/>
        </w:rPr>
      </w:pPr>
      <w:r>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ématický okruh „Kulturní, výchovná a vzdělávací činnost“, který je zaměřen na rozvoj a podporu čtenářství, celoživotního učení, přednášky, semináře, besedy, soutěže a výstavy, vydávání publikací, podporu komunitní činnosti knihoven a služeb pro skupiny ohrožené sociálním vyloučením. </w:t>
      </w:r>
    </w:p>
    <w:p>
      <w:pPr>
        <w:pStyle w:val="Normal"/>
        <w:rPr>
          <w:b/>
          <w:b/>
          <w:u w:val="single"/>
        </w:rPr>
      </w:pPr>
      <w:r>
        <w:rPr>
          <w:b/>
          <w:u w:val="single"/>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analýzy současného stavu jak v oblasti formativní výchovy, tak mimo ni (spolupráce s MŠMT)</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Byl zpracován podkladový materiál o edukačních aktivitách příspěvkových organizací  (v oblasti muzeí a galerií) z něhož vyplývá, že těmto aktivitám je věnována velká pozornost, všechny tyto organizace vnímají edukační činnost jako nedílnou součást svých výstavních projektů, příp. ji akcentují jako hlavní činnost v době uzavření expozic apod. (např. NTM, NM apod.). Dalším příkladem zapojování paměťových institucí do výuky jsou dva projektové záměry Národního muzea, státní příspěvkové organizace v působnosti MK: Projektový záměr „Dotkni se 20.století. Podpora výuky moderních českých a československých dějin 20. století“ a  „Heureka! Aneb podpora badatelských aktivit žáků ZŠ  v přírodovědných předmětech“, které hodlá NM uplatnit na základě výzev v rámci operačních programů v gesci MŠMT (OP VK, 7.1. Počáteční vzdělávání a OP vzdělávání pro konkurenceschopnost).  Záměry souvisejí s naplňováním programové spolupráce muzeí, galerií, památníků a dalších paměťových institucí se školami a jejich zapojováním do vzdělávacího systému České republiky. Specializované  a tématicky zaměřené semináře a výuku mají Památník Terezín, Památník Lidice  a Muzeum romské kultury v Brně.</w:t>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tvoření expertního týmu, který zpracuje komplexní koncepci výchovy talentů a „kulturní výchovy“ všemi prostřed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ou aktualizace dotačních programů podpořit mimoškolní vzdělávací aktivity muzeí a dalších kulturních institucí</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 xml:space="preserve">Ve spolupráci MK, MŠMT a NIPOS vzniklo diskusní fórum „Umělecké vzdělávání a role kulturních institucí“. Účelem je poukázat na důležitost role uměleckého (a kulturního) vzdělávání při formování  osobnosti dítěte a mladého člověka také v kontextu mezinárodních trendů a doporučení (viz níže)  a podpořit dialog mezi zástupci kulturního a školského resortu. Současným evropským i celosvětovým trendem je rostoucí zájem o problematiku uměleckého vzdělávání, jeho nezastupitelnou roli ve škole i mimo ni a jeho významný vliv na osobnostně-sociální rozvoj jedince. Proto vznikla myšlenka uspořádat v České republice mezinárodní diskusní fórum, které by mělo zhodnotit a podpořit umělecké a vzdělávací aktivity právě v českém prostředí. Je zároveň reakcí na 2. světovou konferenci o uměleckém vzdělávání UNESCO v Koreji v r. 2010, kterého se zúčastnili zástupci MK a MŠMT, která bilancovala dosavadní aktivity v členských státech a vyzvala k jejich dalšímu rozvíjení a poskytla řadu doporučení navazjujících na 1. světový kongres o uměleckém vzdělávání v Lisabonu pořádaný UNESCO. Evropská unie zareagovala na tyto požadavky vydáním Zelené knihy, Uvolnění potenciálu kulturních a tvůrčích odvětví, kterému předcházela mj. intenzivní práce v evropských Expertních pracovních skupinách v rámci Otevřené metody koordinace. Jejich práce se zúčastnili i experti  z NIPOS. </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střednictvím Programu státní podpory stálých profesionálních divadel, symfonických orchestrů a pěveckých sborů podpořit aktivity pro děti a mládež</w:t>
            </w:r>
          </w:p>
        </w:tc>
      </w:tr>
    </w:tbl>
    <w:p>
      <w:pPr>
        <w:pStyle w:val="Normal"/>
        <w:rPr>
          <w:b/>
          <w:b/>
          <w:sz w:val="40"/>
          <w:szCs w:val="40"/>
        </w:rPr>
      </w:pPr>
      <w:r>
        <w:rPr>
          <w:b/>
          <w:sz w:val="40"/>
          <w:szCs w:val="40"/>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Program státní podpory stálých profesionálních divadel a  profesionálních symfonických orchestrů a pěveckých sborů  schválila vláda svým usnesením  č. 902 ze dne 10. září 2003. </w:t>
      </w:r>
    </w:p>
    <w:p>
      <w:pPr>
        <w:pStyle w:val="Normal"/>
        <w:jc w:val="both"/>
        <w:rPr/>
      </w:pPr>
      <w:r>
        <w:rPr/>
        <w:t xml:space="preserve">Cílem programu je  podporovat profesionální divadelní a koncertní tvorbu,    která    má celostátní význam,  podporovat novou  tvorbu, mladé  umělce,  programy pro děti a mládež, dále  posilovat prestiž české kultury v zahraničí a umožnit rovný přístup občanů ke kulturnímu bohatství. Výše poskytnuté dotace v daném roce se odvozuje i od počtu a kvality aktivit pro děti a mládež realizovaných v předchozím roce. </w:t>
      </w:r>
    </w:p>
    <w:p>
      <w:pPr>
        <w:pStyle w:val="Normal"/>
        <w:rPr>
          <w:b/>
          <w:b/>
          <w:sz w:val="40"/>
          <w:szCs w:val="40"/>
        </w:rPr>
      </w:pPr>
      <w:r>
        <w:rPr>
          <w:b/>
          <w:sz w:val="40"/>
          <w:szCs w:val="4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5. Podpora projektů usnadňujících přístup znevýhodněných občanů a minorit ke kulturním službám </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ře odstraňování bariér bránících k intenzivnějšímu přístupu znevýhodněných osob ke kulturním statkům a službám je nutno věnovat vyšší pozornost. Takovými projekty je např. zajišťování bezbariérového přístupu do budov, instalace informačních systémů pro zdravotně handicapované osoby, poskytování specializovaných asistenčních služeb, uplatňování systému slev apod. Rovněž příslušníci minoritních skupin budou předmětem specifické pozornosti, a to včetně minorit „nových“, jejichž komunikace s domácí kulturou je jak pro samotnou minoritu, tak pro většinovou společnost přínosná.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jc w:val="both"/>
        <w:rPr/>
      </w:pPr>
      <w:r>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811780"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2811780" cy="7264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zšíření statistických zjišťování na r. 2011 o data z této obla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získaných statistických dat</w:t>
                                  </w:r>
                                </w:p>
                              </w:tc>
                            </w:tr>
                          </w:tbl>
                        </w:txbxContent>
                      </wps:txbx>
                      <wps:bodyPr anchor="t" lIns="0" tIns="0" rIns="0" bIns="0">
                        <a:noAutofit/>
                      </wps:bodyPr>
                    </wps:wsp>
                  </a:graphicData>
                </a:graphic>
              </wp:anchor>
            </w:drawing>
          </mc:Choice>
          <mc:Fallback>
            <w:pict>
              <v:rect fillcolor="#FFFFFF" style="position:absolute;rotation:-0;width:221.4pt;height:57.2pt;mso-wrap-distance-left:0pt;mso-wrap-distance-right:7.05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zšíření statistických zjišťování na r. 2011 o data z této obla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získaných statistických dat</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Rozšíření statistických zjišťování o data z této oblasti</w:t>
      </w:r>
      <w:r>
        <w:rPr>
          <w:color w:val="000000"/>
        </w:rPr>
        <w:t xml:space="preserve"> resp. týkající se zdravotně handicapovaných osob. </w:t>
      </w:r>
      <w:r>
        <w:rPr/>
        <w:t>NIPOS na základě Příkazní smlouvy s MK podá do 31. 5. 2010 návrhy na statistická zjišťování na r. 2011, kde budou v možných případech navržena rozšíření o údaje týkající se zdravotně handicapovaných osob (týká se výkazů knihoven, muzeí, galerií, hvězdáren, planetárií, kulturně výchovné činnosti, festivalů). Vyjde ve Sbírce zákonů na podzim r. 2010. Statistická zjišťování byla ve výkazech na rok 2011 (budou se sbírat v roce 2012) rozšířena o otázky zapojení osob zdravotně postižených a znevýhodněných (bezbariérové přístupy, slevy apod.). Vyhodnocení dat bude součástí interpretace rezortní statistiky za příslušný rok. Např. pokud se týká přístupu znevýhodněných občanů a minorit ke službám českých hvězdáren a planetárií bezbariérový přístup do budovy má většina, probíhá instalace informačních systémů pro zdravotně handicapované osoby, jsou poskytovány specializované asistenční služby , uplatňován systém slev atp.</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lášení výběrových dotačních řízení v Programu na podporu kulturních aktivit zdravotně postižených občanů a seniorů</w:t>
            </w:r>
          </w:p>
        </w:tc>
      </w:tr>
    </w:tbl>
    <w:p>
      <w:pPr>
        <w:pStyle w:val="Normal"/>
        <w:rPr/>
      </w:pPr>
      <w:r>
        <w:rPr/>
        <w:tab/>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 xml:space="preserve">Výběrové dotační řízení v Programu na podporu kulturních aktivit zdravotně postižených občanů a seniorů bylo vyhlášeno v souladu s usnesením vlády ČR č. 92 ze dne 1. února 2010 o Zásadách vlády pro poskytování dotací ze státního rozpočtu České republiky nestátním neziskovým organizacím ústředními orgány státní správy a s příkazem ministra kultury č. 25/2010, kterým se vydává směrnice pro poskytování neinvestičních a investičních dotací ze státního rozpočtu MK. V tomto programu jsou podporovány zejména projekty s regionálním, národním nebo mezinárodním dopadem, kulturní aktivity zaměřené na realizaci Národního plánu vytváření rovných příležitostí pro osoby se zdravotním postižením na období 2010 – 2014, schváleného usnesením vlády ČR č. 253/2010 a kulturní aktivity zaměřené na realizaci Národního programu přípravy na stárnutí podle usnesení vlády ČR č. 8/2008. </w:t>
      </w:r>
    </w:p>
    <w:p>
      <w:pPr>
        <w:pStyle w:val="Normal"/>
        <w:jc w:val="both"/>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lášení výběrového dotačního řízení v programu na podporu integrace příslušníků romské komunity</w:t>
            </w:r>
          </w:p>
        </w:tc>
      </w:tr>
    </w:tbl>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i/>
          <w:i/>
          <w:u w:val="single"/>
        </w:rPr>
      </w:pPr>
      <w:r>
        <w:rPr>
          <w:b/>
          <w:i/>
          <w:u w:val="single"/>
        </w:rPr>
      </w:r>
    </w:p>
    <w:p>
      <w:pPr>
        <w:pStyle w:val="Normal"/>
        <w:jc w:val="both"/>
        <w:rPr>
          <w:i/>
          <w:i/>
        </w:rPr>
      </w:pPr>
      <w:r>
        <w:rPr>
          <w:i/>
        </w:rPr>
      </w:r>
    </w:p>
    <w:p>
      <w:pPr>
        <w:pStyle w:val="Normal"/>
        <w:jc w:val="both"/>
        <w:rPr/>
      </w:pPr>
      <w:r>
        <w:rPr/>
        <w:t xml:space="preserve">Vyhlášením uvedeného výběrového řízení je plněno usnesení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 rámci dotačního řízení jsou plněny úkoly vyplývající z usnesení č. 686/1997 ke Zprávě o situaci romské komunity v České republice, z usnesení č. 279/199 o Koncepci politiky vlády vůči příslušníkům romské komunity, napomáhající jejich integraci do společnosti, z usnesení č. 599/2000 ke Koncepci politiky vlády vůči příslušníkům romské komunity, napomáhající jejich integraci do společnosti, z usnesení č. 994/2000 o Opatřeních vedoucích k uspořádání celospolečenské a parlamentní diskuse o nápravě vztahů mezi většinovou společností a romskou menšinou, z usnesení č. 1573/2005 - Příloha k Realizačnímu plánu naplňování Koncepce romské integrace v letech 2006 až 2009 a z usnesení č. 1572/2009 o Koncepci romské integrace na období 2010 až 2013.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lášení výběrového dotačního řízení na projekty v programu na podporu kulturních aktivit příslušníků národnostních menšin žijících v České republice</w:t>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Ministerstvo kultury vyhlásilo ve smyslu Zákona č. 273/2001 Sb., o právech příslušníků národnostních menšin a o změně některých zákonů, a 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ýběrové dotační řízení na projekty v Programu podpory aktivit příslušníků národnostních menšin žijících v České republice. Dle usnesení vlády ČR ze dne 7. dubna 2003 č. 347 byla poskytována dotace na podporu Světového romského festivalu KHAMORO Praha.</w:t>
      </w:r>
    </w:p>
    <w:p>
      <w:pPr>
        <w:pStyle w:val="Normal"/>
        <w:jc w:val="both"/>
        <w:rPr/>
      </w:pPr>
      <w:r>
        <w:rPr/>
        <w:t>Cílem bylo podpořit následující druhy kulturních aktivit:</w:t>
      </w:r>
    </w:p>
    <w:p>
      <w:pPr>
        <w:pStyle w:val="Normal"/>
        <w:jc w:val="both"/>
        <w:rPr/>
      </w:pPr>
      <w:r>
        <w:rPr/>
        <w:t>•</w:t>
      </w:r>
      <w:r>
        <w:rPr/>
        <w:tab/>
        <w:t>umělecké aktivity (divadla, muzea, galerie, knihovny),</w:t>
      </w:r>
    </w:p>
    <w:p>
      <w:pPr>
        <w:pStyle w:val="Normal"/>
        <w:jc w:val="both"/>
        <w:rPr/>
      </w:pPr>
      <w:r>
        <w:rPr/>
        <w:t>•</w:t>
      </w:r>
      <w:r>
        <w:rPr/>
        <w:tab/>
        <w:t>kulturně vzdělávací a výchovné aktivity,</w:t>
      </w:r>
    </w:p>
    <w:p>
      <w:pPr>
        <w:pStyle w:val="Normal"/>
        <w:jc w:val="both"/>
        <w:rPr/>
      </w:pPr>
      <w:r>
        <w:rPr/>
        <w:t>•</w:t>
      </w:r>
      <w:r>
        <w:rPr/>
        <w:tab/>
        <w:t>studium a rozbory národnostní kultury a lidových tradic,</w:t>
      </w:r>
    </w:p>
    <w:p>
      <w:pPr>
        <w:pStyle w:val="Normal"/>
        <w:ind w:left="705" w:hanging="705"/>
        <w:jc w:val="both"/>
        <w:rPr/>
      </w:pPr>
      <w:r>
        <w:rPr/>
        <w:t>•</w:t>
      </w:r>
      <w:r>
        <w:rPr/>
        <w:tab/>
        <w:t>multietnické kulturní akce (směřující např. k potírání negativních projevů extremismu, rasové a národnostní nesnášenlivosti a xenofobie),</w:t>
      </w:r>
    </w:p>
    <w:p>
      <w:pPr>
        <w:pStyle w:val="Normal"/>
        <w:jc w:val="both"/>
        <w:rPr/>
      </w:pPr>
      <w:r>
        <w:rPr/>
        <w:t>•</w:t>
      </w:r>
      <w:r>
        <w:rPr/>
        <w:tab/>
        <w:t>ediční činnost (neperiodické publikace),</w:t>
      </w:r>
    </w:p>
    <w:p>
      <w:pPr>
        <w:pStyle w:val="Normal"/>
        <w:jc w:val="both"/>
        <w:rPr/>
      </w:pPr>
      <w:r>
        <w:rPr/>
        <w:t>•</w:t>
      </w:r>
      <w:r>
        <w:rPr/>
        <w:tab/>
        <w:t>dokumentace národnostní kultury.</w:t>
      </w:r>
    </w:p>
    <w:p>
      <w:pPr>
        <w:pStyle w:val="Normal"/>
        <w:jc w:val="both"/>
        <w:rPr/>
      </w:pPr>
      <w:r>
        <w:rPr/>
        <w:t>Ministerstvo kultury, odbor médií a audiovize, každoročně vyhlašuje výběrové dotační řízení v programu podpory rozšiřování a přijímání informací v jazycích národnostních menšin či v převážné míře v jazycích národnostních menšin.</w:t>
      </w:r>
    </w:p>
    <w:p>
      <w:pPr>
        <w:pStyle w:val="Normal"/>
        <w:jc w:val="both"/>
        <w:rPr/>
      </w:pPr>
      <w:r>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ematický okruh „Podpora práce s národnostními menšinami a integrace cizinců“, který je zaměřen na realizaci výstav, besed, soutěží a nákup knihovního fondu pro národnostní menšiny. </w:t>
      </w:r>
    </w:p>
    <w:p>
      <w:pPr>
        <w:pStyle w:val="Normal"/>
        <w:jc w:val="both"/>
        <w:rPr/>
      </w:pPr>
      <w:r>
        <w:rPr/>
      </w:r>
    </w:p>
    <w:p>
      <w:pPr>
        <w:pStyle w:val="Normal"/>
        <w:ind w:firstLine="708"/>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lášení výběrového dotačního řízení na projekty v programu na podporu zájmových kulturních – mimouměleckých  aktivit</w:t>
            </w:r>
          </w:p>
        </w:tc>
      </w:tr>
    </w:tbl>
    <w:p>
      <w:pPr>
        <w:pStyle w:val="Normal"/>
        <w:jc w:val="both"/>
        <w:rPr>
          <w:i/>
          <w:i/>
        </w:rPr>
      </w:pPr>
      <w:r>
        <w:rPr>
          <w:i/>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i/>
          <w:i/>
        </w:rPr>
      </w:pPr>
      <w:r>
        <w:rPr/>
        <w:t xml:space="preserve">Pro občanská sdružení registrovaná ve smyslu zákona č. 83/1990 Sb., o sdružování občanů, ve znění pozdějších předpisů, která zabezpečují konkrétní činnost v regionu či obci, bylo každoročně vyhlášeno výběrové dotační řízení v programu na podporu zájmových kulturních - mimouměleckých aktivit. Mimo vyhlášený konkurz byly poskytnuty v odůvodněných případech individuální finanční příspěvky právnickým a fyzickým osobám, jiné organizační formy než občanská sdružení, na veřejně prospěšné projekty zaměřené na zájmové kulturní – mimoumělecké aktivity, za stejných podmínek jako pro účastníky výběrového dotačního řízení, kromě termínu uzávěrky. Základními dokumenty, kterými se Ministerstvo kultury v této oblasti řídilo jsou: usnesení vlády č. 339 ze dne 10. května 2010 k Hodnocení Plánu aktivit na léta 2008 a 2009 a o Plánu aktivit na léta 2010 a 2011 ke Koncepci státní politiky pro oblast dětí a mládeže na období let 2007 až 2013, usnesení vlády ČR ze dne 20. dubna 2009 č. 453 ke Zprávě o plnění úkolů vyplývajících ze Strategie prevence kriminality na léta 2008 až 2011, usnesení vlády ČR ze dne 11. února 2008 č. 130, k Národnímu programu řešení problematiky HIV/AIDS v České republice v období let 2008 – 2012, usnesení vlády ČR ze dne 4. února 2004 č. 109 o přípravě národní strategie protidrogové politiky na období let 2005 až 2009, usnesení vlády ČR ze dne 10. května 2010 č. 340 o Národní strategii protidrogové politiky na období let 2010 až 2018. Projekty mohly být zaměřeny na vzdělávání dětí, mládeže i dospělých prostřednictvím kulturních aktivit, rozvoj nových a inspirativních metod a forem mimoškolského vzdělávání, celoživotní vzdělávání, kulturně-vzdělávací aktivity pro nezaměstnané a rizikové skupiny obyvatel. Důraz byl kladen na komponované kulturně-vzdělávací aktivity, zvláště s tematikou etiky (především se zaměřením na děti a mládež), přípravu k partnerským vztahům a rodinnému životu, prevence proti alkoholismu, toxikomanii, kouření, gamblerství, mobbingu, ortorexii, závislosti na elektronických hrách, AIDS. Mnoho předložených projektů však bylo zaměřeno na aktivity směřující k výchově k uměleckým aktivitám, např. příprava a vzdělávání vedoucích dětských a mládežnických kolektivů, divadelní představení, činnost hudebních, divadelních a tanečních souborů a na sociální problematiku. </w:t>
      </w:r>
    </w:p>
    <w:p>
      <w:pPr>
        <w:pStyle w:val="Normal"/>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veřejnění aktualizace slev ze vstupného na webových stránkách MK</w:t>
            </w:r>
          </w:p>
        </w:tc>
      </w:tr>
    </w:tbl>
    <w:p>
      <w:pPr>
        <w:pStyle w:val="Normal"/>
        <w:rPr/>
      </w:pPr>
      <w:r>
        <w:rPr/>
      </w:r>
    </w:p>
    <w:p>
      <w:pPr>
        <w:pStyle w:val="Normal"/>
        <w:jc w:val="both"/>
        <w:rPr>
          <w:b/>
          <w:b/>
          <w:u w:val="single"/>
        </w:rPr>
      </w:pPr>
      <w:r>
        <w:rPr>
          <w:b/>
          <w:u w:val="single"/>
        </w:rPr>
        <w:t xml:space="preserve">Plnění: </w:t>
      </w:r>
    </w:p>
    <w:p>
      <w:pPr>
        <w:pStyle w:val="Normal"/>
        <w:jc w:val="both"/>
        <w:rPr>
          <w:b/>
          <w:b/>
          <w:u w:val="single"/>
        </w:rPr>
      </w:pPr>
      <w:r>
        <w:rPr>
          <w:b/>
          <w:u w:val="single"/>
        </w:rPr>
      </w:r>
    </w:p>
    <w:p>
      <w:pPr>
        <w:pStyle w:val="Normal"/>
        <w:jc w:val="both"/>
        <w:rPr/>
      </w:pPr>
      <w:r>
        <w:rPr/>
        <w:t xml:space="preserve">Aktualizované informace o slevách ze vstupného jsou zveřejňovány 2x ročně na webových stránkách MK. Vždy do konce dubna daného kalendářního roku je zveřejňován aktualizovaný přehled o slevách ze vstupného v Národním filmovém archivu - kino Ponrepo, muzeích a teoriích zřizovaných MK a ze vstupného na státní hrady a zámky ve správě NPÚ. Vždy do konce září daného kalendářního roku je zveřejňována aktualizace  slev ze vstupného na kulturní akce - divadelní představení a koncerty pořádané příspěvkovými organizacemi MK, a informace k poplatkům v knihovnách zřizovaných MK. Přehledy o slevách jsou zveřejňovány na adrese: </w:t>
      </w:r>
      <w:hyperlink r:id="rId2">
        <w:r>
          <w:rPr>
            <w:rStyle w:val="InternetLink"/>
            <w:color w:val="000000"/>
          </w:rPr>
          <w:t>http://www.mkcr.cz/cz/povinne-zverejnovane-informace/slevy-pro-seniory-452/</w:t>
        </w:r>
      </w:hyperlink>
      <w:r>
        <w:rPr>
          <w:u w:val="single"/>
        </w:rPr>
        <w:t>.</w:t>
      </w:r>
    </w:p>
    <w:p>
      <w:pPr>
        <w:pStyle w:val="Normal"/>
        <w:tabs>
          <w:tab w:val="clear" w:pos="708"/>
          <w:tab w:val="left" w:pos="1335" w:leader="none"/>
        </w:tabs>
        <w:rPr>
          <w:u w:val="single"/>
        </w:rPr>
      </w:pPr>
      <w:r>
        <w:rPr>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gramu Veřejné informační služby knihoven, určeného mj. na ICT pro zrakově postižené</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Jedním ze základních cílů dotačního řízení Veřejné informační služby knihoven (VISK), podprogramu č. 3 Informační centra veřejných knihoven (VISK3) je podporovat transformaci stávajících veřejných knihoven na informační centra multimediálního charakteru, kde budou, mimo jiné, poskytovány informační služby a informační možnosti zdravotně postiženým občanům.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dotačního řízení Knihovna 21. století, zaměřeného na podporu práce se zdravotně postiženými</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b/>
          <w:b/>
          <w:u w:val="single"/>
        </w:rPr>
      </w:pPr>
      <w:r>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ématický okruh „Podpora všeobecné dostupnosti knihovnických služeb pro občany se zdravotním postižením“. Je zaměřen na nákup knihovních fondů pro nevidomé a slabozraké, nákup technických zařízení umožňujících zpřístupnění knihovních fondů a elektronických informačních zdrojů v knihovnách nevidomým a slabozrakým a služeb sluchově postiženým. </w:t>
      </w:r>
    </w:p>
    <w:p>
      <w:pPr>
        <w:pStyle w:val="Normal"/>
        <w:rPr>
          <w:b/>
          <w:b/>
          <w:u w:val="single"/>
        </w:rPr>
      </w:pPr>
      <w:r>
        <w:rPr>
          <w:b/>
          <w:u w:val="single"/>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rodní rozvojový program mobility pro všechny</w:t>
            </w:r>
          </w:p>
        </w:tc>
      </w:tr>
    </w:tbl>
    <w:p>
      <w:pPr>
        <w:pStyle w:val="Normal"/>
        <w:rPr/>
      </w:pPr>
      <w:r>
        <w:rPr/>
      </w:r>
    </w:p>
    <w:p>
      <w:pPr>
        <w:pStyle w:val="Normal"/>
        <w:rPr>
          <w:b/>
          <w:b/>
          <w:u w:val="single"/>
        </w:rPr>
      </w:pPr>
      <w:r>
        <w:rPr>
          <w:b/>
          <w:u w:val="single"/>
        </w:rPr>
      </w:r>
    </w:p>
    <w:p>
      <w:pPr>
        <w:pStyle w:val="Normal"/>
        <w:rPr>
          <w:b/>
          <w:b/>
          <w:u w:val="single"/>
        </w:rPr>
      </w:pPr>
      <w:r>
        <w:rPr>
          <w:b/>
          <w:u w:val="single"/>
        </w:rPr>
        <w:t xml:space="preserve">Plnění  </w:t>
      </w:r>
    </w:p>
    <w:p>
      <w:pPr>
        <w:pStyle w:val="Normal"/>
        <w:rPr>
          <w:b/>
          <w:b/>
          <w:u w:val="single"/>
        </w:rPr>
      </w:pPr>
      <w:r>
        <w:rPr>
          <w:b/>
          <w:u w:val="single"/>
        </w:rPr>
      </w:r>
    </w:p>
    <w:p>
      <w:pPr>
        <w:pStyle w:val="Normal"/>
        <w:jc w:val="both"/>
        <w:rPr>
          <w:u w:val="single"/>
        </w:rPr>
      </w:pPr>
      <w:r>
        <w:rPr/>
        <w:t>Plněno každoročně v souladu s usnesením vlády ze dne 26. března 2008 č. 292 o změně usnesení vlády ze dne 14. července 2004 č. 706, k návrhu Vládního plánu financování Národního rozvojového programu mobility pro všechny. Cílem je odstraňování bariér v budovách muzeí, galerií, divadel a podobných zařízeních</w:t>
      </w:r>
    </w:p>
    <w:p>
      <w:pPr>
        <w:pStyle w:val="Normal"/>
        <w:jc w:val="both"/>
        <w:rPr>
          <w:i/>
          <w:i/>
          <w:u w:val="single"/>
        </w:rPr>
      </w:pPr>
      <w:r>
        <w:rPr>
          <w:i/>
          <w:u w:val="single"/>
        </w:rPr>
      </w:r>
    </w:p>
    <w:p>
      <w:pPr>
        <w:pStyle w:val="Normal"/>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dstraňovat bariéry  a nabízet cenově zvýhodněné vstupné pro znevýhodněné občany</w:t>
            </w:r>
          </w:p>
        </w:tc>
      </w:tr>
    </w:tbl>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u w:val="single"/>
        </w:rPr>
      </w:pPr>
      <w:r>
        <w:rPr/>
        <w:t>Příspěvkové organizace jsou motivovány k vytváření systému slev a informace o jimi poskytovaných slevách jsou zveřejňovány na webových stránkách MK.</w:t>
      </w:r>
    </w:p>
    <w:p>
      <w:pPr>
        <w:pStyle w:val="Normal"/>
        <w:rPr>
          <w:u w:val="single"/>
        </w:rPr>
      </w:pPr>
      <w:r>
        <w:rPr>
          <w:u w:val="single"/>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Posílení dobrovolnických aktivit při ochraně, propagaci a péči o kulturní dědictv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rovolnické aktivity jsou samozřejmou základnou poskytování kulturních služeb v oblasti nemateriálního kulturního dědictví a neprofesionálních uměleckých aktivit. V oblasti péče o hmotné kulturní dědictví ještě zdaleka nejsou využity tak jako např. v anglosaských zemích. MK připraví pilotní projekt, který vyhodnotí dosavadní zkušenosti a zajistí jejich aplikaci v našich podmínkách.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jc w:val="both"/>
        <w:rPr>
          <w:i/>
          <w:i/>
        </w:rPr>
      </w:pPr>
      <w:r>
        <w:rPr>
          <w:i/>
        </w:rPr>
      </w:r>
    </w:p>
    <w:p>
      <w:pPr>
        <w:pStyle w:val="Normal"/>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 různé typy profesionálních subjektů zabývajících se nakládáním s památkovým fondem zpracovat modely pro využití dobrovolnických aktivit, případně vydat metodický materiál.</w:t>
            </w:r>
          </w:p>
          <w:p>
            <w:pPr>
              <w:pStyle w:val="Normal"/>
              <w:rPr/>
            </w:pPr>
            <w:r>
              <w:rPr/>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 xml:space="preserve">Téma „Dobrovolník v kultuře“ je jedním z klíčových témat v rámci evropského vyhlášení roku 2011 jako Roku dobrovolníků. V rámci Evropského roku dobrovolnictví (ERD) pracuje skupina Dobrovolnictví v kultuře, která byla ustavena v prosinci r. 2010. Zakládajícími členy skupiny jsou NIPOS a Asociace NNO Plzeňského kraje, o.s.  NIPOS se ujal funkce sekretariátu pracovní skupiny a inicioval řadu aktivit - uspořádal několik pracovních setkání, kde byla m.j. řešena témata Fundraising v kultuře aneb kde sehnat peníze na kulturní projekt, dobrovolnictví v kulturních organizacích a s tím související problematika akreditací, pojištění, bezpečnost a ochrana zdraví při práci, certifikace aj.  Cílem pracovní skupiny je definovat  dobrovolnictví v kultuře jako takové i s jeho problémy, se kterými se potýká a pomoci zdůraznit a rozvinout jeho roli ve společnosti. V pracovní skupině jsou zastoupeni kromě NIPOS a MK Asociace muzeí a galerií ČR, Metodická centra muzejní pedagogiky při Moravském zemském muzeu, Moravská galerie Brno, IU- DÚ, Knihovnický institut - NK, ANNO Plzeňského kraje, Asociace NNO, Hestia, o.s., ANKST o.s. Zástupci skupiny se aktivně účastní všech setkání, která pořádá Národní institut dětí a mládeže MŠMT, spolupracují na jednotlivých výstupech a projektech jako jsou např. výstava k ERD, příklady dobré praxe, příběhy dobrovolníků atd. V souvislosti s tématem dobrovolnictví bylo do připravované Koncepce rozvoje knihoven na léta 2011 – 2014 začleněno dílčí opatření „Intenzivněji využívat dobrovolníky v činnosti knihoven a systém veřejně prospěšných prací“ s cílem využít dobrovolníky jak pro rozvoj vlastních aktivit knihovny, tak jako jednu z forem začleňování specifických skupin návštěvníků knihoven, například seniorů. </w:t>
      </w:r>
    </w:p>
    <w:p>
      <w:pPr>
        <w:pStyle w:val="Normal"/>
        <w:jc w:val="both"/>
        <w:rPr/>
      </w:pPr>
      <w:r>
        <w:rPr/>
        <w:t>K plánovaným aktivitám patří:</w:t>
      </w:r>
    </w:p>
    <w:p>
      <w:pPr>
        <w:pStyle w:val="Bezmezer"/>
        <w:numPr>
          <w:ilvl w:val="0"/>
          <w:numId w:val="15"/>
        </w:numPr>
        <w:jc w:val="both"/>
        <w:rPr>
          <w:sz w:val="24"/>
          <w:szCs w:val="24"/>
        </w:rPr>
      </w:pPr>
      <w:r>
        <w:rPr>
          <w:sz w:val="24"/>
          <w:szCs w:val="24"/>
        </w:rPr>
        <w:t>Připravit modelová řešení pro využití dobrovolnických aktivit v knihovnách</w:t>
      </w:r>
    </w:p>
    <w:p>
      <w:pPr>
        <w:pStyle w:val="Bezmezer"/>
        <w:numPr>
          <w:ilvl w:val="0"/>
          <w:numId w:val="15"/>
        </w:numPr>
        <w:jc w:val="both"/>
        <w:rPr>
          <w:sz w:val="24"/>
          <w:szCs w:val="24"/>
        </w:rPr>
      </w:pPr>
      <w:r>
        <w:rPr>
          <w:sz w:val="24"/>
          <w:szCs w:val="24"/>
        </w:rPr>
        <w:t>Zařadit téma dobrovolnictví do knihovnických vzdělávacích programů.</w:t>
      </w:r>
    </w:p>
    <w:p>
      <w:pPr>
        <w:pStyle w:val="Normal"/>
        <w:jc w:val="both"/>
        <w:rPr/>
      </w:pPr>
      <w:r>
        <w:rPr/>
        <w:t>Během roku skupina dospěla k závěru, že oblast kultury pociťuje absenci metodiky, týkající se dobrovolnictví v kultuře a umění. Proto byly započaty práce na Metodice dobrovolnictví v kultuře a umění.</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ýstava přibližující výsledky činnosti neziskových organizací v oblasti péče o památkový fond v sídle MK ( Nostický palác)</w:t>
            </w:r>
          </w:p>
        </w:tc>
      </w:tr>
    </w:tbl>
    <w:p>
      <w:pPr>
        <w:pStyle w:val="Normal"/>
        <w:jc w:val="both"/>
        <w:rPr>
          <w:b/>
          <w:b/>
          <w:u w:val="single"/>
        </w:rPr>
      </w:pPr>
      <w:r>
        <w:rPr>
          <w:b/>
          <w:u w:val="single"/>
        </w:rPr>
      </w:r>
    </w:p>
    <w:p>
      <w:pPr>
        <w:pStyle w:val="Normal"/>
        <w:jc w:val="both"/>
        <w:rPr>
          <w:b/>
          <w:b/>
          <w:u w:val="single"/>
        </w:rPr>
      </w:pPr>
      <w:r>
        <w:rPr>
          <w:b/>
          <w:u w:val="single"/>
        </w:rPr>
        <w:t xml:space="preserve">Plnění: </w:t>
      </w:r>
    </w:p>
    <w:p>
      <w:pPr>
        <w:pStyle w:val="Normal"/>
        <w:jc w:val="both"/>
        <w:rPr>
          <w:b/>
          <w:b/>
          <w:u w:val="single"/>
        </w:rPr>
      </w:pPr>
      <w:r>
        <w:rPr>
          <w:b/>
          <w:u w:val="single"/>
        </w:rPr>
      </w:r>
    </w:p>
    <w:p>
      <w:pPr>
        <w:pStyle w:val="Normal"/>
        <w:jc w:val="both"/>
        <w:rPr/>
      </w:pPr>
      <w:r>
        <w:rPr/>
        <w:t>Úkol se ruší</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podpory vybraných aktivit občanských sdružení v oblasti nakládání s památkovým fondem, vyhodnocení programu za rok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programu za rok 2009</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Odbor památkové péče administruje Program podpory občanských sdružení v památkové péči. Z tohoto programu jsou podporovány aktivity občanských sdružení, případně obecně prospěšných společností působících v památkové péči v České republice, které spočívají především ve vydávání sborníků a periodik, pořádání konferencí, sympozií, přednášek a seminářů, přehlídek, výstav a dalších projektů z oblasti památkové péče. </w:t>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Zvyšování povědomí veřejnosti a všech zainteresovaných subjektů o právech chráněných autorským zákonem</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vislosti s rozvojem nových technologií umožňujících a usnadňujících masové šíření autorských děl a dalších předmětů ochrany podle autorského zákona se ztrácí povědomí o tom, kdy jde o legální užití těchto nehmotných kulturních statků a kdy jde o porušení zákona, označované jako pirátství. Je proto velmi žádoucí v této oblasti připravit a realizovat vzdělávací osvětové programy jak pro občany, tak pro dotčené instituce a další organiza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a Ministerstvo školství, mládeže a tělovýchovy</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zultace a</w:t>
            </w:r>
          </w:p>
          <w:p>
            <w:pPr>
              <w:pStyle w:val="Normal"/>
              <w:rPr/>
            </w:pPr>
            <w:r>
              <w:rPr/>
              <w:t>seminář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Jsou pořádány semináře, přednášky, konzultace a další vzdělávací a osvětové akce. Realizován byl 3. expertní seminář o aktuálních otázkách autorského práv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ahájení konzultací k přípravě koncepce zvyšování povědomí o autorském právu</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Pokračováno v metodické přípravě na finálního splnění úkolu , tj. vytvoření předmětné koncepce. Připraveno vyhlášení veřejné konzultace k dostupnosti informací o autorském práv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Zvýšení počtu zahraničních studentů na českých vysokých školách v uměleckých a kulturních oborech</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é umělecké školství a vzdělávání v oblasti managementu kulturních institucí dosahuje mezinárodních parametrů kvality. Tento fenomén je využitelný i pro zahraniční prezentaci ekonomických zájmů ČR, neboť absolventi českého vzdělávání v těchto oborech mohou sloužit i jako „vyslanci“ komerčních zájmů kulturních i jiných příbuzných oborů v zemi svého původu. Je žádoucí provést analýzu tohoto potenciálu a bariér jeho využívání a následně připravit cílené projekty jeho exploata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kultury ve spolupráci s Ministerstvem školství, mládeže a tělovýchovy a Ministerstvem zahraničních věcí </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4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potenciálu využitelnosti zahraničních absolventů českých vysokých škol uměleckého a kulturního zaměření a bariér jeho využívání pro komerční zájmy v kulturních a jiných příbuzných obor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nabídky studijních míst na českých vysokých školách v uměleckých a kulturních oborech jako priority sektorového zaměření pro připravované bilaterální Programy rozvojové spolupráce s prioritními zeměmi na léta 2011 -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dnání nabídky v Radě pro ZRS</w:t>
            </w:r>
          </w:p>
        </w:tc>
      </w:tr>
    </w:tbl>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Dne 2.6.2011 schválila vláda materiál „Zahraniční rozvojová spolupráce v roce 2012 a střednědobý výhled jejího financování na léta 2013 – 2014“, který nepočítá s navyšováním počtů zahraničních studentů na českých vysokých školách ani s navyšováním finančních prostředků vyčleněných ve státním rozpočtu pro tyto účely. </w:t>
      </w:r>
    </w:p>
    <w:p>
      <w:pPr>
        <w:pStyle w:val="Normal"/>
        <w:jc w:val="both"/>
        <w:rPr/>
      </w:pPr>
      <w:r>
        <w:rPr/>
        <w:t>Úkol se ruší</w:t>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Podpora systému celoživotního vzdělávání pracovníků v oblasti kultu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Dosažení stanovených cílů státní kulturní politiky není představitelné bez kvalifikovaných profesionálů. V období dynamicky probíhajících změn je nutné dbát o trvalou aktualizaci profesního vzdělání pracovníků v oblasti kultury. Pro vybrané profese v oblasti kultury je nutno zavést systém akreditovaného vzdělávání.</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w:t>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zultace +</w:t>
            </w:r>
          </w:p>
          <w:p>
            <w:pPr>
              <w:pStyle w:val="Normal"/>
              <w:rPr/>
            </w:pPr>
            <w:r>
              <w:rPr/>
              <w:t>semináře</w:t>
            </w:r>
          </w:p>
        </w:tc>
      </w:tr>
    </w:tbl>
    <w:p>
      <w:pPr>
        <w:pStyle w:val="Normal"/>
        <w:jc w:val="both"/>
        <w:rPr/>
      </w:pPr>
      <w:r>
        <w:rPr/>
      </w:r>
    </w:p>
    <w:p>
      <w:pPr>
        <w:pStyle w:val="Normal"/>
        <w:ind w:hanging="180"/>
        <w:jc w:val="both"/>
        <w:rPr>
          <w:b/>
          <w:b/>
          <w:u w:val="single"/>
        </w:rPr>
      </w:pPr>
      <w:r>
        <w:rPr>
          <w:b/>
          <w:u w:val="single"/>
        </w:rPr>
      </w:r>
    </w:p>
    <w:p>
      <w:pPr>
        <w:pStyle w:val="Normal"/>
        <w:ind w:hanging="180"/>
        <w:jc w:val="both"/>
        <w:rPr>
          <w:b/>
          <w:b/>
          <w:u w:val="single"/>
        </w:rPr>
      </w:pPr>
      <w:r>
        <w:rPr>
          <w:b/>
          <w:u w:val="single"/>
        </w:rPr>
      </w:r>
    </w:p>
    <w:p>
      <w:pPr>
        <w:pStyle w:val="Normal"/>
        <w:ind w:hanging="180"/>
        <w:jc w:val="both"/>
        <w:rPr>
          <w:b/>
          <w:b/>
          <w:u w:val="single"/>
        </w:rPr>
      </w:pPr>
      <w:r>
        <w:rPr>
          <w:b/>
          <w:u w:val="single"/>
        </w:rPr>
      </w:r>
    </w:p>
    <w:p>
      <w:pPr>
        <w:pStyle w:val="Normal"/>
        <w:ind w:hanging="180"/>
        <w:jc w:val="both"/>
        <w:rPr>
          <w:b/>
          <w:b/>
          <w:u w:val="single"/>
        </w:rPr>
      </w:pPr>
      <w:r>
        <w:rPr>
          <w:b/>
          <w:u w:val="single"/>
        </w:rPr>
        <w:t>Plnění:</w:t>
      </w:r>
    </w:p>
    <w:p>
      <w:pPr>
        <w:pStyle w:val="Normal"/>
        <w:ind w:hanging="180"/>
        <w:jc w:val="both"/>
        <w:rPr>
          <w:b/>
          <w:b/>
          <w:u w:val="single"/>
        </w:rPr>
      </w:pPr>
      <w:r>
        <w:rPr>
          <w:b/>
          <w:u w:val="single"/>
        </w:rPr>
      </w:r>
    </w:p>
    <w:p>
      <w:pPr>
        <w:pStyle w:val="Normal"/>
        <w:ind w:left="-180" w:hanging="0"/>
        <w:jc w:val="both"/>
        <w:rPr/>
      </w:pPr>
      <w:r>
        <w:rPr/>
        <w:t>Na podporu dalšího profesního vzdělávání knihovníků, resp. dosažení jejich informační gramotnosti jako poskytovatelů veřejných informačních služeb a asistované pomoci při práci s ICT uživatelům, je určen dotační podprogram VISK 2 – „Mimoškolní vzdělávání knihovníků“. Dotace jsou poskytovány na základní i nástavbová školení dovedností na úrovni ECDL, inovační přípravné kurzy k získání certifikátu a elektronické zdroje a služby. V rámci dotačních řízení MK jsou dále podporovány vzdělávací projekty profesních knihovnických sdružení; systematicky se problematice celoživotního vzdělávání knihovníků a informačních pracovníků věnuje  Knihovnický institut Národní knihovny ČR</w:t>
      </w:r>
      <w:r>
        <w:rPr>
          <w:color w:val="000000"/>
        </w:rPr>
        <w:t>.</w:t>
      </w:r>
      <w:r>
        <w:rPr/>
        <w:t xml:space="preserve"> Příspěvkové organizace MK pořádají specializované kurzy pro jednotlivé skupiny pracovníků v kultuře včetně aparátu veřejné správy. Právní a ekonomické problematiky jsou např. tématem vzdělávacích akcí NIPOS.  NIPOS dále zabezpečuje pro oblast neprofesionálních uměleckých aktivit systém vzdělávání – výtvarná, taneční, dramatická výchova – cykly seminářů pro vedoucí a pedagogické pracovníky. Organizuje rovněž semináře pro profesionální pracovníky v kultuře včetně zaměstnanců PO MK.                            </w:t>
      </w:r>
    </w:p>
    <w:p>
      <w:pPr>
        <w:pStyle w:val="Normal"/>
        <w:numPr>
          <w:ilvl w:val="0"/>
          <w:numId w:val="10"/>
        </w:numPr>
        <w:jc w:val="both"/>
        <w:rPr/>
      </w:pPr>
      <w:r>
        <w:rPr/>
        <w:t>Příprava vzdělávacího cyklu seminářů Taneční a pohybová výchova dětí předškolního a mladšího školního věku pro pedagogy a vedoucí zájmových souborů a skupin folklorních a scénických.</w:t>
      </w:r>
    </w:p>
    <w:p>
      <w:pPr>
        <w:pStyle w:val="Normal"/>
        <w:numPr>
          <w:ilvl w:val="0"/>
          <w:numId w:val="10"/>
        </w:numPr>
        <w:jc w:val="both"/>
        <w:rPr/>
      </w:pPr>
      <w:r>
        <w:rPr/>
        <w:t>Příprava vzdělávacího oboru Taneční propedeutika na Pražské HAMU, odborné konzultace, v přípravě je program e-learning pro tento obor.</w:t>
      </w:r>
    </w:p>
    <w:p>
      <w:pPr>
        <w:pStyle w:val="Normal"/>
        <w:numPr>
          <w:ilvl w:val="0"/>
          <w:numId w:val="10"/>
        </w:numPr>
        <w:jc w:val="both"/>
        <w:rPr/>
      </w:pPr>
      <w:r>
        <w:rPr/>
        <w:t>Příprava koncepce nového vzdělávacího projektu na podporu vzniku autorských textů určených divadlu pro děti a nové autorské soutěže Oříšky pro Popelku.</w:t>
      </w:r>
    </w:p>
    <w:p>
      <w:pPr>
        <w:pStyle w:val="Normal"/>
        <w:numPr>
          <w:ilvl w:val="0"/>
          <w:numId w:val="10"/>
        </w:numPr>
        <w:jc w:val="both"/>
        <w:rPr/>
      </w:pPr>
      <w:r>
        <w:rPr/>
        <w:t>Příprava a organizace Diskusního fóra o stavu pohybové kultury (listopad 2011) s tématy: Taneční tvorba v oblasti scénického tance, současný stav a vývojové tendence, Způsoby prezentace prvků tradiční lidové kultury v současnosti.¨</w:t>
      </w:r>
    </w:p>
    <w:p>
      <w:pPr>
        <w:pStyle w:val="Normlnweb"/>
        <w:jc w:val="both"/>
        <w:rPr/>
      </w:pPr>
      <w:r>
        <w:rPr/>
        <w:t xml:space="preserve">S finanční podporou MK je v rámci dotačních řízení realizován projekt Asociace muzeí a galerií České republiky Škola muzejní propedeutiky, výuka probíhá v základním a v nástavbovém kursu formou distančního studia. Základní kurs Školy muzejní propedeutiky je určen pracovníkům muzeí, kteří se podílejí na odborné správě a využívání sbírek a nejsou absolventy školy, poskytující odborné muzeologické vzdělání. Kurs využívají také pracovníci úřadů samosprávy, které vykonávají funkci zřizovatele muzea (obecní a městské úřady, krajské úřady). Absolvent kursu získá základní přehled o problematice muzejní profese v podmínkách České republiky, v kontextu současných trendů evropského muzejnictví a základní znalosti v oblasti sbírkotvorné činnosti, odborné správy sbírek, ochrany sbírek a prezentační činnosti muzeí, ve vybraných otázkách managementu muzeí apod. </w:t>
      </w:r>
      <w:r>
        <w:rPr>
          <w:b/>
          <w:bCs/>
        </w:rPr>
        <w:br/>
      </w:r>
      <w:r>
        <w:rPr/>
        <w:t xml:space="preserve">Nástavbový kurs „Muzejního výstavnictví“ Školy muzejní propedeutiky je určen pracovníkům muzeí, kteří se podílejí na prezentaci muzejních sbírek nebo prezentaci muzejních sbírek posuzují z pozice manažerských pozic. Kurs je určen především pro absolventy základního kursu Školy muzejní propedeutiky. Absolvent nástavbového kursu získá přehled o problematice muzejního výstavnictví, podrobnější znalosti o projektování a přípravě muzejních výstavních programů, o jejich typech a organizaci doprovodných programů. Získá znalosti o důležitých zásadách instalace muzejních sbírkových předmětů, o požadavcích na výstavní zařízení, vybavení výstavních prostor a využití různých technických prostředků. Absolvent je poučen o metodách evaluace muzejních výstav (např. průzkum návštěvníků) a o problematice muzejní výstavní kritiky.Ve školním roce 2011/2012 se uskuteční již X. ročník školy. V rámci edukačních aktivit probíhá spolupráce Ministerstva kultury s Ministerstvem vnitra, a to v rámci školení odborné způsobilosti pracovníků veřejné správy na půdě Institutu veřejné správy. Ministerstvo kultury zajišťuje pro Institut veřejné správy specializované lektory, na druhou stranu jsou prostřednictvím Institutu veřejné správy proškolováni pracovníci památkové péče. Rovněž Národní památkový ústav, který je odbornou organizací státní památkové péče zřizovanou Ministerstvem kultury, se věnuje profesnímu vzdělávání pracovníků v oblasti kultury, když pořádá jednoleté studium památkové péče a dvouleté studium památkové péče. V listopadu roku 2010 byla kurzu udělena akreditace jako celoživotní vzdělání pracovníků odborů památkové péče v resortu Ministerstva vnitra ČR. </w:t>
      </w:r>
    </w:p>
    <w:p>
      <w:pPr>
        <w:pStyle w:val="Normal"/>
        <w:tabs>
          <w:tab w:val="clear" w:pos="708"/>
          <w:tab w:val="left" w:pos="1875" w:leader="none"/>
        </w:tabs>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vouletý akreditovaný cyklus vzdělávání Škola folklorních tradic</w:t>
            </w:r>
          </w:p>
        </w:tc>
      </w:tr>
    </w:tbl>
    <w:p>
      <w:pPr>
        <w:pStyle w:val="Normal"/>
        <w:rPr>
          <w:b/>
          <w:b/>
          <w:u w:val="single"/>
        </w:rPr>
      </w:pPr>
      <w:r>
        <w:rPr>
          <w:b/>
          <w:u w:val="single"/>
        </w:rPr>
      </w:r>
    </w:p>
    <w:p>
      <w:pPr>
        <w:pStyle w:val="Normal"/>
        <w:rPr>
          <w:b/>
          <w:b/>
          <w:u w:val="single"/>
        </w:rPr>
      </w:pPr>
      <w:r>
        <w:rPr>
          <w:b/>
          <w:u w:val="single"/>
        </w:rPr>
        <w:t>Plnění:</w:t>
      </w:r>
    </w:p>
    <w:p>
      <w:pPr>
        <w:pStyle w:val="Normal"/>
        <w:jc w:val="both"/>
        <w:rPr>
          <w:b/>
          <w:b/>
          <w:i/>
          <w:i/>
          <w:u w:val="single"/>
        </w:rPr>
      </w:pPr>
      <w:r>
        <w:rPr>
          <w:b/>
          <w:i/>
          <w:u w:val="single"/>
        </w:rPr>
      </w:r>
    </w:p>
    <w:p>
      <w:pPr>
        <w:pStyle w:val="Normal"/>
        <w:jc w:val="both"/>
        <w:rPr/>
      </w:pPr>
      <w:r>
        <w:rPr/>
        <w:t xml:space="preserve">Projekt podporuje vzdělávání v uměleckých a kulturních oborech vycházejících z tradiční a lidové kultury, včetně neprofesionálního umění, s cílem podpořit obecnou vzdělanost, uchovat a prohloubit doklad vlastní kulturní identity, současně pomoci vytvořit atraktivní programy charakterizující život v regionu, podporující zvýšení návštěvnosti a turistický ruch. V roce 2010 byl otevřen již 5. běh Školy folklorních tradic, který NÚLK pořádá ve spolupráci s NIPOS a Folklorním sdružením České republiky. Tento dvouletý akreditovaný vzdělávací kurz pod označením „Lektor“ navštěvuje 50 frekventantů, kteří jsou převážně členy nebo vedoucími folklorních souborů a skupin. Přednášejícími jsou univerzitní pedagogové, pracovníci Akademie věd ČR a zástupci z řad odborné veřejnosti. Běh bude ukončen v dubnu r. 2012. Na r. 2013 je plánováno zahájení 6. běhu tohoto vzdělávacího kurzu.  </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vzdělanostní a mzdové struktury pracovníků knihoven;</w:t>
            </w:r>
          </w:p>
          <w:p>
            <w:pPr>
              <w:pStyle w:val="Normal"/>
              <w:rPr/>
            </w:pPr>
            <w:r>
              <w:rPr/>
              <w:t>příprava  autorizace dalšího vzdělávání pro pracovníky knihoven včetně kvalifikačních a hodnotících standardů</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Analýza plánována na r. 2012, po ukončení nyní probíhajícího projektu Unie zaměstnavatelských svazů ke zvyšování kvalifikace zaměstnanců; Příprava autorizace dalšího vzdělávání pro pracovníky knihoven plánována na léta 2011 – 201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Vyšší motivace vlastníků památek ke kontinuální péči o památkový fond</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Stát i regionální a místní správa investovaly za posledních 15 let</w:t>
            </w:r>
            <w:r>
              <w:rPr>
                <w:color w:val="92D050"/>
              </w:rPr>
              <w:t xml:space="preserve"> </w:t>
            </w:r>
            <w:r>
              <w:rPr/>
              <w:t>značný objem prostředků do záchrany památek a obnovení jejich památkových hodnot. Jednorázové investice by však přišly vniveč, pokud by byla slabá motivace (pozitivní i negativní, tj. podpora a sankce) vlastníků památek jejich stav udržovat. Proto je nutné přijmout taková opatření, která budou vlastníky kulturních památek motivovat ke kontinuální péči o památky, a zhodnotí tak státní a jiné veřejné prostředky do podpory obnovy památkového fondu dosud vložené.</w:t>
            </w:r>
            <w:r>
              <w:rPr>
                <w:color w:val="92D050"/>
              </w:rPr>
              <w:t xml:space="preserve"> </w:t>
            </w:r>
          </w:p>
          <w:p>
            <w:pPr>
              <w:pStyle w:val="Normal"/>
              <w:jc w:val="both"/>
              <w:rPr>
                <w:color w:val="92D050"/>
              </w:rPr>
            </w:pPr>
            <w:r>
              <w:rPr>
                <w:color w:val="92D05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rozhodovacích procesů o poskytování příspěvku ze státního rozpočtu ve vybraných programech integrovat kriterium udržitelnosti projektu obnovy</w:t>
            </w:r>
          </w:p>
        </w:tc>
      </w:tr>
    </w:tbl>
    <w:p>
      <w:pPr>
        <w:pStyle w:val="Normal"/>
        <w:tabs>
          <w:tab w:val="clear" w:pos="708"/>
          <w:tab w:val="left" w:pos="1755" w:leader="none"/>
        </w:tabs>
        <w:rPr/>
      </w:pPr>
      <w:r>
        <w:rPr/>
        <w:tab/>
      </w:r>
    </w:p>
    <w:p>
      <w:pPr>
        <w:pStyle w:val="Normal"/>
        <w:tabs>
          <w:tab w:val="clear" w:pos="708"/>
          <w:tab w:val="left" w:pos="1755" w:leader="none"/>
        </w:tabs>
        <w:rPr>
          <w:b/>
          <w:b/>
          <w:u w:val="single"/>
        </w:rPr>
      </w:pPr>
      <w:r>
        <w:rPr>
          <w:b/>
          <w:u w:val="single"/>
        </w:rPr>
        <w:t>Plnění:</w:t>
      </w:r>
    </w:p>
    <w:p>
      <w:pPr>
        <w:pStyle w:val="Normal"/>
        <w:tabs>
          <w:tab w:val="clear" w:pos="708"/>
          <w:tab w:val="left" w:pos="1755" w:leader="none"/>
        </w:tabs>
        <w:rPr>
          <w:b/>
          <w:b/>
          <w:u w:val="single"/>
        </w:rPr>
      </w:pPr>
      <w:r>
        <w:rPr>
          <w:b/>
          <w:u w:val="single"/>
        </w:rPr>
      </w:r>
    </w:p>
    <w:p>
      <w:pPr>
        <w:pStyle w:val="Normal"/>
        <w:jc w:val="both"/>
        <w:rPr/>
      </w:pPr>
      <w:r>
        <w:rPr/>
        <w:t xml:space="preserve">Podle § 16 odst. 2 zákona č. 20/1987 Sb., o státní památkové péči, může příspěvek na obnovu kulturní památky poskytnout ze státního rozpočtu Ministerstvo kultury, je-li na zachování kulturní památky mimořádný společenský zájem (například jde-li o kulturní památku na území České republiky svého druhu ojedinělou, je-li kulturní památka v havarijním stavu nezaviněném jejím vlastníkem nebo je-li kulturní památka zařazena do některého ze specializovaných příspěvkových programů Ministerstva kultury). Finanční prostředky v programech poskytuje ministerstvo formou účelových příspěvků po provedeném správním řízení na základě rozhodnutí podle § 16 odst. 2 výše citovaného zákona o státní památkové péči a v souladu s vyhláškou č. 66/1988 Sb., kterou se provádí zákon o státní památkové péči. Zásady jednotlivých finančních programů dovolují, aby příspěvek na obnovu kulturní památky mohl být poskytován i opakovaně (na základě podaných přihlášek v rámci vyhlášených výzev) tak, aby byla zajištěna udržitelnost projektu obnovy.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Program na podporu uchování drobných památek v krajině</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ud nedostatečná péče o památky v krajině, které často spoluurčují její ráz, např. boží muka, kříže, drobné technické artefakty apod., bude podporována na základě specifického dotačně motivačního programu, který MK připra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životního prostředí</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podpory obnovy drobných kulturních památek</w:t>
            </w:r>
          </w:p>
        </w:tc>
      </w:tr>
    </w:tbl>
    <w:p>
      <w:pPr>
        <w:pStyle w:val="Normal"/>
        <w:widowControl w:val="false"/>
        <w:jc w:val="both"/>
        <w:rPr>
          <w:i/>
          <w:i/>
        </w:rPr>
      </w:pPr>
      <w:r>
        <w:rPr>
          <w:i/>
        </w:rPr>
      </w:r>
    </w:p>
    <w:p>
      <w:pPr>
        <w:pStyle w:val="Normal"/>
        <w:widowControl w:val="false"/>
        <w:jc w:val="both"/>
        <w:rPr>
          <w:b/>
          <w:b/>
          <w:u w:val="single"/>
        </w:rPr>
      </w:pPr>
      <w:r>
        <w:rPr>
          <w:b/>
          <w:u w:val="single"/>
        </w:rPr>
        <w:t>Plnění:</w:t>
      </w:r>
    </w:p>
    <w:p>
      <w:pPr>
        <w:pStyle w:val="Normal"/>
        <w:widowControl w:val="false"/>
        <w:jc w:val="both"/>
        <w:rPr>
          <w:b/>
          <w:b/>
          <w:u w:val="single"/>
        </w:rPr>
      </w:pPr>
      <w:r>
        <w:rPr>
          <w:b/>
          <w:u w:val="single"/>
        </w:rPr>
      </w:r>
    </w:p>
    <w:p>
      <w:pPr>
        <w:pStyle w:val="Normal"/>
        <w:widowControl w:val="false"/>
        <w:jc w:val="both"/>
        <w:rPr/>
      </w:pPr>
      <w:r>
        <w:rPr/>
        <w:t xml:space="preserve">Byl zaveden program Podpora obnovy kulturních památek prostřednictvím obcí s rozšířenou působností, který je realizován od roku 2008 a je určen na obnovu zejména nemovitých kulturních památek, které se nalézají mimo památkové rezervace a památkové zóny, nejsou národními kulturními památkami a které nejsou ve vlastnictví České republiky. Program je realizován ve dvou kolech a příslušná obec si může vybrat, ve kterém kole se programu zúčastní a předloží shromážděné žádosti. Ministerstvo kultury stanoví pro obce s rozšířenou působností výši finančních kvót na základě počtu památek v daném území s přihlédnutím k jejich stavebně technickému stavu. </w:t>
      </w:r>
    </w:p>
    <w:p>
      <w:pPr>
        <w:pStyle w:val="Normal"/>
        <w:widowControl w:val="false"/>
        <w:jc w:val="both"/>
        <w:rPr/>
      </w:pPr>
      <w:r>
        <w:rPr/>
      </w:r>
    </w:p>
    <w:p>
      <w:pPr>
        <w:pStyle w:val="Normal"/>
        <w:widowControl w:val="false"/>
        <w:jc w:val="both"/>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odpory obnovy tradičních odrůd ovocných stromů a další historické zeleně a jejích funkcí v krajině</w:t>
            </w:r>
          </w:p>
          <w:p>
            <w:pPr>
              <w:pStyle w:val="Normal"/>
              <w:rPr/>
            </w:pPr>
            <w:r>
              <w:rPr/>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Od roku 2011 je z programu NAKI podporován projekt č. 6/2011 na léta 2011-2015 s názvem  „Záchrana a konzervace kulturního dědictví historických  českých a moravských  odrůd ovoce a dalších tradičních zapomenutých plodin“,  nejedná se však o  program. Plnění úkolu do r. 2011 nebylo zahájeno, s ohledem na výdajové možnosti státního rozpočtu v kapitole MK není reálné  definovat a naplňovat takovýto program v časovém rámci vymezeném platností  státní kulturní politiky. Z tohoto důvodu se úkol ruš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Podpora akviziční činnosti muzeí, galerií, knihoven a Národního filmového archivu</w:t>
            </w:r>
          </w:p>
          <w:p>
            <w:pPr>
              <w:pStyle w:val="Normal"/>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le standardní akviziční činnosti je současné období charakteristické velkým množstvím příležitostí získávat kulturní statky mající zcela mimořádný význam pro sbírky, mobiliáře památkových objektů, knihovny či archivy, nově se objevivší na trhu v souvislosti s vlastnickými změnami v nedávných letech. Stejně tak by i knihovny měly zachycovat a dokumentovat stále bohatší knihovní fond domácí a zahraniční produkce včetně nových médií a elektronických zdrojů. Tuto šanci je nezbytné systematicky využít, na základě jasně stanovených pravidel a metodiky.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pracování a předložení materiálu „Podpora akviziční činnosti muzeí, galerií, knihoven a Národního filmového archivu“  vládě ČR ke schválení</w:t>
            </w:r>
          </w:p>
        </w:tc>
      </w:tr>
    </w:tbl>
    <w:p>
      <w:pPr>
        <w:pStyle w:val="Normal"/>
        <w:tabs>
          <w:tab w:val="clear" w:pos="708"/>
          <w:tab w:val="left" w:pos="1230" w:leader="none"/>
        </w:tabs>
        <w:rPr>
          <w:b/>
          <w:b/>
          <w:u w:val="single"/>
        </w:rPr>
      </w:pPr>
      <w:r>
        <w:rPr>
          <w:b/>
          <w:u w:val="single"/>
        </w:rPr>
      </w:r>
    </w:p>
    <w:p>
      <w:pPr>
        <w:pStyle w:val="Normal"/>
        <w:tabs>
          <w:tab w:val="clear" w:pos="708"/>
          <w:tab w:val="left" w:pos="1230" w:leader="none"/>
        </w:tabs>
        <w:rPr>
          <w:b/>
          <w:b/>
          <w:u w:val="single"/>
        </w:rPr>
      </w:pPr>
      <w:r>
        <w:rPr>
          <w:b/>
          <w:u w:val="single"/>
        </w:rPr>
        <w:t>Plnění:</w:t>
      </w:r>
    </w:p>
    <w:p>
      <w:pPr>
        <w:pStyle w:val="Normal"/>
        <w:tabs>
          <w:tab w:val="clear" w:pos="708"/>
          <w:tab w:val="left" w:pos="1230" w:leader="none"/>
        </w:tabs>
        <w:rPr>
          <w:b/>
          <w:b/>
          <w:u w:val="single"/>
        </w:rPr>
      </w:pPr>
      <w:r>
        <w:rPr>
          <w:b/>
          <w:u w:val="single"/>
        </w:rPr>
      </w:r>
    </w:p>
    <w:p>
      <w:pPr>
        <w:pStyle w:val="Normal"/>
        <w:tabs>
          <w:tab w:val="clear" w:pos="708"/>
          <w:tab w:val="left" w:pos="1230" w:leader="none"/>
        </w:tabs>
        <w:jc w:val="both"/>
        <w:rPr/>
      </w:pPr>
      <w:r>
        <w:rPr/>
        <w:t xml:space="preserve">Do připravované </w:t>
      </w:r>
      <w:r>
        <w:rPr>
          <w:i/>
        </w:rPr>
        <w:t>Koncepce knihoven na léta 2011 – 2014</w:t>
      </w:r>
      <w:r>
        <w:rPr/>
        <w:t xml:space="preserve"> byl promítnut dílčí cíl „Podporovat vytváření knihovních fondů. Zvýšit objem financování nákupu knihovních fondů v knihovnách ČR a vytvořit tak základní předpoklad pro zlepšení obsahu a kvality veřejných knihovnických a informačních služeb“. Ve srovnání s jinými evropskými zeměmi nabízejí české knihovny omezené množství nejnovější literatury, jejich knihovní fondy jsou značně zastaralé. Od roku 2008, kdy došlo ke zvýšení DPH u knih a časopisů z 5 na 10 %, se snížil objem nákupu knihovních fondů o 12 %, s dalším zvýšením DPH lze očekávat další negativní dopady na schopnost knihoven získávat aktuální literaturu. V podstatné míře chybí cizojazyčná beletrie, zahraniční populárně naučná literatura, jazykové příručky. Omezena je také nabídka literatury pro národnostní a etnické menšiny trvale žijící na území ČR i pro znevýhodněné skupiny obyvatel – zrakově postižené. Podíl těchto obyvatel se stále zvyšuje, ale knihovny jim nejsou schopny nabídnout odpovídající služby. Jako náprava tohoto stavu je navrhován nový program na podporu doplňování knihovních fondů, se zaměřením na literaturu pro národnostní a etnické menšiny a zdravotně postižené. Předložení Koncepce rozvoje knihoven na léta 2011 – 2014 včetně výše zmíněného úkolu se předpokládá vládě ČR ke schválení do konce t.r. </w:t>
      </w:r>
    </w:p>
    <w:p>
      <w:pPr>
        <w:pStyle w:val="Normal"/>
        <w:tabs>
          <w:tab w:val="clear" w:pos="708"/>
          <w:tab w:val="left" w:pos="1230" w:leader="none"/>
        </w:tabs>
        <w:jc w:val="both"/>
        <w:rPr/>
      </w:pPr>
      <w:r>
        <w:rPr>
          <w:i/>
        </w:rPr>
        <w:t>Program podpory  akviziční činnosti muzeí a galerií</w:t>
      </w:r>
      <w:r>
        <w:rPr/>
        <w:t>, zřizovaných Ministerstvem kultury, na léta 2004 až 2008 byl definován a vytvořen na základě požadavku obsaženém v Koncepci účinnější péče o movité kulturní dědictví v České republice na léta 2003 – 2008 schválené usnesením vlády ČR z 10. ledna 2001 č. 40. Vláda tento program schválila na svém zasedání dne 3. listopadu 2004 usnesením č.  1069 a současně  uložila ministrům kultury a financí zajistit jeho realizaci. Hlavním cílem programu mělo být systémové řešení racionálního rozvoje sbírek muzejní povahy ve vlastnictví České republiky ve střednědobém horizontu a zajištění jejího kontinuálního a vyváženého rozvoje formou podpory akviziční činnosti sbírkotvorných organizací zřizovaných Ministerstvem kultury. Program představoval také jedinou možnost, jak ve veřejném zájmu zachránit unikátní kulturní hodnoty, o něž je mimořádný zájem na světovém trhu s uměleckými předměty. Ačkoliv Ministerstvo kultury při sestavování kapitoly 334 pravidelně a v souladu s citovaným usnesením vlády požadovalo navýšení svého rozpočtu, k nastartování a zajištění programu nedošlo, neboť po celou dobu jeho formální existence nebyly ze státního rozpočtu uvolněny žádné finanční prostředky.  Program tak, navzdory svému schválení vládou, nemohl být realizován. Potřeba existence tohoto programu však stále narůstá. Je to dáno vysokými cenami děl na trhu, které ve většině případů nelze hradit z běžného rozpočtu organizací a z toho plynoucí neflexibilnost státních organizací. Mnohdy se však jedná o díla velmi ojedinělého a zásadního významu nejen pro vlastní sbírkový fond daného muzea, galerie či knihovny, ale také v širším kontextu pro kulturní dědictví státu a pomalá reakce státu zapříčiňuje definitivní prodej těchto děl soukromým majitelům. Velkým problémem je také nákup děl současného umění, pro něž nikdy žádný program, jako pomoc při jejich nákupu, neexistoval. V historické kontinuitě sbírek tak tato díla logicky chybí a mezera, která tak v akvizicích tohoto období vzniká, se pravděpodobně bude ještě dále prohlubovat. V současné době řeší problém s nákupem zvláště významných akvizic také Ministerstvo vnitra, neboť na aukčních trzích či soukromými osobami jsou často nabízeny hodnotné klasické dokumenty (často potencionální archivní prameny) mimořádné hodnoty historické i obecně kulturní, jejichž sběratelská hodnota je značně vysoká a překračuje rovněž možnosti státních institucí – v tomto případě archivů.</w:t>
      </w:r>
    </w:p>
    <w:p>
      <w:pPr>
        <w:pStyle w:val="Normal"/>
        <w:tabs>
          <w:tab w:val="clear" w:pos="708"/>
          <w:tab w:val="left" w:pos="1230" w:leader="none"/>
        </w:tabs>
        <w:jc w:val="both"/>
        <w:rPr/>
      </w:pPr>
      <w:r>
        <w:rPr/>
        <w:t xml:space="preserve">Existenci programu pro podporu akviziční činnosti muzeí, galerií, knihoven, Národního filmového archivu a nově také archivních dokumentů Ministerstva vnitra považujeme za zvláště důležitou pro zachování historického a kulturního dědictví České republiky. </w:t>
      </w:r>
    </w:p>
    <w:p>
      <w:pPr>
        <w:pStyle w:val="Normal"/>
        <w:tabs>
          <w:tab w:val="clear" w:pos="708"/>
          <w:tab w:val="left" w:pos="2565" w:leader="none"/>
        </w:tabs>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tační titul na podporu akviziční činnosti knihoven</w:t>
            </w:r>
          </w:p>
        </w:tc>
      </w:tr>
    </w:tbl>
    <w:p>
      <w:pPr>
        <w:pStyle w:val="Normal"/>
        <w:tabs>
          <w:tab w:val="clear" w:pos="708"/>
          <w:tab w:val="left" w:pos="1245" w:leader="none"/>
        </w:tabs>
        <w:rPr/>
      </w:pPr>
      <w:r>
        <w:rPr/>
        <w:tab/>
      </w:r>
    </w:p>
    <w:p>
      <w:pPr>
        <w:pStyle w:val="Normal"/>
        <w:tabs>
          <w:tab w:val="clear" w:pos="708"/>
          <w:tab w:val="left" w:pos="1245" w:leader="none"/>
        </w:tabs>
        <w:rPr>
          <w:b/>
          <w:b/>
          <w:u w:val="single"/>
        </w:rPr>
      </w:pPr>
      <w:r>
        <w:rPr>
          <w:b/>
          <w:u w:val="single"/>
        </w:rPr>
        <w:t>Plnění:</w:t>
      </w:r>
    </w:p>
    <w:p>
      <w:pPr>
        <w:pStyle w:val="Normal"/>
        <w:tabs>
          <w:tab w:val="clear" w:pos="708"/>
          <w:tab w:val="left" w:pos="1245" w:leader="none"/>
        </w:tabs>
        <w:rPr>
          <w:b/>
          <w:b/>
          <w:u w:val="single"/>
        </w:rPr>
      </w:pPr>
      <w:r>
        <w:rPr>
          <w:b/>
          <w:u w:val="single"/>
        </w:rPr>
      </w:r>
    </w:p>
    <w:p>
      <w:pPr>
        <w:pStyle w:val="Normal"/>
        <w:tabs>
          <w:tab w:val="clear" w:pos="708"/>
          <w:tab w:val="left" w:pos="1245" w:leader="none"/>
        </w:tabs>
        <w:rPr/>
      </w:pPr>
      <w:r>
        <w:rPr/>
        <w:t>viz 3.3.1 v závislosti na možnostech státního rozpočtu</w:t>
      </w:r>
    </w:p>
    <w:p>
      <w:pPr>
        <w:pStyle w:val="Normal"/>
        <w:tabs>
          <w:tab w:val="clear" w:pos="708"/>
          <w:tab w:val="left" w:pos="1245" w:leader="none"/>
        </w:tabs>
        <w:rPr>
          <w:color w:val="000000"/>
        </w:rPr>
      </w:pPr>
      <w:r>
        <w:rPr>
          <w:color w:val="000000"/>
        </w:rPr>
      </w:r>
    </w:p>
    <w:p>
      <w:pPr>
        <w:pStyle w:val="Normal"/>
        <w:tabs>
          <w:tab w:val="clear" w:pos="708"/>
          <w:tab w:val="left" w:pos="1245" w:leader="none"/>
        </w:tabs>
        <w:rPr>
          <w:color w:val="000000"/>
        </w:rPr>
      </w:pPr>
      <w:r>
        <w:rPr>
          <w:color w:val="000000"/>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řešit ve spolupráci s MŠMT systém podpory nákupu licencí na elektronické</w:t>
            </w:r>
            <w:r>
              <w:rPr>
                <w:sz w:val="28"/>
                <w:szCs w:val="28"/>
              </w:rPr>
              <w:t xml:space="preserve"> </w:t>
            </w:r>
            <w:r>
              <w:rPr/>
              <w:t>informační zdroje</w:t>
            </w:r>
          </w:p>
        </w:tc>
      </w:tr>
    </w:tbl>
    <w:p>
      <w:pPr>
        <w:pStyle w:val="Normal"/>
        <w:rPr/>
      </w:pPr>
      <w:r>
        <w:rPr/>
      </w:r>
    </w:p>
    <w:p>
      <w:pPr>
        <w:pStyle w:val="Normal"/>
        <w:tabs>
          <w:tab w:val="clear" w:pos="708"/>
          <w:tab w:val="left" w:pos="1245" w:leader="none"/>
        </w:tabs>
        <w:rPr>
          <w:b/>
          <w:b/>
          <w:u w:val="single"/>
        </w:rPr>
      </w:pPr>
      <w:r>
        <w:rPr>
          <w:b/>
          <w:u w:val="single"/>
        </w:rPr>
        <w:t>Plnění:</w:t>
      </w:r>
    </w:p>
    <w:p>
      <w:pPr>
        <w:pStyle w:val="Normal"/>
        <w:tabs>
          <w:tab w:val="clear" w:pos="708"/>
          <w:tab w:val="left" w:pos="1245" w:leader="none"/>
        </w:tabs>
        <w:rPr>
          <w:b/>
          <w:b/>
          <w:color w:val="000000"/>
          <w:u w:val="single"/>
        </w:rPr>
      </w:pPr>
      <w:r>
        <w:rPr>
          <w:b/>
          <w:color w:val="000000"/>
          <w:u w:val="single"/>
        </w:rPr>
      </w:r>
    </w:p>
    <w:p>
      <w:pPr>
        <w:pStyle w:val="Normal"/>
        <w:jc w:val="both"/>
        <w:rPr/>
      </w:pPr>
      <w:r>
        <w:rPr/>
        <w:t>V návaznosti na tento úkol státní kulturní politiky byly do připravované Koncepce knihoven na léta 2011 – 2014 promítnuty dílčí cíle „Zabezpečit efektivní dostupnost elektronických informačních zdrojů (dále jen „EIZ“) pro podporu VaVaI po roce 2011“ a</w:t>
      </w:r>
      <w:r>
        <w:rPr>
          <w:b/>
        </w:rPr>
        <w:t xml:space="preserve"> „</w:t>
      </w:r>
      <w:r>
        <w:rPr/>
        <w:t xml:space="preserve">Zabezpečit efektivní dostupnost EIZ pro širokou veřejnost“. V rámci programů podpory informační infrastruktury (INFOZ) bylo a do konce roku 2011 je dlouhodobě podporováno plošné zpřístupnění nákladných mnohooborových citačních databází, např. Web of Knowledge a Scopus. Tím je základní struktura vědních oborů zabezpečena klíčovými špičkovými průběžně aktualizovanými informačními zdroji </w:t>
      </w:r>
      <w:r>
        <w:rPr>
          <w:rStyle w:val="Emphasis"/>
          <w:i w:val="false"/>
        </w:rPr>
        <w:t>pro veřejné vysoké školy, výzkumné organizace a vědecké knihovny. Pro příští období je nezbytné</w:t>
      </w:r>
      <w:r>
        <w:rPr/>
        <w:t xml:space="preserve"> vytvořit nový systém podpory financování nákupu elektronických informačních zdrojů pro potřeby výzkumu, vývoje a inovací v ČR. Knihovny tradičně zajišťují rovný přístup k publikovaným dokumentům v podobě knih, periodik apod. V současné době se trvale zvětšuje objem dokumentů, které jsou publikovány pouze v digitální podobě na internetu. Kvalitní a rozsáhlé informační zdroje jsou stále častěji přístupné pouze za úplatu. Knihovny by měly v příštím období získávat licence pro přístup k těmto zdrojům a umožnit svým uživatelům využití těchto zdrojů pro potřeby vzdělávání, osobního rozvoje i trávení volného čas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ílčí cíle, projekty / aktivity</w:t>
      </w:r>
    </w:p>
    <w:p>
      <w:pPr>
        <w:pStyle w:val="Normal"/>
        <w:numPr>
          <w:ilvl w:val="0"/>
          <w:numId w:val="6"/>
        </w:numPr>
        <w:shd w:fill="FFFFFF" w:val="clear"/>
        <w:jc w:val="both"/>
        <w:rPr/>
      </w:pPr>
      <w:r>
        <w:rPr/>
        <w:t>Definovat jádro informační infrastruktury pro VaVaI.</w:t>
      </w:r>
    </w:p>
    <w:p>
      <w:pPr>
        <w:pStyle w:val="Normal"/>
        <w:numPr>
          <w:ilvl w:val="0"/>
          <w:numId w:val="6"/>
        </w:numPr>
        <w:shd w:fill="FFFFFF" w:val="clear"/>
        <w:jc w:val="both"/>
        <w:rPr/>
      </w:pPr>
      <w:r>
        <w:rPr/>
        <w:t>Zpracovat analýzu distribučního mechanismu prostředků podpory informační infrastruktury (nyní soutěže podle zákona č. 130/2002 Sb.).</w:t>
      </w:r>
    </w:p>
    <w:p>
      <w:pPr>
        <w:pStyle w:val="Normal"/>
        <w:numPr>
          <w:ilvl w:val="0"/>
          <w:numId w:val="6"/>
        </w:numPr>
        <w:shd w:fill="FFFFFF" w:val="clear"/>
        <w:jc w:val="both"/>
        <w:rPr/>
      </w:pPr>
      <w:r>
        <w:rPr/>
        <w:t xml:space="preserve">Vymezit oblast </w:t>
      </w:r>
      <w:r>
        <w:rPr>
          <w:shd w:fill="FFFFFF" w:val="clear"/>
        </w:rPr>
        <w:t>EIZ pro VaVaI s cílem definovat jádro EIZ pro VaVaI v jednotlivých vědních oborech, včetně vyhodnocení aktuálních potřeb vědecké komunity ve vztahu k EIZ.</w:t>
      </w:r>
    </w:p>
    <w:p>
      <w:pPr>
        <w:pStyle w:val="Normal"/>
        <w:numPr>
          <w:ilvl w:val="0"/>
          <w:numId w:val="6"/>
        </w:numPr>
        <w:shd w:fill="FFFFFF" w:val="clear"/>
        <w:jc w:val="both"/>
        <w:rPr/>
      </w:pPr>
      <w:r>
        <w:rPr/>
        <w:t>Zpracovat analýzu vlivu programů podpory informační infrastruktury VaVaI na systém VaVaI ČR, včetně vyhodnocení účinnosti stávajícího programu z hlediska nákladů a přínosů a jeho vlivu na zvýšení produktivity vědecké práce.</w:t>
      </w:r>
    </w:p>
    <w:p>
      <w:pPr>
        <w:pStyle w:val="Normal"/>
        <w:numPr>
          <w:ilvl w:val="0"/>
          <w:numId w:val="6"/>
        </w:numPr>
        <w:shd w:fill="FFFFFF" w:val="clear"/>
        <w:jc w:val="both"/>
        <w:rPr/>
      </w:pPr>
      <w:r>
        <w:rPr/>
        <w:t>Zajistit koordinaci konsorcií v ČR - vytvoření silného licenčního centra, zajištění organizační a personální podpory řízení konsorcií.</w:t>
      </w:r>
    </w:p>
    <w:p>
      <w:pPr>
        <w:pStyle w:val="Normal"/>
        <w:numPr>
          <w:ilvl w:val="0"/>
          <w:numId w:val="6"/>
        </w:numPr>
        <w:jc w:val="both"/>
        <w:rPr/>
      </w:pPr>
      <w:r>
        <w:rPr/>
        <w:t>Provést analýzu nabídky a poptávky EIZ pro širokou veřejnost.</w:t>
      </w:r>
    </w:p>
    <w:p>
      <w:pPr>
        <w:pStyle w:val="Normal"/>
        <w:numPr>
          <w:ilvl w:val="0"/>
          <w:numId w:val="6"/>
        </w:numPr>
        <w:jc w:val="both"/>
        <w:rPr/>
      </w:pPr>
      <w:r>
        <w:rPr/>
        <w:t>Navrhnout efektivní způsob nákupu licencí pro přístup k EIZ knihovnami a související dotační podpory.</w:t>
      </w:r>
    </w:p>
    <w:p>
      <w:pPr>
        <w:pStyle w:val="Normal"/>
        <w:numPr>
          <w:ilvl w:val="0"/>
          <w:numId w:val="6"/>
        </w:numPr>
        <w:jc w:val="both"/>
        <w:rPr/>
      </w:pPr>
      <w:r>
        <w:rPr/>
        <w:t>Podporovat vytváření konsorcií knihoven při nákupu a zajišťování EIZ, spolupracovat s vydavateli a distributory při vyjednávání licencí.</w:t>
      </w:r>
    </w:p>
    <w:p>
      <w:pPr>
        <w:pStyle w:val="Normal"/>
        <w:jc w:val="both"/>
        <w:rPr/>
      </w:pPr>
      <w:r>
        <w:rPr/>
      </w:r>
    </w:p>
    <w:p>
      <w:pPr>
        <w:pStyle w:val="Normal"/>
        <w:tabs>
          <w:tab w:val="clear" w:pos="708"/>
          <w:tab w:val="left" w:pos="1230" w:leader="none"/>
        </w:tabs>
        <w:jc w:val="both"/>
        <w:rPr/>
      </w:pPr>
      <w:r>
        <w:rPr/>
        <w:t>Předložení Koncepce rozvoje knihoven na léta 2011 – 2014 včetně výše zmíněných úkolů se předpokládá vládě ČR ke schválení do konce t.r.</w:t>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Podpora lepšího materiálního, prostorového a technického zázemí muzeí, galerií a knihoven</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y pro činnost a provoz řady kulturních</w:t>
            </w:r>
            <w:r>
              <w:rPr>
                <w:color w:val="3366FF"/>
              </w:rPr>
              <w:t xml:space="preserve"> </w:t>
            </w:r>
            <w:r>
              <w:rPr/>
              <w:t xml:space="preserve">institucí nevyhovují současným požadavkům na ochranu, odbornou správu a využívání milionů movitých kulturních statků. Je nezbytná rekonstrukce objektů, kde jsou uchovávány, v dalších případech je nezbytná výstavba zcela nových objektů či přesun depozitářů nebo expozic do doposud k jiným účelům využívaných budov. MK za tímto účelem provede revizi stavu a definuje priority, způsob řešení a náklad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ést revizi stavu materiálního, prostorového a technického zázemí muzeí, galerií a knihoven a definovat priority, způsob řešení a náklady na jeho zlepšení</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Většina knihoven v ČR je zřizována obcemi, MK nemá potřebné kompetence ani finanční prostředky k  případnému zlepšení jejich prostorového zázemí. Otázku prostorového zázemí knihoven je racionálnější řešit na úrovni krajů s využitím prostředků regionálních operačních programů. Ministerstvo kultury se nicméně této problematice věnuje po metodické stránce. Již zmíněný Metodický pokyn MK ČR k vymezení standardu veřejných knihovnických a informačních služeb uvádí doporučení pro optimální umístění knihovny v obci a velikost plochy pro uživatele včetně počtu studijních míst. Rovněž se připravuje novela typizační směrnice MK ČR, týkající se výstavby a rekonstrukce knihoven. Jedním ze základních cílů dotačního řízení Veřejné informační služby knihoven (VISK), podprogramu č. 3 Informační centra veřejných knihoven (VISK3), je podporovat transformaci stávajících veřejných knihoven na informační centra multimediálního charakteru, tj. zlepšení technického zázemí knihoven: obnovu ICT, automatizaci knihovnických činností v knihovnách menších měst a obcí, zkvalitnění produkce, zpřístupnění a prezentace informačních dokumentů v elektronické podobě i zlepšení vzájemné kooperace knihoven vytvářením celostátních a regionálních kooperačních systémů. </w:t>
      </w:r>
    </w:p>
    <w:p>
      <w:pPr>
        <w:pStyle w:val="Normal"/>
        <w:jc w:val="both"/>
        <w:rPr/>
      </w:pPr>
      <w:r>
        <w:rPr/>
        <w:t xml:space="preserve">Stávající celkový stav Národní  knihovny ČR je charakterizován průběhem  rekonstrukce areálu Klementina a dokončením přípravy rekonstrukce a výstavby depozitních objektů v Hostivaři. Všechny dále popsané akce – stavby jsou součástí realizovaného  podprogramu „Obnova a rozvoj  materiální základny  Národní knihovny ČR“, který je částí  „Programu péče o národní kulturní poklad". Rekonstrukce a revitalizace areálu Klementina probíhala v souladu s harmonogramem výstavby I. etapy, která byla dokončena v plánovaném termínu do 30. 6. 2011. Dále byla jako součást této etapy dokončena  stavba podzemních přivaděčů chladicí vody z Vltavy, pro potřebu energeticky úsporné klimatizace, a dále v „nadplánu“ i rozsáhlé restaurování nalezených fresek v Barokní kapli. Objekty dotčené v I. etapě budou již během roku 2011 plně využívány v rámci provozu knihovny. Během léta tohoto roku se podařilo, v souvislosti a při koordinaci s výlukou na nábřežní komunikaci, uskutečnit rekonstrukci kanalizačních přípojek a vodovodní přípojky do areálu, které jsou nezbytné pro další provoz i stavební činnost.  Navazující II. etapa rekonstrukce a revitalizace, jejíž realizace vychází z aktualizované a dokončené stavební dokumentace, byla  doplněna řadou stavebních, zabezpečovacích a provozních prvků - souborů, které byly původně plánovány i rozpočtovány do následující III. i IV. etapy, bude se tedy jednat o zásadní a nejrozsáhlejší část rekonstrukce. Nyní je dokončována zadávací dokumentace pro výběr zhotovitele, který bude vybrán do konce roku 2011 a tato etapa bude dokončena v r. 2014. Na celou akci II. etapy jsou alokovány dotační prostředky v rozsahu 629,583 mil. Kč. Navazující akcí na rekonstrukci Klementina je výstavba nového depozitáře v Hostivaři, jehož  dokončení v r. 2014 umožní dislokační přesuny knižních fondů, uvolnění prostor Klementina pro realizaci III. a IV. etapy rekonstrukce a instalaci národního digitalizačního pracoviště. Ke dni 24. 9. 2011, kdy končí termín pro odvolání proti výsledkům výběrového řízení na veřejnou zakázku pro realizaci uváděné výstavby, byl vybrán zhotovitel a samotná stavba bude zahájena během IV. čtvrtletí 2011. Nyní je záruka, že stavba bude dokončena v plánovaném termínu.a požadované kvalitě. Na celou akci pro výstavbu nového depozitáře etapy jsou alokovány dotační prostředky v rozsahu 434,152 mil. Kč. Další navazující akcí podmiňující pokračování stavební revitalizace areálu  Klementina je rekonstrukce stávajícího  depozitáře   v   Hostivaři,  ve   kterém   budou  umístěny  zpracovatelské   linky  a  restaurátorské  pracoviště. Tato akce je detailně připravena po stránce investičního záměru, který řeší i napojení objektu na výše uváděný nový depozitář a vlastní rekonstrukci s ohledem na potřeby budoucího provozu. Nyní je dokončena zadávací dokumentace pro výběr projektanta a zhotovitel stavební části bude vybrán v r. 2012 s tím, že akce bude dokončena v r. 2013.  Na celou rekonstrukci stávajícího depozitáře jsou alokovány dotační prostředky ve výši 97,974 mil. Kč.  </w:t>
      </w:r>
    </w:p>
    <w:p>
      <w:pPr>
        <w:pStyle w:val="Normal"/>
        <w:jc w:val="both"/>
        <w:rPr/>
      </w:pPr>
      <w:r>
        <w:rPr/>
        <w:t>Dále byl zpracován materiál „Zpráva o stavu depozitářů v muzeích a galeriích zřizovaných Ministerstvem kultury“. Zpráva má sloužit pro  zajištění systémového přístupu k druhé etapě výstavby depozitářů muzeí a galerií zřizovaných MK.V roce 2009 Husitské muzeum v Táboře získalo koupí objekt ve Veselí nad Lužnicí, který bude sloužit k depozitárním účelům. Koncem r. 2009 získal bezúplatným převodem NMS Památník národního písemnictví dva objekty a Národní muzeum (České muzeum hudby) jeden objekt v bývalých kasárnách pod Radobýlem, k.ú. Litoměřice k depozitárním účelům. Získáním uvedených objektů se výrazně zlepší  péče o  sbírkové fondy těchto státních příspěvkových organizací v gesci MK V roce 2010 byla provedena revize investičních akcí v Programu 234 112 na léta 2010-14  (kromě UPM) a  ve spolupráci  s OI byla provedena aktualizace investičních záměrů u 17 PO. Koncem roku 2010 byl dán pokyn MZM k zahájení potřebných kroků k realizaci bezúplatného převodu příslušnosti hospodařit s objektem čp. 304/o.č. 2 v Brně, Kapucínské nám., s  p.p.č.296., k.ú. Město Brno, na MZM. V roce 2010 Slezské zemské muzeum požádalo  registraci investičního záměru „Thesaurus Silesiae“ – centrální depozitář Slezského zemského muzea. Stavba centrálního depozitáře je z investičního hlediska prioritní akcí SZM. V současné době jsou sbírkové předměty uloženy 10 v různých objektech, které jsou velmi nevyhovující (památkové objekty, které nelze vybavit odpovídajícím technickým vybavením). Většina z těchto budov je také v havarijním stavu. V současné době  SZM spravuje 2,4 miliony sbírkových předmětů ve 20 podsbírkách. Sbírkové předměty zaujímají 4 000 m3 prostoru. Cílem předkládaného projektu je vystavět jeden centrální moderní depozitář. Hlavním důvodem je trvale neuspokojivý stav ukládání sbírkových předmětů ve Slezském zemském muzeu. Uměleckoprůmyslové museum v Praze má od roku 2008 registrován investiční záměr Nový depozitář, který vznikne na tzv. zelené louce. Pro sbírkové předměty UPM, které jsou dodnes uloženy v naprosto stísněných podmínkách, budou vytvořeny adekvátní prostory, které budou instituci vyhovovat nejen prostorově, ale budou splňovat veškeré požadavky moderního uchovávání uměleckých předmětů z mnoha technických hledisek.</w:t>
      </w:r>
    </w:p>
    <w:p>
      <w:pPr>
        <w:pStyle w:val="Normal"/>
        <w:jc w:val="both"/>
        <w:rPr>
          <w:i/>
          <w:i/>
        </w:rPr>
      </w:pPr>
      <w:r>
        <w:rPr>
          <w:i/>
        </w:rPr>
      </w:r>
    </w:p>
    <w:p>
      <w:pPr>
        <w:pStyle w:val="Normal"/>
        <w:jc w:val="both"/>
        <w:rPr>
          <w:i/>
          <w:i/>
        </w:rPr>
      </w:pPr>
      <w:r>
        <w:rPr>
          <w:i/>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likovat stanovená kriteria na investiční programy v gesci MK</w:t>
            </w:r>
          </w:p>
        </w:tc>
      </w:tr>
    </w:tbl>
    <w:p>
      <w:pPr>
        <w:pStyle w:val="Normal"/>
        <w:rPr/>
      </w:pPr>
      <w:r>
        <w:rPr/>
      </w:r>
    </w:p>
    <w:p>
      <w:pPr>
        <w:pStyle w:val="Normal"/>
        <w:rPr>
          <w:b/>
          <w:b/>
        </w:rPr>
      </w:pPr>
      <w:r>
        <w:rPr>
          <w:b/>
        </w:rPr>
        <w:t>Plnění:</w:t>
      </w:r>
    </w:p>
    <w:p>
      <w:pPr>
        <w:pStyle w:val="Normal"/>
        <w:rPr/>
      </w:pPr>
      <w:r>
        <w:rPr/>
        <w:t xml:space="preserve"> </w:t>
      </w:r>
      <w:r>
        <w:rPr/>
        <w:t>ruší se</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projektu „Integrovaný systém správy sbírek“ do IOP v prioritní ose 1 „Smart Administration“, zpracování studie proveditelnosti</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Od projektu Moravského zemského muzea (Metodického centra </w:t>
      </w:r>
      <w:r>
        <w:rPr>
          <w:rFonts w:eastAsia="MyriadPro-Regular;Arial Unicode MS"/>
        </w:rPr>
        <w:t>pro informační technologie v muzejnictví)</w:t>
      </w:r>
      <w:r>
        <w:rPr/>
        <w:t xml:space="preserve"> </w:t>
      </w:r>
      <w:r>
        <w:rPr>
          <w:rFonts w:eastAsia="MyriadPro-Regular;Arial Unicode MS"/>
        </w:rPr>
        <w:t xml:space="preserve">„Zavedení integrovaného systému správy sbírek“ v rámci IOP 1.1., </w:t>
      </w:r>
      <w:r>
        <w:rPr/>
        <w:t xml:space="preserve">schváleného v roce 2010, </w:t>
      </w:r>
      <w:r>
        <w:rPr>
          <w:rFonts w:eastAsia="MyriadPro-Regular;Arial Unicode MS"/>
        </w:rPr>
        <w:t xml:space="preserve">jeho řešitel na podnět vedení MK  začátkem roku 2011 odstoupil. </w:t>
      </w:r>
    </w:p>
    <w:p>
      <w:pPr>
        <w:pStyle w:val="Normal"/>
        <w:jc w:val="both"/>
        <w:rPr/>
      </w:pPr>
      <w:r>
        <w:rPr/>
        <w:t>Realizace projektu v lednu 2011 ukončena z důvodu odstoupení ze strany příjemce. Úkol se ruš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Program podpory modernizace kulturní infrastruktury pro účely poskytování moderních kulturních služeb s vyšší přidanou hodnotou</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řes existující hustou síť kulturních zařízení je většina z nich vybavena zastaralými technologiemi. Cílem programu je vybudování či modernizace celostátně působících center, poskytujících technologické zázemí a konzultační podporu při tvorbě a pomoc při zajišťování distribuce a propagace produktů a služeb v oblastech knihovních fondů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a knihovnictv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vnitra,  kraji a obcemi</w:t>
            </w:r>
          </w:p>
          <w:p>
            <w:pPr>
              <w:pStyle w:val="Normal"/>
              <w:jc w:val="both"/>
              <w:rPr>
                <w:i/>
                <w:i/>
              </w:rPr>
            </w:pPr>
            <w:r>
              <w:rPr>
                <w:i/>
              </w:rPr>
            </w:r>
          </w:p>
        </w:tc>
      </w:tr>
    </w:tbl>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ovení „Digitalizace kin v ČR – Informace o přechodu na digitální projekci obrazu a zvuk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digitalizace kin se státní podporou ze Státního fondu ČR pro podporu a rozvoj české kinematografie</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V roce 2009 Ministerstvo kultury přijalo materiál</w:t>
      </w:r>
      <w:r>
        <w:rPr>
          <w:rStyle w:val="Emphasis"/>
        </w:rPr>
        <w:t xml:space="preserve"> </w:t>
      </w:r>
      <w:r>
        <w:rPr>
          <w:rStyle w:val="Emphasis"/>
          <w:bCs/>
          <w:i w:val="false"/>
        </w:rPr>
        <w:t>„Digitalizace kin v ČR“.</w:t>
      </w:r>
      <w:r>
        <w:rPr>
          <w:rStyle w:val="Emphasis"/>
          <w:bCs/>
        </w:rPr>
        <w:t xml:space="preserve"> </w:t>
      </w:r>
      <w:r>
        <w:rPr/>
        <w:t>Dokument definoval základní východiska a směry řešení přechodu na digitální projekce obrazu a zvuku. Na základě tohoto dokumentu byla zahájena finanční podpora digitalizace kin prostřednictvím Státního fondu pro podporu a rozvoj české kinematografie. Státní fond poskytuje max. 50% z celkového rozpočtu žádosti, v případě digitalizace kin max. do výše 1,250,000,- Kč, přičemž finančně nepodporuje vybavení 3D technologií. Celkem Státní fond finančně podpořil (k srpnu 2011) 108 kin.</w:t>
      </w:r>
    </w:p>
    <w:p>
      <w:pPr>
        <w:pStyle w:val="Normal"/>
        <w:rPr/>
      </w:pPr>
      <w:r>
        <w:rPr/>
      </w:r>
    </w:p>
    <w:p>
      <w:pPr>
        <w:pStyle w:val="Normal"/>
        <w:ind w:firstLine="708"/>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ualizace programu Veřejné informační služby knihoven dle současných potřeb</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Probíhá každoročně, ve spolupráci s odbornou veřejností. Záměrem Ministerstva kultury je, aby program VISK v souladu s nařízením vlády č. 288/2002 Sb., kterým se stanoví pravidla poskytování dotací na podporu knihoven, reflektoval skutečné potřeby i nové tendence ve vývoji knihovnických a informačních služeb a ICT. V rámci dotačního řízení na rok 2011 proto byla např. podpora mimoškolního vzdělávání (VISK 2) zaměřena více na oblast nástavbových kurzů a e-learningu a reformátování ohrožených dokumentů (VISK 7) rozšířeno také o problematiku odkyselení postižených dokumentů a možnost výroby ochranných archivních obalů.</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gramu Veřejné informační služby knihoven dle současných potřeb</w:t>
            </w:r>
          </w:p>
        </w:tc>
      </w:tr>
    </w:tbl>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Každoročně je program VISK vyhlašován pro knihovny evidované podle knihovního zákona č. 257/2001 Sb., a dále občanská sdružení dle zákona č. 83/1990 Sb. a zájmová sdružení právnických osob dle zákona č. 40/1964 Sb., jejichž účelem je knihovnická a informační činnost či jejich podpora. Dotace jsou poskytovány až do výše 70% rozpočtovaných nákladů na celý projekt. Obecný cíl programu VISK - zpřístupněním katalogů knihoven v prostředí internetu rozšířit a zkvalitnit přístup místních i vzdálených uživatelů ke knihovním fondům a informačním zdrojům v knihovnách ČR bez ohledu na místo jejich uložení – je průběžně naplňován v devíti specializovaných podprogramech.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tavu knižní distribuce</w:t>
            </w:r>
          </w:p>
          <w:p>
            <w:pPr>
              <w:pStyle w:val="Normal"/>
              <w:rPr/>
            </w:pPr>
            <w:r>
              <w:rPr/>
              <w:t>a potřeb nakladatelských subjektů</w:t>
            </w:r>
          </w:p>
        </w:tc>
      </w:tr>
    </w:tbl>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Ke zmapování problematiky v oblasti vydávání neperiodických publikací byla zpracována studie o knižní distribuci (Helena Zoufalová a kol.), na základě které se podařilo analyzovat dílčí problémy v této sféře vydavatelského sektoru. Podařilo se zmapovat vývoj knihkupeckého podnikání a distribuce ve 20. stol., zhodnotit současný stav a předpokládaný vývoj včetně požadavků na legislativní řešení problematiky a požadavků na podporu státu.</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u internetizace knihoven</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V návaznosti na tento úkol byl do připravované Koncepce knihoven na léta 2011 – 2014 promítnut dílčí cíl „Podporovat knihovny jako garanta rovného přístupu k informačním zdrojům a síti internet“.</w:t>
      </w:r>
      <w:r>
        <w:rPr>
          <w:b/>
        </w:rPr>
        <w:t xml:space="preserve"> </w:t>
      </w:r>
    </w:p>
    <w:p>
      <w:pPr>
        <w:pStyle w:val="Normal"/>
        <w:jc w:val="both"/>
        <w:rPr/>
      </w:pPr>
      <w:r>
        <w:rPr/>
        <w:t>V České republice mělo v roce 2010 přístup k internetu pouze 56 % domácností. Dostupnost internetu i jeho kvalita zůstává omezena pro větší skupiny obyvatel. Toto omezení je výrazné u seniorů a sociálně a ekonomicky slabších skupin obyvatel. Pro tyto skupiny obyvatel se rozšiřuje digitální předěl (digital divide).</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ílčí cíle, projekty / aktivity</w:t>
      </w:r>
    </w:p>
    <w:p>
      <w:pPr>
        <w:pStyle w:val="Bezmezer"/>
        <w:numPr>
          <w:ilvl w:val="0"/>
          <w:numId w:val="11"/>
        </w:numPr>
        <w:jc w:val="both"/>
        <w:rPr>
          <w:sz w:val="24"/>
          <w:szCs w:val="24"/>
        </w:rPr>
      </w:pPr>
      <w:r>
        <w:rPr>
          <w:sz w:val="24"/>
          <w:szCs w:val="24"/>
        </w:rPr>
        <w:t>Aktivně působit proti rozdělení společnosti na skupinu lidí s přístupem k moderním informačním a komunikačním technologiím, a ostatní, kteří tyto možnosti nemají</w:t>
      </w:r>
    </w:p>
    <w:p>
      <w:pPr>
        <w:pStyle w:val="Bezmezer"/>
        <w:numPr>
          <w:ilvl w:val="0"/>
          <w:numId w:val="11"/>
        </w:numPr>
        <w:jc w:val="both"/>
        <w:rPr>
          <w:sz w:val="24"/>
          <w:szCs w:val="24"/>
        </w:rPr>
      </w:pPr>
      <w:r>
        <w:rPr>
          <w:sz w:val="24"/>
          <w:szCs w:val="24"/>
        </w:rPr>
        <w:t>Aktualizovat Projekt internetizace knihoven, zajistit vysokorychlostní připojení knihoven k internetu</w:t>
      </w:r>
    </w:p>
    <w:p>
      <w:pPr>
        <w:pStyle w:val="Normal"/>
        <w:rPr>
          <w:sz w:val="24"/>
          <w:szCs w:val="24"/>
        </w:rPr>
      </w:pPr>
      <w:r>
        <w:rPr>
          <w:sz w:val="24"/>
          <w:szCs w:val="24"/>
        </w:rPr>
      </w:r>
    </w:p>
    <w:p>
      <w:pPr>
        <w:pStyle w:val="Normal"/>
        <w:tabs>
          <w:tab w:val="clear" w:pos="708"/>
          <w:tab w:val="left" w:pos="1230" w:leader="none"/>
        </w:tabs>
        <w:jc w:val="both"/>
        <w:rPr/>
      </w:pPr>
      <w:r>
        <w:rPr/>
        <w:t>Předložení Koncepce rozvoje knihoven na léta 2011 – 2014 včetně výše zmíněného úkolu se předpokládá vládě ČR ke schválení do konce t.r.</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trum podpory současné české literatury – vyhodnocení možností rozvoje ve stávajícím právním rámci</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Záměr založení literárního (rezidenčního) domu při Moravském zemském muzeu byl v r. 2010 pozastaven z ekonomických důvodů; záměr zřízení rezidenčních pobytů trvá, bude řešen dle možností státního rozpočtu.</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Digitalizace kulturního obsahu</w:t>
            </w:r>
          </w:p>
          <w:p>
            <w:pPr>
              <w:pStyle w:val="Normal"/>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pPr>
            <w:r>
              <w:rPr/>
              <w:t xml:space="preserve">Digitalizace materiálu kulturního obsahu je naléhavým úkolem současnosti jednak jako metoda umožňující uchování a ochranu originálních nosičů informací a jednak jako nástroj přiblížení nezkreslených informací veřejnosti komfortním způsobem. Vedle toho může digitalizace materiálu kulturního obsahu významně přispět k zefektivnění státní správy (příkladem je připravovaná digitalizace Ústředního seznamu kulturních památek včetně jeho příloh, které obsahují důležité a často nepříliš snadno dostupné informace o památkovém fondu). MK proto zpracuje Národní strategii digitalizace kulturního obsahu, která jasně vymezí úkoly v této oblasti.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vnitra</w:t>
            </w:r>
          </w:p>
        </w:tc>
      </w:tr>
    </w:tbl>
    <w:p>
      <w:pPr>
        <w:pStyle w:val="Normal"/>
        <w:rPr>
          <w:i/>
          <w:i/>
        </w:rPr>
      </w:pPr>
      <w:r>
        <w:rPr>
          <w:i/>
        </w:rPr>
      </w:r>
    </w:p>
    <w:p>
      <w:pPr>
        <w:pStyle w:val="Normal"/>
        <w:rPr>
          <w:b/>
          <w:b/>
          <w:i/>
          <w:i/>
          <w:u w:val="single"/>
        </w:rPr>
      </w:pPr>
      <w:r>
        <w:rPr>
          <w:b/>
          <w:i/>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 xml:space="preserve">Digitalizace dokumentů a navazujících činností je podporována v rámci programu Veřejné informační služby knihoven. Cílem podprogramu VISK 4 -„Digitální knihovna a archiv pro informační služby knihoven“ je provoz a rozvoj všestranně funkční digitální knihovny a archivu provozovaných Národní knihovnou ČR, které zajišťují uchování a zpřístupnění digitalizovaných dokumentů. V rámci VISK 5 - „RETROKON - Národního programu retrospektivní konverze katalogů v ČR“ probíhá digitalizace katalogů největších českých knihoven, které jsou zdrojem kvalitních bibliografických záznamů, a jejich zpřístupnění na internetu. Digitalizace dokumentů je financována v rámci VISK 6 - „Národním programu Memoriae Mundi Series Bohemica“, zaměřeném na rukopisy a staré tisky, a VISK 7 - „Národním programu mikrofilmování a digitálního zpřístupnění dokumentů ohrožených degradací kyselého papíru Kramerius“, určeném zejména pro ohrožené vzácné novodobější dokumenty. Významný posun v oblasti digitalizace v ČR by mohl přinést nově zahajovaný projekt „Národní digitální knihovna“ ve spolupráci Národní knihovny ČR a Moravské zemské knihovny v Brně, financovaný z Integrovaného operačního programu EU. Jeho cílem je vybudování technické infrastruktury, zahájení masové digitalizace knihovních dokumentů, uživatelsky vhodné zpřístupnění dokumentů a zajištění bezpečného uložení. Z dalších aktivit je třeba zmínit spolupráci </w:t>
      </w:r>
      <w:r>
        <w:rPr>
          <w:szCs w:val="28"/>
        </w:rPr>
        <w:t>Národní knihovny ČR se společností Google na projektu hromadné digitalizace historických a vzácných dokumentů, která byla započata od roku 2011.</w:t>
      </w:r>
      <w:r>
        <w:rPr/>
        <w:t xml:space="preserve">V rámci Integrovaného systému ochrany movitého kulturního dědictví (program ISO) je tento bod průběžně naplňován (v kapitole ISO/B – dokumentace a evidence). Úkol je chápán jako průběžný, který s ohledem na rychlé morální zastarávání digitálních technologií a formátů ostatně ani nemůže být formulován ohraničeně – například na počátku 90. let byla záchranná  dokumentace v rámci ISO prováděna technologií S-VHS záznamu na analogový pásek, dnes jsou tyto záznamy hromadně digitalizovány a přeformátovávány, stejně tak proběhla 2. vlna fotodokumentace v církevních objektech s nástupem digitální fotografie. V rámci programu ISO je podporována digitalizace u  širokého spektra  institucí. Za podpory tohoto programu se téměř podařilo dokončit základní kompletní digitalizaci movitého fondu sakrálních objektů, tedy jak prohlášených kulturních památek, tak předmětů kulturních hodnoty (celkově již statisíce záznamů)! Tento digitalizovaný fond je zpracováván v centrální databázi NPÚ – Artguard, která byla vyvinuta z prostředků programu ISO. Jelikož se jedná o záchrannou dokumentaci, nelze „čekat“ na ideální technologii budoucnosti, ale je naopak nutné používat stávající s výhledem přechodu na vyšší, jakmile to bude žádoucí. Proto také tento úkol není možné etapizovat či dokonce stanovovat, co konkrétně bude v jeho rámci řešeno či splněno za několik let. </w:t>
      </w:r>
    </w:p>
    <w:p>
      <w:pPr>
        <w:pStyle w:val="Normal"/>
        <w:autoSpaceDE w:val="false"/>
        <w:jc w:val="both"/>
        <w:rPr/>
      </w:pPr>
      <w:r>
        <w:rPr/>
        <w:t xml:space="preserve">Filmová rada, která sdružuje české filmové profesní asociace, festivaly a instituce, ustavila v únoru 2009 pracovní skupinu pro digitalizaci českých filmů. V návaznosti na práci Pracovní skupiny pro koordinaci digitalizace českých kin ustavené Ministerstvem kultury, bylo cílem navrhnout takový postup, který by umožnil zpřístupnit zlatý fond české kinematografie v digitálním prostředí jak v kinech, tak v ostatních distribučních kanálech, v co nejlepší dosažitelné kvalitě. Skupina byla rozdělena na část uměleckou, která provedla výběr filmů pro digitalizaci, a část technologickou, jež navrhla nejvhodnější technický postup digitalizace a zabývala se také ekonomickými a právními aspekty procesu. Výsledkem byl materiál – Digitalizace českých filmových děl (Návrh koncepce). Problematika digitalizace českých filmů je součástí Koncepce podpory a rozvoje české kinematografie a filmového průmyslu 2011 – 2016, jako samostatné opatření č. 8 – Digitalizace českých filmů ve správě státu a jejich zpřístupňování. </w:t>
      </w:r>
    </w:p>
    <w:p>
      <w:pPr>
        <w:pStyle w:val="Normal"/>
        <w:jc w:val="both"/>
        <w:rPr/>
      </w:pPr>
      <w:r>
        <w:rPr/>
        <w:t>Do Koncepce účinnější péče o movité kulturní dědictví na léta 2010-2014, kterou vláda vzala na vědomí usnesením č. 862 ze dne 1.prosince 2010 byl zakotven jako strategický cíl III.F.1.úkol spolupracovat při řešení  technických a dalších problémů digitalizace kulturního obsahu, zejména:</w:t>
      </w:r>
    </w:p>
    <w:p>
      <w:pPr>
        <w:pStyle w:val="Normal"/>
        <w:numPr>
          <w:ilvl w:val="2"/>
          <w:numId w:val="3"/>
        </w:numPr>
        <w:ind w:left="709" w:hanging="567"/>
        <w:rPr/>
      </w:pPr>
      <w:r>
        <w:rPr/>
        <w:t>budování vlastních digitalizačních pracovišť správců sbírek, zajištění digitalizace  externí firmou, zřízení mobilní digitalizační jednotky,</w:t>
      </w:r>
    </w:p>
    <w:p>
      <w:pPr>
        <w:pStyle w:val="Normal"/>
        <w:numPr>
          <w:ilvl w:val="2"/>
          <w:numId w:val="3"/>
        </w:numPr>
        <w:ind w:left="0" w:firstLine="142"/>
        <w:rPr/>
      </w:pPr>
      <w:r>
        <w:rPr/>
        <w:t>úložiště získaných dat (včetně metadat),</w:t>
      </w:r>
    </w:p>
    <w:p>
      <w:pPr>
        <w:pStyle w:val="Normal"/>
        <w:numPr>
          <w:ilvl w:val="2"/>
          <w:numId w:val="3"/>
        </w:numPr>
        <w:ind w:left="0" w:firstLine="142"/>
        <w:rPr/>
      </w:pPr>
      <w:r>
        <w:rPr/>
        <w:t xml:space="preserve">bezpečný přístup laické i odborné veřejnosti k digitálnímu obsahu </w:t>
      </w:r>
    </w:p>
    <w:p>
      <w:pPr>
        <w:pStyle w:val="Normal"/>
        <w:tabs>
          <w:tab w:val="clear" w:pos="708"/>
          <w:tab w:val="left" w:pos="142" w:leader="none"/>
        </w:tabs>
        <w:ind w:firstLine="142"/>
        <w:rPr/>
      </w:pPr>
      <w:r>
        <w:rPr/>
      </w:r>
    </w:p>
    <w:p>
      <w:pPr>
        <w:pStyle w:val="Normal"/>
        <w:jc w:val="both"/>
        <w:rPr/>
      </w:pPr>
      <w:r>
        <w:rPr/>
        <w:t xml:space="preserve">Úspěšné řešení daného strategického cíle však předpokládá dopracování a schválení dokumentu MK </w:t>
      </w:r>
      <w:r>
        <w:rPr>
          <w:rStyle w:val="StrongEmphasis"/>
          <w:b w:val="false"/>
          <w:iCs/>
        </w:rPr>
        <w:t>„Národní strategie digitalizace kulturního obsahu na léta 2010 – 2016, od kterého by se</w:t>
      </w:r>
      <w:r>
        <w:rPr/>
        <w:t xml:space="preserve"> měla digitalizace v jednotlivých oborech kultury  odvíjet. Oblast muzejnictví lze zatím dokumentovat jednotlivými úspěšně dokončenými projekty zejména některých státních muzeí a galerií, např.:  </w:t>
      </w:r>
    </w:p>
    <w:p>
      <w:pPr>
        <w:pStyle w:val="Normal"/>
        <w:numPr>
          <w:ilvl w:val="0"/>
          <w:numId w:val="9"/>
        </w:numPr>
        <w:jc w:val="both"/>
        <w:rPr/>
      </w:pPr>
      <w:hyperlink r:id="rId3">
        <w:r>
          <w:rPr>
            <w:rStyle w:val="InternetLink"/>
            <w:color w:val="000000"/>
            <w:u w:val="none"/>
          </w:rPr>
          <w:t>Digitalizace sbírek a databáze (kartotéka) osob perzekuovaných nacistickým režimem Památníku Terezín</w:t>
        </w:r>
      </w:hyperlink>
      <w:r>
        <w:rPr/>
        <w:t xml:space="preserve"> </w:t>
      </w:r>
    </w:p>
    <w:p>
      <w:pPr>
        <w:pStyle w:val="Normal"/>
        <w:numPr>
          <w:ilvl w:val="0"/>
          <w:numId w:val="9"/>
        </w:numPr>
        <w:jc w:val="both"/>
        <w:rPr/>
      </w:pPr>
      <w:hyperlink r:id="rId4">
        <w:r>
          <w:rPr>
            <w:rStyle w:val="InternetLink"/>
            <w:color w:val="000000"/>
            <w:u w:val="none"/>
          </w:rPr>
          <w:t>Registr sbírek výtvarného umění - společný projekt Rady galerií ČR a metodického centra CITeM</w:t>
        </w:r>
      </w:hyperlink>
      <w:r>
        <w:rPr/>
        <w:t xml:space="preserve"> </w:t>
      </w:r>
    </w:p>
    <w:p>
      <w:pPr>
        <w:pStyle w:val="Normal"/>
        <w:numPr>
          <w:ilvl w:val="0"/>
          <w:numId w:val="9"/>
        </w:numPr>
        <w:jc w:val="both"/>
        <w:rPr/>
      </w:pPr>
      <w:hyperlink r:id="rId5">
        <w:r>
          <w:rPr>
            <w:rStyle w:val="InternetLink"/>
            <w:color w:val="000000"/>
            <w:u w:val="none"/>
          </w:rPr>
          <w:t>eSbírky</w:t>
        </w:r>
      </w:hyperlink>
      <w:r>
        <w:rPr/>
        <w:t xml:space="preserve"> – prezentace sbírkových předmětů Národního muzea a několika dalších institucí</w:t>
      </w:r>
    </w:p>
    <w:p>
      <w:pPr>
        <w:pStyle w:val="Normal"/>
        <w:numPr>
          <w:ilvl w:val="0"/>
          <w:numId w:val="9"/>
        </w:numPr>
        <w:jc w:val="both"/>
        <w:rPr>
          <w:b/>
          <w:b/>
          <w:bCs/>
        </w:rPr>
      </w:pPr>
      <w:hyperlink r:id="rId6">
        <w:r>
          <w:rPr>
            <w:rStyle w:val="InternetLink"/>
            <w:color w:val="000000"/>
            <w:u w:val="none"/>
          </w:rPr>
          <w:t xml:space="preserve">MichaelPlus </w:t>
        </w:r>
        <w:r>
          <w:rPr>
            <w:rStyle w:val="InternetLink"/>
            <w:b/>
            <w:bCs/>
            <w:color w:val="000000"/>
            <w:u w:val="none"/>
          </w:rPr>
          <w:t xml:space="preserve">- </w:t>
        </w:r>
        <w:r>
          <w:rPr>
            <w:rStyle w:val="InternetLink"/>
            <w:color w:val="000000"/>
            <w:u w:val="none"/>
          </w:rPr>
          <w:t>Projekt Digitálních sbírek národního kulturního dědictví České Republiky</w:t>
        </w:r>
        <w:r>
          <w:rPr>
            <w:rStyle w:val="InternetLink"/>
            <w:b/>
            <w:bCs/>
            <w:color w:val="000000"/>
            <w:u w:val="none"/>
          </w:rPr>
          <w:t xml:space="preserve"> </w:t>
        </w:r>
        <w:r>
          <w:rPr>
            <w:rStyle w:val="InternetLink"/>
            <w:color w:val="000000"/>
            <w:u w:val="none"/>
          </w:rPr>
          <w:t>(Moravské zemské muzeum - CITeM)</w:t>
        </w:r>
      </w:hyperlink>
    </w:p>
    <w:p>
      <w:pPr>
        <w:pStyle w:val="Normal"/>
        <w:numPr>
          <w:ilvl w:val="0"/>
          <w:numId w:val="9"/>
        </w:numPr>
        <w:jc w:val="both"/>
        <w:rPr/>
      </w:pPr>
      <w:hyperlink r:id="rId7">
        <w:r>
          <w:rPr>
            <w:rStyle w:val="InternetLink"/>
            <w:color w:val="000000"/>
            <w:u w:val="none"/>
          </w:rPr>
          <w:t>Athena – projekt na integraci digitalizovaných sbírek do Evropské digitální knihovny – EUROPEANY (Národní muzeum)</w:t>
        </w:r>
      </w:hyperlink>
    </w:p>
    <w:p>
      <w:pPr>
        <w:pStyle w:val="Normal"/>
        <w:jc w:val="both"/>
        <w:rPr/>
      </w:pPr>
      <w:r>
        <w:rPr/>
        <w:t xml:space="preserve">NIPOS zpracovává od r. 2009 projekt Databáze a archiv notového materiálu pro pěvecké sbory,  především pro dětskou pěveckou literaturu. Provoz databáze bude spuštěn v r. 2011. </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pracování Podkladové studie k Národní strategii digitalizace kulturního obsahu</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Splněno</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Národní strategie digitalizace kulturního obsahu</w:t>
            </w:r>
          </w:p>
        </w:tc>
      </w:tr>
    </w:tbl>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Je obsaženo v Plánu nelegislativních úkolů vlády pro rok 2011</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a předložení projektu Národní digitální knihovna (NDK) jako pilotního projektu digitalizace, trvalé ochrany a zpřístupnění národního kulturního dědictví do IOP v gesci Ministerstva vnitra, studie proveditelnosti, realizace projektu</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Projekt č. CZ.1.06/1.1.00/07.06386 je od června 2010 v realizaci Národní knihovnou ČR a partnerem projektu je Moravská zemská knihovna v Brně. Rozpočet projektu je 299,937 mil. Kč. Úkol částečně splněn.</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projektových žádostí v prioritní ose I. I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ů průběžně na základě výzev **</w:t>
            </w:r>
          </w:p>
        </w:tc>
      </w:tr>
    </w:tbl>
    <w:p>
      <w:pPr>
        <w:pStyle w:val="Normal"/>
        <w:rPr/>
      </w:pPr>
      <w:r>
        <w:rPr/>
      </w:r>
    </w:p>
    <w:p>
      <w:pPr>
        <w:pStyle w:val="Normal"/>
        <w:rPr/>
      </w:pPr>
      <w:r>
        <w:rPr/>
      </w:r>
    </w:p>
    <w:p>
      <w:pPr>
        <w:pStyle w:val="Normal"/>
        <w:rPr/>
      </w:pPr>
      <w:r>
        <w:rPr>
          <w:b/>
          <w:u w:val="single"/>
        </w:rPr>
        <w:t>Plnění:</w:t>
      </w:r>
      <w:r>
        <w:rPr/>
        <w:t xml:space="preserve">   </w:t>
      </w:r>
    </w:p>
    <w:p>
      <w:pPr>
        <w:pStyle w:val="Normal"/>
        <w:tabs>
          <w:tab w:val="clear" w:pos="708"/>
          <w:tab w:val="left" w:pos="2445" w:leader="none"/>
        </w:tabs>
        <w:jc w:val="both"/>
        <w:rPr/>
      </w:pPr>
      <w:r>
        <w:rPr/>
        <w:tab/>
      </w:r>
    </w:p>
    <w:p>
      <w:pPr>
        <w:pStyle w:val="Normal"/>
        <w:jc w:val="both"/>
        <w:rPr/>
      </w:pPr>
      <w:r>
        <w:rPr/>
        <w:t xml:space="preserve">Od projektu Moravského zemského muzea (Metodického centra </w:t>
      </w:r>
      <w:r>
        <w:rPr>
          <w:rFonts w:eastAsia="MyriadPro-Regular;Arial Unicode MS"/>
        </w:rPr>
        <w:t>pro informační technologie v muzejnictví)</w:t>
      </w:r>
      <w:r>
        <w:rPr/>
        <w:t xml:space="preserve"> </w:t>
      </w:r>
      <w:r>
        <w:rPr>
          <w:rFonts w:eastAsia="MyriadPro-Regular;Arial Unicode MS"/>
        </w:rPr>
        <w:t>„</w:t>
      </w:r>
      <w:r>
        <w:rPr>
          <w:rFonts w:eastAsia="MyriadPro-Regular;Arial Unicode MS"/>
          <w:i/>
        </w:rPr>
        <w:t>Zavedení integrovaného systému správy sbírek</w:t>
      </w:r>
      <w:r>
        <w:rPr>
          <w:rFonts w:eastAsia="MyriadPro-Regular;Arial Unicode MS"/>
        </w:rPr>
        <w:t>“ v rámci IOP 1.1.,</w:t>
      </w:r>
      <w:r>
        <w:rPr/>
        <w:t xml:space="preserve"> schváleného v roce 2010, </w:t>
      </w:r>
      <w:r>
        <w:rPr>
          <w:rFonts w:eastAsia="MyriadPro-Regular;Arial Unicode MS"/>
        </w:rPr>
        <w:t xml:space="preserve">jeho řešitel na podnět vedení MK  začátkem roku 2011 odstoupil. </w:t>
      </w:r>
    </w:p>
    <w:p>
      <w:pPr>
        <w:pStyle w:val="Normal"/>
        <w:spacing w:before="0" w:after="120"/>
        <w:jc w:val="both"/>
        <w:rPr/>
      </w:pPr>
      <w:r>
        <w:rPr>
          <w:rStyle w:val="StrongEmphasis"/>
          <w:b w:val="false"/>
        </w:rPr>
        <w:t>V roce 2010</w:t>
      </w:r>
      <w:r>
        <w:rPr/>
        <w:t xml:space="preserve"> byla </w:t>
      </w:r>
      <w:r>
        <w:rPr>
          <w:rStyle w:val="StrongEmphasis"/>
          <w:b w:val="false"/>
        </w:rPr>
        <w:t>zahájena rekonstrukce Historické výstavní budovy Slezského zemského muzea.</w:t>
      </w:r>
      <w:r>
        <w:rPr/>
        <w:t xml:space="preserve"> Rekonstrukce a restaurování této nemovité kulturní památky je první částí projektu nazvaného </w:t>
      </w:r>
      <w:r>
        <w:rPr>
          <w:rStyle w:val="Emphasis"/>
        </w:rPr>
        <w:t>Slezské zemské muzeum – Expozice Slezsko</w:t>
      </w:r>
      <w:r>
        <w:rPr/>
        <w:t xml:space="preserve"> financovaného z grantu Regionálního operačního programu Moravskoslezsko. Další etapu projektu tvoří vybudování zemské expozice Slezsko a vytvoření komfortního zázemí s řadou doplňkových služeb pro návštěvníky. Celkový rozpočet projektu je 108 milionů korun, evropské fondy pokryjí 92,5 procenta z této částky, zbývajících 7,5 procenta bude hrazeno z rozpočtu Ministerstva kultury ČR, které je zřizovatelem Slezského zemského muzea. S otevřením budovy pro veřejnost se počítá na jaře 2012.</w:t>
      </w:r>
      <w:r>
        <w:rPr>
          <w:b/>
          <w:i/>
        </w:rPr>
        <w:t xml:space="preserve"> </w:t>
      </w:r>
    </w:p>
    <w:p>
      <w:pPr>
        <w:pStyle w:val="Normal"/>
        <w:jc w:val="both"/>
        <w:rPr/>
      </w:pPr>
      <w:r>
        <w:rPr/>
        <w:t xml:space="preserve">Národní muzeum uplatnilo v roce 2011 dva projektové záměry: </w:t>
      </w:r>
    </w:p>
    <w:p>
      <w:pPr>
        <w:pStyle w:val="Normal"/>
        <w:numPr>
          <w:ilvl w:val="0"/>
          <w:numId w:val="4"/>
        </w:numPr>
        <w:jc w:val="both"/>
        <w:rPr/>
      </w:pPr>
      <w:r>
        <w:rPr/>
        <w:t>„</w:t>
      </w:r>
      <w:r>
        <w:rPr/>
        <w:t>Dotkni se 20.století. Podpora výuky moderních českých a československých dějin 20. století. Zapojení paměťových institucí do výuky“ – OP VK, 7.1. Počáteční vzdělávání (MŠMT)</w:t>
      </w:r>
    </w:p>
    <w:p>
      <w:pPr>
        <w:pStyle w:val="Normal"/>
        <w:numPr>
          <w:ilvl w:val="0"/>
          <w:numId w:val="4"/>
        </w:numPr>
        <w:jc w:val="both"/>
        <w:rPr/>
      </w:pPr>
      <w:r>
        <w:rPr/>
        <w:t xml:space="preserve">„ </w:t>
      </w:r>
      <w:r>
        <w:rPr/>
        <w:t>Heureka! Aneb podpora badatelských aktivit žáků ZŠ  v přírodovědných předmětech“ – OP vzdělávání pro konkurenceschopnost (MŠMT).</w:t>
      </w:r>
    </w:p>
    <w:p>
      <w:pPr>
        <w:pStyle w:val="Normal"/>
        <w:jc w:val="both"/>
        <w:rPr/>
      </w:pPr>
      <w:r>
        <w:rPr/>
      </w:r>
    </w:p>
    <w:p>
      <w:pPr>
        <w:pStyle w:val="Normal"/>
        <w:jc w:val="both"/>
        <w:rPr/>
      </w:pPr>
      <w:r>
        <w:rPr/>
        <w:t>Národní technické muzeum uplatnilo v roce 2011 projektový záměr „V technice je budoucnost“ – OP  vzdělávání  pro konkurenceschopnost, prioritní osa 1, oblast podpory 1.1- Zvyšování kvality ve vzdělávání  (CZ.1.07/1.1.32 Zvyšování kvality ve vzdělávání  ve Středočeském kraji).</w:t>
      </w:r>
    </w:p>
    <w:p>
      <w:pPr>
        <w:pStyle w:val="Normal"/>
        <w:jc w:val="both"/>
        <w:rPr/>
      </w:pPr>
      <w:r>
        <w:rPr/>
        <w:t>Technické muzeum v Brně přihlásilo v roce 2011 do 2. výzvy OP Výzkum a vývoj pro inovace  projekt pod názvem „Věda a technika na hranicích, bez hranic“, jehož rámci počítá s vybudováním stálé expozice v objektu bývalé celnice na hraničním přechodu Chvalovice-Hatě dokumentující využití vědy a techniky ve službách celnictví na území dnešní ČR.</w:t>
      </w:r>
    </w:p>
    <w:p>
      <w:pPr>
        <w:pStyle w:val="Normal"/>
        <w:jc w:val="both"/>
        <w:rPr/>
      </w:pPr>
      <w:r>
        <w:rPr/>
        <w:t xml:space="preserve">Na MV bylo předložení celkem pět žádostí, dva projekty byly vybrány. Realizuje se jeden projekt „Uplatnění principu SA v oblasti nakládání s památkovým fondem“. Podrobněji o projektu v bodu 1.5.2.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right="-108" w:hanging="540"/>
              <w:jc w:val="both"/>
              <w:rPr>
                <w:b/>
                <w:b/>
              </w:rPr>
            </w:pPr>
            <w:r>
              <w:rPr>
                <w:b/>
              </w:rPr>
              <w:t xml:space="preserve">3.7. Vytváření podmínek pro trvalé uchování a zpřístupnění digitálních dokumentů jako důležité složky kulturního dědictví </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Rozvoj informačních a komunikačních technologií je příčinou vzniku stále většího objemu různých typů digitálních dokumentů. Digitální dokumenty zatím nejsou obecně vnímány jako integrální složka kulturního dědictví. Chybí legislativní, organizační a technické podmínky pro jejich trvalé uchování a zpřístupnění budoucím generacím. Tím dochází k nevratným ztrátám kulturního dědictví. Předpokládá se novelizace legislativy povinného výtisku a vybudování certifikovaných datových úložišť i dalších systémů, které budou garantovat trvalé uchování a zpřístupnění digitálních dokumentů (například Česká digitální knihovna provozovaná Národní knihovnou ČR).</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prava legislativního řešení pro sběr, uchování a zpřístupnění síťových publikací, realizace RIA</w:t>
            </w:r>
          </w:p>
        </w:tc>
      </w:tr>
    </w:tbl>
    <w:p>
      <w:pPr>
        <w:pStyle w:val="Normal"/>
        <w:rPr>
          <w:color w:val="0000FF"/>
        </w:rPr>
      </w:pPr>
      <w:r>
        <w:rPr>
          <w:color w:val="0000FF"/>
        </w:rPr>
      </w:r>
    </w:p>
    <w:p>
      <w:pPr>
        <w:pStyle w:val="Normal"/>
        <w:rPr>
          <w:b/>
          <w:b/>
          <w:color w:val="0000FF"/>
          <w:u w:val="single"/>
        </w:rPr>
      </w:pPr>
      <w:r>
        <w:rPr>
          <w:b/>
          <w:color w:val="0000FF"/>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Probíhá průběžně. Byla zpracována RIA, téma bylo opakovaně řešeno na jednání Ústřední knihovnické rady (poradní orgán ministra kultury podle § 15 odst. 2 knihovního zákona). Zvažuje se, že do knihovního zákona bude zaveden web-harvesting jako jedna z činností Národní knihovny České republiky. Téma tzv. born-digital dokumentů a zejména odevzdávání povinného výtisku digitálních publikací je v řešení; záleží ovšem na aktuálním vývoji komunitárního práva.</w:t>
      </w:r>
    </w:p>
    <w:p>
      <w:pPr>
        <w:pStyle w:val="Normal"/>
        <w:rPr/>
      </w:pPr>
      <w:r>
        <w:rPr/>
        <w:t>Dále probíhá Implementace Koncepce podpory a rozvoje české kinematografie na léta 2010 -  2016 vládou schválené 1. 12. 2010.</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likace legislativy pro sběr, uchování a zpřístupnění síťových publikací do praxe</w:t>
            </w:r>
          </w:p>
        </w:tc>
      </w:tr>
    </w:tbl>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rPr/>
      </w:pPr>
      <w:r>
        <w:rPr/>
        <w:t xml:space="preserve">Viz  plnění 3.7.1. Předpokládáme řešení v návaznosti na vývoj komunitárního práva. </w:t>
      </w:r>
    </w:p>
    <w:p>
      <w:pPr>
        <w:pStyle w:val="Normal"/>
        <w:tabs>
          <w:tab w:val="clear" w:pos="708"/>
          <w:tab w:val="left" w:pos="1725" w:leader="none"/>
        </w:tabs>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 Podpora vybraných projektů z programu IOP a součinnost s kraji při realizaci ROP</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vykonává funkci zprostředkujícího subjektu pro Integrovaný operační program – oblast kultury na základě dokumentu, který byl schválen Evropskou komisí 22.12.2007 se předpokládá čerpání 6 mld. Kč. V těchto činnostech bude brán zřetel zejména na plnění cílů Kulturní politiky. V rámci této funkce bude rovněž poskytovat součinnost krajům při využívání prostředků z Regionálních operačních programů, oblast kultura, za účelem dosažení vyššího synergického efektu při čerpání prostředků EU.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Ministerstvem pro místní rozvoj</w:t>
            </w:r>
          </w:p>
        </w:tc>
      </w:tr>
    </w:tbl>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ů v rámci prioritní osy IOP 5.1 a</w:t>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rPr>
          <w:b/>
          <w:b/>
          <w:u w:val="single"/>
        </w:rPr>
      </w:pPr>
      <w:r>
        <w:rPr>
          <w:b/>
          <w:u w:val="single"/>
        </w:rPr>
      </w:r>
    </w:p>
    <w:p>
      <w:pPr>
        <w:pStyle w:val="Normal"/>
        <w:jc w:val="both"/>
        <w:rPr/>
      </w:pPr>
      <w:r>
        <w:rPr/>
        <w:t xml:space="preserve">Výzva vyhlášena 5. 12. 2008, ukončena 29. 1. 2010. </w:t>
      </w:r>
    </w:p>
    <w:p>
      <w:pPr>
        <w:pStyle w:val="Normal"/>
        <w:jc w:val="both"/>
        <w:rPr/>
      </w:pPr>
      <w:r>
        <w:rPr/>
        <w:t xml:space="preserve">V realizaci jsou dva projekty v celkovém plánovaném objemu 515 670 Kč (85 % z ERDF, 15 % ze státního rozpoč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40" w:type="dxa"/>
        <w:jc w:val="left"/>
        <w:tblInd w:w="-20" w:type="dxa"/>
        <w:tblLayout w:type="fixed"/>
        <w:tblCellMar>
          <w:top w:w="0" w:type="dxa"/>
          <w:left w:w="70" w:type="dxa"/>
          <w:bottom w:w="0" w:type="dxa"/>
          <w:right w:w="70" w:type="dxa"/>
        </w:tblCellMar>
      </w:tblPr>
      <w:tblGrid>
        <w:gridCol w:w="363"/>
        <w:gridCol w:w="3392"/>
        <w:gridCol w:w="4585"/>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říjemce</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zev projektu</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P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rodní centrum zahradní kultury v Kroměříži</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PÚ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um obnovy památek architektury 20. století (Brno)</w:t>
            </w:r>
          </w:p>
        </w:tc>
      </w:tr>
    </w:tbl>
    <w:p>
      <w:pPr>
        <w:pStyle w:val="Normal"/>
        <w:jc w:val="both"/>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ů v rámci prioritní osy IOP 5.1 b</w:t>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Výzva vyhlášena 5. 12. 2008, ukončena 21.10. 2009</w:t>
      </w:r>
    </w:p>
    <w:p>
      <w:pPr>
        <w:pStyle w:val="Normal"/>
        <w:jc w:val="both"/>
        <w:rPr/>
      </w:pPr>
      <w:r>
        <w:rPr/>
        <w:t xml:space="preserve">V realizaci je 13 projektů v celkovém plánovaném objemu 4 720 518 Kč (85 % z ERDF, 15 % ze státního rozpočtu). </w:t>
      </w:r>
    </w:p>
    <w:p>
      <w:pPr>
        <w:pStyle w:val="Normal"/>
        <w:jc w:val="both"/>
        <w:rPr/>
      </w:pPr>
      <w:r>
        <w:rPr/>
      </w:r>
    </w:p>
    <w:p>
      <w:pPr>
        <w:pStyle w:val="Normal"/>
        <w:jc w:val="both"/>
        <w:rPr/>
      </w:pPr>
      <w:r>
        <w:rPr/>
      </w:r>
    </w:p>
    <w:tbl>
      <w:tblPr>
        <w:tblW w:w="8340" w:type="dxa"/>
        <w:jc w:val="left"/>
        <w:tblInd w:w="-15" w:type="dxa"/>
        <w:tblLayout w:type="fixed"/>
        <w:tblCellMar>
          <w:top w:w="0" w:type="dxa"/>
          <w:left w:w="70" w:type="dxa"/>
          <w:bottom w:w="0" w:type="dxa"/>
          <w:right w:w="70" w:type="dxa"/>
        </w:tblCellMar>
      </w:tblPr>
      <w:tblGrid>
        <w:gridCol w:w="380"/>
        <w:gridCol w:w="3386"/>
        <w:gridCol w:w="4574"/>
      </w:tblGrid>
      <w:tr>
        <w:trPr>
          <w:trHeight w:val="255" w:hRule="atLeast"/>
        </w:trPr>
        <w:tc>
          <w:tcPr>
            <w:tcW w:w="380" w:type="dxa"/>
            <w:tcBorders/>
            <w:vAlign w:val="bottom"/>
          </w:tcPr>
          <w:p>
            <w:pPr>
              <w:pStyle w:val="Normal"/>
              <w:snapToGrid w:val="false"/>
              <w:jc w:val="both"/>
              <w:rPr/>
            </w:pPr>
            <w:r>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říjemce</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zev projektu</w:t>
            </w:r>
          </w:p>
        </w:tc>
      </w:tr>
      <w:tr>
        <w:trPr>
          <w:trHeight w:val="255" w:hRule="atLeast"/>
        </w:trPr>
        <w:tc>
          <w:tcPr>
            <w:tcW w:w="380" w:type="dxa"/>
            <w:tcBorders/>
            <w:vAlign w:val="bottom"/>
          </w:tcPr>
          <w:p>
            <w:pPr>
              <w:pStyle w:val="Normal"/>
              <w:snapToGrid w:val="false"/>
              <w:jc w:val="both"/>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86" w:type="dxa"/>
            <w:tcBorders>
              <w:bottom w:val="single" w:sz="4" w:space="0" w:color="000000"/>
              <w:right w:val="single" w:sz="4" w:space="0" w:color="000000"/>
            </w:tcBorders>
            <w:vAlign w:val="center"/>
          </w:tcPr>
          <w:p>
            <w:pPr>
              <w:pStyle w:val="Normal"/>
              <w:jc w:val="both"/>
              <w:rPr/>
            </w:pPr>
            <w:r>
              <w:rPr/>
              <w:t>Město Jindřichův Hradec</w:t>
            </w:r>
          </w:p>
        </w:tc>
        <w:tc>
          <w:tcPr>
            <w:tcW w:w="4574" w:type="dxa"/>
            <w:tcBorders>
              <w:bottom w:val="single" w:sz="4" w:space="0" w:color="000000"/>
              <w:right w:val="single" w:sz="4" w:space="0" w:color="000000"/>
            </w:tcBorders>
            <w:vAlign w:val="center"/>
          </w:tcPr>
          <w:p>
            <w:pPr>
              <w:pStyle w:val="Normal"/>
              <w:jc w:val="both"/>
              <w:rPr/>
            </w:pPr>
            <w:r>
              <w:rPr/>
              <w:t>Národní muzeum fotografie a dílna tapisérií-centrum původních řemesel a unikátních technologií</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3386" w:type="dxa"/>
            <w:tcBorders>
              <w:bottom w:val="single" w:sz="4" w:space="0" w:color="000000"/>
              <w:right w:val="single" w:sz="4" w:space="0" w:color="000000"/>
            </w:tcBorders>
            <w:vAlign w:val="center"/>
          </w:tcPr>
          <w:p>
            <w:pPr>
              <w:pStyle w:val="Normal"/>
              <w:jc w:val="both"/>
              <w:rPr/>
            </w:pPr>
            <w:r>
              <w:rPr/>
              <w:t>Římskokatolická farnost Velehrad</w:t>
            </w:r>
          </w:p>
        </w:tc>
        <w:tc>
          <w:tcPr>
            <w:tcW w:w="4574" w:type="dxa"/>
            <w:tcBorders>
              <w:bottom w:val="single" w:sz="4" w:space="0" w:color="000000"/>
              <w:right w:val="single" w:sz="4" w:space="0" w:color="000000"/>
            </w:tcBorders>
            <w:vAlign w:val="center"/>
          </w:tcPr>
          <w:p>
            <w:pPr>
              <w:pStyle w:val="Normal"/>
              <w:jc w:val="both"/>
              <w:rPr/>
            </w:pPr>
            <w:r>
              <w:rPr/>
              <w:t>Velehrad-Centrum kulturního dialogu západní a východní Evropy</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3386" w:type="dxa"/>
            <w:tcBorders>
              <w:bottom w:val="single" w:sz="4" w:space="0" w:color="000000"/>
              <w:right w:val="single" w:sz="4" w:space="0" w:color="000000"/>
            </w:tcBorders>
            <w:vAlign w:val="center"/>
          </w:tcPr>
          <w:p>
            <w:pPr>
              <w:pStyle w:val="Normal"/>
              <w:jc w:val="both"/>
              <w:rPr/>
            </w:pPr>
            <w:r>
              <w:rPr/>
              <w:t>Statutární město Brno</w:t>
            </w:r>
          </w:p>
        </w:tc>
        <w:tc>
          <w:tcPr>
            <w:tcW w:w="4574" w:type="dxa"/>
            <w:tcBorders>
              <w:bottom w:val="single" w:sz="4" w:space="0" w:color="000000"/>
              <w:right w:val="single" w:sz="4" w:space="0" w:color="000000"/>
            </w:tcBorders>
            <w:vAlign w:val="center"/>
          </w:tcPr>
          <w:p>
            <w:pPr>
              <w:pStyle w:val="Normal"/>
              <w:jc w:val="both"/>
              <w:rPr/>
            </w:pPr>
            <w:r>
              <w:rPr/>
              <w:t>Vila Tugendhat</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3386" w:type="dxa"/>
            <w:tcBorders>
              <w:bottom w:val="single" w:sz="4" w:space="0" w:color="000000"/>
              <w:right w:val="single" w:sz="4" w:space="0" w:color="000000"/>
            </w:tcBorders>
            <w:vAlign w:val="center"/>
          </w:tcPr>
          <w:p>
            <w:pPr>
              <w:pStyle w:val="Normal"/>
              <w:jc w:val="both"/>
              <w:rPr/>
            </w:pPr>
            <w:r>
              <w:rPr/>
              <w:t>Dolní oblast Vítkovice</w:t>
            </w:r>
          </w:p>
        </w:tc>
        <w:tc>
          <w:tcPr>
            <w:tcW w:w="4574" w:type="dxa"/>
            <w:tcBorders>
              <w:bottom w:val="single" w:sz="4" w:space="0" w:color="000000"/>
              <w:right w:val="single" w:sz="4" w:space="0" w:color="000000"/>
            </w:tcBorders>
            <w:vAlign w:val="center"/>
          </w:tcPr>
          <w:p>
            <w:pPr>
              <w:pStyle w:val="Normal"/>
              <w:jc w:val="both"/>
              <w:rPr/>
            </w:pPr>
            <w:r>
              <w:rPr/>
              <w:t>Zpřístupnění a nové využití NKP Vítkovice</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3386" w:type="dxa"/>
            <w:tcBorders>
              <w:bottom w:val="single" w:sz="4" w:space="0" w:color="000000"/>
              <w:right w:val="single" w:sz="4" w:space="0" w:color="000000"/>
            </w:tcBorders>
            <w:vAlign w:val="center"/>
          </w:tcPr>
          <w:p>
            <w:pPr>
              <w:pStyle w:val="Normal"/>
              <w:jc w:val="both"/>
              <w:rPr/>
            </w:pPr>
            <w:r>
              <w:rPr/>
              <w:t>Město Litomyšl</w:t>
            </w:r>
          </w:p>
        </w:tc>
        <w:tc>
          <w:tcPr>
            <w:tcW w:w="4574" w:type="dxa"/>
            <w:tcBorders>
              <w:bottom w:val="single" w:sz="4" w:space="0" w:color="000000"/>
              <w:right w:val="single" w:sz="4" w:space="0" w:color="000000"/>
            </w:tcBorders>
            <w:vAlign w:val="center"/>
          </w:tcPr>
          <w:p>
            <w:pPr>
              <w:pStyle w:val="Normal"/>
              <w:jc w:val="both"/>
              <w:rPr/>
            </w:pPr>
            <w:r>
              <w:rPr/>
              <w:t>Revitalizace zámeckého návrší v Litomyšli</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3386" w:type="dxa"/>
            <w:tcBorders>
              <w:bottom w:val="single" w:sz="4" w:space="0" w:color="000000"/>
              <w:right w:val="single" w:sz="4" w:space="0" w:color="000000"/>
            </w:tcBorders>
            <w:vAlign w:val="center"/>
          </w:tcPr>
          <w:p>
            <w:pPr>
              <w:pStyle w:val="Normal"/>
              <w:jc w:val="both"/>
              <w:rPr/>
            </w:pPr>
            <w:r>
              <w:rPr/>
              <w:t>Federace židovských obcí v  ČR</w:t>
            </w:r>
          </w:p>
        </w:tc>
        <w:tc>
          <w:tcPr>
            <w:tcW w:w="4574" w:type="dxa"/>
            <w:tcBorders>
              <w:bottom w:val="single" w:sz="4" w:space="0" w:color="000000"/>
              <w:right w:val="single" w:sz="4" w:space="0" w:color="000000"/>
            </w:tcBorders>
            <w:vAlign w:val="center"/>
          </w:tcPr>
          <w:p>
            <w:pPr>
              <w:pStyle w:val="Normal"/>
              <w:jc w:val="both"/>
              <w:rPr/>
            </w:pPr>
            <w:r>
              <w:rPr/>
              <w:t>Revitalizace židovských památek v ČR</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3386" w:type="dxa"/>
            <w:tcBorders>
              <w:bottom w:val="single" w:sz="4" w:space="0" w:color="000000"/>
              <w:right w:val="single" w:sz="4" w:space="0" w:color="000000"/>
            </w:tcBorders>
            <w:vAlign w:val="center"/>
          </w:tcPr>
          <w:p>
            <w:pPr>
              <w:pStyle w:val="Normal"/>
              <w:jc w:val="both"/>
              <w:rPr/>
            </w:pPr>
            <w:r>
              <w:rPr/>
              <w:t xml:space="preserve">Národní technické museum, Praha </w:t>
            </w:r>
          </w:p>
        </w:tc>
        <w:tc>
          <w:tcPr>
            <w:tcW w:w="4574" w:type="dxa"/>
            <w:tcBorders>
              <w:bottom w:val="single" w:sz="4" w:space="0" w:color="000000"/>
              <w:right w:val="single" w:sz="4" w:space="0" w:color="000000"/>
            </w:tcBorders>
            <w:vAlign w:val="center"/>
          </w:tcPr>
          <w:p>
            <w:pPr>
              <w:pStyle w:val="Normal"/>
              <w:jc w:val="both"/>
              <w:rPr/>
            </w:pPr>
            <w:r>
              <w:rPr/>
              <w:t>Centrum stavitelského dědictví v Plasích</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3386" w:type="dxa"/>
            <w:tcBorders>
              <w:bottom w:val="single" w:sz="4" w:space="0" w:color="000000"/>
              <w:right w:val="single" w:sz="4" w:space="0" w:color="000000"/>
            </w:tcBorders>
            <w:vAlign w:val="center"/>
          </w:tcPr>
          <w:p>
            <w:pPr>
              <w:pStyle w:val="Normal"/>
              <w:jc w:val="both"/>
              <w:rPr/>
            </w:pPr>
            <w:r>
              <w:rPr/>
              <w:t>Multifunkční centrum zámek Lednice, z.s.p.o.</w:t>
            </w:r>
          </w:p>
        </w:tc>
        <w:tc>
          <w:tcPr>
            <w:tcW w:w="4574" w:type="dxa"/>
            <w:tcBorders>
              <w:bottom w:val="single" w:sz="4" w:space="0" w:color="000000"/>
              <w:right w:val="single" w:sz="4" w:space="0" w:color="000000"/>
            </w:tcBorders>
            <w:vAlign w:val="center"/>
          </w:tcPr>
          <w:p>
            <w:pPr>
              <w:pStyle w:val="Normal"/>
              <w:jc w:val="both"/>
              <w:rPr/>
            </w:pPr>
            <w:r>
              <w:rPr/>
              <w:t>Zámecká jízdárna v Lednici - multifunkční centrum</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9</w:t>
            </w:r>
          </w:p>
        </w:tc>
        <w:tc>
          <w:tcPr>
            <w:tcW w:w="3386" w:type="dxa"/>
            <w:tcBorders>
              <w:bottom w:val="single" w:sz="4" w:space="0" w:color="000000"/>
              <w:right w:val="single" w:sz="4" w:space="0" w:color="000000"/>
            </w:tcBorders>
            <w:vAlign w:val="center"/>
          </w:tcPr>
          <w:p>
            <w:pPr>
              <w:pStyle w:val="Normal"/>
              <w:jc w:val="both"/>
              <w:rPr/>
            </w:pPr>
            <w:r>
              <w:rPr/>
              <w:t xml:space="preserve">Kanonie premonstrátů Teplá </w:t>
            </w:r>
          </w:p>
          <w:p>
            <w:pPr>
              <w:pStyle w:val="Normal"/>
              <w:jc w:val="both"/>
              <w:rPr/>
            </w:pPr>
            <w:r>
              <w:rPr/>
            </w:r>
          </w:p>
        </w:tc>
        <w:tc>
          <w:tcPr>
            <w:tcW w:w="4574" w:type="dxa"/>
            <w:tcBorders>
              <w:bottom w:val="single" w:sz="4" w:space="0" w:color="000000"/>
              <w:right w:val="single" w:sz="4" w:space="0" w:color="000000"/>
            </w:tcBorders>
            <w:vAlign w:val="center"/>
          </w:tcPr>
          <w:p>
            <w:pPr>
              <w:pStyle w:val="Normal"/>
              <w:jc w:val="both"/>
              <w:rPr/>
            </w:pPr>
            <w:r>
              <w:rPr/>
              <w:t>Vzorová obnova NKP Klášter premonstrátů Teplá</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3386" w:type="dxa"/>
            <w:tcBorders>
              <w:bottom w:val="single" w:sz="4" w:space="0" w:color="000000"/>
              <w:right w:val="single" w:sz="4" w:space="0" w:color="000000"/>
            </w:tcBorders>
            <w:vAlign w:val="center"/>
          </w:tcPr>
          <w:p>
            <w:pPr>
              <w:pStyle w:val="Normal"/>
              <w:jc w:val="both"/>
              <w:rPr/>
            </w:pPr>
            <w:r>
              <w:rPr/>
              <w:t>NPÚ</w:t>
            </w:r>
          </w:p>
        </w:tc>
        <w:tc>
          <w:tcPr>
            <w:tcW w:w="4574" w:type="dxa"/>
            <w:tcBorders>
              <w:bottom w:val="single" w:sz="4" w:space="0" w:color="000000"/>
              <w:right w:val="single" w:sz="4" w:space="0" w:color="000000"/>
            </w:tcBorders>
            <w:vAlign w:val="center"/>
          </w:tcPr>
          <w:p>
            <w:pPr>
              <w:pStyle w:val="Normal"/>
              <w:jc w:val="both"/>
              <w:rPr/>
            </w:pPr>
            <w:r>
              <w:rPr/>
              <w:t>Kuks - Granátové jablko</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3386" w:type="dxa"/>
            <w:tcBorders>
              <w:bottom w:val="single" w:sz="4" w:space="0" w:color="000000"/>
              <w:right w:val="single" w:sz="4" w:space="0" w:color="000000"/>
            </w:tcBorders>
            <w:vAlign w:val="center"/>
          </w:tcPr>
          <w:p>
            <w:pPr>
              <w:pStyle w:val="Normal"/>
              <w:jc w:val="both"/>
              <w:rPr/>
            </w:pPr>
            <w:r>
              <w:rPr/>
              <w:t>NPÚ</w:t>
            </w:r>
          </w:p>
        </w:tc>
        <w:tc>
          <w:tcPr>
            <w:tcW w:w="4574" w:type="dxa"/>
            <w:tcBorders>
              <w:bottom w:val="single" w:sz="4" w:space="0" w:color="000000"/>
              <w:right w:val="single" w:sz="4" w:space="0" w:color="000000"/>
            </w:tcBorders>
            <w:vAlign w:val="center"/>
          </w:tcPr>
          <w:p>
            <w:pPr>
              <w:pStyle w:val="Normal"/>
              <w:jc w:val="both"/>
              <w:rPr/>
            </w:pPr>
            <w:r>
              <w:rPr/>
              <w:t>Schola naturalis - projekt revitalizace zámku Veltrusy a centrum Evropské úmluvy o krajině</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12</w:t>
            </w:r>
          </w:p>
        </w:tc>
        <w:tc>
          <w:tcPr>
            <w:tcW w:w="3386" w:type="dxa"/>
            <w:tcBorders>
              <w:bottom w:val="single" w:sz="4" w:space="0" w:color="000000"/>
              <w:right w:val="single" w:sz="4" w:space="0" w:color="000000"/>
            </w:tcBorders>
            <w:vAlign w:val="center"/>
          </w:tcPr>
          <w:p>
            <w:pPr>
              <w:pStyle w:val="Normal"/>
              <w:jc w:val="both"/>
              <w:rPr/>
            </w:pPr>
            <w:r>
              <w:rPr/>
              <w:t>Město Český Krumlov</w:t>
            </w:r>
          </w:p>
        </w:tc>
        <w:tc>
          <w:tcPr>
            <w:tcW w:w="4574" w:type="dxa"/>
            <w:tcBorders>
              <w:bottom w:val="single" w:sz="4" w:space="0" w:color="000000"/>
              <w:right w:val="single" w:sz="4" w:space="0" w:color="000000"/>
            </w:tcBorders>
            <w:vAlign w:val="center"/>
          </w:tcPr>
          <w:p>
            <w:pPr>
              <w:pStyle w:val="Normal"/>
              <w:jc w:val="both"/>
              <w:rPr/>
            </w:pPr>
            <w:r>
              <w:rPr/>
              <w:t>Revitalizace areálu klášterů Český Krumlov</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both"/>
              <w:rPr/>
            </w:pPr>
            <w:r>
              <w:rPr/>
              <w:t>13</w:t>
            </w:r>
          </w:p>
        </w:tc>
        <w:tc>
          <w:tcPr>
            <w:tcW w:w="3386" w:type="dxa"/>
            <w:tcBorders>
              <w:bottom w:val="single" w:sz="4" w:space="0" w:color="000000"/>
              <w:right w:val="single" w:sz="4" w:space="0" w:color="000000"/>
            </w:tcBorders>
            <w:vAlign w:val="center"/>
          </w:tcPr>
          <w:p>
            <w:pPr>
              <w:pStyle w:val="Normal"/>
              <w:jc w:val="both"/>
              <w:rPr/>
            </w:pPr>
            <w:r>
              <w:rPr/>
              <w:t>Terezín - město změny, zájmové sdružení právnických osob</w:t>
            </w:r>
          </w:p>
        </w:tc>
        <w:tc>
          <w:tcPr>
            <w:tcW w:w="4574" w:type="dxa"/>
            <w:tcBorders>
              <w:bottom w:val="single" w:sz="4" w:space="0" w:color="000000"/>
              <w:right w:val="single" w:sz="4" w:space="0" w:color="000000"/>
            </w:tcBorders>
            <w:vAlign w:val="center"/>
          </w:tcPr>
          <w:p>
            <w:pPr>
              <w:pStyle w:val="Normal"/>
              <w:jc w:val="both"/>
              <w:rPr/>
            </w:pPr>
            <w:r>
              <w:rPr/>
              <w:t>Terezín - Projekt oživení historických památek</w:t>
            </w:r>
          </w:p>
        </w:tc>
      </w:tr>
    </w:tbl>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ů v rámci prioritní osy IOP 5.1 c</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lnění:</w:t>
      </w:r>
    </w:p>
    <w:p>
      <w:pPr>
        <w:pStyle w:val="Normal"/>
        <w:rPr>
          <w:b/>
          <w:b/>
          <w:u w:val="single"/>
        </w:rPr>
      </w:pPr>
      <w:r>
        <w:rPr>
          <w:b/>
          <w:u w:val="single"/>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t>Výzva vyhlášena 25. 6. 2010, ukončena 21. 9. 2010</w:t>
      </w:r>
    </w:p>
    <w:p>
      <w:pPr>
        <w:pStyle w:val="Normal"/>
        <w:jc w:val="both"/>
        <w:rPr/>
      </w:pPr>
      <w:r>
        <w:rPr/>
        <w:t xml:space="preserve">V realizaci jsou dva projekty v celkovém plánovaném objemu 384 301 Kč (85 % z ERDF, 15 % ze státního rozpočtu). </w:t>
      </w:r>
    </w:p>
    <w:p>
      <w:pPr>
        <w:pStyle w:val="Normal"/>
        <w:jc w:val="both"/>
        <w:rPr>
          <w:b/>
          <w:b/>
        </w:rPr>
      </w:pPr>
      <w:r>
        <w:rPr>
          <w:b/>
        </w:rPr>
      </w:r>
    </w:p>
    <w:p>
      <w:pPr>
        <w:pStyle w:val="Normal"/>
        <w:jc w:val="both"/>
        <w:rPr>
          <w:b/>
          <w:b/>
        </w:rPr>
      </w:pPr>
      <w:r>
        <w:rPr>
          <w:b/>
        </w:rPr>
      </w:r>
    </w:p>
    <w:tbl>
      <w:tblPr>
        <w:tblW w:w="8340" w:type="dxa"/>
        <w:jc w:val="left"/>
        <w:tblInd w:w="-20" w:type="dxa"/>
        <w:tblLayout w:type="fixed"/>
        <w:tblCellMar>
          <w:top w:w="0" w:type="dxa"/>
          <w:left w:w="70" w:type="dxa"/>
          <w:bottom w:w="0" w:type="dxa"/>
          <w:right w:w="70" w:type="dxa"/>
        </w:tblCellMar>
      </w:tblPr>
      <w:tblGrid>
        <w:gridCol w:w="363"/>
        <w:gridCol w:w="3392"/>
        <w:gridCol w:w="4585"/>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říjemce</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zev projektu</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dace Josefa Viewegha Sklářská huť Františe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um sklářského umění Huť František v Sázavě</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P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rodní centrum divadla a tance (Valtice)</w:t>
            </w:r>
          </w:p>
        </w:tc>
      </w:tr>
    </w:tbl>
    <w:p>
      <w:pPr>
        <w:pStyle w:val="Normal"/>
        <w:jc w:val="both"/>
        <w:rPr>
          <w:b/>
          <w:b/>
        </w:rPr>
      </w:pPr>
      <w:r>
        <w:rPr>
          <w:b/>
        </w:rPr>
      </w:r>
    </w:p>
    <w:p>
      <w:pPr>
        <w:pStyle w:val="Normal"/>
        <w:rPr/>
      </w:pPr>
      <w:r>
        <w:rPr/>
        <w:t>Informace o pokroku projektů podle bodů 3.8. jsou uvedeny na stránkách www.kultura-evropa.eu.</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 Podpora tvorby kinematografických děl</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zajistí prostředky Státnímu fondu ČR pro podporu a rozvoj české kinematografie také formou každoroční přímé dotace ze státního rozpočtu dle disponibilních prostředků.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vržení nových zdrojů příjmu Státního fondu ČR pro podporu a rozvoj české kinematografie v rámci přípravy návrhu zákona o kinematografii</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adpiszkona"/>
        <w:keepNext w:val="false"/>
        <w:tabs>
          <w:tab w:val="clear" w:pos="708"/>
          <w:tab w:val="center" w:pos="4713" w:leader="none"/>
          <w:tab w:val="right" w:pos="9070" w:leader="none"/>
        </w:tabs>
        <w:spacing w:before="0" w:after="0"/>
        <w:jc w:val="both"/>
        <w:rPr>
          <w:b w:val="false"/>
          <w:b w:val="false"/>
        </w:rPr>
      </w:pPr>
      <w:r>
        <w:rPr>
          <w:b w:val="false"/>
        </w:rPr>
        <w:t>Návrh zákona o audiovizuálních dílech, podpoře kinematografie a o změně některých zákonů (zákon o audiovizi), který bude předložen vládě na konci října 2011 stanovuje tyto f</w:t>
      </w:r>
      <w:r>
        <w:rPr>
          <w:rFonts w:eastAsia="MS Mincho;ＭＳ 明朝"/>
          <w:b w:val="false"/>
        </w:rPr>
        <w:t xml:space="preserve">inanční zdroje Státního fondu kinematografie: </w:t>
      </w:r>
    </w:p>
    <w:p>
      <w:pPr>
        <w:pStyle w:val="Textpsmene"/>
        <w:keepLines/>
        <w:numPr>
          <w:ilvl w:val="1"/>
          <w:numId w:val="5"/>
        </w:numPr>
        <w:rPr/>
      </w:pPr>
      <w:r>
        <w:rPr/>
        <w:t>poplatek z vysílání reklamy,</w:t>
      </w:r>
    </w:p>
    <w:p>
      <w:pPr>
        <w:pStyle w:val="Textpsmene"/>
        <w:keepLines/>
        <w:numPr>
          <w:ilvl w:val="1"/>
          <w:numId w:val="5"/>
        </w:numPr>
        <w:rPr/>
      </w:pPr>
      <w:r>
        <w:rPr/>
        <w:t>poplatek z kinematografického představení,</w:t>
      </w:r>
    </w:p>
    <w:p>
      <w:pPr>
        <w:pStyle w:val="Textpsmene"/>
        <w:keepLines/>
        <w:numPr>
          <w:ilvl w:val="1"/>
          <w:numId w:val="5"/>
        </w:numPr>
        <w:rPr/>
      </w:pPr>
      <w:r>
        <w:rPr/>
        <w:t>poplatek poskytovatele audiovizuálních mediálních služeb na vyžádání,</w:t>
      </w:r>
    </w:p>
    <w:p>
      <w:pPr>
        <w:pStyle w:val="Textpsmene"/>
        <w:keepLines/>
        <w:numPr>
          <w:ilvl w:val="1"/>
          <w:numId w:val="5"/>
        </w:numPr>
        <w:rPr/>
      </w:pPr>
      <w:r>
        <w:rPr/>
        <w:t>poplatek z převzatého televizního vysílání,</w:t>
      </w:r>
    </w:p>
    <w:p>
      <w:pPr>
        <w:pStyle w:val="Textpsmene"/>
        <w:keepLines/>
        <w:numPr>
          <w:ilvl w:val="1"/>
          <w:numId w:val="5"/>
        </w:numPr>
        <w:rPr/>
      </w:pPr>
      <w:r>
        <w:rPr/>
        <w:t>příjmy z majetkových účastí České republiky na podnikání právnických osob ve filmovém průmyslu,</w:t>
      </w:r>
    </w:p>
    <w:p>
      <w:pPr>
        <w:pStyle w:val="Textpsmene"/>
        <w:keepLines/>
        <w:numPr>
          <w:ilvl w:val="1"/>
          <w:numId w:val="5"/>
        </w:numPr>
        <w:rPr/>
      </w:pPr>
      <w:r>
        <w:rPr/>
        <w:t>příjmy z cenných papírů nabytých Fondem od jiných osob,</w:t>
      </w:r>
    </w:p>
    <w:p>
      <w:pPr>
        <w:pStyle w:val="Textpsmene"/>
        <w:keepLines/>
        <w:numPr>
          <w:ilvl w:val="1"/>
          <w:numId w:val="5"/>
        </w:numPr>
        <w:rPr/>
      </w:pPr>
      <w:r>
        <w:rPr/>
        <w:t>splátky z návratných finančních výpomocí poskytnutých Fondem žadatelům,</w:t>
      </w:r>
    </w:p>
    <w:p>
      <w:pPr>
        <w:pStyle w:val="Textpsmene"/>
        <w:keepLines/>
        <w:numPr>
          <w:ilvl w:val="1"/>
          <w:numId w:val="5"/>
        </w:numPr>
        <w:rPr/>
      </w:pPr>
      <w:r>
        <w:rPr/>
        <w:t>úroky z prostředků Fondu uložených v bance,</w:t>
      </w:r>
    </w:p>
    <w:p>
      <w:pPr>
        <w:pStyle w:val="Textpsmene"/>
        <w:keepLines/>
        <w:numPr>
          <w:ilvl w:val="1"/>
          <w:numId w:val="5"/>
        </w:numPr>
        <w:rPr/>
      </w:pPr>
      <w:r>
        <w:rPr/>
        <w:t>odvody včetně penále za porušení rozpočtové kázně,</w:t>
      </w:r>
    </w:p>
    <w:p>
      <w:pPr>
        <w:pStyle w:val="Textpsmene"/>
        <w:keepLines/>
        <w:numPr>
          <w:ilvl w:val="1"/>
          <w:numId w:val="5"/>
        </w:numPr>
        <w:rPr/>
      </w:pPr>
      <w:r>
        <w:rPr/>
        <w:t>dary a dědictví pro Fond,</w:t>
      </w:r>
    </w:p>
    <w:p>
      <w:pPr>
        <w:pStyle w:val="Textpsmene"/>
        <w:keepLines/>
        <w:numPr>
          <w:ilvl w:val="1"/>
          <w:numId w:val="5"/>
        </w:numPr>
        <w:rPr/>
      </w:pPr>
      <w:r>
        <w:rPr/>
        <w:t>příjmy z veřejných sbírek a loterií pořádaných ve prospěch Fondu a podpory kinematografie,</w:t>
      </w:r>
    </w:p>
    <w:p>
      <w:pPr>
        <w:pStyle w:val="Textpsmene"/>
        <w:keepLines/>
        <w:numPr>
          <w:ilvl w:val="1"/>
          <w:numId w:val="5"/>
        </w:numPr>
        <w:rPr/>
      </w:pPr>
      <w:r>
        <w:rPr/>
        <w:t>příjmy z využití kinematografických děl, pokud byla na Fond převedena,</w:t>
      </w:r>
    </w:p>
    <w:p>
      <w:pPr>
        <w:pStyle w:val="Textpsmene"/>
        <w:keepLines/>
        <w:numPr>
          <w:ilvl w:val="1"/>
          <w:numId w:val="5"/>
        </w:numPr>
        <w:rPr/>
      </w:pPr>
      <w:r>
        <w:rPr/>
        <w:t>příjmy za užití kinematografických děl, u nichž Fond vykonává autorská práva výrobce, která na něj přešla na základě jiného právního předpisu</w:t>
      </w:r>
      <w:r>
        <w:rPr>
          <w:vertAlign w:val="superscript"/>
        </w:rPr>
        <w:t>,</w:t>
      </w:r>
      <w:r>
        <w:rPr/>
        <w:t xml:space="preserve"> a u nichž se Fond považuje za výrobce,</w:t>
      </w:r>
    </w:p>
    <w:p>
      <w:pPr>
        <w:pStyle w:val="Textpsmene"/>
        <w:keepLines/>
        <w:numPr>
          <w:ilvl w:val="1"/>
          <w:numId w:val="5"/>
        </w:numPr>
        <w:rPr/>
      </w:pPr>
      <w:r>
        <w:rPr/>
        <w:t>příjmy z nakládání s věcmi movitými a nemovitými, s nimiž Fond hospodaří,</w:t>
      </w:r>
    </w:p>
    <w:p>
      <w:pPr>
        <w:pStyle w:val="Textpsmene"/>
        <w:keepLines/>
        <w:numPr>
          <w:ilvl w:val="1"/>
          <w:numId w:val="5"/>
        </w:numPr>
        <w:rPr/>
      </w:pPr>
      <w:r>
        <w:rPr/>
        <w:t>dotace ze státního rozpočtu,</w:t>
      </w:r>
    </w:p>
    <w:p>
      <w:pPr>
        <w:pStyle w:val="Textpsmene"/>
        <w:keepLines/>
        <w:numPr>
          <w:ilvl w:val="1"/>
          <w:numId w:val="5"/>
        </w:numPr>
        <w:rPr/>
      </w:pPr>
      <w:r>
        <w:rPr/>
        <w:t>správní poplatky podle tohoto zákona,</w:t>
      </w:r>
    </w:p>
    <w:p>
      <w:pPr>
        <w:pStyle w:val="Textpsmene"/>
        <w:keepLines/>
        <w:numPr>
          <w:ilvl w:val="1"/>
          <w:numId w:val="5"/>
        </w:numPr>
        <w:rPr/>
      </w:pPr>
      <w:r>
        <w:rPr/>
        <w:t>další zdroje stanovené jinými právními předpisy,</w:t>
      </w:r>
    </w:p>
    <w:p>
      <w:pPr>
        <w:pStyle w:val="Textpsmene"/>
        <w:keepLines/>
        <w:numPr>
          <w:ilvl w:val="1"/>
          <w:numId w:val="5"/>
        </w:numPr>
        <w:rPr/>
      </w:pPr>
      <w:r>
        <w:rPr/>
        <w:t>příjem ze sjednaných podílů Fondu na příjmech z podpořených projektů.</w:t>
      </w:r>
    </w:p>
    <w:p>
      <w:pPr>
        <w:pStyle w:val="Textpsmene"/>
        <w:keepLines/>
        <w:numPr>
          <w:ilvl w:val="1"/>
          <w:numId w:val="5"/>
        </w:numPr>
        <w:rPr/>
      </w:pPr>
      <w:r>
        <w:rPr/>
        <w:t>příspěvek státu na správní výdaje Fondu.</w:t>
      </w:r>
    </w:p>
    <w:p>
      <w:pPr>
        <w:pStyle w:val="Normal"/>
        <w:rPr/>
      </w:pPr>
      <w:r>
        <w:rPr/>
      </w:r>
    </w:p>
    <w:p>
      <w:pPr>
        <w:pStyle w:val="Normal"/>
        <w:rPr/>
      </w:pPr>
      <w:r>
        <w:rPr/>
        <w:t>Splněno</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ískání finanční dotace ze státního rozpočtu do Státního fondu ČR pro podporu a rozvoj české kinematografie</w:t>
            </w:r>
          </w:p>
        </w:tc>
      </w:tr>
    </w:tbl>
    <w:p>
      <w:pPr>
        <w:pStyle w:val="Normal"/>
        <w:rPr>
          <w:color w:val="0000FF"/>
        </w:rPr>
      </w:pPr>
      <w:r>
        <w:rPr>
          <w:color w:val="0000FF"/>
        </w:rPr>
      </w:r>
    </w:p>
    <w:p>
      <w:pPr>
        <w:pStyle w:val="Normal"/>
        <w:rPr>
          <w:b/>
          <w:b/>
          <w:u w:val="single"/>
        </w:rPr>
      </w:pPr>
      <w:r>
        <w:rPr>
          <w:b/>
          <w:u w:val="single"/>
        </w:rPr>
        <w:t>Plnění:</w:t>
      </w:r>
    </w:p>
    <w:p>
      <w:pPr>
        <w:pStyle w:val="Normal"/>
        <w:rPr>
          <w:b/>
          <w:b/>
          <w:u w:val="single"/>
        </w:rPr>
      </w:pPr>
      <w:r>
        <w:rPr>
          <w:b/>
          <w:u w:val="single"/>
        </w:rPr>
      </w:r>
    </w:p>
    <w:p>
      <w:pPr>
        <w:pStyle w:val="Normal"/>
        <w:rPr/>
      </w:pPr>
      <w:r>
        <w:rPr/>
        <w:t>Pro roky 2010 - 2011 se dotaci nepodařilo získat.</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 Projekty kooperativního a dlouhodobého financování</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časné době již MK, kraje a obce disponují určitou zkušeností z pilotních projektů koordinované dlouhodobé finanční podpory budování kulturní infrastruktury včetně podpory některých významných projektů. V této praxi se bude systematicky pokračovat a výsledky budou vyhodnoceny tak, aby se mohl vytvořit systém modelové podpor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kulturní infrastruktury včetně podpory významných projektů.</w:t>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výsledků analýzy, vytvoření systému modelové podpory</w:t>
            </w:r>
          </w:p>
        </w:tc>
      </w:tr>
    </w:tbl>
    <w:p>
      <w:pPr>
        <w:pStyle w:val="Normal"/>
        <w:rPr/>
      </w:pPr>
      <w:r>
        <w:rPr/>
      </w:r>
    </w:p>
    <w:p>
      <w:pPr>
        <w:pStyle w:val="Normal"/>
        <w:rPr>
          <w:b/>
          <w:b/>
          <w:u w:val="single"/>
        </w:rPr>
      </w:pPr>
      <w:r>
        <w:rPr>
          <w:b/>
          <w:u w:val="single"/>
        </w:rPr>
        <w:t>Plnění:</w:t>
      </w:r>
    </w:p>
    <w:p>
      <w:pPr>
        <w:pStyle w:val="Normal"/>
        <w:jc w:val="both"/>
        <w:rPr>
          <w:b/>
          <w:b/>
          <w:u w:val="single"/>
        </w:rPr>
      </w:pPr>
      <w:r>
        <w:rPr>
          <w:b/>
          <w:u w:val="single"/>
        </w:rPr>
      </w:r>
    </w:p>
    <w:p>
      <w:pPr>
        <w:pStyle w:val="Normal"/>
        <w:jc w:val="both"/>
        <w:rPr/>
      </w:pPr>
      <w:r>
        <w:rPr/>
        <w:t>Zpracována studie Zkušenosti s fungováním programů a participativním financováním na úrovni krajů</w:t>
      </w:r>
    </w:p>
    <w:p>
      <w:pPr>
        <w:pStyle w:val="Normal"/>
        <w:rPr/>
      </w:pPr>
      <w:r>
        <w:rPr/>
      </w:r>
    </w:p>
    <w:p>
      <w:pPr>
        <w:pStyle w:val="Normal"/>
        <w:rPr/>
      </w:pPr>
      <w:r>
        <w:rPr/>
        <w:t>Úkol nepokračuj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 Rozvoj mimorozpočtových zdrojů na podporu kultury</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é rozpočty nezajišťují a ani nemohou zajišťovat objem zdrojů, potřebný pro plnění cílů Státní kulturní politiky. Jedním z úkolů MK je tak vyhledávat možnosti tvorby mimorozpočtových zdrojů a systematickým způsobem pro jejich tvorbu vytvářet vhodné podmínky. Osvědčeným nástrojem tvorby mimorozpočtových zdrojů pro podporu rozvoje kultury v Evropě je využití výnosů loteri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možností tvorby mimorozpočtových zdroj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kace možných mimorozpočtových zdroj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resp. návrh na využití např. výnosů z loterií atp.</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Vypracována komparace systémů finanční podpory kultury v ČR s vybranými vyspělými státy a zpracován návrh postupu pro zvýšení efektivity finanční podpory kultury.</w:t>
      </w:r>
    </w:p>
    <w:p>
      <w:pPr>
        <w:pStyle w:val="Normal"/>
        <w:rPr/>
      </w:pPr>
      <w:r>
        <w:rPr/>
      </w:r>
    </w:p>
    <w:p>
      <w:pPr>
        <w:pStyle w:val="Normal"/>
        <w:rPr/>
      </w:pPr>
      <w:r>
        <w:rPr/>
        <w:t>Úkol nepokračuj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 Posilování motivace k soukromé podpoře kultury</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dárcovství resp. sponzoringu je celkově mohutná. Systém motivace bude testován v rámci pilotních projektů, zaměřených i na drobné přispěvatele. Z vyhodnocení pilotních projektů vzejdou náměty pro změny legislativy. Možnosti daňových úlev pro sponzory v kombinaci s pevnějšími pravidly pro příjemce sponzorských darů (viz dále – příjemci veřejných prostředků – podmínkou je neziskovost resp. recyklace zisku v rámci projektu).</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možností tvorby mimorozpočtových zdroj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áva o realizaci pilotního projek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legislativních změn</w:t>
            </w:r>
          </w:p>
        </w:tc>
      </w:tr>
    </w:tbl>
    <w:p>
      <w:pPr>
        <w:pStyle w:val="Normal"/>
        <w:rPr/>
      </w:pPr>
      <w:r>
        <w:rPr/>
      </w:r>
    </w:p>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jc w:val="both"/>
        <w:rPr/>
      </w:pPr>
      <w:r>
        <w:rPr/>
        <w:t>Viz též realizace bodu  3.11. Zpracován materiál Daňové a finanční nástroje podpory aktérů památkové péče.</w:t>
      </w:r>
    </w:p>
    <w:p>
      <w:pPr>
        <w:pStyle w:val="Normal"/>
        <w:rPr>
          <w:b/>
          <w:b/>
          <w:u w:val="single"/>
        </w:rPr>
      </w:pPr>
      <w:r>
        <w:rPr>
          <w:b/>
          <w:u w:val="single"/>
        </w:rPr>
      </w:r>
    </w:p>
    <w:p>
      <w:pPr>
        <w:pStyle w:val="Normal"/>
        <w:rPr/>
      </w:pPr>
      <w:r>
        <w:rPr/>
        <w:t>Úkol nepokračuj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Návrh nového památkového zákona</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ou zásadou přípravy nového zákona o památkovém fondu je návaznost na nový správní řád a stavební zákon s cílem zajistit optimální péči o památkový fond účinným, co nejjednodušším a transparentním způsobem. Zákon o památkovém fondu přinese nové definování veřejného zájmu ochrany kulturního dědictví, posílení právní jistoty vlastníků kulturních památek, zjednodušení výkonu veřejné správy na úseku památkové péče, zvýšení vymahatelnosti práva a kontrolní činnosti na úseku státní památkové péče, snížení byrokratické zátěže vlastníků kulturních památek a zlepšení náhrad za omezení vlastnického práva prostřednictvím zvýšené provázanosti s daňovými předpisy, aby bylo vytvořeno prostředí motivující vlastníky památkového fondu k jejich průběžné údržbě, která je nejlepším způsobem pro uchování jejich hodnot.</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ěcný záměr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b/>
          <w:b/>
          <w:u w:val="single"/>
        </w:rPr>
      </w:pPr>
      <w:r>
        <w:rPr>
          <w:b/>
          <w:u w:val="single"/>
        </w:rPr>
        <w:t>Plnění:</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pPr>
      <w:r>
        <w:rPr/>
        <w:t>V současné době probíhají práce na novelizaci zákona č. 20/1987 Sb. o státní památkové péči, v platném znění, v oblasti archeologického dědictví (předložení vládě ČR 11/2011). Návrh nového památkového zákona je plánován na první čtvrtletí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 Péče o nemateriální kulturní dědictv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2" w:hanging="0"/>
              <w:jc w:val="both"/>
              <w:rPr/>
            </w:pPr>
            <w:r>
              <w:rPr/>
              <w:t xml:space="preserve">Nemateriální kulturní dědictví (např. lidová hudba, divadlo, tanec, obřady, tradiční řemeslné postupy) je podstatnou součástí národního kulturního pokladu a jedním ze základů kulturní identity občanů a místních společenství, avšak péče o ně není zakotvena v právním řádu České republiky způsobem rovnocenným ochraně a péči o hmotné kulturní dědictví ani způsobem mezinárodně srovnatelným. Ratifikace Úmluvy o zachování nemateriálního kulturního dědictví založí právní rámec péče o toto dědict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dělení titulu „Nositel tradice lidových řemesel“</w:t>
            </w:r>
          </w:p>
        </w:tc>
      </w:tr>
    </w:tbl>
    <w:p>
      <w:pPr>
        <w:pStyle w:val="Normal"/>
        <w:jc w:val="both"/>
        <w:rPr/>
      </w:pPr>
      <w:r>
        <w:rPr/>
        <w:tab/>
      </w:r>
    </w:p>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Titul je udělován na základě nařízení vlády č. 5/2003 Sb., (§ 29) o oceněních v oblasti kultury, udělovaných Ministerstvem kultury, ve znění nařízení vlády č. 98/2006. K oceňování a udělování tohoto čestného titulu dochází každoročně.</w:t>
      </w:r>
    </w:p>
    <w:p>
      <w:pPr>
        <w:pStyle w:val="Normal"/>
        <w:jc w:val="both"/>
        <w:rPr/>
      </w:pPr>
      <w:r>
        <w:rPr/>
        <w:t xml:space="preserve"> </w:t>
      </w:r>
    </w:p>
    <w:p>
      <w:pPr>
        <w:pStyle w:val="Normal"/>
        <w:jc w:val="both"/>
        <w:rPr/>
      </w:pPr>
      <w:r>
        <w:rPr/>
        <w:t>V  r. 2011 byl titul udělen těmto řemeslníkům:</w:t>
      </w:r>
    </w:p>
    <w:p>
      <w:pPr>
        <w:pStyle w:val="Normal"/>
        <w:jc w:val="both"/>
        <w:rPr/>
      </w:pPr>
      <w:r>
        <w:rPr/>
        <w:t>Antonínu Hájkovi - obor soustružení dřeva a zdobení vyléváním kovem</w:t>
      </w:r>
    </w:p>
    <w:p>
      <w:pPr>
        <w:pStyle w:val="Normal"/>
        <w:jc w:val="both"/>
        <w:rPr/>
      </w:pPr>
      <w:r>
        <w:rPr/>
        <w:t>Zuzaně Hartlové - výroba keramiky tupeského typu</w:t>
      </w:r>
    </w:p>
    <w:p>
      <w:pPr>
        <w:pStyle w:val="Normal"/>
        <w:jc w:val="both"/>
        <w:rPr/>
      </w:pPr>
      <w:r>
        <w:rPr/>
        <w:t>Richardu Mlýnkovi - tradiční pokrývání střech břidlicí</w:t>
      </w:r>
    </w:p>
    <w:p>
      <w:pPr>
        <w:pStyle w:val="Normal"/>
        <w:jc w:val="both"/>
        <w:rPr/>
      </w:pPr>
      <w:r>
        <w:rPr/>
        <w:t>Zuzaně Tilajcsikové - tradiční košíkářství</w:t>
      </w:r>
    </w:p>
    <w:p>
      <w:pPr>
        <w:pStyle w:val="Normal"/>
        <w:tabs>
          <w:tab w:val="clear" w:pos="708"/>
          <w:tab w:val="left" w:pos="1050" w:leader="none"/>
        </w:tabs>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dělení Ceny Ministerstva kultury v oborech zájmových  uměleckých</w:t>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i/>
          <w:i/>
          <w:u w:val="single"/>
        </w:rPr>
      </w:pPr>
      <w:r>
        <w:rPr>
          <w:b/>
          <w:i/>
          <w:u w:val="single"/>
        </w:rPr>
      </w:r>
    </w:p>
    <w:p>
      <w:pPr>
        <w:pStyle w:val="Normal"/>
        <w:tabs>
          <w:tab w:val="clear" w:pos="708"/>
          <w:tab w:val="left" w:pos="3060" w:leader="none"/>
        </w:tabs>
        <w:jc w:val="both"/>
        <w:rPr/>
      </w:pPr>
      <w:r>
        <w:rPr/>
        <w:t>Plněno každoročně</w:t>
      </w:r>
    </w:p>
    <w:p>
      <w:pPr>
        <w:pStyle w:val="Normal"/>
        <w:tabs>
          <w:tab w:val="clear" w:pos="708"/>
          <w:tab w:val="left" w:pos="1095" w:leader="none"/>
        </w:tabs>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mluva o zachování nemateriálního kulturního dědictví - periodická zpráva za ČR</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Ratifikační proces byl dokončen v roce 2009. Česká republika byla v roce 2010 zvolena členem prestižního Mezivládního výboru pro zachování nemateriálního kulturního dědictví UNESCO na léta 2010 – 2014. Ve výboru je zastoupeno celkem 24 států, které jsou smluvními stranami Úmluvy. Výbor má v souvislosti s Úmluvou důležité rozhodovací kompetence a pravomoci. Zápis kulturních statků České republiky do Reprezentativního seznamu nemateriálního kulturního dědictví lidstva sebou nese povinnost zpracovávat pravidelné periodické zprávy o stavu zapsaných statků. Tyto zprávy musí být UNESCO doručeny nejpozději do 15. prosince šestého roku po uložení přístupových dokumentů k Úmluvě. A poté v pravidelných šestiletých intervalech znovu. Česká republika uložila přístupovou dohodu k Úmluvě v sídle UNESCO v únoru 2009. Periodické zprávy za všechny zapsané statky (v současnosti Slovácký verbuňk, Vesnické masopustní obchůzky a masky na Hlinecku, Sokolnictví – umění chovu dravců, jejich ochrany, výcviku a lovu s nimi) tedy budou ČR předkládány v roce 2015.</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věrečná zpráva ke Koncepci účinnější péče o tradiční lidovou kulturu v ČR  z roku 2003 a zveřejnění návrhu nového koncepčního materiál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nové Koncepce účinnější péče o tradiční lidovou kulturu v ČR</w:t>
            </w:r>
          </w:p>
        </w:tc>
      </w:tr>
    </w:tbl>
    <w:p>
      <w:pPr>
        <w:pStyle w:val="Normal"/>
        <w:jc w:val="both"/>
        <w:rPr>
          <w:i/>
          <w:i/>
        </w:rPr>
      </w:pPr>
      <w:r>
        <w:rPr>
          <w:i/>
        </w:rPr>
        <w:tab/>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 xml:space="preserve">V roce 2010 byla zpracována průběžná zpráva ke Koncepci účinnější péče o tradiční lidovou kulturu v ČR za období 2008 – 2009. Tato zpráva se stala východiskem pro koncipování nového vládního materiálu pro tuto oblast péče o kulturní dědictví – pro Koncepci účinnější péče o tradiční lidovou kulturu v ČR na léta 2011 – 2015. Zpráva bude doplněna i za rok 2010 a bude trvale uveřejněna na </w:t>
      </w:r>
      <w:hyperlink r:id="rId8">
        <w:r>
          <w:rPr>
            <w:rStyle w:val="InternetLink"/>
          </w:rPr>
          <w:t>www.mkcr.cz</w:t>
        </w:r>
      </w:hyperlink>
      <w:r>
        <w:rPr/>
        <w:t xml:space="preserve"> a </w:t>
      </w:r>
      <w:hyperlink r:id="rId9">
        <w:r>
          <w:rPr>
            <w:rStyle w:val="InternetLink"/>
          </w:rPr>
          <w:t>www.nulk.cz</w:t>
        </w:r>
      </w:hyperlink>
      <w:r>
        <w:rPr/>
        <w:t xml:space="preserve"> .V roce 2010 skončila platnost dokumentu Koncepce účinnější péče o tradiční lidovou kulturu v České republice. Tento střednědobý koncepční materiál byl účinný od roku 2004. Vláda ČR schválila svým usnesením č. 11 Koncepci účinnější péče o tradiční lidovou kulturu v České republice na léta 2011 – 2015 dne 5.1.2011.</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inace nehmotných statků tradiční lidové kultury na Reprezentativní seznam nemateriálního kulturního dědictví</w:t>
            </w:r>
          </w:p>
        </w:tc>
      </w:tr>
    </w:tbl>
    <w:p>
      <w:pPr>
        <w:pStyle w:val="Normal"/>
        <w:jc w:val="both"/>
        <w:rPr/>
      </w:pPr>
      <w:r>
        <w:rPr/>
        <w:tab/>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 xml:space="preserve">V roce 2010 byla v sídle UNESCO předložena nominace Jízdy králů na Slovácku k zápisu do Reprezentativního seznamu nemateriálního kulturního dědictví lidstva. Její posuzování probíhá v letošním roce a o jejím případném zápisu by mělo být rozhodnuto na nejbližším zasedání Mezivládního výboru pro zachování nemateriálního kulturního dědictví, které se uskuteční v listopadu v Indonésii. V listopadu roku 2010 byly na Reprezentativní seznam zapsány dva nehmotné kulturní statky České republiky: Vesnické masopustní obchůzky a masky na Hlinecku a mezinárodní kulturní statek Sokolnictví – umění chovu dravců, jejich ochrany, výcviku a lovu s nimi (multinárodní nominace pod vedením Spojených arabských emirátů). V roce 2011 ČR další nominaci nepředložila. </w:t>
      </w:r>
    </w:p>
    <w:p>
      <w:pPr>
        <w:pStyle w:val="Normal"/>
        <w:jc w:val="both"/>
        <w:rPr/>
      </w:pPr>
      <w:r>
        <w:rPr/>
      </w:r>
    </w:p>
    <w:p>
      <w:pPr>
        <w:pStyle w:val="Normal"/>
        <w:jc w:val="both"/>
        <w:rPr/>
      </w:pPr>
      <w:r>
        <w:rPr/>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inace do Seznamu nemateriálních statků tradiční a lidové kultury ČR</w:t>
            </w:r>
          </w:p>
        </w:tc>
      </w:tr>
    </w:tbl>
    <w:p>
      <w:pPr>
        <w:pStyle w:val="Normal"/>
        <w:jc w:val="both"/>
        <w:rPr/>
      </w:pPr>
      <w:r>
        <w:rPr/>
        <w:tab/>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Na základě Metodického pokyn pro vedení Seznamu nemateriálních statků tradiční a lidové kultury České republiky byly v květnu roku 2009 do Seznamu zapsány čtyři kulturní statky: Slovácký verbuňk, Vesnické masopustní obchůzky a masky na Hlinecku, Jízdy králů na Slovácku a Sokolnictví – umění chovu dravců, jejich ochrany, výcviku a lovu s nimi. V roce 2010 nebyl předložen žádný návrh na zápis do Seznamu. V roce 2011 byly předloženy žádosti o zápis dvou kulturních statků: Městská hudba F. Kmocha a Myslivost – plánovité trvale udržitelné obhospodařování zvěře a jejího prostředí, jako přirozená součást života na venkově.</w:t>
      </w:r>
    </w:p>
    <w:p>
      <w:pPr>
        <w:pStyle w:val="Normal"/>
        <w:tabs>
          <w:tab w:val="clear" w:pos="708"/>
          <w:tab w:val="left" w:pos="1185" w:leader="none"/>
        </w:tabs>
        <w:jc w:val="both"/>
        <w:rPr/>
      </w:pPr>
      <w:r>
        <w:rPr/>
        <w:t>Nominace Městské hudby Fr. Kmocha byla vrácena předkladateli pro nesplnění základních podmínek metodického pokynu MK k vedení Seznamu nemateriálních statků tradiční lidové kultury ČR. Nominace Myslivosti byla zadána expertům k posouzení a dle stanovených termínů projedná návrh Národní rada pro tradiční lidovou kulturu.</w:t>
      </w:r>
    </w:p>
    <w:p>
      <w:pPr>
        <w:pStyle w:val="Normal"/>
        <w:tabs>
          <w:tab w:val="clear" w:pos="708"/>
          <w:tab w:val="left" w:pos="1185" w:leader="none"/>
        </w:tabs>
        <w:rPr/>
      </w:pPr>
      <w:r>
        <w:rPr/>
      </w:r>
    </w:p>
    <w:p>
      <w:pPr>
        <w:pStyle w:val="Normal"/>
        <w:tabs>
          <w:tab w:val="clear" w:pos="708"/>
          <w:tab w:val="left" w:pos="1185" w:leader="none"/>
        </w:tabs>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7.</w:t>
            </w:r>
          </w:p>
        </w:tc>
      </w:tr>
      <w:tr>
        <w:trPr>
          <w:trHeight w:val="28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hlášení výběrového dotačního řízení na podporu tradiční lidové kultury</w:t>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u w:val="single"/>
        </w:rPr>
      </w:pPr>
      <w:r>
        <w:rPr>
          <w:b/>
          <w:u w:val="single"/>
        </w:rPr>
      </w:r>
    </w:p>
    <w:p>
      <w:pPr>
        <w:pStyle w:val="Normal"/>
        <w:jc w:val="both"/>
        <w:rPr>
          <w:b/>
          <w:b/>
          <w:u w:val="single"/>
        </w:rPr>
      </w:pPr>
      <w:r>
        <w:rPr>
          <w:b/>
          <w:u w:val="single"/>
        </w:rPr>
        <w:t>Plnění:</w:t>
      </w:r>
    </w:p>
    <w:p>
      <w:pPr>
        <w:pStyle w:val="Normal"/>
        <w:rPr>
          <w:b/>
          <w:b/>
          <w:u w:val="single"/>
        </w:rPr>
      </w:pPr>
      <w:r>
        <w:rPr>
          <w:b/>
          <w:u w:val="single"/>
        </w:rPr>
      </w:r>
    </w:p>
    <w:p>
      <w:pPr>
        <w:pStyle w:val="Normal"/>
        <w:jc w:val="both"/>
        <w:rPr/>
      </w:pPr>
      <w:r>
        <w:rPr/>
        <w:t xml:space="preserve">Vyhlášením výše uvedeného výběrového dotačního bylo plněno usnesení vlády č. 571/2003 ke Koncepci účinnější péče o tradiční lidovou kulturu v České republice a č. 11/2011 o Koncepci účinnější péče o tradiční lidovou kulturu v České republice na léta 2011 až 2015. </w:t>
      </w:r>
    </w:p>
    <w:p>
      <w:pPr>
        <w:pStyle w:val="Normal"/>
        <w:jc w:val="both"/>
        <w:rPr/>
      </w:pPr>
      <w:r>
        <w:rPr/>
        <w:t xml:space="preserve">Výběrové dotační řízení na podporu tradiční lidové kultury na r. 2012 bylo vyhlášeno s uzávěrkou k 19. září 2011. </w:t>
      </w:r>
    </w:p>
    <w:p>
      <w:pPr>
        <w:pStyle w:val="Normal"/>
        <w:jc w:val="both"/>
        <w:rPr>
          <w:i/>
          <w:i/>
        </w:rPr>
      </w:pPr>
      <w:r>
        <w:rPr>
          <w:i/>
        </w:rPr>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Navracení nelegálně vyvezených kulturních statků v rámci EU a aplikace směrnice č. 7/93/EHS</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u kultury se po vstupu České republiky do Evropské unie v roce 2004 podařilo ve spolupráci s Ministerstvem vnitra navrátit několik desítek kulturních statků, které byly nelegálně vyvezeny z území České republiky. Naším cílem je nadále prohlubovat a zintenzivňovat tuto činnost jak v rámci vnitrostátního kontaktu, tak na úrovni rezortní spolupráce s Ministerstvy a centrálními orgány ostatních členských států. MK proto bude iniciovat potřebné změny na úrovni komunitárního práva, především konkrétní změny směrnice č. 7/93/EHS.</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dosavadní činnosti a zvolených postupů MK při navracení neoprávněně vyvezených kulturních statk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pracování souhrnné zprávy o naplňování této agendy a její předložení Evropské komisi</w:t>
            </w:r>
          </w:p>
        </w:tc>
      </w:tr>
    </w:tbl>
    <w:p>
      <w:pPr>
        <w:pStyle w:val="Normal"/>
        <w:jc w:val="both"/>
        <w:rPr>
          <w:b/>
          <w:b/>
          <w:u w:val="single"/>
        </w:rPr>
      </w:pPr>
      <w:r>
        <w:rPr>
          <w:b/>
          <w:u w:val="single"/>
        </w:rPr>
      </w:r>
    </w:p>
    <w:p>
      <w:pPr>
        <w:pStyle w:val="Normal"/>
        <w:spacing w:before="75" w:after="75"/>
        <w:ind w:right="225" w:hanging="0"/>
        <w:jc w:val="both"/>
        <w:rPr>
          <w:b/>
          <w:b/>
          <w:u w:val="single"/>
        </w:rPr>
      </w:pPr>
      <w:r>
        <w:rPr>
          <w:b/>
          <w:u w:val="single"/>
        </w:rPr>
        <w:t>Plnění:</w:t>
      </w:r>
    </w:p>
    <w:p>
      <w:pPr>
        <w:pStyle w:val="Normal"/>
        <w:jc w:val="both"/>
        <w:rPr>
          <w:i/>
          <w:i/>
        </w:rPr>
      </w:pPr>
      <w:r>
        <w:rPr>
          <w:i/>
        </w:rPr>
      </w:r>
    </w:p>
    <w:p>
      <w:pPr>
        <w:pStyle w:val="Normal"/>
        <w:jc w:val="both"/>
        <w:rPr/>
      </w:pPr>
      <w:r>
        <w:rPr/>
        <w:t>Úkol pro rok 2010 byl splněn. Jeho zadání vycházelo ze souhrnné zprávy MK o naplňování agendy směrnice EHS 7/93 směrnici o navracení kulturních statků neoprávněně vyvezených z území členského státu, vypracované v roce 2008 a zaslané Evropské komisi. Na základě jejího podnětu se MK  od srpna roku 2009 zapojilo do prací na možných úpravách směrnice a jeho zástupce se aktivně zúčastnil všech tří jednání poradního sboru ustanoveného pro tento účel.  Závěry skupiny  budou jejím vedením předloženy Výboru pro kulturu.</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 Návrh nového zákona o kinematografii</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K předloží návrh zákona o kinematografii. Cílem je systémové institucionální zajištění, zvýšení transparentnosti státní podpory filmové tvorby, rozvoj českého filmového průmyslu a zvýšení jeho konkurenceschopnosti na mezinárodním trhu.</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ůmyslu a obchodu</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pracování RIA, vnější připomínkové říze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návrhu do vlády, schvalovací pro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nos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nění:</w:t>
      </w:r>
    </w:p>
    <w:p>
      <w:pPr>
        <w:pStyle w:val="Normal"/>
        <w:rPr>
          <w:b/>
          <w:b/>
          <w:color w:val="0000FF"/>
          <w:u w:val="single"/>
        </w:rPr>
      </w:pPr>
      <w:r>
        <w:rPr>
          <w:b/>
          <w:color w:val="0000FF"/>
          <w:u w:val="single"/>
        </w:rPr>
      </w:r>
    </w:p>
    <w:p>
      <w:pPr>
        <w:pStyle w:val="Textparagrafu"/>
        <w:keepLines/>
        <w:spacing w:before="0" w:after="0"/>
        <w:ind w:hanging="0"/>
        <w:rPr/>
      </w:pPr>
      <w:r>
        <w:rPr/>
        <w:t>Na základě schválené Koncepce podpory a rozvoje české kinematografie na léta 2010 -  2016 a Legislativního plánu prací vlády je připravován nový návrh zákona. Návrh zákona upravuje povinnosti při výrobě a zpřístupňování kinematografických a jiných audiovizuálních děl, postavení a činnost Národního filmového archivu a Státního fondu kinematografie, jeho financování a poskytování podpory projektům v oblasti kinematografie.  Návrh zákona bude předložen vládě na konci října 2011.</w:t>
      </w:r>
    </w:p>
    <w:p>
      <w:pPr>
        <w:pStyle w:val="Textparagrafu"/>
        <w:keepLines/>
        <w:spacing w:before="0" w:after="0"/>
        <w:ind w:hanging="0"/>
        <w:rPr/>
      </w:pPr>
      <w:r>
        <w:rPr/>
      </w:r>
    </w:p>
    <w:p>
      <w:pPr>
        <w:pStyle w:val="Textparagrafu"/>
        <w:keepLines/>
        <w:spacing w:before="0" w:after="0"/>
        <w:ind w:hanging="0"/>
        <w:rPr/>
      </w:pPr>
      <w:r>
        <w:rPr/>
      </w:r>
    </w:p>
    <w:p>
      <w:pPr>
        <w:pStyle w:val="Textparagrafu"/>
        <w:keepLines/>
        <w:spacing w:before="0" w:after="0"/>
        <w:ind w:hanging="0"/>
        <w:rPr/>
      </w:pPr>
      <w:r>
        <w:rPr/>
      </w:r>
    </w:p>
    <w:p>
      <w:pPr>
        <w:pStyle w:val="Textparagrafu"/>
        <w:keepLines/>
        <w:spacing w:before="0" w:after="0"/>
        <w:ind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 Aplikace pravidel EU pro audiovizuální tvorbu a pluralitu médi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slušná směrnice EU reaguje na technologický pokrok v oblasti audiovize a médií obecně, který radikálně přetváří prostředí pro činnosti v tomto sektoru. Aplikace nových pravidel musí být transparentn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návrhu do  vlády, projednání a schválení LRV a vládou, předložení návrhu do Parlamentu</w:t>
            </w:r>
          </w:p>
        </w:tc>
      </w:tr>
    </w:tbl>
    <w:p>
      <w:pPr>
        <w:pStyle w:val="Normal"/>
        <w:rPr>
          <w:color w:val="0000FF"/>
        </w:rPr>
      </w:pPr>
      <w:r>
        <w:rPr>
          <w:color w:val="0000FF"/>
        </w:rPr>
      </w:r>
    </w:p>
    <w:p>
      <w:pPr>
        <w:pStyle w:val="Normal"/>
        <w:rPr>
          <w:b/>
          <w:b/>
          <w:u w:val="single"/>
        </w:rPr>
      </w:pPr>
      <w:r>
        <w:rPr>
          <w:b/>
          <w:u w:val="single"/>
        </w:rPr>
        <w:t>Plnění:</w:t>
      </w:r>
    </w:p>
    <w:p>
      <w:pPr>
        <w:pStyle w:val="Normal"/>
        <w:rPr>
          <w:b/>
          <w:b/>
          <w:u w:val="single"/>
        </w:rPr>
      </w:pPr>
      <w:r>
        <w:rPr>
          <w:b/>
          <w:u w:val="single"/>
        </w:rPr>
      </w:r>
    </w:p>
    <w:p>
      <w:pPr>
        <w:pStyle w:val="Normal"/>
        <w:rPr/>
      </w:pPr>
      <w:r>
        <w:rPr/>
        <w:t xml:space="preserve">Zákon schválen v roce 2010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 Vytvoření krajských koordinačních orgánů pro lepší využití památkového fondu</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rdinace aktivit spojených s nakládáním s památkovým fondem mezi státem, kraji, obcemi a dalšími zainteresovanými subjekty a mezi kraji navzájem zvýší mimo jiné i možnosti systematičtější trvale udržitelné exploatace jeho potenciálu. Tímto způsobem může být vytvořeno prostředí pro komplexnější projekty přesahující hranice krajů. Koordinační orgány mohou formulovat tyto společné programy a zvyšovat tak rozsah i kvalitu poskytovaných služeb. </w:t>
            </w:r>
          </w:p>
          <w:p>
            <w:pPr>
              <w:pStyle w:val="Normal"/>
              <w:jc w:val="both"/>
              <w:rPr/>
            </w:pPr>
            <w:r>
              <w:rPr/>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é komise pro nakládání s památkovým fond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ždoroční vyhodnocení činnosti komisí </w:t>
            </w:r>
          </w:p>
        </w:tc>
      </w:tr>
    </w:tbl>
    <w:p>
      <w:pPr>
        <w:pStyle w:val="Normal"/>
        <w:rPr/>
      </w:pPr>
      <w:r>
        <w:rPr/>
      </w:r>
    </w:p>
    <w:p>
      <w:pPr>
        <w:pStyle w:val="Normal"/>
        <w:rPr>
          <w:b/>
          <w:b/>
          <w:u w:val="single"/>
        </w:rPr>
      </w:pPr>
      <w:r>
        <w:rPr>
          <w:b/>
          <w:u w:val="single"/>
        </w:rPr>
        <w:t>Plnění:</w:t>
      </w:r>
    </w:p>
    <w:p>
      <w:pPr>
        <w:pStyle w:val="Normal"/>
        <w:rPr>
          <w:b/>
          <w:b/>
          <w:u w:val="single"/>
        </w:rPr>
      </w:pPr>
      <w:r>
        <w:rPr>
          <w:b/>
          <w:u w:val="single"/>
        </w:rPr>
      </w:r>
    </w:p>
    <w:p>
      <w:pPr>
        <w:pStyle w:val="Normal"/>
        <w:rPr/>
      </w:pPr>
      <w:r>
        <w:rPr/>
        <w:t>Splněno</w:t>
      </w:r>
    </w:p>
    <w:p>
      <w:pPr>
        <w:pStyle w:val="Normal"/>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 Vyšší podíl veřejnosti na činnosti veřejnoprávních institucí v kultuře</w:t>
            </w:r>
          </w:p>
          <w:p>
            <w:pPr>
              <w:pStyle w:val="Normal"/>
              <w:jc w:val="both"/>
              <w:rPr>
                <w:b/>
                <w:b/>
                <w:i/>
                <w:i/>
              </w:rPr>
            </w:pPr>
            <w:r>
              <w:rPr>
                <w:b/>
                <w:i/>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ní zařízení by měla výrazněji reagovat na potřeby a poptávku veřejnosti. Jednou z alternativ je vyšší zapojení občanů při tvorbě programové náplně jejich činnosti, stejně jako pravidelné vyhodnocování efektů činnosti takových zařízení. </w:t>
            </w:r>
          </w:p>
          <w:p>
            <w:pPr>
              <w:pStyle w:val="Normal"/>
              <w:jc w:val="both"/>
              <w:rPr/>
            </w:pPr>
            <w:r>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zapojení občanů při tvorbě programové náplně PO organizac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likace výsledků doporučení vyplývající z analýzy</w:t>
            </w:r>
          </w:p>
        </w:tc>
      </w:tr>
    </w:tbl>
    <w:p>
      <w:pPr>
        <w:pStyle w:val="Normal"/>
        <w:rPr/>
      </w:pPr>
      <w:r>
        <w:rPr/>
      </w:r>
    </w:p>
    <w:p>
      <w:pPr>
        <w:pStyle w:val="Normal"/>
        <w:rPr>
          <w:b/>
          <w:b/>
          <w:u w:val="single"/>
        </w:rPr>
      </w:pPr>
      <w:r>
        <w:rPr>
          <w:b/>
          <w:u w:val="single"/>
        </w:rPr>
        <w:t>Plnění :</w:t>
      </w:r>
    </w:p>
    <w:p>
      <w:pPr>
        <w:pStyle w:val="Normal"/>
        <w:rPr>
          <w:b/>
          <w:b/>
          <w:u w:val="single"/>
        </w:rPr>
      </w:pPr>
      <w:r>
        <w:rPr>
          <w:b/>
          <w:u w:val="single"/>
        </w:rPr>
      </w:r>
    </w:p>
    <w:p>
      <w:pPr>
        <w:pStyle w:val="Normal"/>
        <w:jc w:val="both"/>
        <w:rPr/>
      </w:pPr>
      <w:r>
        <w:rPr/>
        <w:t>Plnění úkolu do r. 2011 nebylo zahájeno, s ohledem na výdajové možnosti státního rozpočtu v kapitole MK není reálné plnění úkolu v časovém rámci vymezeném platností  státní kulturní politiky zahajovat .  Z tohoto důvodu se úkol ruší.</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 Transformace kulturních instituc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Zkušenosti z procesu transformace veřejné správy dokládají, že některé státní kulturní instituce by mohly lépe poskytovat veřejné kulturní služby jako veřejnoprávní instituce. Proto MK připraví návrh příslušného zákona.</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ekonomiky příspěvkových organizací kult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ekonomiky veřejných služeb kultury, návrhy a doporučení</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ěcný záměr zákona o veřejnoprávních institucí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VZZ vlád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zákona</w:t>
            </w:r>
          </w:p>
        </w:tc>
      </w:tr>
    </w:tbl>
    <w:p>
      <w:pPr>
        <w:pStyle w:val="Normal"/>
        <w:jc w:val="both"/>
        <w:rPr/>
      </w:pPr>
      <w:r>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color w:val="000000"/>
        </w:rPr>
        <w:t xml:space="preserve">MK byl zpracován </w:t>
      </w:r>
      <w:r>
        <w:rPr/>
        <w:t>věcný záměr zákona o veřejnoprávních institucích. Příprava zákona</w:t>
      </w:r>
      <w:r>
        <w:rPr>
          <w:color w:val="000000"/>
        </w:rPr>
        <w:t xml:space="preserve"> se zastavila poté, co MK obdrželo negativní stanovisko Asociace krajů. Do novely zákona o obecně prospěšných společnostech v gesci Úřadu vlády proto uplatnilo MK své připomínky tak, aby vyhovovaly představám tomuto opatření státní kulturní politiky.</w:t>
      </w:r>
      <w:r>
        <w:rPr/>
        <w:t xml:space="preserve"> Novela zákona č. 248/1995 Sb. o obecně prospěšných společnostech, k níž Ministerstvo kultury  uplatňovalo připomínky tak, aby právní úprava lépe odpovídala i potřebám institucí v kultuře, byla schválena a vyšla ve Sbírce zákonů pod. č. 231/2010 Sb. Zákon nabyl účinnosti dnem 1.1. 2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9. Zlepšení odměňování zaměstnanců v kultuře</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měňování pracovníků kulturních institucí dlouhodobě zaostává za jejich vzdělaností, rozsahem práce a jejích přínosů pro národní hospodářství. MK ve spolupráci s MPSV navrhne změnu platových předpisů, která tuto situaci napra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áce a sociálních věcí</w:t>
            </w:r>
          </w:p>
          <w:p>
            <w:pPr>
              <w:pStyle w:val="Normal"/>
              <w:jc w:val="both"/>
              <w:rPr>
                <w:i/>
                <w:i/>
              </w:rPr>
            </w:pPr>
            <w:r>
              <w:rPr>
                <w:i/>
              </w:rPr>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řízení vlády č.74/2009 Sb. o platových poměrech zaměstnanců ve veřejných službách a správě </w:t>
            </w:r>
          </w:p>
        </w:tc>
      </w:tr>
    </w:tbl>
    <w:p>
      <w:pPr>
        <w:pStyle w:val="Normal"/>
        <w:ind w:left="360" w:hanging="0"/>
        <w:jc w:val="both"/>
        <w:rPr/>
      </w:pPr>
      <w:r>
        <w:rPr/>
      </w:r>
    </w:p>
    <w:p>
      <w:pPr>
        <w:pStyle w:val="Normal"/>
        <w:jc w:val="both"/>
        <w:rPr>
          <w:b/>
          <w:b/>
          <w:u w:val="single"/>
        </w:rPr>
      </w:pPr>
      <w:r>
        <w:rPr>
          <w:b/>
          <w:u w:val="single"/>
        </w:rPr>
        <w:t>Plnění:</w:t>
      </w:r>
    </w:p>
    <w:p>
      <w:pPr>
        <w:pStyle w:val="Normal"/>
        <w:jc w:val="both"/>
        <w:rPr>
          <w:b/>
          <w:b/>
          <w:u w:val="single"/>
        </w:rPr>
      </w:pPr>
      <w:r>
        <w:rPr>
          <w:b/>
          <w:u w:val="single"/>
        </w:rPr>
      </w:r>
    </w:p>
    <w:p>
      <w:pPr>
        <w:pStyle w:val="Normal"/>
        <w:jc w:val="both"/>
        <w:rPr/>
      </w:pPr>
      <w:r>
        <w:rPr/>
        <w:t xml:space="preserve">Splněno </w:t>
      </w:r>
    </w:p>
    <w:p>
      <w:pPr>
        <w:pStyle w:val="Normal"/>
        <w:numPr>
          <w:ilvl w:val="0"/>
          <w:numId w:val="2"/>
        </w:numPr>
        <w:jc w:val="both"/>
        <w:rPr/>
      </w:pPr>
      <w:r>
        <w:rPr/>
        <w:t>nařízením vlády č. 74/2009 Sb., o platových poměrech zaměstnanců ve veřejných službách a správě – účinnost od 1. dubna 2009 – neodborní zaměstnanci jsou odměňováni podle přílohy č. 2 – cca 16%</w:t>
      </w:r>
    </w:p>
    <w:p>
      <w:pPr>
        <w:pStyle w:val="Normal"/>
        <w:numPr>
          <w:ilvl w:val="0"/>
          <w:numId w:val="2"/>
        </w:numPr>
        <w:jc w:val="both"/>
        <w:rPr/>
      </w:pPr>
      <w:r>
        <w:rPr/>
        <w:t>Nařízení vlády č. 130/2009 Sb., o platových poměrech zaměstnanců ve veřejných službách a správě – s účinností od 1. června 2009 – zvýšení všech tarifních tabulek – tarifních platů cca o 3,5 %</w:t>
      </w:r>
    </w:p>
    <w:p>
      <w:pPr>
        <w:pStyle w:val="Normal"/>
        <w:numPr>
          <w:ilvl w:val="0"/>
          <w:numId w:val="2"/>
        </w:numPr>
        <w:jc w:val="both"/>
        <w:rPr/>
      </w:pPr>
      <w:r>
        <w:rPr/>
        <w:t>Příspěvkovým organizacím byly posíleny prostředky na platy pro rok 2009 o tyto dvě změny /nařízení vlády č. 74/2009 a 130/2009/.</w:t>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0. Nová úprava podmínek pro fungování neziskových organizací v kultuře</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z veřejných rozpočtů by měla směřovat zásadně do těch činností, které samy negenerují zisk popř. jimi vygenerovaný zisk nemůže pokrýt náklady na tyto činnosti.</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Radou vlády pro nestátní neziskové organizace</w:t>
            </w:r>
          </w:p>
          <w:p>
            <w:pPr>
              <w:pStyle w:val="Normal"/>
              <w:jc w:val="both"/>
              <w:rPr>
                <w:i/>
                <w:i/>
              </w:rPr>
            </w:pPr>
            <w:r>
              <w:rPr>
                <w:i/>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podpory NNO z veřejných rozpočtů</w:t>
            </w:r>
          </w:p>
        </w:tc>
      </w:tr>
    </w:tbl>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u w:val="single"/>
        </w:rPr>
      </w:pPr>
      <w:r>
        <w:rPr>
          <w:rFonts w:cs="Arial"/>
          <w:b/>
          <w:bCs/>
          <w:iCs/>
          <w:u w:val="single"/>
        </w:rPr>
        <w:t>Plnění:</w:t>
      </w:r>
    </w:p>
    <w:p>
      <w:pPr>
        <w:pStyle w:val="Normal"/>
        <w:rPr>
          <w:u w:val="single"/>
        </w:rPr>
      </w:pPr>
      <w:r>
        <w:rPr>
          <w:u w:val="single"/>
        </w:rPr>
      </w:r>
    </w:p>
    <w:p>
      <w:pPr>
        <w:pStyle w:val="Normal"/>
        <w:jc w:val="both"/>
        <w:rPr/>
      </w:pPr>
      <w:r>
        <w:rPr/>
        <w:t>Plnění úkolu do r. 2011 nebylo zahájeno s ohledem na výdajové možnosti státního rozpočtu v kapitole MK a není reálné plnění úkolu v časovém rámci vymezeném platností  státní kulturní politiky zahajovat.  Z tohoto důvodu se úkol ruší.</w: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357"/>
        </w:tabs>
        <w:ind w:left="425"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lowerLetter"/>
      <w:lvlText w:val="%3)"/>
      <w:lvlJc w:val="left"/>
      <w:pPr>
        <w:tabs>
          <w:tab w:val="num" w:pos="965"/>
        </w:tabs>
        <w:ind w:left="965"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righ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57"/>
        </w:tabs>
        <w:ind w:left="425"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965"/>
        </w:tabs>
        <w:ind w:left="965" w:hanging="425"/>
      </w:pPr>
      <w:rPr>
        <w:rFonts w:ascii="Times New Roman" w:hAnsi="Times New Roman"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righ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ideTWBExt">
    <w:name w:val="HideTWBExt"/>
    <w:qFormat/>
    <w:rPr>
      <w:rFonts w:ascii="Arial" w:hAnsi="Arial" w:cs="Arial"/>
      <w:vanish/>
      <w:color w:val="000080"/>
      <w:sz w:val="20"/>
      <w:lang w:val="en-US" w:eastAsia="en-US"/>
    </w:rPr>
  </w:style>
  <w:style w:type="character" w:styleId="Normalchar">
    <w:name w:val="normal__char"/>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ahoma" w:hAnsi="Tahoma" w:cs="Tahoma"/>
      <w:sz w:val="16"/>
      <w:szCs w:val="16"/>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357"/>
      <w:contextualSpacing/>
      <w:jc w:val="both"/>
    </w:pPr>
    <w:rPr>
      <w:rFonts w:ascii="Calibri" w:hAnsi="Calibri" w:eastAsia="Calibri" w:cs="Calibri"/>
      <w:sz w:val="22"/>
      <w:szCs w:val="22"/>
    </w:rPr>
  </w:style>
  <w:style w:type="paragraph" w:styleId="Zkladntextodsazen3">
    <w:name w:val="Základní text odsazený 3"/>
    <w:basedOn w:val="Normal"/>
    <w:qFormat/>
    <w:pPr>
      <w:ind w:firstLine="709"/>
      <w:jc w:val="both"/>
    </w:pPr>
    <w:rPr>
      <w:szCs w:val="20"/>
    </w:rPr>
  </w:style>
  <w:style w:type="paragraph" w:styleId="Msolistparagraph">
    <w:name w:val="msolistparagraph"/>
    <w:basedOn w:val="Normal"/>
    <w:qFormat/>
    <w:pPr>
      <w:ind w:left="720" w:hanging="0"/>
    </w:pPr>
    <w:rPr/>
  </w:style>
  <w:style w:type="paragraph" w:styleId="ListParagraph">
    <w:name w:val="List Paragraph"/>
    <w:basedOn w:val="Normal"/>
    <w:qFormat/>
    <w:pPr>
      <w:ind w:left="708" w:hanging="0"/>
    </w:pPr>
    <w:rPr/>
  </w:style>
  <w:style w:type="paragraph" w:styleId="Normlnweb">
    <w:name w:val="Normální (web)"/>
    <w:basedOn w:val="Normal"/>
    <w:qFormat/>
    <w:pPr>
      <w:spacing w:before="280" w:after="280"/>
    </w:pPr>
    <w:rPr/>
  </w:style>
  <w:style w:type="paragraph" w:styleId="Cover24">
    <w:name w:val="Cover24"/>
    <w:qFormat/>
    <w:pPr>
      <w:widowControl w:val="false"/>
      <w:bidi w:val="0"/>
      <w:spacing w:before="0" w:after="480"/>
      <w:ind w:left="1418" w:hanging="0"/>
    </w:pPr>
    <w:rPr>
      <w:rFonts w:ascii="Times New Roman" w:hAnsi="Times New Roman" w:eastAsia="Times New Roman" w:cs="Times New Roman"/>
      <w:color w:val="auto"/>
      <w:sz w:val="24"/>
      <w:szCs w:val="20"/>
      <w:lang w:val="cs-CZ" w:bidi="ar-SA" w:eastAsia="zh-CN"/>
    </w:rPr>
  </w:style>
  <w:style w:type="paragraph" w:styleId="Normal1">
    <w:name w:val="LO-normal"/>
    <w:basedOn w:val="Normal"/>
    <w:qFormat/>
    <w:pPr>
      <w:spacing w:before="280" w:after="280"/>
    </w:pPr>
    <w:rPr>
      <w:lang w:val="es-ES_tradnl"/>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Textpsmene">
    <w:name w:val="Text písmene"/>
    <w:basedOn w:val="Normal"/>
    <w:qFormat/>
    <w:pPr>
      <w:numPr>
        <w:ilvl w:val="0"/>
        <w:numId w:val="12"/>
      </w:numPr>
      <w:jc w:val="both"/>
      <w:outlineLvl w:val="7"/>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Textparagrafu">
    <w:name w:val="Text paragrafu"/>
    <w:basedOn w:val="Normal"/>
    <w:qFormat/>
    <w:pPr>
      <w:spacing w:before="240" w:after="0"/>
      <w:ind w:firstLine="425"/>
      <w:jc w:val="both"/>
      <w:outlineLvl w:val="5"/>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smene0">
    <w:name w:val="textpsmene0"/>
    <w:basedOn w:val="Normal"/>
    <w:qFormat/>
    <w:pPr>
      <w:ind w:left="425"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cz/povinne-zverejnovane-informace/slevy-pro-seniory-452/" TargetMode="External"/><Relationship Id="rId3" Type="http://schemas.openxmlformats.org/officeDocument/2006/relationships/hyperlink" Target="http://www.pamatnik-terezin.cz/cz/historie-sbirky-a-vyzkum" TargetMode="External"/><Relationship Id="rId4" Type="http://schemas.openxmlformats.org/officeDocument/2006/relationships/hyperlink" Target="http://www.citem.cz/promus11/index.php?page=catalogue&amp;table=9&amp;params=285|8%3B1%3B|&amp;recsId=&amp;select_checked=&amp;savedPrevId=" TargetMode="External"/><Relationship Id="rId5" Type="http://schemas.openxmlformats.org/officeDocument/2006/relationships/hyperlink" Target="http://www.esbirky.cz/cz/" TargetMode="External"/><Relationship Id="rId6" Type="http://schemas.openxmlformats.org/officeDocument/2006/relationships/hyperlink" Target="http://michael-culture.cz:8180/mpf/pub-mpf/index.html" TargetMode="External"/><Relationship Id="rId7" Type="http://schemas.openxmlformats.org/officeDocument/2006/relationships/hyperlink" Target="http://www.emuzeum.cz/athena/" TargetMode="External"/><Relationship Id="rId8" Type="http://schemas.openxmlformats.org/officeDocument/2006/relationships/hyperlink" Target="http://www.mkcr.cz/" TargetMode="External"/><Relationship Id="rId9" Type="http://schemas.openxmlformats.org/officeDocument/2006/relationships/hyperlink" Target="http://www.nulk.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3:00Z</dcterms:created>
  <dc:creator>lelias</dc:creator>
  <dc:description/>
  <cp:keywords/>
  <dc:language>en-US</dc:language>
  <cp:lastModifiedBy>MKCR</cp:lastModifiedBy>
  <cp:lastPrinted>2011-09-26T12:05:00Z</cp:lastPrinted>
  <dcterms:modified xsi:type="dcterms:W3CDTF">2011-10-25T07:54:00Z</dcterms:modified>
  <cp:revision>43</cp:revision>
  <dc:subject/>
  <dc:title>Aktualizovaný Plán implementace Státní kulturní politiky na léta 2012 – 2014</dc:title>
</cp:coreProperties>
</file>