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nadpis"/>
        <w:keepNext w:val="true"/>
        <w:widowControl w:val="false"/>
        <w:autoSpaceDE w:val="false"/>
        <w:bidi w:val="0"/>
        <w:spacing w:lineRule="atLeast" w:line="260" w:before="200" w:after="0"/>
        <w:jc w:val="center"/>
        <w:rPr/>
      </w:pPr>
      <w:r>
        <w:rPr/>
        <w:t xml:space="preserve">Formulář k žádosti (osvědčení) pro nakládání s (národní) kulturní památkou </w:t>
      </w:r>
    </w:p>
    <w:p>
      <w:pPr>
        <w:pStyle w:val="Plohanadpis"/>
        <w:rPr/>
      </w:pPr>
      <w:r>
        <w:rPr/>
        <w:t>podle § 20 zákona č. 20/1987 Sb., o státní památkové péči, ve znění pozdějších předpisů</w:t>
      </w:r>
    </w:p>
    <w:p>
      <w:pPr>
        <w:pStyle w:val="Plohanadpis"/>
        <w:rPr/>
      </w:pPr>
      <w:r>
        <w:rPr>
          <w:b w:val="false"/>
          <w:bCs w:val="false"/>
          <w:sz w:val="16"/>
        </w:rPr>
        <w:t>(modifikovaný ke dni 1. 5. 2004 s překladem do anglického, francouzského a německého jazyka)</w:t>
      </w:r>
      <w:r>
        <w:rPr/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28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1. Žadatel (jméno osoby nebo název organizace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Applicant (name of person or organization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Demandeur (nom de la personne ou de l´organisation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Antragsteller (Name der Person oder Name der Organisation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Adresa / Address / Adresse / Adresse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Číslo OP (jen u osob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ID Card No:  (persons only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No. de la carte d'identité (lorsqu'il s'agit d'une personne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PA-Nummer (nur bei Personen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2. Příjemce (jméno osoby nebo název organizace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Recipient (name of person or organization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Destinataire (nom de la personne ou de l´organisation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Empfänger (Name der Person oder Name der Organisation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Adresa / Address / Adresse / Adresse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9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3. Důvod vývozu-odeslání (u zapůjčení doba, na kterou se kulturní památka vyváží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Reason for export-transmission (if applicable, period during which the cultural monument will be lent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Motifs de l'exportation-de l´envoi (lorsqu'il s'agit d'un prêt, veuillez indiquer la période pour laquelle le monument culturel est exporté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Grund der Ausfuhr-Absendung (bei Verleih die Zeit, auf die das Denkmal ausgeführt wird)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4. Doprava a způsob zabezpečení během dopravy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Transport and security protective measures to be taken during transport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Transport et  mesures de sécurité lors du transport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Transport und die Art und Weise der Sicherung während des Transportes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117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Fotografie / Picture / Photographie / Fotografie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5.  Název a popis / Name and description / Dénomination et description / Bezeichnung und Beschreibung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1559"/>
        <w:gridCol w:w="709"/>
        <w:gridCol w:w="2410"/>
      </w:tblGrid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6. Značky, čísla, rozměry / Identification marks, numbers, dimensions / Références, numéros, dimensions / Zeichen, Nummern, Abmessungen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Množství / Quantity / Quantité / Menge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Cena / Value / Prix / Preis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7. Současný stav a údaje o provedených úpravách a restaurování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Current state and data on modification and restoration work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Etat actuel et données concernant les modifications et restaurations accomplies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Gegenwärtiger Zustand und Angaben über durchgeführte Modifikationen und Restaurierung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Čestné prohlášení / Declaration / Déclaration sur l'honneur / Ehrenwörtliche Erklärung: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Prohlašuji, že údaje uvedené v rubrikách 1–7 jsou správné.</w:t>
              <w:br/>
              <w:t>Žádám o povolení vývozu-odeslání  uvedených předmětů.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I declare that the information contained in points 1–7 is correct.</w:t>
              <w:br/>
              <w:t>I request permission to export-transmit the items entered above.</w:t>
              <w:b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Je déclare par la présente que les données indiquées aux rubriques 1–7 sont correctes.</w:t>
              <w:br/>
              <w:t>Je demande l'autorisation d'exporter-d´envoyer les objects cités.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Ich erkläre, daß die in den Rubriken 1–7 angeführten Angaben richtig sind.</w:t>
              <w:br/>
              <w:t>Ich beantrage die Genehmigung der Ausfuhr-Absendung der vorgenannten Gegenstände.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odpis / Signature / Signature / Unterschrift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8. Osvědčení o povolení vývozu-odeslání  kulturních památek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Certification of permission given for the export-transmission of the cultural monuments in question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Certificat d'autorisation d'exportation-d´envoi des monuments culturels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Bescheinigung über Genehmigung der Ausfuhr-Absendung der Kulturdenkmäler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356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Potvrzení celních orgánů při / Customs control stamp upon / Certificat de l'administration douani</w:t>
            </w:r>
            <w:r>
              <w:rPr>
                <w:rFonts w:cs="Futura Bk BT;Arial" w:ascii="Futura Bk BT;Arial" w:hAnsi="Futura Bk BT;Arial"/>
                <w:sz w:val="20"/>
              </w:rPr>
              <w:t>è</w:t>
            </w:r>
            <w:r>
              <w:rPr>
                <w:sz w:val="20"/>
              </w:rPr>
              <w:t>re au moment de / Bestätigung der Zollbehörden bei: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Výstupu / Exit / Sortie / Ausreise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Výstupu / Exit / Sortie / Ausreise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Výstupu / Exit / Sortie / Ausreise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Vstupu do země určení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Entry into destination country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Entrée au pays de destination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Einreise in das Bestimmungsland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Vstupu / Entry / Entrée / Einreise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Vstupu / Entry / Entrée / Einreise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Vstupu / Entry / Entrée / Einreise</w:t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ohadotaznk"/>
              <w:tabs>
                <w:tab w:val="clear" w:pos="255"/>
                <w:tab w:val="left" w:pos="708" w:leader="none"/>
                <w:tab w:val="center" w:pos="3402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ascii="Futura-BkAT;Times New Roman" w:hAnsi="Futura-BkAT;Times New Roman" w:cs="Futura-BkAT;Times New Roman"/>
          <w:color w:val="000000"/>
        </w:rPr>
      </w:pPr>
      <w:r>
        <w:rPr>
          <w:rFonts w:cs="Futura-BkAT;Times New Roman" w:ascii="Futura-BkAT;Times New Roman" w:hAnsi="Futura-BkAT;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altName w:val="Arial"/>
    <w:charset w:val="00"/>
    <w:family w:val="swiss"/>
    <w:pitch w:val="variable"/>
  </w:font>
  <w:font w:name="Futura-BkA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nadpis">
    <w:name w:val="pøíloha - nadpis"/>
    <w:qFormat/>
    <w:pPr>
      <w:keepNext w:val="true"/>
      <w:widowControl w:val="false"/>
      <w:autoSpaceDE w:val="false"/>
      <w:bidi w:val="0"/>
      <w:spacing w:lineRule="atLeast" w:line="260"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cs-CZ" w:bidi="ar-SA" w:eastAsia="zh-CN"/>
    </w:rPr>
  </w:style>
  <w:style w:type="paragraph" w:styleId="Plohadotaznk">
    <w:name w:val="pøíloha - dotazník"/>
    <w:qFormat/>
    <w:pPr>
      <w:widowControl w:val="false"/>
      <w:tabs>
        <w:tab w:val="clear" w:pos="708"/>
        <w:tab w:val="left" w:pos="255" w:leader="none"/>
        <w:tab w:val="center" w:pos="3402" w:leader="none"/>
      </w:tabs>
      <w:autoSpaceDE w:val="false"/>
      <w:bidi w:val="0"/>
      <w:spacing w:lineRule="atLeast" w:line="140" w:before="50" w:after="0"/>
      <w:ind w:left="255" w:right="57" w:hanging="198"/>
    </w:pPr>
    <w:rPr>
      <w:rFonts w:ascii="Times New Roman" w:hAnsi="Times New Roman" w:eastAsia="Times New Roman" w:cs="Times New Roman"/>
      <w:color w:val="auto"/>
      <w:sz w:val="14"/>
      <w:szCs w:val="14"/>
      <w:lang w:val="cs-CZ" w:bidi="ar-SA" w:eastAsia="zh-CN"/>
    </w:rPr>
  </w:style>
  <w:style w:type="paragraph" w:styleId="Poznmky">
    <w:name w:val="poznámky"/>
    <w:qFormat/>
    <w:pPr>
      <w:widowControl w:val="false"/>
      <w:tabs>
        <w:tab w:val="clear" w:pos="708"/>
        <w:tab w:val="right" w:pos="283" w:leader="none"/>
        <w:tab w:val="left" w:pos="397" w:leader="none"/>
      </w:tabs>
      <w:autoSpaceDE w:val="false"/>
      <w:bidi w:val="0"/>
      <w:spacing w:lineRule="atLeast" w:line="190"/>
      <w:ind w:left="397" w:hanging="397"/>
    </w:pPr>
    <w:rPr>
      <w:rFonts w:ascii="Times New Roman" w:hAnsi="Times New Roman" w:eastAsia="Times New Roman" w:cs="Times New Roman"/>
      <w:color w:val="auto"/>
      <w:sz w:val="15"/>
      <w:szCs w:val="15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0:00Z</dcterms:created>
  <dc:creator>OEM</dc:creator>
  <dc:description/>
  <dc:language>en-US</dc:language>
  <cp:lastModifiedBy>Meiserová Marketa</cp:lastModifiedBy>
  <dcterms:modified xsi:type="dcterms:W3CDTF">2023-02-21T12:50:00Z</dcterms:modified>
  <cp:revision>2</cp:revision>
  <dc:subject/>
  <dc:title/>
</cp:coreProperties>
</file>