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Kapitola1"/>
        <w:rPr/>
      </w:pPr>
      <w:r>
        <w:rPr/>
        <w:t>Předkládací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gramové prohlášení vlády premiéra Mirka Topolánka mimo jiné hodnotí význam kultur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Vláda považuje kulturu za určující součást naší národní identity. Vnímá ji jako duchovní základ, který zvyšuje kvalitu života a podílí se na tvorbě respektovaných hodnot. Národní kultura a podpora její prezentace v kontextu mezinárodní spolupráce je jedinečnou příležitostí uplatnit svébytné národní hodnoty na mapě evropské a světové kultury, zejména v souvislosti s předsednictvím České republiky v Radě Evropské unie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inisterstvo kultury ČR (dále jen MK) proto předkládá v návaznosti na </w:t>
      </w:r>
      <w:r>
        <w:rPr>
          <w:bCs/>
          <w:i/>
          <w:color w:val="000000"/>
        </w:rPr>
        <w:t>Plán nelegislativních úkolů vlády</w:t>
      </w:r>
      <w:r>
        <w:rPr>
          <w:rStyle w:val="FootnoteCharacters"/>
          <w:rStyle w:val="FootnoteAnchor"/>
          <w:bCs/>
          <w:i/>
          <w:color w:val="000000"/>
        </w:rPr>
        <w:footnoteReference w:id="2"/>
      </w:r>
      <w:r>
        <w:rPr>
          <w:bCs/>
        </w:rPr>
        <w:t xml:space="preserve"> dokument „Státní kulturní politika“, který je programem naplnění tezí vyjádřených v programovém prohlášení vlády v prax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Východiskem tohoto programu je formulace „vize kulturní politiky státu“.</w:t>
      </w:r>
      <w:r>
        <w:rPr>
          <w:bCs/>
        </w:rPr>
        <w:t xml:space="preserve"> Vize formuluje představu, jakou roli musí mít kultura ve společnosti, aby byl plně využit její doposud mnohdy opomíjený potenciál, a v čem spočívá úloha státu na tomto poli. Tato vize je nezbytným základem pro formulaci cílů a způsobů jejich realizace (úkolů a opatření) v rámci státní kulturní politiky a uvádí Státní kulturní politiku České republiky do společného prostoru státních kulturních politik členských států Evropských společenství, vycházejících z vizí totožných nebo podobný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Cíle kulturní politiky</w:t>
      </w:r>
      <w:r>
        <w:rPr>
          <w:bCs/>
        </w:rPr>
        <w:t xml:space="preserve"> představují základní strategické záměry, vycházející z ekonomické, sociální a občanské roviny sektoru kultury, propojené s praktickou rolí státu jakožto tvůrce pravidel a poskytovatele podpory pro využívání kulturních hodnot vytvořených v minulosti a vytvářených v součas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Úkoly a opatření</w:t>
      </w:r>
      <w:r>
        <w:rPr>
          <w:bCs/>
        </w:rPr>
        <w:t xml:space="preserve"> jsou prostředkem realizace cílů. Představují soubor legislativních i nelegislativních nástrojů, které jsou ve Státní kulturní politice utříděny dle jednotlivých cílů a uváděny spolu se stručným objasněním a nároky na koordinaci a kooperaci s ostatními institucemi veřejné správy (v horizontální i vertikální rovině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kument Státní kulturní politika doplňuje </w:t>
      </w:r>
      <w:r>
        <w:rPr>
          <w:bCs/>
          <w:u w:val="single"/>
        </w:rPr>
        <w:t>příloha</w:t>
      </w:r>
      <w:r>
        <w:rPr>
          <w:bCs/>
        </w:rPr>
        <w:t xml:space="preserve">, obsahující přehled působnosti MK a dalších orgánů veřejné správy, jakož i přehled doposud přijatých koncepčních dokumentů v rezortu a stručné vyhodnocení jejich plnění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Zásadním význam pro proveditelnost úkolů a opatření a tím i pro naplnění cílů Státní kulturní politiky má splnění závazku vlády, uvedeného v programovém prohlášení, a sice „ zvýšení podílu výdajů státního rozpočtu na podporu kultury postupně až na 1 % státního rozpočt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ležitým předpokladem splnění cílů je nastolení vyšší formy součinnosti MK s ostatními rezorty. Proto se navrhuje uložit dotčeným ministrům spolupráci při plnění konkrétních úkolů/opatření. Vláda se rovněž žádá, aby ke spolupráci přizvala i orgány samosprávy krajské i obec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é cíle a opatření k jejich plnění nemají negativní dopad na rovnost mužů a žen. Stejně tak se nepředpokládají negativní dopady na životní prostředí ani na podnikatelské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byl podle jednacího řádu vlády předložen k připomínkám, většina připomínek byla zapracována, řada jich bude využita při plnění navrhovaných úkolů. Rozpory s ministrem financí byly projednány a vysvětleny na jednání 6. listopadu 2008. </w:t>
      </w:r>
      <w:r>
        <w:rPr>
          <w:b/>
        </w:rPr>
        <w:t>Materiál je předkládán bez rozp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nesení vlády ze dne </w:t>
      </w:r>
      <w:r>
        <w:rPr>
          <w:iCs/>
        </w:rPr>
        <w:t>2. července 2008 č. 810 o Plánu nelegislativních úkolů na II. pololetí 2008 a o Přehledu námětů navržených výhledově pro Plán nelegislativních úkolů na I. pololetí 2009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color w:val="000000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pitola1">
    <w:name w:val="kapitola 1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color w:val="000000"/>
      <w:kern w:val="2"/>
      <w:sz w:val="36"/>
      <w:szCs w:val="5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7:00Z</dcterms:created>
  <dc:creator>Petr Kotouš</dc:creator>
  <dc:description/>
  <cp:keywords/>
  <dc:language>en-US</dc:language>
  <cp:lastModifiedBy>Petr Kotouš</cp:lastModifiedBy>
  <dcterms:modified xsi:type="dcterms:W3CDTF">2008-11-06T11:04:00Z</dcterms:modified>
  <cp:revision>4</cp:revision>
  <dc:subject/>
  <dc:title>II</dc:title>
</cp:coreProperties>
</file>