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1025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19. listopadu 2008 č. 145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 Státní kulturní politice na léta 2009 až 20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</w:t>
      </w:r>
      <w:r>
        <w:rPr>
          <w:b/>
          <w:sz w:val="26"/>
          <w:szCs w:val="26"/>
        </w:rPr>
        <w:t>schvaluje</w:t>
      </w:r>
      <w:r>
        <w:rPr>
          <w:sz w:val="26"/>
          <w:szCs w:val="26"/>
        </w:rPr>
        <w:t xml:space="preserve"> Státní kulturní politiku na léta 2009 až 2014 (dále jen „Státní    kulturní politika“) a úkoly směřující k jejímu naplnění, uvedené v části III materiálu č.j. 1593/0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</w:t>
      </w:r>
      <w:r>
        <w:rPr>
          <w:b/>
          <w:sz w:val="26"/>
          <w:szCs w:val="26"/>
        </w:rPr>
        <w:t>ukládá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1. ministru kultur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a) zveřejnit Státní kulturní politiku a seznámit s ní představitele samosprávných celků a veřejnost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b) splnit cíle Státní kulturní politik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c) předložit vládě do 31. května 2010 informaci o plnění cílů Státní       kulturní politik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d) zajistit zveřejnění tohoto usnesení ve Věstníku vlády pro orgány krajů a orgány obc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2. členům vlády a předsedovi Českého statistického úřadu spolupracovat s ministrem kultury při realizaci cílů Státní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kulturní politiky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III. </w:t>
      </w:r>
      <w:r>
        <w:rPr>
          <w:b/>
          <w:sz w:val="26"/>
          <w:szCs w:val="26"/>
        </w:rPr>
        <w:t>žádá</w:t>
      </w:r>
      <w:r>
        <w:rPr>
          <w:sz w:val="26"/>
          <w:szCs w:val="26"/>
        </w:rPr>
        <w:t xml:space="preserve"> představitele krajů a obcí, aby spolupracovali s ministrem kultury při realizaci cílů Státní kulturní politik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o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členové vlád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ředseda Českého statistického úřad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a vědomí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ejtman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imátor hlavního města Prahy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ředseda Svazu měst a obc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Ing. Mirek Topolánek, v. r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11:00Z</dcterms:created>
  <dc:creator>MKCR</dc:creator>
  <dc:description/>
  <cp:keywords/>
  <dc:language>en-US</dc:language>
  <cp:lastModifiedBy>MKCR</cp:lastModifiedBy>
  <dcterms:modified xsi:type="dcterms:W3CDTF">2008-11-25T13:12:00Z</dcterms:modified>
  <cp:revision>1</cp:revision>
  <dc:subject/>
  <dc:title>VLÁDA ČESKÉ REPUBLIKY</dc:title>
</cp:coreProperties>
</file>