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Heading1"/>
        <w:jc w:val="center"/>
        <w:rPr>
          <w:b w:val="false"/>
          <w:b w:val="false"/>
        </w:rPr>
      </w:pPr>
      <w:r>
        <w:rPr>
          <w:b w:val="false"/>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Plán implementace Státní kulturní politiky na léta 2009 – 2014</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jc w:val="right"/>
        <w:rPr>
          <w:b w:val="false"/>
          <w:b w:val="false"/>
          <w:sz w:val="24"/>
          <w:szCs w:val="24"/>
        </w:rPr>
      </w:pPr>
      <w:r>
        <w:rPr>
          <w:b w:val="false"/>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i/>
                <w:i/>
              </w:rPr>
            </w:pPr>
            <w:r>
              <w:rPr>
                <w:b/>
                <w:i/>
              </w:rPr>
              <w:t>Program zmapování a analýzy potřeb umění, kulturních a kreativních průmyslů v ČR a transfer mezinárodních zkušenost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 a Ministerstvem zahraničních věc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r>
              <w:rPr>
                <w:rStyle w:val="FootnoteCharacters"/>
                <w:rStyle w:val="FootnoteAnchor"/>
              </w:rPr>
              <w:footnoteReference w:id="2"/>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zkumný projekt -Sociálně-ekonomický potenciál kulturního, resp. kreativního průmyslu v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K / MK Program Výzkum a výv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81</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K / MK Program Výzkum a výv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6</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1.2. Využití metody otevřené koordinace pro účinnější prosazení ochrany kulturních hodnot a rozvoje kulturní rozmanitosti v koncepčních materiálech krajů a obc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álá elektronická platforma pro identifikaci, sdílení a propagaci „příkladů nejlepší praxe“ v kulturních oborech včetně péče o památkový fond stejně jako výsledky výzkumu napomůže veřejné správě aplikovat vhodné modely péče o kulturní hodnoty a jejich rozvoj.</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projektu Vytvoření znalostního, metodického a informačního centra pro kulturu a posílení internetového časopisu „Místní kultura“ jako stálé elektronické platformy, zpracování studie provediteln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 IOP, prioritní osa 1</w:t>
            </w:r>
          </w:p>
          <w:p>
            <w:pPr>
              <w:pStyle w:val="Normal"/>
              <w:rPr/>
            </w:pPr>
            <w:r>
              <w:rPr/>
            </w:r>
          </w:p>
          <w:p>
            <w:pPr>
              <w:pStyle w:val="Normal"/>
              <w:rPr/>
            </w:pPr>
            <w:r>
              <w:rPr/>
              <w:t>15% SR (kofinancování)</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5 </w:t>
            </w:r>
          </w:p>
          <w:p>
            <w:pPr>
              <w:pStyle w:val="Normal"/>
              <w:rPr/>
            </w:pPr>
            <w:r>
              <w:rPr/>
            </w:r>
          </w:p>
          <w:p>
            <w:pPr>
              <w:pStyle w:val="Normal"/>
              <w:rPr/>
            </w:pPr>
            <w:r>
              <w:rPr/>
              <w:t>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projektu "Informační kulturní portál “ (projekt IOP Smart Administration), zpracování studie proveditelnosti, realiz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 % IOP, prioritní osa 1</w:t>
            </w:r>
          </w:p>
          <w:p>
            <w:pPr>
              <w:pStyle w:val="Normal"/>
              <w:rPr/>
            </w:pPr>
            <w:r>
              <w:rPr/>
            </w:r>
          </w:p>
          <w:p>
            <w:pPr>
              <w:pStyle w:val="Normal"/>
              <w:rPr/>
            </w:pPr>
            <w:r>
              <w:rPr/>
              <w:t>15% SR (kofinanc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r>
          </w:p>
          <w:p>
            <w:pPr>
              <w:pStyle w:val="Normal"/>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 Program vyhodnocování přínosů kultury pro jiné obory včetně evaluace ekonomické</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cké toky v sektoru kultury poskytují doposud nedostatečnou informaci o přínosech pro tuzemskou ekonomiku i neekonomické sektory. Cílem programu je získat a analyzovat objem produkce a služeb ve finančním vyjádření, měřit produktivitu resp. efektivitu jednotlivých oborů kultury a měrné náklady na dosažení jednotek výkonu atd. Jednou z cest je vytvoření a využití tzv. satelitního účtu kultury a zaměření výzkumu v oblasti kultury na analýzu struktury, legislativního a ekonomického postavení subjektů působících v oblasti péče o kulturní dědictví a uměn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Českým statistickým úřadem</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rHeight w:val="8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kontrolní zprávy o stavu příprav satelitního účtu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kušební provoz účtu (jeho naplňování daty ze statist. šetření za r. 2009), evaluace a úpra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lňování účtu daty z dalších admin. a stat. zdrojů, vč. doplňkových šetř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lňování účtu daty z dalších admin. a stat. zdrojů, vč. doplňkových šetř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lňování účtu daty, analý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celkového průběhu a kvality úkolu, konec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rHeight w:val="8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kace</w:t>
            </w:r>
          </w:p>
          <w:p>
            <w:pPr>
              <w:pStyle w:val="Normal"/>
              <w:rPr/>
            </w:pPr>
            <w:r>
              <w:rPr/>
              <w:t>Kultura v čísle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9 / rok</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rHeight w:val="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kace Financování kultury z veřejných rozpoč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zpočet NIP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8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Úkol 1.3.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rHeight w:val="26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lýza a komparace financování kultury z územních rozpočtů (vybrané Ú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6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26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14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truktury legislativního a ekonomického postavení kulturních subjektů, (záměr NI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legislativního prostřed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konomi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b/>
                <w:b/>
                <w:i/>
                <w:i/>
              </w:rPr>
            </w:pPr>
            <w:r>
              <w:rPr>
                <w:b/>
                <w:i/>
              </w:rPr>
              <w:t>Zavedení kritéria „přínos pro kreativitu a inovaci“ v podpůrných programech Ministerstva kultury</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a rovných šancí apod.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 interním předpisu MK uložit pro věcně příslušné útvary ministerstva povinnost u podporovaných projektů hodnotit „přínos pro kreativitu a inova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 Systém využívání potenciálu nemovitých kulturních památek pro intenzivnější poskytování kulturních služeb a služeb pro cestovní ruch s vyšší přidanou hodnotou</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ále ještě existuje velké množství historických objektů, které nejsou dostatečně využívány pro poskytování služeb v oblasti kultury samotné, turistického ruchu a navazujících oborů včetně ubytovacích a stravovacích služeb apod. Ve spolupráci s dotčenými rezorty a orgány regionální veřejné správy bude vypracována metodika a systém podpory rozšíření a zkvalitnění sítě takových služeb. Součástí takového systému bude zejména zavádění progresivních forem managementu a informačních a komunikačních technologií, jakož i mechanismy umožňující pravidelnější využití služeb např. rodinami (slevové, věrnostní systémy apod.).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o místní rozvoj, kraji a obcemi</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tegie tvorby, prodeje a propagace turistických produktů NPÚ na období 2010-2015  a příprava na zavedení slevových programů (návštěvnická karta, rodinný pas atd.)  pro návštěvníky veřejně přístupných památkových objektů ve správě NP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w:t>
            </w:r>
          </w:p>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rHeight w:val="38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kt "Uplatnění principu Smart Administration v oblasti nakládání s památkovým fondem (Ústřední seznam kulturních památek jako zvláštní datový systém nad RÚIAN v návaznosti na další registry veřejné správy)" - IOP, prioritní osa 1 (Smart Administration) - podání a realiz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 IOP prioritní osa 1</w:t>
            </w:r>
          </w:p>
          <w:p>
            <w:pPr>
              <w:pStyle w:val="Normal"/>
              <w:rPr/>
            </w:pPr>
            <w:r>
              <w:rPr/>
            </w:r>
          </w:p>
          <w:p>
            <w:pPr>
              <w:pStyle w:val="Normal"/>
              <w:rPr/>
            </w:pPr>
            <w:r>
              <w:rPr/>
              <w:t>15% SR (kofinanc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2</w:t>
            </w:r>
          </w:p>
          <w:p>
            <w:pPr>
              <w:pStyle w:val="Normal"/>
              <w:rPr/>
            </w:pPr>
            <w:r>
              <w:rPr/>
            </w:r>
          </w:p>
          <w:p>
            <w:pPr>
              <w:pStyle w:val="Normal"/>
              <w:rPr/>
            </w:pPr>
            <w:r>
              <w:rPr/>
              <w:t>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 Podpora rozvoje autorskoprávního systému, který bude v souladu s mezinárodními a komunitárními závazk, založen na vyváženosti mezi legitimními zájmy nositelů práv, nejrůznějších uživatelů předmětů autorskoprávní ochrany včetně podnikatelských subjektů i široké veřejnosti</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Autorské právo je nástrojem náležité ochrany práv tvůrců kulturních hodnot a těch, kteří investují prostředky do šíření výsledků tvůrčí činnosti, jako např. nahrávací společnosti, filmoví producenti, vysílatelé nebo nakladatelé. Zároveň ovšem např. systémem zákonem stanovených výjimek a omezení usnadňuje přístup ke kulturním statkům, vědeckým poznatkům a dalším informacím široké veřejnosti. Jde zejména o výjimky sloužící potřebám knihoven, muzeí, archívů nebo vzdělávacích organizací. Kulturní politika přitom musí dbát o patřičnou vyváženost mezi oprávněnými zájmy autorů a dalších tvůrců včetně těch, kdo svými investicemi pomáhají výsledky tvorby šířit, na straně jedné a těch, kdo výsledky této tvorby užívají, ať už jde o zprostředkující uživatele, jako jsou např. mobilní operátoři, provozovatelé kabelových televizí či jiné podnikatelské subjekty, nebo o občany jako vlastní adresáty této tvorby na straně druhé.</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rHeight w:val="4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modelu licencování osiřelých děl v souvislosti s jejich digitalizací za oblast nakladatelů a kniho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tvoření platformy pro dohadovací řízení pro licencování digitalizovaných děl a jejich zpřístupnění v oblasti archivů, knihoven, muzeí a školních zařízení za oblast nakladatelů a kniho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novely autorského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ávní konzultace,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 / rok</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 Pilotní projekty Public Private Partnership</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a doposud projekty typu PPP nevyužívá. Přitom jde o nástroj, který by v tomto oboru mohl mimo jiné umožnit transfer přínosů a zkušeností pro další navazující obory, zejména služby. Na vybraných příkladech bude potenciál PPP projektů v kultuře testován a zkušenosti využity pro další obdobné příp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otenciálu PPP projektů v kultuř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a testování na vybraných příkladech a příprava pilotního investičního zámě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 Efektivnější využití zbytného státního majetku</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Bude provedena revize existujícího majetku národních kulturních institucí s cílem prověřit, zda by určitý majetek jimi spravovaný nemohl být efektivněji využit ve vlastnictví krajů a obcí. Takto identifikované majetky pak budou krajům a obcím nabídnuty a v případě jejich zájmu podle platných předpisů</w:t>
            </w:r>
            <w:r>
              <w:rPr>
                <w:color w:val="3366FF"/>
              </w:rPr>
              <w:t xml:space="preserve"> </w:t>
            </w:r>
            <w:r>
              <w:rPr/>
              <w:t xml:space="preserve">i převeden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xistujícího majetku národních kulturních institu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vhodného majetku  a následná nabídka krajům a obcí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řevodu, konec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souzení zbytnosti státního majetku ve správě Ministerstva kultury ČR a jím zřízených organizacích a zjištění potenciálu identifikovaného zbytného majet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šerše a katalogizace dosud provedených analýz a jejich výstupů, syntéza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dání na nákup stávajícího či na návrh „na klíč“ vytvořeného IS inventarizace a benchmarkingu majetku, jeho pořízení a insta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ávní analýza daňových a jiných nástrojů podporujících obnovu zejména nemovitých kulturních památek ve státním vlastnictví a návrh případných novelizací dotčených zákon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ologizace současných problémových okruhů spojených se správou státního majet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finice základních požadavků na převod nepotřebného státního majetku ze strany MK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távajících informačních systémů MKČR a návrh základních parametrů pro systém inventarizace a benchmarkingu majetku svěřeného do správy MKČR a jím zřízených organiza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ualizace a doplnění materiálu „Analýza stávajícího stavu a návrh zefektivnění využití nemovitého majetku svěřeného Ministerstvu kultury ČR a jím zřízeným organizací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9. Posílení role kultury v politice vnějších vztahů a prosazování hospodářských zájmů v zahraničí </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ou přímých aktivit subjektů z ČR či účasti na mezinárodních projektech typu festivalů, veletrhů či bienále budou podporovány projekty, které působí jako „vyslanci“ české kultur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zahraničních věcí a Ministerstvem průmyslu a obchodu.</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jistit účast ČR na významných mezinárodních veletrzích, výstavách ap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zahraniční kulturní politiky Ministerstva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ítnutí potřeb zahraniční kulturní politiky do návrhu státního rozpočtu na rok 2011</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ordinace přípravy konkrétních projektů s MPO a MZ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 rok – do roku 2014</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0. Umění a kultura na Světové výstavě EXPO 2010</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projekty by měly tvořit jeden ze základních prvků prezentace ČR na EXPO 2010. Tento model se již v minulosti osvědčil a díky atraktivním kulturním zážitkům se představily velkému počtu návštěvníků i projekty a produkty jiných oborů.</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 xml:space="preserve">Zajistí: Ministerstvo kultury ve spolupráci s Ministerstvem zahraničních věcí a dalšími rezorty podílejícími se na přípravě prezentace ČR na světové výstavě Expo 2010 </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návrhu programu Českého kulturního festivalu v Čí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festival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1. Zlepšení přístupu kulturních statků a služeb ze zahraničí na tuzemský trh</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ávaznosti na závazky z mezinárodních úmluv je žádoucí usnadnit přístup kulturních produktů a služeb zejména z mimoevropských zemí na český trh. V prvé řadě provést analýzu bariér přístupu a následně zpracovat projekty na jeho podporu. Kultura z jiných zemí je impulsem, obohacujícím v souladu se zaměřením Cíle 1 tuzemskou produkci a služb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 a Ministerstvem průmyslu a obchodu</w:t>
            </w:r>
          </w:p>
          <w:p>
            <w:pPr>
              <w:pStyle w:val="Normal"/>
              <w:jc w:val="both"/>
              <w:rPr>
                <w:i/>
                <w:i/>
              </w:rPr>
            </w:pPr>
            <w:r>
              <w:rPr>
                <w:i/>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zahraniční kulturní politiky Ministerstva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ítnutí priorit zahraniční kulturní politiky do nově připravovaných smluvních dokumen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2. Využití pozice českého filmu ve světě a možnosti koprodukce k rozšíření kulturní spolupráce</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oto opatření zahrne jednak zvýšení podpory prezentaci českých filmů na zahraničních přehlídkách a jednak posílení možností koprodukce jakožto nástroje expanzivnější distribuce společných kinematografických děl. Procedura udělování koprodukčního statutu a související administrativní úkony jsou v ČR příliš zdlouhavé. Přitom právě film svým bezprostředním sdělením může zvyšovat povědomí o české společnosti a její kultuře a tím i přitahovat pozornost využitelnou i pro jiné obory.</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a vytištění informační brožury o podmínkách koprodukce v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dpora účasti filmových profesionálů na koprodukčních fórech v zemích EU a třetích zemí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1.13. Uměleckou tvorbou napomoci řešit environmentální problematiky </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návyky více než legislativa určují každodenní chování občanů. Prevence a správné chování je nejekonomičtější cestou k ochraně životního prostředí. Vývoj v oblasti životního prostředí je natolik rychlý, že klasická forma výchovy a vzdělávání nestačí připravovat generace na každodenní výzvy. Umělecká tvorba dovede velmi účinně a trvale oslovit každého jedince a vnitřně jej varovat před nebezpečným jednáním.</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životního prostředí ve spolupráci s Ministerstvem kultury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yhlašování environmentálních témat pro uměleckou tvorbu,  soutěže a grantové podpory v oblasti filmu, malířství, sochařství, rozhlasové, literární i další tvorb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 / rozpočet MŽ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 rok, případně více dle možností kofinancování s fondy E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1.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ceňování umělců v soutěži umělecké tvorby, která napomáhá řešení a předcházení globálním environmentálním problémů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 / rozpočet MŽ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 r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 Mechanismus evaluace nabídky veřejných kulturních služeb</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MK vytvoří mechanismus vyhodnocování přínosů veřejných kulturních služeb, zejména jejich kvality, s ohledem na roli těchto služeb v profesním i osobním životě občanů. Na základě tohoto mechanismu bude aktualizována legislativní i nelegislativní podpora rozvoje veřejných kulturních služeb.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oučasného stavu podpory a evaluace kulturních služeb a specifikace konceptu dalšího řešení úkol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tvoření návrhu systému evaluace nabídky V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ualizace legislativní a nelegislativní podpory rozvoje veřejných kulturních služ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p>
            <w:pPr>
              <w:pStyle w:val="Normal"/>
              <w:rPr/>
            </w:pPr>
            <w:r>
              <w:rPr/>
              <w:t>-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rimentální ověření aplikovatelnosti a účinnosti navrženého systém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končení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oučasného standardu veřejných knihovnických a informačních služ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dický pokyn MK - novelizace standardu veřejných knihovnických a informačních služ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ůzkum čtení a čtenářství v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nové Koncepce rozvoje knihoven v České republice na léta 2011 – 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 Podpora mezinárodní i regionální mobility jednotlivých aktérů v oblasti kultury</w:t>
            </w:r>
          </w:p>
          <w:p>
            <w:pPr>
              <w:pStyle w:val="Normal"/>
              <w:jc w:val="both"/>
              <w:rPr>
                <w:b/>
                <w:b/>
                <w:i/>
                <w:i/>
              </w:rPr>
            </w:pPr>
            <w:r>
              <w:rPr>
                <w:b/>
                <w:i/>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MK vypracuje program podpory komunikace, kontaktů, stáží apod. pro tvůrce kulturních děl a programů, studenty kulturních a příbuzných oborů, manažery kulturních zařízení apod. Cílem je rozšířit prostor pro šíření evropských i světových kulturních vlivů a jejich poznání v České republice a naopak napomoci šíření české kultury v zahraničí. Tento program umožní vytváření portálů a speciálních webových stránek s informacemi vztahujícími se ke všem aspektům trhu práce v oblasti kultury a mobility umělců.</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 a Ministerstvem zahraničních věc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kytování prostředků na tvůrčí nebo studijní účely v oblasti umě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řekážek mobility (problémy dvojího zdanění, pracovní povolení, víza a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 Vytváření mechanismů podpory trhu se současným výtvarným uměním</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vypracuje manuál nástrojů podporujících sbírkovou činnost nejen veřejných institucí, ale i soukromých sbírek (jednotlivců i firem) a strategii pro umísťování současného výtvarného umění do zahraničních sbírek.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 a Ministerstvem průmyslu a obchodu</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vrh manuálu nástrojů podporujících sbírkovou činnost veřejných institucí a soukromých sbírek (jednotlivců i firem) v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4. Posílení výuky znalostí o kultuře a kulturních dovedností ve vzdělávacích zařízeních</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vedení a rozšíření kulturních dovedností (dramatická, hudební, filmová, taneční a výtvarná výchova) a rozvoj talentů podpoří výchovu ke kreativitě a tím i snazší uplatnitelnost v pracovním i občanském životě. Vedle toho bude posílena i výuka v oblasti mezikulturního dialogu, která napomůže odstraňování různých předsudků vůči různým kulturám a podpoří zvyšování odpovědnosti za kulturní dědictví. Do tohoto procesu je třeba zapojit i samotné kulturní institu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dpora mimoškolních vzdělávacích aktivit knihoven v rámci dotačního řízení Knihovna 21. stolet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w:t>
            </w:r>
          </w:p>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analýzy současného stavu jak v oblasti formativní výchovy, tak mimo ni (spolupráce s MŠM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tvoření expertního týmu, který zpracuje komplexní koncepci výchovy talentů a „kulturní výchovy“ všemi prostřed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ou aktualizace dotačních programů podpořit mimoškolní vzdělávací aktivity muzeí a dalších kulturních institu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třednictvím Programu státní podpory stálých profesionálních divadel, symfonických orchestrů a pěveckých sborů podpořit aktivity pro děti a mláde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známé, v rámci existujícího programu</w:t>
            </w:r>
          </w:p>
        </w:tc>
      </w:tr>
    </w:tbl>
    <w:p>
      <w:pPr>
        <w:pStyle w:val="Normal"/>
        <w:rPr/>
      </w:pPr>
      <w:r>
        <w:rPr/>
      </w:r>
    </w:p>
    <w:p>
      <w:pPr>
        <w:pStyle w:val="Normal"/>
        <w:rPr>
          <w:b/>
          <w:b/>
          <w:sz w:val="40"/>
          <w:szCs w:val="40"/>
        </w:rPr>
      </w:pPr>
      <w:r>
        <w:rPr>
          <w:b/>
          <w:sz w:val="40"/>
          <w:szCs w:val="4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5. Podpora projektů usnadňujících přístup znevýhodněných občanů a minorit ke kulturním službám </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ře odstraňování bariér bránících k intenzivnějšímu přístupu znevýhodněných osob ke kulturním statkům a službám je nutno věnovat vyšší pozornost. Takovými projekty je např. zajišťování bezbariérového přístupu do budov, instalace informačních systémů pro zdravotně handicapované osoby, poskytování specializovaných asistenčních služeb, uplatňování systému slev apod. Rovněž příslušníci minoritních skupin budou předmětem specifické pozornosti, a to včetně minorit „nových“, jejichž komunikace s domácí kulturou je jak pro samotnou minoritu, tak pro většinovou společnost přínosná.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zšíření statistických zjišťování na r. 2011 o data z této obla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získaných statistických d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ých dotačních řízení v Programu na podporu kulturních aktivit zdravotně postižených občanů a senior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 – 11</w:t>
            </w:r>
          </w:p>
          <w:p>
            <w:pPr>
              <w:pStyle w:val="Normal"/>
              <w:rPr/>
            </w:pPr>
            <w:r>
              <w:rPr/>
              <w:t>od 2011 – 13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v programu na podporu integrace příslušníků romské kom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 rok</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na projekty v programu na podporu kulturních aktivit příslušníků národnostních menšin žijících v České re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 / 2009</w:t>
            </w:r>
          </w:p>
          <w:p>
            <w:pPr>
              <w:pStyle w:val="Normal"/>
              <w:rPr/>
            </w:pPr>
            <w:r>
              <w:rPr/>
              <w:t>15 (od 2010/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na projekty v programu na podporu zájmových kulturních – mimouměleckých  aktiv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 / 09</w:t>
            </w:r>
          </w:p>
          <w:p>
            <w:pPr>
              <w:pStyle w:val="Normal"/>
              <w:rPr/>
            </w:pPr>
            <w:r>
              <w:rPr/>
              <w:t>2,5 (od 2010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veřejnění aktualizace slev ze vstupného na webových stránkách M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gramu Veřejné informační služby knihoven, určeného mj. na ICT pro zrakově postiže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dotačního řízení Knihovna 21. století, zaměřeného na podporu práce se zdravotně postižený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rodní rozvojový program mobility pro všech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straňovat bariéry  a nabízet cenově zvýhodněné vstupné pro znevýhodněné obč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 Posílení dobrovolnických aktivit při ochraně, propagaci a péči o kulturní dědictv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rovolnické aktivity jsou samozřejmou základnou poskytování kulturních služeb v oblasti nemateriálního kulturního dědictví a neprofesionálních uměleckých aktivit. V oblasti péče o hmotné kulturní dědictví ještě zdaleka nejsou využity tak jako např. v anglosaských zemích. MK připraví pilotní projekt, který vyhodnotí dosavadní zkušenosti a zajistí jejich aplikaci v našich podmínkách.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 různé typy profesionálních subjektů zabývajících se nakládáním s památkovým fondem zpracovat modely pro využití dobrovolnických aktivit, případně vydat metodický materiál.</w:t>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ýstava přibližující výsledky činnosti neziskových organizací v oblasti péče o památkový fond v sídle MK ( Nostický palá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podpory vybraných aktivit občanských sdružení v oblasti nakládání s památkovým fondem, vyhodnocení programu za rok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programu za rok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7. Zvyšování povědomí veřejnosti a všech zainteresovaných subjektů o právech chráněných autorským zákonem</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vislosti s rozvojem nových technologií umožňujících a usnadňujících masové šíření autorských děl a dalších předmětů ochrany podle autorského zákona se ztrácí povědomí o tom, kdy jde o legální užití těchto nehmotných kulturních statků a kdy jde o porušení zákona, označované jako pirátství. Je proto velmi žádoucí v této oblasti připravit a realizovat vzdělávací osvětové programy jak pro občany, tak pro dotčené instituce a další organiz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a Ministerstvo školství, mládeže a tělovýchovy</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zultace +</w:t>
            </w:r>
          </w:p>
          <w:p>
            <w:pPr>
              <w:pStyle w:val="Normal"/>
              <w:rPr/>
            </w:pPr>
            <w:r>
              <w:rPr/>
              <w:t>seminář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6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expertní  seminář o aktuálních otázkách autorského prá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ahájení konzultací k přípravě koncepce zvyšování povědomí o autorském práv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 Zvýšení počtu zahraničních studentů na českých vysokých školách v uměleckých a kulturních oborech</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é umělecké školství a vzdělávání v oblasti managementu kulturních institucí dosahuje mezinárodních parametrů kvality. Tento fenomén je využitelný i pro zahraniční prezentaci ekonomických zájmů ČR, neboť absolventi českého vzdělávání v těchto oborech mohou sloužit i jako „vyslanci“ komerčních zájmů kulturních i jiných příbuzných oborů v zemi svého původu. Je žádoucí provést analýzu tohoto potenciálu a bariér jeho využívání a následně připravit cílené projekty jeho exploat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ve spolupráci s Ministerstvem školství, mládeže a tělovýchovy a Ministerstvem zahraničních věcí </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otenciálu využitelnosti zahraničních absolventů českých vysokých škol uměleckého a kulturního zaměření a bariér jeho využívání pro komerční zájmy v kulturních a jiných příbuzných obore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nabídky studijních míst na českých vysokých školách v uměleckých a kulturních oborech jako priority sektorového zaměření pro připravované bilaterální Programy rozvojové spolupráce s prioritními zeměmi na léta 2011 -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dnání nabídky v Radě pro Z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9. Podpora systému celoživotního vzdělávání pracovníků v oblasti kultu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stanovených cílů státní kulturní politiky není představitelné bez kvalifikovaných profesionálů. V období dynamicky probíhajících změn je nutné dbát o trvalou aktualizaci profesního vzdělání pracovníků v oblasti kultury. Pro vybrané profese v oblasti kultury je nutno zavést systém akreditovaného vzděláván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zultace +</w:t>
            </w:r>
          </w:p>
          <w:p>
            <w:pPr>
              <w:pStyle w:val="Normal"/>
              <w:rPr/>
            </w:pPr>
            <w:r>
              <w:rPr/>
              <w:t>seminář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vouletý akreditovaný cyklus vzdělávání Škola folklorních trad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 jednou za dva rok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vzdělanostní a mzdové struktury pracovníků knihoven;</w:t>
            </w:r>
          </w:p>
          <w:p>
            <w:pPr>
              <w:pStyle w:val="Normal"/>
              <w:rPr/>
            </w:pPr>
            <w:r>
              <w:rPr/>
              <w:t>příprava  autorizace dalšího vzdělávání pro pracovníky knihoven včetně kvalifikačních a hodnotících standard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3.1. Vyšší motivace vlastníků památek ke kontinuální péči o památkový fond</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át i regionální a místní správa investovaly za posledních 15 let</w:t>
            </w:r>
            <w:r>
              <w:rPr>
                <w:color w:val="92D050"/>
              </w:rPr>
              <w:t xml:space="preserve"> </w:t>
            </w:r>
            <w:r>
              <w:rPr/>
              <w:t>značný objem prostředků do záchrany památek a obnovení jejich památkových hodnot. Jednorázové investice by však přišly vniveč, pokud by byla slabá motivace (pozitivní i negativní, tj. podpora a sankce) vlastníků památek jejich stav udržovat. Proto je nutné přijmout taková opatření, která budou vlastníky kulturních památek motivovat ke kontinuální péči o památky, a zhodnotí tak státní a jiné veřejné prostředky do podpory obnovy památkového fondu dosud vložené.</w:t>
            </w:r>
            <w:r>
              <w:rPr>
                <w:color w:val="92D050"/>
              </w:rPr>
              <w:t xml:space="preserve"> </w:t>
            </w:r>
          </w:p>
          <w:p>
            <w:pPr>
              <w:pStyle w:val="Normal"/>
              <w:jc w:val="both"/>
              <w:rPr>
                <w:color w:val="92D050"/>
              </w:rPr>
            </w:pPr>
            <w:r>
              <w:rPr>
                <w:color w:val="92D05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rozhodovacích procesů o poskytování příspěvku ze státního rozpočtu ve vybraných programech integrovat kriterium udržitelnosti projektu obnov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 Program na podporu uchování drobných památek v krajině</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ud nedostatečná péče o památky v krajině, které často spoluurčují její ráz, např. boží muka, kříže, drobné technické artefakty apod., bude podporována na základě specifického dotačně motivačního programu, který MK při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životního prostředí</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am podpory obnovy drobných kulturních památ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odpory obnovy tradičních odrůd ovocných stromů a další historické zeleně a jejích funkcí v krajině</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3. Podpora akviziční činnosti muzeí, galerií, knihoven a Národního filmového archivu</w:t>
            </w:r>
          </w:p>
          <w:p>
            <w:pPr>
              <w:pStyle w:val="Normal"/>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le standardní akviziční činnosti je současné období charakteristické velkým množstvím příležitostí získávat kulturní statky mající zcela mimořádný význam pro sbírky, mobiliáře památkových objektů, knihovny či archivy, nově se objevivší na trhu v souvislosti s vlastnickými změnami v nedávných letech. Stejně tak by i knihovny měly zachycovat a dokumentovat stále bohatší knihovní fond domácí a zahraniční produkce včetně nových médií a elektronických zdrojů. Tuto šanci je nezbytné systematicky využít, na základě jasně stanovených pravidel a metodiky.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a předložení materiálu „Podpora akviziční činnosti muzeí, galerií, knihoven a Národního filmového archivu“  vládě ČR ke schvál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určeno, na základě materiál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ační titul na podporu akviziční činnosti kniho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 r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řešit ve spolupráci s MŠMT systém podpory nákupu licencí na elektronické</w:t>
            </w:r>
            <w:r>
              <w:rPr>
                <w:sz w:val="28"/>
                <w:szCs w:val="28"/>
              </w:rPr>
              <w:t xml:space="preserve"> </w:t>
            </w:r>
            <w:r>
              <w:rPr/>
              <w:t>informační zdro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lze vyčíslit, potřebná částka vyjde z jednání</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4. Podpora lepšího materiálního, prostorového a technického zázemí muzeí, galerií a knihoven</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y pro činnost a provoz řady kulturních</w:t>
            </w:r>
            <w:r>
              <w:rPr>
                <w:color w:val="3366FF"/>
              </w:rPr>
              <w:t xml:space="preserve"> </w:t>
            </w:r>
            <w:r>
              <w:rPr/>
              <w:t xml:space="preserve">institucí nevyhovují současným požadavkům na ochranu, odbornou správu a využívání milionů movitých kulturních statků. Je nezbytná rekonstrukce objektů, kde jsou uchovávány, v dalších případech je nezbytná výstavba zcela nových objektů či přesun depozitářů nebo expozic do doposud k jiným účelům využívaných budov. MK za tímto účelem provede revizi stavu a definuje priority, způsob řešení a nákl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ést revizi stavu materiálního, prostorového a technického zázemí muzeí, galerií a knihoven a definovat priority, způsob řešení a náklady na jeho zlepš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likovat stanovená kriteria na investiční programy v gesci M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 vzejdou z provedené analýz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projektu „Integrovaný systém správy sbírek“ do IOP v prioritní ose 1 „Smart Administration“, zpracování studie provediteln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 IOP prioritní osa 1</w:t>
            </w:r>
          </w:p>
          <w:p>
            <w:pPr>
              <w:pStyle w:val="Normal"/>
              <w:rPr/>
            </w:pPr>
            <w:r>
              <w:rPr/>
              <w:t>15% SR (spolufinanc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 Program podpory modernizace kulturní infrastruktury pro účely poskytování moderních kulturních služeb s vyšší přidanou hodnotou</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řes existující hustou síť kulturních zařízení je většina z nich vybavena zastaralými technologiemi. Cílem programu je 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Ministerstvem vnitra,  kraji a obcemi</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ovení „Digitalizace kin v ČR – Informace o přechodu na digitální projekci obrazu a zvu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digitalizace kin se státní podporou ze Státního fondu ČR pro podporu a rozvoj české kinematograf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 Státní </w:t>
            </w:r>
            <w:r>
              <w:rPr>
                <w:color w:val="222222"/>
                <w:sz w:val="22"/>
                <w:szCs w:val="22"/>
              </w:rPr>
              <w:t>fond ČR pro podporu a rozvoj české kinematograf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ualizace programu Veřejné informační služby knihoven dle současných potř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gramu Veřejné informační služby knihoven dle současných potř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 rok</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stavu knižní distribuce</w:t>
            </w:r>
          </w:p>
          <w:p>
            <w:pPr>
              <w:pStyle w:val="Normal"/>
              <w:rPr/>
            </w:pPr>
            <w:r>
              <w:rPr/>
              <w:t>a potřeb nakladatelských subjek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u internetizace kniho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trum podpory současné české literatury – vyhodnocení možností rozvoje ve stávajícím právním rám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 Digitalizace kulturního obsahu</w:t>
            </w:r>
          </w:p>
          <w:p>
            <w:pPr>
              <w:pStyle w:val="Normal"/>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pPr>
            <w:r>
              <w:rPr/>
              <w:t xml:space="preserve">Digitalizace materiálu kulturního obsahu je naléhavým úkolem současnosti jednak jako metoda umožňující uchování a ochranu originálních nosičů informací a jednak jako nástroj přiblížení nezkreslených informací veřejnosti komfortním způsobem. Vedle toho může digitalizace materiálu kulturního obsahu významně přispět k zefektivnění státní správy (příkladem je připravovaná digitalizace Ústředního seznamu kulturních památek včetně jeho příloh, které obsahují důležité a často nepříliš snadno dostupné informace o památkovém fondu). MK proto zpracuje Národní strategii digitalizace kulturního obsahu, která jasně vymezí úkoly v této oblasti.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Podkladové studie k Národní strategii digitalizace kulturního obsah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Národní strategie digitalizace kulturního obsah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a předložení projektu Národní digitální knihovna (NDK) jako pilotního projektu digitalizace, trvalé ochrany a zpřístupnění národního kulturního dědictví do IOP v gesci Ministerstva vnitra, studie proveditelnosti, realizace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 IOP prioritní osa 1</w:t>
            </w:r>
          </w:p>
          <w:p>
            <w:pPr>
              <w:pStyle w:val="Normal"/>
              <w:rPr/>
            </w:pPr>
            <w:r>
              <w:rPr/>
            </w:r>
          </w:p>
          <w:p>
            <w:pPr>
              <w:pStyle w:val="Normal"/>
              <w:rPr/>
            </w:pPr>
            <w:r>
              <w:rPr/>
              <w:t>15% SR (kofinanc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8,4</w:t>
            </w:r>
          </w:p>
          <w:p>
            <w:pPr>
              <w:pStyle w:val="Normal"/>
              <w:rPr/>
            </w:pPr>
            <w:r>
              <w:rPr/>
            </w:r>
          </w:p>
          <w:p>
            <w:pPr>
              <w:pStyle w:val="Normal"/>
              <w:rPr/>
            </w:pPr>
            <w:r>
              <w:rPr/>
              <w:t>10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projektových žádostí v prioritní ose I. I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LZZ*</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průběžně na základě výzev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OP prioritní osa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ind w:left="360" w:hanging="0"/>
        <w:rPr/>
      </w:pPr>
      <w:r>
        <w:rPr/>
        <w:t>* z toho spolufinancování ze strany MK ve výši 15%.... tj. 4,2 mil.Kč</w:t>
      </w:r>
    </w:p>
    <w:p>
      <w:pPr>
        <w:pStyle w:val="Normal"/>
        <w:ind w:left="360" w:hanging="0"/>
        <w:rPr/>
      </w:pPr>
      <w:r>
        <w:rPr/>
      </w:r>
    </w:p>
    <w:p>
      <w:pPr>
        <w:pStyle w:val="Normal"/>
        <w:ind w:firstLine="360"/>
        <w:rPr/>
      </w:pPr>
      <w:r>
        <w:rPr/>
        <w:t xml:space="preserve">** náklady jednotlivých projektů financovaných v IOP prioritní osa 1 jsou uvedeny v cílech, kterých se věcně týkají, tj. 1.2., 1.5., 3.4. a 3.6.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right="-108" w:hanging="540"/>
              <w:jc w:val="both"/>
              <w:rPr>
                <w:b/>
                <w:b/>
                <w:i/>
                <w:i/>
              </w:rPr>
            </w:pPr>
            <w:r>
              <w:rPr>
                <w:b/>
                <w:i/>
              </w:rPr>
              <w:t xml:space="preserve">3.7. Vytváření podmínek pro trvalé uchování a zpřístupnění digitálních dokumentů jako důležité složky kulturního dědictví </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Rozvoj informačních a komunikačních technologií je příčinou vzniku stále většího objemu různých typů digitálních dokumentů. Digitální dokumenty zatím nejsou obecně vnímány jako integrální složka kulturního dědictví. Chybí legislativní, organizační a technické podmínky pro jejich trvalé uchování a zpřístupnění budoucím generacím. Tím dochází k nevratným ztrátám kulturního dědictví. Předpokládá se novelizace legislativy povinného výtisku a vybudování certifikovaných datových úložišť i dalších systémů, které budou garantovat trvalé uchování a zpřístupnění digitálních dokumentů (například Česká digitální knihovna provozovaná Národní knihovnou ČR).</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prava legislativního řešení pro sběr, uchování a zpřístupnění síťových publikací, realizace 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likace legislativy pro sběr, uchování a zpřístupnění síťových publikací do prax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 budou vyčísleny na základě analýzy</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 Podpora vybraných projektů z programu IOP a součinnost s kraji při realizaci ROP</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K vykonává funkci zprostředkujícího subjektu pro Integrovaný operační program – oblast kultury na základě dokumentu, který byl schválen Evropskou komisí 22.12.2007 se předpokládá čerpání 6 mld. Kč.</w:t>
            </w:r>
            <w:r>
              <w:rPr>
                <w:color w:val="FF0000"/>
              </w:rPr>
              <w:t xml:space="preserve"> </w:t>
            </w:r>
            <w:r>
              <w:rPr/>
              <w:t xml:space="preserve">V rámci této funkce bude rovněž poskytovat součinnost krajům při využívání prostředků z Regionálních operačních programů, oblast kultura, za účelem dosažení vyššího synergického efektu při čerpání prostředků EU. V těchto činnostech bude brán zřetel zejména na plnění cílů Kulturní politik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Ministerstvem pro místní rozvoj</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v rámci prioritní osy IOP 5.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OP prioritní osa 5, 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v rámci prioritní osy IOP 5.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OP prioritní osa 5, 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projektů v rámci prioritní osy IOP 5.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OP prioritní osa 5, 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9. Podpora tvorby kinematografických děl</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zajistí prostředky Státnímu fondu ČR pro podporu a rozvoj české kinematografie také formou každoroční přímé dotace ze státního rozpočtu dle disponibilních prostředků.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vržení nových zdrojů příjmu Státního fondu ČR pro podporu a rozvoj české kinematografie v rámci přípravy návrhu zákona o kinematograf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ískání finanční dotace ze státního rozpočtu do Státního fondu ČR pro podporu a rozvoj české kinematograf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 rok</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0. Projekty kooperativního a dlouhodobého financován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již MK, kraje a obce disponují určitou zkušeností z pilotních projektů koordinované dlouhodobé finanční podpory budování kulturní infrastruktury včetně podpory některých významných projektů. V této praxi se bude systematicky pokračovat a výsledky budou vyhodnoceny tak, aby se mohl vytvořit systém modelové podpor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kulturní infrastruktury včetně podpory významných projek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5</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hodnocení výsledků analýzy, vytvoření systému modelové podp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1. Rozvoj mimorozpočtových zdrojů na podporu kultury</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é rozpočty nezajišťují a ani nemohou zajišťovat objem zdrojů, potřebný pro plnění cílů Státní kulturní politiky. Jedním z úkolů MK je tak vyhledávat možnosti tvorby mimorozpočtových zdrojů a systematickým způsobem pro jejich tvorbu vytvářet vhodné podmínky. Osvědčeným nástrojem tvorby mimorozpočtových zdrojů pro podporu rozvoje kultury v Evropě je využití výnosů loteri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možností tvorby mimorozpočtových zdroj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kace možných mimorozpočtových zdroj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lizace resp. návrh na využití např. výnosů z loterií a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2. Posilování motivace k soukromé podpoře kultury</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dárcovství resp. sponzoringu je celkově mohutná. Systém motivace bude testován v rámci pilotních projektů, zaměřených i na drobné přispěvatele. Z vyhodnocení pilotních projektů vzejdou náměty pro změny legislativy. Možnosti daňových úlev pro sponzory v kombinaci s pevnějšími pravidly pro příjemce sponzorských darů (viz dále – příjemci veřejných prostředků – podmínkou je neziskovost resp. recyklace zisku v rámci projekt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3.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áva o analýze současného stavu a návrh řeš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áva o realizaci pilotního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legislativních změ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 Návrh nového památkového zákona</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ou zásadou přípravy nového zákona o památkovém fondu je návaznost na nový správní řád a stavební zákon s cílem zajistit optimální péči o památkový fond účinným, co nejjednodušším a transparentním způsobem. Zákon o památkovém fondu přinese nové definování veřejného zájmu ochrany kulturního dědictví, posílení právní jistoty vlastníků kulturních památek, zjednodušení výkonu veřejné správy na úseku památkové péče, zvýšení vymahatelnosti práva a kontrolní činnosti na úseku státní památkové péče, snížení byrokratické zátěže vlastníků kulturních památek a zlepšení náhrad za omezení vlastnického práva prostřednictvím zvýšené provázanosti s daňovými předpisy, aby bylo vytvořeno prostředí motivující vlastníky památkového fondu k jejich průběžné údržbě, která je nejlepším způsobem pro uchování jejich hodnot.</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ěcný záměr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 Péče o nemateriální kulturní dědictv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2" w:hanging="0"/>
              <w:jc w:val="both"/>
              <w:rPr/>
            </w:pPr>
            <w:r>
              <w:rPr/>
              <w:t xml:space="preserve">Nemateriální kulturní dědictví (např. lidová hudba, divadlo, tanec, obřady, tradiční řemeslné postupy) je podstatnou součástí národního kulturního pokladu a jedním ze základů kulturní identity občanů a místních společenství, avšak péče o ně není zakotvena v právním řádu České republiky způsobem rovnocenným ochraně a péči o hmotné kulturní dědictví ani způsobem mezinárodně srovnatelným. Ratifikace Úmluvy o zachování nemateriálního kulturního dědictví založí právní rámec péče o toto dědict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dělení titulu „Nositel tradice lidových řemes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 /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dělení Ceny Ministerstva kultury v oborech zájmových  umělecký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mluva o zachování nemateriálního kulturního dědictví - periodická zpráva za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věrečná zpráva ke Koncepci účinnější péče o tradiční lidovou kulturu v ČR  z roku 2003 a zveřejnění návrhu nového koncepčního materiál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pracování nové Koncepce účinnější péče o tradiční lidovou kulturu v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ce nehmotných statků tradiční lidové kultury na Reprezentativní seznam nemateriálního kulturního děd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ce do Seznamu nemateriálních statků tradiční a lidové kultury Č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hlášení výběrového dotačního řízení na podporu tradiční lidové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p>
            <w:pPr>
              <w:pStyle w:val="Normal"/>
              <w:rPr/>
            </w:pPr>
            <w:r>
              <w:rPr/>
              <w:t xml:space="preserve">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 rok</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 Navracení nelegálně vyvezených kulturních statků v rámci EU a aplikace směrnice č. 7/93/EHS</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u kultury se po vstupu České republiky do Evropské unie v roce 2004 podařilo ve spolupráci s Ministerstvem vnitra navrátit několik desítek kulturních statků, které byly nelegálně vyvezeny z území České republiky. Naším cílem je nadále prohlubovat a zintenzivňovat tuto činnost jak v rámci vnitrostátního kontaktu, tak na úrovni rezortní spolupráce s Ministerstvy a centrálními orgány ostatních členských států. MK proto bude iniciovat potřebné změny na úrovni komunitárního práva, především konkrétní změny směrnice č. 7/93/EHS.</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dosavadní činnosti a zvolených postupů MK při navracení nezákonně vyvezených kulturních stat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souhrnné zprávy o naplňování této agendy a její předložení Evropské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4. Návrh nového zákona o kinematografii</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K předloží návrh zákona o kinematografii. Cílem je systémové institucionální zajištění, zvýšení transparentnosti státní podpory filmové tvorby, rozvoj českého filmového průmyslu a zvýšení jeho konkurenceschopnosti na mezinárodním trh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ypracování RIA, vnější připomínkové říz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návrhu do vlády, schvalovací pro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n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5. Aplikace pravidel EU pro audiovizuální tvorbu a pluralitu médi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slušná směrnice EU reaguje na technologický pokrok v oblasti audiovize a médií obecně, který radikálně přetváří prostředí pro činnosti v tomto sektoru. Aplikace nových pravidel musí být transparentn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návrhu do  vlády, projednání a schválení LRV a vládou, předložení návrhu do Parlamen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6. Vytvoření krajských koordinačních orgánů pro lepší využití památkového fondu</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ace aktivit spojených s nakládáním s památkovým fondem mezi státem, kraji, obcemi a dalšími zainteresovanými subjekty a mezi kraji navzájem zvýší mimo jiné i možnosti systematičtější trvale udržitelné exploatace jeho potenciálu. Tímto způsobem může být vytvořeno prostředí pro komplexnější projekty přesahující hranice krajů. Koordinační orgány mohou formulovat tyto společné programy a zvyšovat tak rozsah i kvalitu poskytovaných služeb.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é komise pro nakládání s památkovým fondem - </w:t>
            </w:r>
            <w:r>
              <w:rPr>
                <w:b/>
              </w:rPr>
              <w:t>splně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ždoroční vyhodnocení činnosti komis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7. Vyšší podíl veřejnosti na činnosti veřejnoprávních institucí v kultuře</w:t>
            </w:r>
          </w:p>
          <w:p>
            <w:pPr>
              <w:pStyle w:val="Normal"/>
              <w:jc w:val="both"/>
              <w:rPr>
                <w:b/>
                <w:b/>
                <w:i/>
                <w:i/>
              </w:rPr>
            </w:pPr>
            <w:r>
              <w:rPr>
                <w:b/>
                <w:i/>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ní zařízení by měla výrazněji reagovat na potřeby a poptávku veřejnosti. Jednou z alternativ je vyšší zapojení občanů při tvorbě programové náplně jejich činnosti, stejně jako pravidelné vyhodnocování efektů činnosti takových zařízení. </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zapojení občanů při tvorbě programové náplně PO organiza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likace výsledků doporučení vyplývající z analý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 20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výzkum a vývoj RK M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 Transformace kulturních institucí</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Zkušenosti z procesu transformace veřejné správy dokládají, že některé státní kulturní instituce by mohly lépe poskytovat veřejné kulturní služby jako veřejnoprávní instituce. Proto MK připraví návrh příslušného zákona.</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konomiky příspěvkových organizací kult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ekonomiky veřejných služeb kultury, návrhy a doporuč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ěcný záměr zákona o veřejnoprávních institucí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edložení VZZ vlád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rh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9. Zlepšení odměňování zaměstnanců v kultuře</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měňování pracovníků kulturních institucí dlouhodobě zaostává za jejich vzdělaností, rozsahem práce a jejích přínosů pro národní hospodářství. MK ve spolupráci s MPSV navrhne změnu platových předpisů, která tuto situaci na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áce a sociálních věcí</w:t>
            </w:r>
          </w:p>
          <w:p>
            <w:pPr>
              <w:pStyle w:val="Normal"/>
              <w:jc w:val="both"/>
              <w:rPr>
                <w:i/>
                <w:i/>
              </w:rPr>
            </w:pPr>
            <w:r>
              <w:rPr>
                <w:i/>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900"/>
        <w:gridCol w:w="25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řízení vlády č.74/2009 Sb. o platových poměrech zaměstnanců ve veřejných službách a správě - </w:t>
            </w:r>
            <w:r>
              <w:rPr>
                <w:b/>
              </w:rPr>
              <w:t>splně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z ná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0. Nová úprava podmínek pro fungování neziskových organizací v kultuře</w:t>
            </w:r>
          </w:p>
          <w:p>
            <w:pPr>
              <w:pStyle w:val="Normal"/>
              <w:jc w:val="both"/>
              <w:rPr>
                <w:b/>
                <w:b/>
                <w:i/>
                <w:i/>
              </w:rPr>
            </w:pPr>
            <w:r>
              <w:rPr>
                <w:b/>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z veřejných rozpočtů by měla směřovat zásadně do těch činností, které samy negenerují zisk popř. jimi vygenerovaný zisk nemůže pokrýt náklady na tyto činnosti.</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Radou vlády pro nestátní neziskové organizace</w:t>
            </w:r>
          </w:p>
          <w:p>
            <w:pPr>
              <w:pStyle w:val="Normal"/>
              <w:jc w:val="both"/>
              <w:rPr>
                <w:i/>
                <w:i/>
              </w:rPr>
            </w:pPr>
            <w:r>
              <w:rPr>
                <w:i/>
              </w:rPr>
            </w:r>
          </w:p>
        </w:tc>
      </w:tr>
    </w:tbl>
    <w:p>
      <w:pPr>
        <w:pStyle w:val="Normal"/>
        <w:rPr/>
      </w:pPr>
      <w:r>
        <w:rPr/>
      </w:r>
    </w:p>
    <w:tbl>
      <w:tblPr>
        <w:tblW w:w="9384" w:type="dxa"/>
        <w:jc w:val="left"/>
        <w:tblInd w:w="-113" w:type="dxa"/>
        <w:tblLayout w:type="fixed"/>
        <w:tblCellMar>
          <w:top w:w="0" w:type="dxa"/>
          <w:left w:w="108" w:type="dxa"/>
          <w:bottom w:w="0" w:type="dxa"/>
          <w:right w:w="108" w:type="dxa"/>
        </w:tblCellMar>
      </w:tblPr>
      <w:tblGrid>
        <w:gridCol w:w="4428"/>
        <w:gridCol w:w="900"/>
        <w:gridCol w:w="2616"/>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kol 4.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ředpokládaný zd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lýza podpory NNO z veřejných rozpoč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K / MK Program Výzkum a výv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elkové náklady na implementaci úkolů / opatření Státní kulturní politiky na léta 2009 - 201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t>Celkové náklady zahrnují pouze součty nákladů vyplývajících z nově stanovených úkolů / opatření, nejsou v nich započteny výdaje na běžnou činnost MK ani výdaje na kofinancování projektů IOP</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37261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2776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77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7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6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02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62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elkem 2010 -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234 mil Kč</w:t>
                                  </w:r>
                                </w:p>
                              </w:tc>
                            </w:tr>
                          </w:tbl>
                        </w:txbxContent>
                      </wps:txbx>
                      <wps:bodyPr anchor="t" lIns="0" tIns="0" rIns="0" bIns="0">
                        <a:noAutofit/>
                      </wps:bodyPr>
                    </wps:wsp>
                  </a:graphicData>
                </a:graphic>
              </wp:anchor>
            </w:drawing>
          </mc:Choice>
          <mc:Fallback>
            <w:pict>
              <v:rect fillcolor="#FFFFFF" style="position:absolute;rotation:-0;width:293.4pt;height:100.6pt;mso-wrap-distance-left:0pt;mso-wrap-distance-right:7.05pt;mso-wrap-distance-top:0pt;mso-wrap-distance-bottom:0pt;margin-top:4.8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77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7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6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02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ok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62 mil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elkem 2010 -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234 mil Kč</w:t>
                            </w:r>
                          </w:p>
                        </w:tc>
                      </w:tr>
                    </w:tbl>
                  </w:txbxContent>
                </v:textbox>
                <w10:wrap type="square"/>
              </v:rect>
            </w:pict>
          </mc:Fallback>
        </mc:AlternateConten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ČSÚ</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Český statistický úřa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H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Evropské hospodářské společens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Evropská un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OP</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Integrovaný operační progra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RV</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Legislativní rada vlád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Ministerstvo kultu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PSV</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vo práce a sociálních věcí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ŠMT</w:t>
              <w:tab/>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Ministerstvo vnit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ZV</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vo zahraničních věcí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NO</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estátní neziskové organiza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ková organizac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I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Hodnocení dopadu regula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ÚIAN</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Registr územní identifikace adres a nemovitost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ZZ</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ěcný záměr záko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K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Veřejné knihovnické služ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ZR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Rada pro zahraniční a rozvojovou spoluprá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Státní rozpočet, rozpočtová kapitola 334 MK (pokud není uvedeno jina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Informační služ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D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árodní digitální knihov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PLZZ</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Operační program Lidské zdroje a zaměstnano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OP</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Regionální operační progra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PÚ</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árodní památkový ústa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IPO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Národní informační a poradenské středisko pro kultu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PP</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Private Partnership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K M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Rozpočtová kapitola Ministerstva kultury</w:t>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szCs w:val="24"/>
        </w:rPr>
        <w:t xml:space="preserve">* </w:t>
      </w:r>
      <w:r>
        <w:rPr>
          <w:sz w:val="24"/>
          <w:szCs w:val="24"/>
        </w:rPr>
        <w:t>veškeré údaje jsou uvedeny v mil. Kč</w:t>
      </w:r>
      <w:r>
        <w:rPr>
          <w:b/>
          <w:sz w:val="24"/>
          <w:szCs w:val="24"/>
        </w:rPr>
        <w:t xml:space="preserve"> </w:t>
      </w:r>
      <w:r>
        <w:br w:type="page"/>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8:00Z</dcterms:created>
  <dc:creator>ladislav.elias</dc:creator>
  <dc:description/>
  <cp:keywords/>
  <dc:language>en-US</dc:language>
  <cp:lastModifiedBy>Administrator</cp:lastModifiedBy>
  <cp:lastPrinted>2009-07-08T09:03:00Z</cp:lastPrinted>
  <dcterms:modified xsi:type="dcterms:W3CDTF">2009-07-29T15:08:00Z</dcterms:modified>
  <cp:revision>2</cp:revision>
  <dc:subject/>
  <dc:title>III</dc:title>
</cp:coreProperties>
</file>