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kládací z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ultura je</w:t>
      </w:r>
      <w:r>
        <w:rPr>
          <w:b/>
        </w:rPr>
        <w:t xml:space="preserve"> </w:t>
      </w:r>
      <w:r>
        <w:rPr>
          <w:bCs/>
        </w:rPr>
        <w:t>považována za určující součást naší národní identity a je vnímána jako duchovní základ, který zvyšuje kvalitu života a podílí se na tvorbě respektovaných hodnot</w:t>
      </w:r>
      <w:r>
        <w:rPr>
          <w:b/>
          <w:bCs/>
        </w:rPr>
        <w:t xml:space="preserve">. </w:t>
      </w:r>
      <w:r>
        <w:rPr>
          <w:bCs/>
        </w:rPr>
        <w:t>Vize kulturního vývoje je základem pro formulaci cílů a způsobů jejich realizace. Státní kulturní politika České republiky patří do společného prostoru státních kulturních politik členských států Evropských společenství, vycházejících z vizí totožných nebo podobných. Cíle kulturní politiky představují základní strategické záměry, vycházející z ekonomické, sociální a občanské roviny sektoru kultury, propojené s praktickou rolí státu jakožto tvůrce pravidel a poskytovatele podpory pro využívání kulturních hodnot vytvořených v minulosti a vytvářených v současnosti.</w:t>
      </w:r>
      <w:r>
        <w:rPr/>
        <w:t xml:space="preserve"> </w:t>
      </w:r>
      <w:r>
        <w:rPr>
          <w:bCs/>
        </w:rPr>
        <w:t>Vláda České republiky schválila Státní kulturní politiku na léta 2009 až 2014 svým usnesením č. 1452 ze dne 19. listopadu 2008 a následně d</w:t>
      </w:r>
      <w:r>
        <w:rPr/>
        <w:t xml:space="preserve">ne 27. srpna 2009 usnesením č. 1031 </w:t>
      </w:r>
      <w:r>
        <w:rPr>
          <w:b/>
        </w:rPr>
        <w:t>vláda vzala na vědomí Plán implementace státní kulturní politiky na léta 2009 – 2014</w:t>
      </w:r>
      <w:r>
        <w:rPr/>
        <w:t xml:space="preserve">, který předpokládal, že všechna příslušná opatření (která upřesňují konkrétní plnění úkolů) na realizaci jednotlivých cílů budou předložena vládě v  návaznosti na reálnou makroekonomickou situaci tj. včetně redukce plánovaných úkolů s ohledem na výhled výdajů státního rozpočtu.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Předkládaný materiál proto informuje o plnění vládou schválené Státní kulturní politiky a </w:t>
      </w:r>
      <w:r>
        <w:rPr>
          <w:u w:val="single"/>
        </w:rPr>
        <w:t>zároveň navrhuje zrušit ta opatření, která nelze plnit v rámci možností státního rozpočtu 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         </w:t>
      </w:r>
      <w:r>
        <w:rPr>
          <w:bCs/>
        </w:rPr>
        <w:t>Ministerstvo kultury upozorňovalo, že z</w:t>
      </w:r>
      <w:r>
        <w:rPr/>
        <w:t>ásadní význam pro proveditelnost úkolů a opatření a tím i pro naplnění cílů Státní kulturní politiky má zvýšení podílu výdajů státního rozpočtu na podporu kultury postupně až na 1 % státního rozpočtu</w:t>
      </w:r>
      <w:r>
        <w:rPr>
          <w:b/>
        </w:rPr>
        <w:t xml:space="preserve">“ </w:t>
      </w:r>
      <w:r>
        <w:rPr/>
        <w:t>tj. na úroveň srovnatelnou s vyspělými zeměmi EU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color w:val="222222"/>
        </w:rPr>
        <w:t>Reálná makroekonomická situace a aktuální výhled výdajů státního rozpočtu neumožňují realizovat Státní kulturní politiku na léta 2009-2014 v rozsahu schváleném usnesením vlády č</w:t>
      </w:r>
      <w:r>
        <w:rPr/>
        <w:t xml:space="preserve">. 1452 ze dne 19. listopadu 2008 a výše uvedené zvýšení podílu rozpočtu na 1% považuje v této souvislosti za nereálné. Předkládaný materiál proto mění Plán implementace státní kulturní politiky na léta 2009 – 2014 a s ohledem na ekonomickou situaci nemá zvláštní požadavky na státní rozpočet, úkoly budou plněny v rámci rozpočtu kapitoly Ministerstva kultury (přehled financování kultury ze státního rozpočtu 2009 – 2011 je obsažen </w:t>
      </w:r>
      <w:r>
        <w:rPr>
          <w:b/>
        </w:rPr>
        <w:t>v příloze č. 1</w:t>
      </w:r>
      <w:r>
        <w:rPr/>
        <w:t>). Materiál se nedotýká rovnosti mužů a ž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color w:val="000000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2:00Z</dcterms:created>
  <dc:creator>MKCR</dc:creator>
  <dc:description/>
  <cp:keywords/>
  <dc:language>en-US</dc:language>
  <cp:lastModifiedBy>lelias</cp:lastModifiedBy>
  <cp:lastPrinted>2011-07-27T10:19:00Z</cp:lastPrinted>
  <dcterms:modified xsi:type="dcterms:W3CDTF">2011-10-24T07:15:00Z</dcterms:modified>
  <cp:revision>15</cp:revision>
  <dc:subject/>
  <dc:title>II</dc:title>
</cp:coreProperties>
</file>