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9. listopadu 2011 č. 82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aktualizaci Plánu implementace Státní kulturní politik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léta 2009 - 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bere na vědomí </w:t>
      </w:r>
      <w:r>
        <w:rPr>
          <w:sz w:val="26"/>
          <w:szCs w:val="26"/>
        </w:rPr>
        <w:t>změny Plánu implementace Státní kulturní politiky na léta 2009 - 2014, obsažené v části III materiálu č.j. 1105/11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 xml:space="preserve">ukládá </w:t>
      </w:r>
      <w:r>
        <w:rPr>
          <w:sz w:val="26"/>
          <w:szCs w:val="26"/>
        </w:rPr>
        <w:t>ministru kultury zpracovat do 31. prosince 2012 návrh aktualizace Státní kulturní politiky na léta 2013 - 2014 s výhledem na roky 2015 - 202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kultu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RNDr. Petr Nečas, v. r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">
    <w:name w:val=" Char4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4:00Z</dcterms:created>
  <dc:creator>Úřad vlády ČR</dc:creator>
  <dc:description/>
  <cp:keywords/>
  <dc:language>en-US</dc:language>
  <cp:lastModifiedBy>MKCR</cp:lastModifiedBy>
  <cp:lastPrinted>2011-11-11T15:43:00Z</cp:lastPrinted>
  <dcterms:modified xsi:type="dcterms:W3CDTF">2011-11-16T15:14:00Z</dcterms:modified>
  <cp:revision>2</cp:revision>
  <dc:subject/>
  <dc:title>VLÁDA ČESKÉ REPUBLIKY</dc:title>
</cp:coreProperties>
</file>