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7. srpna 2009 č. 103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lánu implementace státní kulturní politiky na léta 2009 - 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 xml:space="preserve"> Plán implementace státní kulturní politiky na léta              2009 - 2014, obsažený v části III materiálu č.j. 1151/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an Fischer, CSc.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5:00Z</dcterms:created>
  <dc:creator>uvcr</dc:creator>
  <dc:description/>
  <cp:keywords/>
  <dc:language>en-US</dc:language>
  <cp:lastModifiedBy>petr.kotous</cp:lastModifiedBy>
  <cp:lastPrinted>2009-08-18T09:22:00Z</cp:lastPrinted>
  <dcterms:modified xsi:type="dcterms:W3CDTF">2010-02-25T10:45:00Z</dcterms:modified>
  <cp:revision>2</cp:revision>
  <dc:subject/>
  <dc:title>VLÁDA ČESKÉ REPUBLIKY</dc:title>
</cp:coreProperties>
</file>